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7.jpeg" ContentType="image/jpeg"/>
  <Override PartName="/word/media/image63.png" ContentType="image/png"/>
  <Override PartName="/word/media/image56.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2.png" ContentType="image/png"/>
  <Override PartName="/word/media/image98.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52.jpeg" ContentType="image/jpeg"/>
  <Override PartName="/word/media/image29.jpeg" ContentType="image/jpeg"/>
  <Override PartName="/word/media/image12.jpeg" ContentType="image/jpeg"/>
  <Override PartName="/word/media/image38.jpeg" ContentType="image/jpeg"/>
  <Override PartName="/word/media/image72.png" ContentType="image/png"/>
  <Override PartName="/word/media/image97.jpeg" ContentType="image/jpeg"/>
  <Override PartName="/word/media/image17.jpeg" ContentType="image/jpeg"/>
  <Override PartName="/word/media/image18.jpeg" ContentType="image/jpeg"/>
  <Override PartName="/word/media/image19.jpeg" ContentType="image/jpeg"/>
  <Override PartName="/word/media/image83.png" ContentType="image/png"/>
  <Override PartName="/word/media/image42.jpeg" ContentType="image/jpeg"/>
  <Override PartName="/word/media/image60.png" ContentType="image/png"/>
  <Override PartName="/word/media/image62.png" ContentType="image/png"/>
  <Override PartName="/word/media/image99.png" ContentType="image/png"/>
  <Override PartName="/word/media/image51.jpeg" ContentType="image/jpeg"/>
  <Override PartName="/word/media/image67.png" ContentType="image/png"/>
  <Override PartName="/word/media/image3.jpeg" ContentType="image/jpeg"/>
  <Override PartName="/word/media/image37.jpeg" ContentType="image/jpeg"/>
  <Override PartName="/word/media/image69.png" ContentType="image/png"/>
  <Override PartName="/word/media/image25.jpeg" ContentType="image/jpeg"/>
  <Override PartName="/word/media/image70.png" ContentType="image/png"/>
  <Override PartName="/word/media/image16.jpeg" ContentType="image/jpeg"/>
  <Override PartName="/word/media/image77.jpeg" ContentType="image/jpeg"/>
  <Override PartName="/word/media/image64.png" ContentType="image/png"/>
  <Override PartName="/word/media/image15.jpeg" ContentType="image/jpeg"/>
  <Override PartName="/word/media/image87.png" ContentType="image/png"/>
  <Override PartName="/word/media/image96.png" ContentType="image/png"/>
  <Override PartName="/word/media/image100.jpeg" ContentType="image/jpeg"/>
  <Override PartName="/word/media/image65.png" ContentType="image/png"/>
  <Override PartName="/word/media/image21.jpeg" ContentType="image/jpeg"/>
  <Override PartName="/word/media/image6.jpeg" ContentType="image/jpeg"/>
  <Override PartName="/word/media/image71.png" ContentType="image/png"/>
  <Override PartName="/word/media/image94.jpeg" ContentType="image/jpeg"/>
  <Override PartName="/word/media/image5.jpeg" ContentType="image/jpeg"/>
  <Override PartName="/word/media/image61.png" ContentType="image/png"/>
  <Override PartName="/word/media/image92.png" ContentType="image/png"/>
  <Override PartName="/word/media/image74.png" ContentType="image/png"/>
  <Override PartName="/word/media/image78.jpeg" ContentType="image/jpeg"/>
  <Override PartName="/word/media/image80.png" ContentType="image/png"/>
  <Override PartName="/word/media/image84.png" ContentType="image/png"/>
  <Override PartName="/word/media/image79.jpeg" ContentType="image/jpeg"/>
  <Override PartName="/word/media/image90.png" ContentType="image/png"/>
  <Override PartName="/word/media/image89.png" ContentType="image/png"/>
  <Override PartName="/word/media/image50.jpeg" ContentType="image/jpeg"/>
  <Override PartName="/word/media/image86.png" ContentType="image/png"/>
  <Override PartName="/word/media/image75.jpeg" ContentType="image/jpeg"/>
  <Override PartName="/word/media/image14.jpeg" ContentType="image/jpeg"/>
  <Override PartName="/word/media/image41.jpeg" ContentType="image/jpeg"/>
  <Override PartName="/word/media/image66.png" ContentType="image/png"/>
  <Override PartName="/word/media/image54.png" ContentType="image/png"/>
  <Override PartName="/word/media/image76.jpeg" ContentType="image/jpeg"/>
  <Override PartName="/word/media/image101.jpeg" ContentType="image/jpeg"/>
  <Override PartName="/word/media/image22.jpeg" ContentType="image/jpeg"/>
  <Override PartName="/word/media/image7.jpeg" ContentType="image/jpeg"/>
  <Override PartName="/word/media/image81.png" ContentType="image/png"/>
  <Override PartName="/word/media/image1.jpeg" ContentType="image/jpeg"/>
  <Override PartName="/word/media/image35.jpeg" ContentType="image/jpeg"/>
  <Override PartName="/word/media/image85.png" ContentType="image/png"/>
  <Override PartName="/word/media/image23.jpeg" ContentType="image/jpeg"/>
  <Override PartName="/word/media/image2.jpeg" ContentType="image/jpeg"/>
  <Override PartName="/word/media/image36.jpeg" ContentType="image/jpeg"/>
  <Override PartName="/word/media/image95.png" ContentType="image/png"/>
  <Override PartName="/word/media/image24.jpeg" ContentType="image/jpeg"/>
  <Override PartName="/word/media/image59.png" ContentType="image/png"/>
  <Override PartName="/word/media/image4.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284"/>
        <w:jc w:val="both"/>
        <w:rPr>
          <w:sz w:val="32"/>
          <w:szCs w:val="32"/>
          <w:lang w:val="ru-RU"/>
        </w:rPr>
      </w:pPr>
      <w:r>
        <w:rPr>
          <w:sz w:val="32"/>
          <w:szCs w:val="32"/>
          <w:lang w:val="ru-RU"/>
        </w:rPr>
        <w:t>С. М. ЕМЕЛЬЯНОВ</w:t>
      </w:r>
    </w:p>
    <w:p>
      <w:pPr>
        <w:pStyle w:val="Heading1"/>
        <w:spacing w:lineRule="auto" w:line="240" w:before="0" w:after="0"/>
        <w:ind w:firstLine="284"/>
        <w:jc w:val="both"/>
        <w:rPr>
          <w:sz w:val="32"/>
          <w:szCs w:val="32"/>
          <w:lang w:val="ru-RU"/>
        </w:rPr>
      </w:pPr>
      <w:r>
        <w:rPr>
          <w:sz w:val="32"/>
          <w:szCs w:val="32"/>
          <w:lang w:val="ru-RU"/>
        </w:rPr>
        <w:t>ПРАКТИКУМ ПО КОНФЛИКТОЛОГИИ</w:t>
      </w:r>
    </w:p>
    <w:p>
      <w:pPr>
        <w:pStyle w:val="Normal"/>
        <w:ind w:firstLine="284"/>
        <w:jc w:val="both"/>
        <w:rPr>
          <w:sz w:val="32"/>
          <w:szCs w:val="32"/>
          <w:lang w:val="ru-RU"/>
        </w:rPr>
      </w:pPr>
      <w:r>
        <w:rPr>
          <w:sz w:val="32"/>
          <w:szCs w:val="32"/>
          <w:lang w:val="ru-RU"/>
        </w:rPr>
      </w:r>
    </w:p>
    <w:p>
      <w:pPr>
        <w:pStyle w:val="Normal"/>
        <w:ind w:firstLine="284"/>
        <w:jc w:val="both"/>
        <w:rPr>
          <w:rFonts w:ascii="Times New Roman" w:hAnsi="Times New Roman" w:cs="Times New Roman"/>
        </w:rPr>
      </w:pPr>
      <w:r>
        <w:rPr>
          <w:rFonts w:cs="Times New Roman" w:ascii="Times New Roman" w:hAnsi="Times New Roman"/>
        </w:rPr>
        <w:t>2-е издание, дополненное и переработанное</w:t>
      </w:r>
    </w:p>
    <w:p>
      <w:pPr>
        <w:pStyle w:val="Normal"/>
        <w:ind w:firstLine="284"/>
        <w:jc w:val="both"/>
        <w:rPr>
          <w:rFonts w:ascii="Times New Roman" w:hAnsi="Times New Roman" w:cs="Times New Roman"/>
        </w:rPr>
      </w:pPr>
      <w:r>
        <w:rPr>
          <w:rFonts w:cs="Times New Roman" w:ascii="Times New Roman" w:hAnsi="Times New Roman"/>
        </w:rPr>
        <w:t>Допущено Министерством образования Российской Федерации</w:t>
      </w:r>
    </w:p>
    <w:p>
      <w:pPr>
        <w:pStyle w:val="Normal"/>
        <w:ind w:firstLine="284"/>
        <w:jc w:val="both"/>
        <w:rPr>
          <w:rFonts w:ascii="Times New Roman" w:hAnsi="Times New Roman" w:cs="Times New Roman"/>
        </w:rPr>
      </w:pPr>
      <w:r>
        <w:rPr>
          <w:rFonts w:cs="Times New Roman" w:ascii="Times New Roman" w:hAnsi="Times New Roman"/>
        </w:rPr>
        <w:t>в качестве учебного пособия для студентов высших учебных заведений,</w:t>
      </w:r>
    </w:p>
    <w:p>
      <w:pPr>
        <w:pStyle w:val="Normal"/>
        <w:ind w:firstLine="284"/>
        <w:jc w:val="both"/>
        <w:rPr>
          <w:rFonts w:ascii="Times New Roman" w:hAnsi="Times New Roman" w:cs="Times New Roman"/>
        </w:rPr>
      </w:pPr>
      <w:r>
        <w:rPr>
          <w:rFonts w:cs="Times New Roman" w:ascii="Times New Roman" w:hAnsi="Times New Roman"/>
        </w:rPr>
        <w:t>обучающихся по специальностям «Психология», «Юриспруденция»,</w:t>
      </w:r>
    </w:p>
    <w:p>
      <w:pPr>
        <w:pStyle w:val="Normal"/>
        <w:ind w:firstLine="284"/>
        <w:jc w:val="both"/>
        <w:rPr>
          <w:rFonts w:ascii="Times New Roman" w:hAnsi="Times New Roman" w:cs="Times New Roman"/>
        </w:rPr>
      </w:pPr>
      <w:r>
        <w:rPr>
          <w:rFonts w:cs="Times New Roman" w:ascii="Times New Roman" w:hAnsi="Times New Roman"/>
        </w:rPr>
        <w:t>«Менеджмент организации», «Социальная антропология»,</w:t>
      </w:r>
    </w:p>
    <w:p>
      <w:pPr>
        <w:pStyle w:val="Normal"/>
        <w:ind w:firstLine="284"/>
        <w:jc w:val="both"/>
        <w:rPr>
          <w:rFonts w:ascii="Times New Roman" w:hAnsi="Times New Roman" w:cs="Times New Roman"/>
        </w:rPr>
      </w:pPr>
      <w:r>
        <w:rPr>
          <w:rFonts w:cs="Times New Roman" w:ascii="Times New Roman" w:hAnsi="Times New Roman"/>
        </w:rPr>
        <w:t>«Связи с общественностью», «Социальная рабо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лагаемая книга является современным учебным пособием по одной из самых актуальных дисциплин современного вузовского образовательного процесса — конфликтологии. Содержание учебного материала представлено темами, которые включают в себя конспективное изложение общей теории конфликта, психологии и социологии конфликта, методические руководства по проведению практических и семинарских занятий на основе современных педагогических технологий, тщательно подобранные проверочные задания. В приложение практикума вошли наиболее популярные методики социально-психологической диагностики, а также авторская учебная программа по курсу конфликтологии. Пособие предназначено для преподавателей, студентов, изучающих курс конфликтологии, для практических психологов и социоло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ind w:firstLine="284"/>
        <w:jc w:val="both"/>
        <w:rPr/>
      </w:pPr>
      <w:r>
        <w:rPr>
          <w:rFonts w:cs="Times New Roman" w:ascii="Times New Roman" w:hAnsi="Times New Roman"/>
          <w:sz w:val="24"/>
          <w:szCs w:val="24"/>
        </w:rPr>
        <w:t xml:space="preserve">Тема 1. Введение в конфликтологи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ория становления конфликт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мет конфликт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оды исследования конфликтов и управления ими</w:t>
      </w:r>
    </w:p>
    <w:p>
      <w:pPr>
        <w:pStyle w:val="Normal"/>
        <w:ind w:firstLine="284"/>
        <w:jc w:val="both"/>
        <w:rPr/>
      </w:pPr>
      <w:r>
        <w:rPr>
          <w:rFonts w:cs="Times New Roman" w:ascii="Times New Roman" w:hAnsi="Times New Roman"/>
          <w:sz w:val="24"/>
          <w:szCs w:val="24"/>
        </w:rPr>
        <w:t>Занятие 1.1. Семинар по теме: «Возникновение и развитие конфликтологии»</w:t>
      </w:r>
    </w:p>
    <w:p>
      <w:pPr>
        <w:pStyle w:val="Normal"/>
        <w:ind w:firstLine="284"/>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Общая теория конфликта</w:t>
      </w:r>
    </w:p>
    <w:p>
      <w:pPr>
        <w:pStyle w:val="Normal"/>
        <w:ind w:firstLine="284"/>
        <w:jc w:val="both"/>
        <w:rPr/>
      </w:pPr>
      <w:r>
        <w:rPr>
          <w:rFonts w:cs="Times New Roman" w:ascii="Times New Roman" w:hAnsi="Times New Roman"/>
          <w:sz w:val="24"/>
          <w:szCs w:val="24"/>
        </w:rPr>
        <w:t>Тема 2. Характеристика конфликта как социального феном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щность конфликта и его структу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ение основных структурных элементов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чины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инамика конфликта.</w:t>
      </w:r>
    </w:p>
    <w:p>
      <w:pPr>
        <w:pStyle w:val="Normal"/>
        <w:ind w:firstLine="284"/>
        <w:jc w:val="both"/>
        <w:rPr/>
      </w:pPr>
      <w:r>
        <w:rPr>
          <w:rFonts w:cs="Times New Roman" w:ascii="Times New Roman" w:hAnsi="Times New Roman"/>
          <w:sz w:val="24"/>
          <w:szCs w:val="24"/>
        </w:rPr>
        <w:t>Занятие 2.1. Тема: «Сущность конфликта и его прич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еловая игра «Жалоба».</w:t>
      </w:r>
    </w:p>
    <w:p>
      <w:pPr>
        <w:pStyle w:val="Normal"/>
        <w:ind w:firstLine="284"/>
        <w:jc w:val="both"/>
        <w:rPr/>
      </w:pPr>
      <w:r>
        <w:rPr>
          <w:rFonts w:cs="Times New Roman" w:ascii="Times New Roman" w:hAnsi="Times New Roman"/>
          <w:sz w:val="24"/>
          <w:szCs w:val="24"/>
        </w:rPr>
        <w:t>Занятие 2.2. Практическое занятие по теме: «Конфликтные ситуации» (решение ситуационных задач)</w:t>
      </w:r>
    </w:p>
    <w:p>
      <w:pPr>
        <w:pStyle w:val="Normal"/>
        <w:ind w:firstLine="284"/>
        <w:jc w:val="both"/>
        <w:rPr/>
      </w:pPr>
      <w:r>
        <w:rPr>
          <w:rFonts w:cs="Times New Roman" w:ascii="Times New Roman" w:hAnsi="Times New Roman"/>
          <w:sz w:val="24"/>
          <w:szCs w:val="24"/>
        </w:rPr>
        <w:t>Занятие 2.3. Тема: «Конфликтные ситуации». Дидактическая иг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рустрирующие ситуации в деловых отнош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Тема 3. Теории механизмов возникновения конфликто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ормулы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ы и трансактный анали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трансактного анали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веденческие характеристики основных транса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лгоритм трансактного анализа.</w:t>
      </w:r>
    </w:p>
    <w:p>
      <w:pPr>
        <w:pStyle w:val="Normal"/>
        <w:ind w:firstLine="284"/>
        <w:jc w:val="both"/>
        <w:rPr/>
      </w:pPr>
      <w:r>
        <w:rPr>
          <w:rFonts w:cs="Times New Roman" w:ascii="Times New Roman" w:hAnsi="Times New Roman"/>
          <w:sz w:val="24"/>
          <w:szCs w:val="24"/>
        </w:rPr>
        <w:t>Занятие 3.1. Практическое занятие по теме: «Формулы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одится на примере решения ситуационных задач)</w:t>
      </w:r>
    </w:p>
    <w:p>
      <w:pPr>
        <w:pStyle w:val="Normal"/>
        <w:ind w:firstLine="284"/>
        <w:jc w:val="both"/>
        <w:rPr/>
      </w:pPr>
      <w:r>
        <w:rPr>
          <w:rFonts w:cs="Times New Roman" w:ascii="Times New Roman" w:hAnsi="Times New Roman"/>
          <w:sz w:val="24"/>
          <w:szCs w:val="24"/>
        </w:rPr>
        <w:t>Занятие 3.2. Дидактическая игра: «Фрустрирующие ситуации»</w:t>
      </w:r>
    </w:p>
    <w:p>
      <w:pPr>
        <w:pStyle w:val="Normal"/>
        <w:ind w:firstLine="284"/>
        <w:jc w:val="both"/>
        <w:rPr/>
      </w:pPr>
      <w:r>
        <w:rPr>
          <w:rFonts w:cs="Times New Roman" w:ascii="Times New Roman" w:hAnsi="Times New Roman"/>
          <w:sz w:val="24"/>
          <w:szCs w:val="24"/>
        </w:rPr>
        <w:t>Занятие 3.3. Практическое занятие по теме «Трансактный анализ конфликтов» (проводится методом тестирования и решения ситуационных задач)</w:t>
      </w:r>
    </w:p>
    <w:p>
      <w:pPr>
        <w:pStyle w:val="Normal"/>
        <w:ind w:firstLine="284"/>
        <w:jc w:val="both"/>
        <w:rPr/>
      </w:pPr>
      <w:r>
        <w:rPr>
          <w:rFonts w:cs="Times New Roman" w:ascii="Times New Roman" w:hAnsi="Times New Roman"/>
          <w:sz w:val="24"/>
          <w:szCs w:val="24"/>
        </w:rPr>
        <w:t>Тема 4. Технологии управления конфликтам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управления конфлик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держание управления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4.1. Тема: «Технологии управления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идактическая игра: «Оценка глубины конфликта»</w:t>
      </w:r>
    </w:p>
    <w:p>
      <w:pPr>
        <w:pStyle w:val="Normal"/>
        <w:ind w:firstLine="284"/>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сихология конфликта</w:t>
      </w:r>
    </w:p>
    <w:p>
      <w:pPr>
        <w:pStyle w:val="Normal"/>
        <w:ind w:firstLine="284"/>
        <w:jc w:val="both"/>
        <w:rPr/>
      </w:pPr>
      <w:r>
        <w:rPr>
          <w:rFonts w:cs="Times New Roman" w:ascii="Times New Roman" w:hAnsi="Times New Roman"/>
          <w:sz w:val="24"/>
          <w:szCs w:val="24"/>
        </w:rPr>
        <w:t>Тема 5. Теории поведения личности в конфликте.</w:t>
      </w:r>
    </w:p>
    <w:p>
      <w:pPr>
        <w:pStyle w:val="Normal"/>
        <w:ind w:firstLine="284"/>
        <w:jc w:val="both"/>
        <w:rPr/>
      </w:pPr>
      <w:r>
        <w:rPr>
          <w:rFonts w:cs="Times New Roman" w:ascii="Times New Roman" w:hAnsi="Times New Roman"/>
          <w:sz w:val="24"/>
          <w:szCs w:val="24"/>
        </w:rPr>
        <w:t>Основные модели поведения личности в конфликтном взаимодейст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атегии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стратегий по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ипы конфликтных личностей.</w:t>
      </w:r>
    </w:p>
    <w:p>
      <w:pPr>
        <w:pStyle w:val="Normal"/>
        <w:ind w:firstLine="284"/>
        <w:jc w:val="both"/>
        <w:rPr/>
      </w:pPr>
      <w:r>
        <w:rPr>
          <w:rFonts w:cs="Times New Roman" w:ascii="Times New Roman" w:hAnsi="Times New Roman"/>
          <w:sz w:val="24"/>
          <w:szCs w:val="24"/>
        </w:rPr>
        <w:t>Занятие 5.1. Практическое занятие по теме: «Мое поведение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построено по методу тестирования)</w:t>
      </w:r>
    </w:p>
    <w:p>
      <w:pPr>
        <w:pStyle w:val="Normal"/>
        <w:ind w:firstLine="284"/>
        <w:jc w:val="both"/>
        <w:rPr/>
      </w:pPr>
      <w:r>
        <w:rPr>
          <w:rFonts w:cs="Times New Roman" w:ascii="Times New Roman" w:hAnsi="Times New Roman"/>
          <w:sz w:val="24"/>
          <w:szCs w:val="24"/>
        </w:rPr>
        <w:t>Тема 6. Технологии эффективного общения и рационального поведения в конфликте</w:t>
      </w:r>
    </w:p>
    <w:p>
      <w:pPr>
        <w:pStyle w:val="Normal"/>
        <w:ind w:firstLine="284"/>
        <w:jc w:val="both"/>
        <w:rPr/>
      </w:pPr>
      <w:r>
        <w:rPr>
          <w:rFonts w:cs="Times New Roman" w:ascii="Times New Roman" w:hAnsi="Times New Roman"/>
          <w:sz w:val="24"/>
          <w:szCs w:val="24"/>
        </w:rPr>
        <w:t>Понятие технологий эффективного общения и их основное содерж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хнологии рационального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ind w:firstLine="284"/>
        <w:jc w:val="both"/>
        <w:rPr/>
      </w:pPr>
      <w:r>
        <w:rPr>
          <w:rFonts w:cs="Times New Roman" w:ascii="Times New Roman" w:hAnsi="Times New Roman"/>
          <w:sz w:val="24"/>
          <w:szCs w:val="24"/>
        </w:rPr>
        <w:t>Занятие 6.1. Практическое занятие «Эффективное общение и рациональное поведение в конфликте» (проводится методом отработки тренинговых упражнений).</w:t>
      </w:r>
    </w:p>
    <w:p>
      <w:pPr>
        <w:pStyle w:val="Normal"/>
        <w:ind w:firstLine="284"/>
        <w:jc w:val="both"/>
        <w:rPr/>
      </w:pPr>
      <w:r>
        <w:rPr>
          <w:rFonts w:cs="Times New Roman" w:ascii="Times New Roman" w:hAnsi="Times New Roman"/>
          <w:sz w:val="24"/>
          <w:szCs w:val="24"/>
        </w:rPr>
        <w:t>Занятие 6.2. Тема: «Технологии эффективного общения и рационального поведения в конфликтах». Дидактический тренинг «Овладение искусством критики».</w:t>
      </w:r>
    </w:p>
    <w:p>
      <w:pPr>
        <w:pStyle w:val="Normal"/>
        <w:ind w:firstLine="284"/>
        <w:jc w:val="both"/>
        <w:rPr/>
      </w:pPr>
      <w:r>
        <w:rPr>
          <w:rFonts w:cs="Times New Roman" w:ascii="Times New Roman" w:hAnsi="Times New Roman"/>
          <w:sz w:val="24"/>
          <w:szCs w:val="24"/>
        </w:rPr>
        <w:t>Занятие 6.3. Тема: «Технологии эффективного общения и рационального поведения в конфликте». Дидактическая игра: «Искусство критики»</w:t>
      </w:r>
    </w:p>
    <w:p>
      <w:pPr>
        <w:pStyle w:val="Normal"/>
        <w:ind w:firstLine="284"/>
        <w:jc w:val="both"/>
        <w:rPr/>
      </w:pPr>
      <w:r>
        <w:rPr>
          <w:rFonts w:cs="Times New Roman" w:ascii="Times New Roman" w:hAnsi="Times New Roman"/>
          <w:sz w:val="24"/>
          <w:szCs w:val="24"/>
        </w:rPr>
        <w:t>Тема 7. Психология переговорного процесса по разрешению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ое содержание переговорного процес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дели поведения партнеров в переговорном процессе</w:t>
      </w:r>
    </w:p>
    <w:p>
      <w:pPr>
        <w:pStyle w:val="Normal"/>
        <w:ind w:firstLine="284"/>
        <w:jc w:val="both"/>
        <w:rPr/>
      </w:pPr>
      <w:r>
        <w:rPr>
          <w:rFonts w:cs="Times New Roman" w:ascii="Times New Roman" w:hAnsi="Times New Roman"/>
          <w:sz w:val="24"/>
          <w:szCs w:val="24"/>
        </w:rPr>
        <w:t>Манипулятивные технологии в переговорном процессе и противодействие 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Технологии стратегий и тактик в переговорном процессе. </w:t>
      </w:r>
    </w:p>
    <w:p>
      <w:pPr>
        <w:pStyle w:val="Normal"/>
        <w:ind w:firstLine="284"/>
        <w:jc w:val="both"/>
        <w:rPr/>
      </w:pPr>
      <w:r>
        <w:rPr>
          <w:rFonts w:cs="Times New Roman" w:ascii="Times New Roman" w:hAnsi="Times New Roman"/>
          <w:sz w:val="24"/>
          <w:szCs w:val="24"/>
        </w:rPr>
        <w:t>Занятие 7.1. Практическое занятие «Психология переговорного процесса» (проводится методом тестирования и отработки тренинговых упражнений).</w:t>
      </w:r>
    </w:p>
    <w:p>
      <w:pPr>
        <w:pStyle w:val="Normal"/>
        <w:ind w:firstLine="284"/>
        <w:jc w:val="both"/>
        <w:rPr/>
      </w:pPr>
      <w:r>
        <w:rPr>
          <w:rFonts w:cs="Times New Roman" w:ascii="Times New Roman" w:hAnsi="Times New Roman"/>
          <w:sz w:val="24"/>
          <w:szCs w:val="24"/>
        </w:rPr>
        <w:t>Занятие 7.2. Психология переговорного процесса по разрешению конфликтов. Ситуационно-ролевая игра «Переговоры».</w:t>
      </w:r>
    </w:p>
    <w:p>
      <w:pPr>
        <w:pStyle w:val="Normal"/>
        <w:ind w:firstLine="284"/>
        <w:jc w:val="both"/>
        <w:rPr/>
      </w:pPr>
      <w:r>
        <w:rPr>
          <w:rFonts w:cs="Times New Roman" w:ascii="Times New Roman" w:hAnsi="Times New Roman"/>
          <w:sz w:val="24"/>
          <w:szCs w:val="24"/>
        </w:rPr>
        <w:t>Тема 8. Внутриличност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внутриличностного конфликта</w:t>
      </w:r>
    </w:p>
    <w:p>
      <w:pPr>
        <w:pStyle w:val="Normal"/>
        <w:ind w:firstLine="284"/>
        <w:jc w:val="both"/>
        <w:rPr/>
      </w:pPr>
      <w:r>
        <w:rPr>
          <w:rFonts w:cs="Times New Roman" w:ascii="Times New Roman" w:hAnsi="Times New Roman"/>
          <w:sz w:val="24"/>
          <w:szCs w:val="24"/>
        </w:rPr>
        <w:t>Основные психологические концепции вкутриличност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ормы проявления и способы разрешения внутриличностных конфликтов</w:t>
      </w:r>
    </w:p>
    <w:p>
      <w:pPr>
        <w:pStyle w:val="Normal"/>
        <w:ind w:firstLine="284"/>
        <w:jc w:val="both"/>
        <w:rPr/>
      </w:pPr>
      <w:r>
        <w:rPr>
          <w:rFonts w:cs="Times New Roman" w:ascii="Times New Roman" w:hAnsi="Times New Roman"/>
          <w:sz w:val="24"/>
          <w:szCs w:val="24"/>
        </w:rPr>
        <w:t>Занятие 8.1. Практическое занятие по теме: «Самооценка личности методом тестирования»</w:t>
      </w:r>
    </w:p>
    <w:p>
      <w:pPr>
        <w:pStyle w:val="Normal"/>
        <w:ind w:firstLine="284"/>
        <w:jc w:val="both"/>
        <w:rPr/>
      </w:pPr>
      <w:r>
        <w:rPr>
          <w:rFonts w:cs="Times New Roman" w:ascii="Times New Roman" w:hAnsi="Times New Roman"/>
          <w:sz w:val="24"/>
          <w:szCs w:val="24"/>
        </w:rPr>
        <w:t>Занятие 8.2. Игра-тренинг: «Внутриличностные конфликты».</w:t>
      </w:r>
    </w:p>
    <w:p>
      <w:pPr>
        <w:pStyle w:val="Normal"/>
        <w:ind w:firstLine="284"/>
        <w:jc w:val="both"/>
        <w:rPr/>
      </w:pPr>
      <w:r>
        <w:rPr>
          <w:rFonts w:cs="Times New Roman" w:ascii="Times New Roman" w:hAnsi="Times New Roman"/>
          <w:sz w:val="24"/>
          <w:szCs w:val="24"/>
        </w:rPr>
        <w:t>Тема 9. Межличност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межличностного конфликта и его особ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феры проявления межличност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межличностными конфликтами</w:t>
      </w:r>
    </w:p>
    <w:p>
      <w:pPr>
        <w:pStyle w:val="Normal"/>
        <w:ind w:firstLine="284"/>
        <w:jc w:val="both"/>
        <w:rPr/>
      </w:pPr>
      <w:r>
        <w:rPr>
          <w:rFonts w:cs="Times New Roman" w:ascii="Times New Roman" w:hAnsi="Times New Roman"/>
          <w:sz w:val="24"/>
          <w:szCs w:val="24"/>
        </w:rPr>
        <w:t>Занятие 9.1. Самооценка методом тестирования готовности к личному взаимодействию. Практическое занятие по теме: «Межличностные конфликты».</w:t>
      </w:r>
    </w:p>
    <w:p>
      <w:pPr>
        <w:pStyle w:val="Normal"/>
        <w:ind w:firstLine="284"/>
        <w:jc w:val="both"/>
        <w:rPr/>
      </w:pPr>
      <w:r>
        <w:rPr>
          <w:rFonts w:cs="Times New Roman" w:ascii="Times New Roman" w:hAnsi="Times New Roman"/>
          <w:sz w:val="24"/>
          <w:szCs w:val="24"/>
        </w:rPr>
        <w:t>Тема 10. Группов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групповых конфликтов и их классифик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 «личность — груп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жгрупповые конфликты.</w:t>
      </w:r>
    </w:p>
    <w:p>
      <w:pPr>
        <w:pStyle w:val="Normal"/>
        <w:ind w:firstLine="284"/>
        <w:jc w:val="both"/>
        <w:rPr/>
      </w:pPr>
      <w:r>
        <w:rPr>
          <w:rFonts w:cs="Times New Roman" w:ascii="Times New Roman" w:hAnsi="Times New Roman"/>
          <w:sz w:val="24"/>
          <w:szCs w:val="24"/>
        </w:rPr>
        <w:t>Занятие 10.1. Практическое занятие по теме: «Конфликт между личностью и группой» (проводится методом анализа и обсуждения конфликтных ситуаций).</w:t>
      </w:r>
    </w:p>
    <w:p>
      <w:pPr>
        <w:pStyle w:val="Normal"/>
        <w:ind w:firstLine="284"/>
        <w:jc w:val="both"/>
        <w:rPr/>
      </w:pPr>
      <w:r>
        <w:rPr>
          <w:rFonts w:cs="Times New Roman" w:ascii="Times New Roman" w:hAnsi="Times New Roman"/>
          <w:sz w:val="24"/>
          <w:szCs w:val="24"/>
        </w:rPr>
        <w:t>Занятие 10.2. Деловая игра «Конфликтная ситуация в комплексной бригаде строителей»</w:t>
      </w:r>
    </w:p>
    <w:p>
      <w:pPr>
        <w:pStyle w:val="Normal"/>
        <w:ind w:firstLine="284"/>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циология конфликта</w:t>
      </w:r>
    </w:p>
    <w:p>
      <w:pPr>
        <w:pStyle w:val="Normal"/>
        <w:ind w:firstLine="284"/>
        <w:jc w:val="both"/>
        <w:rPr/>
      </w:pPr>
      <w:r>
        <w:rPr>
          <w:rFonts w:cs="Times New Roman" w:ascii="Times New Roman" w:hAnsi="Times New Roman"/>
          <w:sz w:val="24"/>
          <w:szCs w:val="24"/>
        </w:rPr>
        <w:t>Тема 11. Конфликты в обще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конфликтов в обще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ономически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итически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ьные конфликты.</w:t>
      </w:r>
    </w:p>
    <w:p>
      <w:pPr>
        <w:pStyle w:val="Normal"/>
        <w:ind w:firstLine="284"/>
        <w:jc w:val="both"/>
        <w:rPr/>
      </w:pPr>
      <w:r>
        <w:rPr>
          <w:rFonts w:cs="Times New Roman" w:ascii="Times New Roman" w:hAnsi="Times New Roman"/>
          <w:sz w:val="24"/>
          <w:szCs w:val="24"/>
        </w:rPr>
        <w:t>Конфликты в духовной сфере общества (духов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1.1. Семинар-игра по теме: «Конфликты в обществе»</w:t>
      </w:r>
    </w:p>
    <w:p>
      <w:pPr>
        <w:pStyle w:val="Normal"/>
        <w:ind w:firstLine="284"/>
        <w:jc w:val="both"/>
        <w:rPr/>
      </w:pPr>
      <w:r>
        <w:rPr>
          <w:rFonts w:cs="Times New Roman" w:ascii="Times New Roman" w:hAnsi="Times New Roman"/>
          <w:sz w:val="24"/>
          <w:szCs w:val="24"/>
        </w:rPr>
        <w:t>Тема 12. Конфликты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организации и конфликтов в н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конфликтов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конфликтами в организации</w:t>
      </w:r>
    </w:p>
    <w:p>
      <w:pPr>
        <w:pStyle w:val="Normal"/>
        <w:ind w:firstLine="284"/>
        <w:jc w:val="both"/>
        <w:rPr/>
      </w:pPr>
      <w:r>
        <w:rPr>
          <w:rFonts w:cs="Times New Roman" w:ascii="Times New Roman" w:hAnsi="Times New Roman"/>
          <w:sz w:val="24"/>
          <w:szCs w:val="24"/>
        </w:rPr>
        <w:t>Занятие 12.1. Практическое занятие по теме: «Конфликты в организации» (проводится с использованием метода анализа конкретных ситуаций).</w:t>
      </w:r>
    </w:p>
    <w:p>
      <w:pPr>
        <w:pStyle w:val="Normal"/>
        <w:ind w:firstLine="284"/>
        <w:jc w:val="both"/>
        <w:rPr/>
      </w:pPr>
      <w:r>
        <w:rPr>
          <w:rFonts w:cs="Times New Roman" w:ascii="Times New Roman" w:hAnsi="Times New Roman"/>
          <w:sz w:val="24"/>
          <w:szCs w:val="24"/>
        </w:rPr>
        <w:t>Занятие 12.2. Тема: «Конфликты в организации». Деловая игра «Реформирование организации»</w:t>
      </w:r>
    </w:p>
    <w:p>
      <w:pPr>
        <w:pStyle w:val="Normal"/>
        <w:ind w:firstLine="284"/>
        <w:jc w:val="both"/>
        <w:rPr/>
      </w:pPr>
      <w:r>
        <w:rPr>
          <w:rFonts w:cs="Times New Roman" w:ascii="Times New Roman" w:hAnsi="Times New Roman"/>
          <w:sz w:val="24"/>
          <w:szCs w:val="24"/>
        </w:rPr>
        <w:t>Занятие 12.3. Деловая игра «Конфликт на промышленном предприятии».</w:t>
      </w:r>
    </w:p>
    <w:p>
      <w:pPr>
        <w:pStyle w:val="Normal"/>
        <w:ind w:firstLine="284"/>
        <w:jc w:val="both"/>
        <w:rPr/>
      </w:pPr>
      <w:r>
        <w:rPr>
          <w:rFonts w:cs="Times New Roman" w:ascii="Times New Roman" w:hAnsi="Times New Roman"/>
          <w:sz w:val="24"/>
          <w:szCs w:val="24"/>
        </w:rPr>
        <w:t>Занятие 12.4. Практическое занятие по теме: «Прогнозирование конфликтов в организации» (проводится методом анализа рабочих документов).</w:t>
      </w:r>
    </w:p>
    <w:p>
      <w:pPr>
        <w:pStyle w:val="Normal"/>
        <w:ind w:firstLine="284"/>
        <w:jc w:val="both"/>
        <w:rPr/>
      </w:pPr>
      <w:r>
        <w:rPr>
          <w:rFonts w:cs="Times New Roman" w:ascii="Times New Roman" w:hAnsi="Times New Roman"/>
          <w:sz w:val="24"/>
          <w:szCs w:val="24"/>
        </w:rPr>
        <w:t>Тема 13. Конфликты в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семейных конфликтов и их особ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семей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зисные периоды в развитии семь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упреждение и разрешение семей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3.1. Практическое занятие по теме «Семейные отношения» (самооценка готовности к конструктивным взаимоотношениям в семье методом тест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3.2. Деловая игра «Супружеский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3.3. Деловая игра «Социально зрелая семья».</w:t>
      </w:r>
    </w:p>
    <w:p>
      <w:pPr>
        <w:pStyle w:val="Normal"/>
        <w:ind w:firstLine="284"/>
        <w:jc w:val="both"/>
        <w:rPr/>
      </w:pPr>
      <w:r>
        <w:rPr>
          <w:rFonts w:cs="Times New Roman" w:ascii="Times New Roman" w:hAnsi="Times New Roman"/>
          <w:sz w:val="24"/>
          <w:szCs w:val="24"/>
        </w:rPr>
        <w:t>Тема 14. Конфликты в сфере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управления и управленчески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очники конфликтов в сфере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конфликтов в сфере управления</w:t>
      </w:r>
    </w:p>
    <w:p>
      <w:pPr>
        <w:pStyle w:val="Normal"/>
        <w:ind w:firstLine="284"/>
        <w:jc w:val="both"/>
        <w:rPr/>
      </w:pPr>
      <w:r>
        <w:rPr>
          <w:rFonts w:cs="Times New Roman" w:ascii="Times New Roman" w:hAnsi="Times New Roman"/>
          <w:sz w:val="24"/>
          <w:szCs w:val="24"/>
        </w:rPr>
        <w:t>Специфика форм проявления управленческих конфликтов</w:t>
      </w:r>
    </w:p>
    <w:p>
      <w:pPr>
        <w:pStyle w:val="Normal"/>
        <w:ind w:firstLine="284"/>
        <w:jc w:val="both"/>
        <w:rPr/>
      </w:pPr>
      <w:r>
        <w:rPr>
          <w:rFonts w:cs="Times New Roman" w:ascii="Times New Roman" w:hAnsi="Times New Roman"/>
          <w:sz w:val="24"/>
          <w:szCs w:val="24"/>
        </w:rPr>
        <w:t>Предупреждение и разрешение управленческих конфликтов</w:t>
      </w:r>
    </w:p>
    <w:p>
      <w:pPr>
        <w:pStyle w:val="Normal"/>
        <w:ind w:firstLine="284"/>
        <w:jc w:val="both"/>
        <w:rPr/>
      </w:pPr>
      <w:r>
        <w:rPr>
          <w:rFonts w:cs="Times New Roman" w:ascii="Times New Roman" w:hAnsi="Times New Roman"/>
          <w:sz w:val="24"/>
          <w:szCs w:val="24"/>
        </w:rPr>
        <w:t>Занятие 14.1. Практическое занятие по теме: «Управленческие решения» (проводится методом анализа документов)</w:t>
      </w:r>
    </w:p>
    <w:p>
      <w:pPr>
        <w:pStyle w:val="Normal"/>
        <w:ind w:firstLine="284"/>
        <w:jc w:val="both"/>
        <w:rPr/>
      </w:pPr>
      <w:r>
        <w:rPr>
          <w:rFonts w:cs="Times New Roman" w:ascii="Times New Roman" w:hAnsi="Times New Roman"/>
          <w:sz w:val="24"/>
          <w:szCs w:val="24"/>
        </w:rPr>
        <w:t>Занятие 14.2. Практическое занятие по теме: «Стиль управления» (проводится методом тестирования).</w:t>
      </w:r>
    </w:p>
    <w:p>
      <w:pPr>
        <w:pStyle w:val="Normal"/>
        <w:ind w:firstLine="284"/>
        <w:jc w:val="both"/>
        <w:rPr/>
      </w:pPr>
      <w:r>
        <w:rPr>
          <w:rFonts w:cs="Times New Roman" w:ascii="Times New Roman" w:hAnsi="Times New Roman"/>
          <w:sz w:val="24"/>
          <w:szCs w:val="24"/>
        </w:rPr>
        <w:t>Тема 15. Глобальные и региональ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глоб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глобальными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гиональ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енности регион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регион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региональными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5.1. Семинар-игра по теме: «Глобальные и региональные конфликты» (семинар проводится в форме защиты рефер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5.2. Тема: «Глобальные и региональ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еловая игра «Международная координ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firstLine="284"/>
        <w:jc w:val="both"/>
        <w:rPr/>
      </w:pPr>
      <w:r>
        <w:rPr>
          <w:rFonts w:cs="Times New Roman" w:ascii="Times New Roman" w:hAnsi="Times New Roman"/>
          <w:sz w:val="24"/>
          <w:szCs w:val="24"/>
        </w:rPr>
        <w:t>Приложение 1. Программа курса «Конфликтолог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ложение 2. Социально-психологическая диагност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актического психолога (социоло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лоссар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ктикум по конфликтологии предназначен для проведения практических и семинарских занятий со студентами и другими категориями обучаемых по курсу «Конфликтология», а также для самостоятельной работы над содержанием данного кур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ю практикума является закрепление и углубление теоретических знаний, получаемых на лекциях, а также формирование и развитие у обучаемых навыков и умений решения конкретных задач по управлению конфликтами в различных сферах 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идактическая направленность практикума определила его структуру и основное содержание. Он состоит из трех разделов. Каждый раздел включает в себя темы (всего 15 тем), в соответствии с авторской учебной программой, представленной в приложении. Кроме учебной программы, в приложение вошли методики социально-психологической диагностики для практического психолога (социоло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держание каждой темы практикума включает краткое конспективное изложение основных теоретических положений, список источников для углубленного изучения темы, вопросы для самоконтроля, методические разработки конкретных занятий, а так же контрольные тес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ое место в практикуме занимают методические разработки семинарских и практических занятий. Всего в практикуме содержится 31 такая разработка. При этом в зависимости от содержания изучаемого материала и целевой установки предлагаются самые различные формы проведения занятий: деловые, дидактические и ситуационно-ролевые игры; дидактические тренинги; игры-семинары и др. Кроме того, в содержание некоторых практических занятий включены развивающие упражнения. Многие практические занятия проводятся методом отработки тренинговых упражнений, тестирования, анализа рабочих документов, а также методом обсуждения конфликтных ситу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одика и сценарий проведения большинства занятий разработаны автором и апробированы им в процессе препода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 второе издание включены контрольные тесты по всем темам курса. Каждый тест содержит по 10 вопросов с пятью вариантами ответов, один из которых верный (таблица с верными ответами представлена на с. 400 практикума). Данные тесты предназначены для оценки знаний студенотов преподавателем. Кроме того они могут быть использованы обучаемыми для самооценки зн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 из дидактических особенностей практикума состоит в том, что для углубленного изучения каждой темы он ориентирует обучаемых на использование основных фундаментальных учебников и учебных пособий по конфликтологи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1 Введение в конфликтолог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енностью рассматриваемой темы является ее вводный характер. Эта тема призвана дать студентам общее представление о конфликтологии, истории ее возникновения и становления как относительно самостоятельной теории и прикладного направления в социологии и психологии.</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ория становления конфликт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ология является одной из самых молодых отраслей научного знания, развившейся на стыке многих наук и прежде всего — социологии и психологии.</w:t>
      </w:r>
    </w:p>
    <w:p>
      <w:pPr>
        <w:pStyle w:val="Normal"/>
        <w:ind w:firstLine="284"/>
        <w:jc w:val="both"/>
        <w:rPr/>
      </w:pPr>
      <w:r>
        <w:rPr>
          <w:rFonts w:cs="Times New Roman" w:ascii="Times New Roman" w:hAnsi="Times New Roman"/>
          <w:sz w:val="24"/>
          <w:szCs w:val="24"/>
        </w:rPr>
        <w:t xml:space="preserve">Конфликтология выделилась как относительно самостоятельное направление в социологии в конце 5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изначально получила название «социология конфликта». Это событие связывается с работами Р. Дарендорфа (Германия) «Социальные классы и классовые конфликты в индустриальном обществе» (1957), а также А. Козера (США) — «Функции социальных конфликтов» (195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тот же период аналогичная ситуация наблюдается и в психологии. Благодаря исследованиям М. Шерифа, Д. Рапопорта, Р. Доза, Л. Томпсона, К. Томаса, М. Дойча, Д. Скотт и др. психология конфликта выделяется как относительно самостоятельное направление.</w:t>
      </w:r>
    </w:p>
    <w:p>
      <w:pPr>
        <w:pStyle w:val="Normal"/>
        <w:ind w:firstLine="284"/>
        <w:jc w:val="both"/>
        <w:rPr/>
      </w:pPr>
      <w:r>
        <w:rPr>
          <w:rFonts w:cs="Times New Roman" w:ascii="Times New Roman" w:hAnsi="Times New Roman"/>
          <w:sz w:val="24"/>
          <w:szCs w:val="24"/>
        </w:rPr>
        <w:t xml:space="preserve">Исследования в области социологии конфликта и особенно в области психологии конфликта способствовали развитию конфликтелогической практики. Становление конфликтологической практики происходит в 7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В этот период Горовиц и Борд-ман создают программу психологического тренинга, направленного на обучение конструктивному поведению в конфликтном взаимодействии. Ч. Освуд разработал методику ПОИР (Постепенные и обоюдные инициативы по разрядке напряженности), предназначенную для разрешения международ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ановлении конфликтологической практики особое место заняли переговорные методики разрешения конфликта (Д. Скотт; Ш. и Г. Боуэр; Г. Келман и др.). Разработка технологий переговоров с участием посредника-медиатора (В. Линкольн, Л. Томпсон, Р. Рубин и др.) привела к созданию в США в 70-80-х годах учебных заведений по подготовке специалистов-медиаторов. В этот период времени всемирную известность приобрел Гарвардский метод «принципиальных переговоров» Р. Фишера и У. Юр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80-е годы возникают конфликтологические центры в США и других странах мира. А в 1986 году в Австралии по инициативе ООН создается Международный центр разрешения конфликтов. В России первый центр по разрешению конфликтов был создан в Санкт-Петербурге в начале 90-х г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мет конфликт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амое общее представление о предмете конфликтологии дает этимология слова «конфликтология» — «наука о конфликтах». Более точное представление можно получить из следующего 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ология — это система знаний о закономерностях и механизмах возникновения и развития конфликтов, а также о принципах и технологиях управления 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оды исследования конфликтов и управления 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ногообразие методов конфликтологии можно представить с помощью табл. 1.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1.1</w:t>
      </w:r>
    </w:p>
    <w:p>
      <w:pPr>
        <w:pStyle w:val="Normal"/>
        <w:ind w:firstLine="284"/>
        <w:jc w:val="both"/>
        <w:rPr/>
      </w:pPr>
      <w:r>
        <w:rPr/>
        <w:t>Методы конфликтологии</w:t>
      </w:r>
    </w:p>
    <w:tbl>
      <w:tblPr>
        <w:tblW w:w="10632" w:type="dxa"/>
        <w:jc w:val="left"/>
        <w:tblInd w:w="-7" w:type="dxa"/>
        <w:tblLayout w:type="fixed"/>
        <w:tblCellMar>
          <w:top w:w="0" w:type="dxa"/>
          <w:left w:w="40" w:type="dxa"/>
          <w:bottom w:w="0" w:type="dxa"/>
          <w:right w:w="40" w:type="dxa"/>
        </w:tblCellMar>
      </w:tblPr>
      <w:tblGrid>
        <w:gridCol w:w="1260"/>
        <w:gridCol w:w="4694"/>
        <w:gridCol w:w="4678"/>
      </w:tblGrid>
      <w:tr>
        <w:trPr>
          <w:trHeight w:val="44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Группа методов</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нкретные методы</w:t>
            </w:r>
          </w:p>
        </w:tc>
      </w:tr>
      <w:tr>
        <w:trPr>
          <w:trHeight w:val="7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етоды изучения и оценки личност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блюдение Опрос Тестирование</w:t>
            </w:r>
          </w:p>
        </w:tc>
      </w:tr>
      <w:tr>
        <w:trPr>
          <w:trHeight w:val="78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етоды изучения и оценки социально-психологических явлений в группах</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блюдение Опрос Социометрический метод</w:t>
            </w:r>
          </w:p>
        </w:tc>
      </w:tr>
      <w:tr>
        <w:trPr>
          <w:trHeight w:val="100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етоды диагностики и анализа конфликт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блюдение Опрос Анализ результатов деятельности Метод экспертного интервью</w:t>
            </w:r>
          </w:p>
        </w:tc>
      </w:tr>
      <w:tr>
        <w:trPr>
          <w:trHeight w:val="57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469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етоды управления конфликтами</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труктурные методы Метод картографии</w:t>
            </w:r>
          </w:p>
        </w:tc>
      </w:tr>
    </w:tbl>
    <w:p>
      <w:pPr>
        <w:pStyle w:val="Normal"/>
        <w:ind w:firstLine="284"/>
        <w:jc w:val="both"/>
        <w:rPr/>
      </w:pPr>
      <w:r>
        <w:rPr>
          <w:rFonts w:cs="Times New Roman" w:ascii="Times New Roman" w:hAnsi="Times New Roman"/>
          <w:sz w:val="24"/>
          <w:szCs w:val="24"/>
        </w:rPr>
        <w:t>Источники для углубленного изучения темы</w:t>
      </w:r>
    </w:p>
    <w:p>
      <w:pPr>
        <w:pStyle w:val="Normal"/>
        <w:ind w:firstLine="284"/>
        <w:jc w:val="both"/>
        <w:rPr/>
      </w:pPr>
      <w:r>
        <w:rPr>
          <w:rFonts w:cs="Times New Roman" w:ascii="Times New Roman" w:hAnsi="Times New Roman"/>
          <w:sz w:val="24"/>
          <w:szCs w:val="24"/>
        </w:rPr>
        <w:t xml:space="preserve">1. Анцупов А. Я., Шигшлов А. И. Конфликтология: Учебник для вузов. - М.: ЮНИТИ, 1999. - Разд.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2. Здравомыслов А. Г. Социология конфликта. — М.: Аспект Прогресс, 1996. - Гл.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3. Конфликтология / Под ред. А. С. Кармина. — СПб.: Лань, 1999. — Гл.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1. Семинар по теме: «Возникновение и развитие конфликт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лан семинара</w:t>
      </w:r>
    </w:p>
    <w:p>
      <w:pPr>
        <w:pStyle w:val="Normal"/>
        <w:ind w:firstLine="284"/>
        <w:jc w:val="both"/>
        <w:rPr/>
      </w:pPr>
      <w:r>
        <w:rPr>
          <w:rFonts w:cs="Times New Roman" w:ascii="Times New Roman" w:hAnsi="Times New Roman"/>
          <w:sz w:val="24"/>
          <w:szCs w:val="24"/>
        </w:rPr>
        <w:t>1. Теоретические и социально-исторические предпосылки возникновения конфликтологии.</w:t>
      </w:r>
    </w:p>
    <w:p>
      <w:pPr>
        <w:pStyle w:val="Normal"/>
        <w:ind w:firstLine="284"/>
        <w:jc w:val="both"/>
        <w:rPr/>
      </w:pPr>
      <w:r>
        <w:rPr>
          <w:rFonts w:cs="Times New Roman" w:ascii="Times New Roman" w:hAnsi="Times New Roman"/>
          <w:sz w:val="24"/>
          <w:szCs w:val="24"/>
        </w:rPr>
        <w:t>2. Теоретико-методологические основы конфликтологии.</w:t>
      </w:r>
    </w:p>
    <w:p>
      <w:pPr>
        <w:pStyle w:val="Normal"/>
        <w:ind w:firstLine="284"/>
        <w:jc w:val="both"/>
        <w:rPr/>
      </w:pPr>
      <w:r>
        <w:rPr>
          <w:rFonts w:cs="Times New Roman" w:ascii="Times New Roman" w:hAnsi="Times New Roman"/>
          <w:sz w:val="24"/>
          <w:szCs w:val="24"/>
        </w:rPr>
        <w:t>3. Современные проблемы развития конфликт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итература для семина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АнцуповА. Я., Шипилов А. И. Конфликтология. — М.: ЮНИТИ, 1999.</w:t>
      </w:r>
    </w:p>
    <w:p>
      <w:pPr>
        <w:pStyle w:val="Normal"/>
        <w:ind w:firstLine="284"/>
        <w:jc w:val="both"/>
        <w:rPr/>
      </w:pPr>
      <w:r>
        <w:rPr>
          <w:rFonts w:cs="Times New Roman" w:ascii="Times New Roman" w:hAnsi="Times New Roman"/>
          <w:sz w:val="24"/>
          <w:szCs w:val="24"/>
        </w:rPr>
        <w:t>2. Бандурка А. М., Друзь В. А. Конфликтология. — Харьков: Университет внутренних дел, 1997.</w:t>
      </w:r>
    </w:p>
    <w:p>
      <w:pPr>
        <w:pStyle w:val="Normal"/>
        <w:ind w:firstLine="284"/>
        <w:jc w:val="both"/>
        <w:rPr/>
      </w:pPr>
      <w:r>
        <w:rPr>
          <w:rFonts w:cs="Times New Roman" w:ascii="Times New Roman" w:hAnsi="Times New Roman"/>
          <w:sz w:val="24"/>
          <w:szCs w:val="24"/>
        </w:rPr>
        <w:t>3. Гришина Н. В. Психология конфликта. — СПб.: Питер, 2000.</w:t>
      </w:r>
    </w:p>
    <w:p>
      <w:pPr>
        <w:pStyle w:val="Normal"/>
        <w:ind w:firstLine="284"/>
        <w:jc w:val="both"/>
        <w:rPr/>
      </w:pPr>
      <w:r>
        <w:rPr>
          <w:rFonts w:cs="Times New Roman" w:ascii="Times New Roman" w:hAnsi="Times New Roman"/>
          <w:sz w:val="24"/>
          <w:szCs w:val="24"/>
        </w:rPr>
        <w:t>4. Здравомыслов А. Г. Социология конфликта. — М.: Аспект Пресс, 1996.</w:t>
      </w:r>
    </w:p>
    <w:p>
      <w:pPr>
        <w:pStyle w:val="Normal"/>
        <w:ind w:firstLine="284"/>
        <w:jc w:val="both"/>
        <w:rPr/>
      </w:pPr>
      <w:r>
        <w:rPr>
          <w:rFonts w:cs="Times New Roman" w:ascii="Times New Roman" w:hAnsi="Times New Roman"/>
          <w:sz w:val="24"/>
          <w:szCs w:val="24"/>
        </w:rPr>
        <w:t>5. Зеркин Д. П. Основы конфликтологии: Курс лекций. — Ростов н/Д: Феникс, 1998.</w:t>
      </w:r>
    </w:p>
    <w:p>
      <w:pPr>
        <w:pStyle w:val="Normal"/>
        <w:ind w:firstLine="284"/>
        <w:jc w:val="both"/>
        <w:rPr/>
      </w:pPr>
      <w:r>
        <w:rPr>
          <w:rFonts w:cs="Times New Roman" w:ascii="Times New Roman" w:hAnsi="Times New Roman"/>
          <w:sz w:val="24"/>
          <w:szCs w:val="24"/>
        </w:rPr>
        <w:t>6. История философии в кратком изложении. — М.: Мысль, 1991.</w:t>
      </w:r>
    </w:p>
    <w:p>
      <w:pPr>
        <w:pStyle w:val="Normal"/>
        <w:ind w:firstLine="284"/>
        <w:jc w:val="both"/>
        <w:rPr/>
      </w:pPr>
      <w:r>
        <w:rPr>
          <w:rFonts w:cs="Times New Roman" w:ascii="Times New Roman" w:hAnsi="Times New Roman"/>
          <w:sz w:val="24"/>
          <w:szCs w:val="24"/>
        </w:rPr>
        <w:t>7. Конфликтология / Под ред. А. С. Кармина. — СПб.: Лань, 1999.</w:t>
      </w:r>
    </w:p>
    <w:p>
      <w:pPr>
        <w:pStyle w:val="Normal"/>
        <w:ind w:firstLine="284"/>
        <w:jc w:val="both"/>
        <w:rPr/>
      </w:pPr>
      <w:r>
        <w:rPr>
          <w:rFonts w:cs="Times New Roman" w:ascii="Times New Roman" w:hAnsi="Times New Roman"/>
          <w:sz w:val="24"/>
          <w:szCs w:val="24"/>
        </w:rPr>
        <w:t>8. Мир философии: Книга для чтения. В 2-х ч. — М.: Политиздат, 199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одические советы</w:t>
      </w:r>
    </w:p>
    <w:p>
      <w:pPr>
        <w:pStyle w:val="Normal"/>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При рассмотрении первого вопроса семинара необходимо уяснить, что возникновению конфликтологии как относительно самостоятельной теории и практики в конце 50-х годов предшествовал длительный период формирования, накопления и развития конфликтологических идей и взглядов, сначала в рамках философии, а позднее — социологии, психологии и других наук. В связи с этим важно проанализировать эволюцию научных воззрений на конфликт, выделяя следующие пери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ревнейшие времена. В этом периоде заслуживают внимания воззрения древнекитайских мыслителей. Особое место среди них принадлежит Конфуцию (551-479 гг. до н. э.), одному из первых китайских философов. Его философские, в том числе и конфликтологические, идеи развивались другими китайскими мыслителями на протяжении многих веков. Взгляды на проблему конфликта мы находим в многочисленных нравственных заповедях Конфуция. Вот одна из них: «Не делай другим того, чего не желаешь себе, и тогда в государстве и в семье к тебе не будут чувствовать вражды». Источник конфликтов мыслитель усматривал в делении людей на «благородных мужей» (образованных, грамотных и воспитанных людей) и простолюдинов («малых людей»). Необразованность и невоспитанность простолюдинов ведет к нарушению норм человеческих взаимоотношений, к нарушению справедливости. Для благородных мужей основу взаимоотношений составляет порядок, а для малых людей — вы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уяснения предыстории конфликтологии существенное значение имеет обращение к античной философии, в рамках которой впервые была предпринята попытка рационального постижения мира. Античные взгляды на конфликт строились на основе философского учения о противоположностях. Столкновение и единство противоположностей, например, согласно Гераклиту (ок. 520-460 гг. до н. э.), является всеобщим и универсальным способом развития. По его словам, «противоположное соглашается, а из несогласного появляется самая прекрасная гармония» (История философии в кратком изложении, 1991, с. 8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ализируя античные взгляды на проблему конфликта, важно обратить внимание на то, что многие мыслители того периода соотносят их с контекстом социальных явлений, не только выявляя причины различных столкновений (конфликтов), но и давая им оценку сточки зрения социальных последствий. Так, например, у Гераклита мы находим: «Война — отец всего и всего царь. Одним она определила быть богатыми, другим — простыми людьми, одних сделала рабами, других — свободными» (там же). В отличие от Гераклита, по сути дела оправдывавшего войну, Платон (ок. 427-347 гг. до н. э.) осуждал ее, рассматривая как величайшее зло. Аналогичной оценки войны как самого острого социального конфликта придерживался и другой великий мыслитель Древней Греции — Демокрит (ок. 460-370 гг. до н. э.). Он говорил: «Гражданская война есть бедствие для той и другой враждующей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не только война как социальный конфликт попадает в поле зрения античных мыслителей. Интересные конфликтологические идеи, связанные с государственным устройством, можно найти, например, у Аристотеля (384-322 гг. до н. э.), который утверждал, что государство является инструментом примирения людей. Человек вне государства, по его мнению, агрессивен и опасен. Не меньший интерес представляют социально-этические и правовые идеи Демокрита, который указывал, что «законы не запрещали бы каждому жить по своему вкусу, если бы каждый не вредил один другому, ибо зависть способствует началу враж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Все ссылки на литературу адресованы в «Список литературы» в конце кни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редние века. Важнейшей особенностью конфликтологических идей, получивших свое развитие во взглядах средневековых мыслителеи, явилось то, что в основном они носили религиозный характер. Для подтверждения данного тезиса можно обратиться к мысли Аврелия Августина (354-430 гг. н. э.) о единстве человеческой и божественной истории, протекающей одновременно в противоположных и неразделимых сферах. Эта противоположная и неразделенная история представляет собой вечную битву двух царств (градов) — Божьего и земного. Во многом схожи со взглядами Августина конфликтологические идеи другого известного мыслителя Средневековья — Фомы Аквинского (1225-1274). Эти взгляды можно обнаружить в его рассуждениях о царстве философского познания и богословия, о светской и духовной власти, о человеческом бытии и Боге и многих дру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поха Возрождения. Существенной особенностью взглядов мыслителей эпохи Возрождения на проблему конфликта является то, что они сформировались в результате развития на более высоком уровне идеи древнегреческой философии о величии человеческого разума, о его роли в познании окружающего мира. Освобождая восприятие человеческих проблем от власти религиозного сознания, философы этой эпохи придавали подобным проблемам земной смысл. Анализируя взгляды выдающихся мыслителей этого периода — Николая Кузан-ского (1401-1464), Николая Коперника (1473-1574), Джордано Бруно (1548-1600), Никколо Макиавелли (1469-1527), важно обратить внимание на то, что многие из них подвергались репрессиям со стороны церкви, находились с ней в состоянии острейшего конфликта. Вместе с тем они верили в силу человека, его разум и гармонию, способность преодолеть социальные конфликты.</w:t>
      </w:r>
    </w:p>
    <w:p>
      <w:pPr>
        <w:pStyle w:val="Normal"/>
        <w:ind w:firstLine="284"/>
        <w:jc w:val="both"/>
        <w:rPr/>
      </w:pPr>
      <w:r>
        <w:rPr>
          <w:rFonts w:cs="Times New Roman" w:ascii="Times New Roman" w:hAnsi="Times New Roman"/>
          <w:sz w:val="24"/>
          <w:szCs w:val="24"/>
        </w:rPr>
        <w:t>Новое время и эпоха Просвещения. При анализе конфликтологических взглядов мыслителей Нового времени и эпохи Просвещения важно уяснить социально-культурные условия и общественный уклад того периода. Прежде всего это была эпоха не только мощного экономического, но и исключительного культурного подъема европейских стран. Все это создавало предпосылки к системному подходу в познании явлений окружающего мира и в том числе в изучении конфликтов. Наиболее характерные для рассматриваемого периода взгляды на конфликт содержались в работах Фрэнсиса Бэкона (1561 — 1626), Томаса Гоббса (1588-1679), Жан-Жака Руссо (1712-1778), Адама Смита (1723-1790) и др. В частности, Ф. Бэкон один из первых применил системный подход к анализу причин социальных конфликтов внутри страны. Интересна в этом смысле концепция  Т. Гоббса о естественном состоянии общества как «войне всех против всех».</w:t>
      </w:r>
    </w:p>
    <w:p>
      <w:pPr>
        <w:pStyle w:val="Normal"/>
        <w:ind w:firstLine="284"/>
        <w:jc w:val="both"/>
        <w:rPr/>
      </w:pPr>
      <w:r>
        <w:rPr>
          <w:rFonts w:cs="Times New Roman" w:ascii="Times New Roman" w:hAnsi="Times New Roman"/>
          <w:sz w:val="24"/>
          <w:szCs w:val="24"/>
        </w:rPr>
        <w:t xml:space="preserve">Перв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 этом этапе развития конфликтологической мысли особую ценность представляют взгляды представителей классической немецкой философии — Иммануила Канта (1724-1804), Георга Гегеля (1770-1831), Людвига Фейербаха (1804-1872) и др. Обращаясь к взглядам выдающихся мыслителей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ажно акцентировать внимание на их глубоких философских рассуждениях о самых острых социальных проблемах того времени. В частности, таковой являлась проблема войны и мира. Интересными в этом плане представляются идеи И. Канта («О вечном мире»), Г. Гегеля («О войне как средстве нравственного очищения народов»)и др.</w:t>
      </w:r>
    </w:p>
    <w:p>
      <w:pPr>
        <w:pStyle w:val="Normal"/>
        <w:ind w:firstLine="284"/>
        <w:jc w:val="both"/>
        <w:rPr/>
      </w:pPr>
      <w:r>
        <w:rPr>
          <w:rFonts w:cs="Times New Roman" w:ascii="Times New Roman" w:hAnsi="Times New Roman"/>
          <w:sz w:val="24"/>
          <w:szCs w:val="24"/>
        </w:rPr>
        <w:t xml:space="preserve">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бращаясь к указанному периоду эволюции конфликтологической мысли, важно понять, что он занимает исключительное место в становлении конфликтологии как относительно самостоятельной теории, которое обусловлено следующими факторами.</w:t>
      </w:r>
    </w:p>
    <w:p>
      <w:pPr>
        <w:pStyle w:val="Normal"/>
        <w:ind w:firstLine="284"/>
        <w:jc w:val="both"/>
        <w:rPr/>
      </w:pPr>
      <w:r>
        <w:rPr>
          <w:rFonts w:cs="Times New Roman" w:ascii="Times New Roman" w:hAnsi="Times New Roman"/>
          <w:sz w:val="24"/>
          <w:szCs w:val="24"/>
        </w:rPr>
        <w:t>1. К этому времени был накоплен достаточно большой объем информации по проблеме конфликта. Она содержалась во взглядах выдающихся мыслителей прошлых эпох.</w:t>
      </w:r>
    </w:p>
    <w:p>
      <w:pPr>
        <w:pStyle w:val="Normal"/>
        <w:ind w:firstLine="284"/>
        <w:jc w:val="both"/>
        <w:rPr/>
      </w:pPr>
      <w:r>
        <w:rPr>
          <w:rFonts w:cs="Times New Roman" w:ascii="Times New Roman" w:hAnsi="Times New Roman"/>
          <w:sz w:val="24"/>
          <w:szCs w:val="24"/>
        </w:rPr>
        <w:t>2. Это время характеризовалось сильнейшими социальными потрясениями — войнами, экономическими кризисами, социальными революциями и т. п. Все это требовало глубокого научного анализа, новых теоретических подходов к исследованию социальных проблем.</w:t>
      </w:r>
    </w:p>
    <w:p>
      <w:pPr>
        <w:pStyle w:val="Normal"/>
        <w:ind w:firstLine="284"/>
        <w:jc w:val="both"/>
        <w:rPr/>
      </w:pPr>
      <w:r>
        <w:rPr>
          <w:rFonts w:cs="Times New Roman" w:ascii="Times New Roman" w:hAnsi="Times New Roman"/>
          <w:sz w:val="24"/>
          <w:szCs w:val="24"/>
        </w:rPr>
        <w:t>3. В этот период возникает целый ряд новых наук и концепций, коренным образом изменивших человеческие возможности социального познания. Среди этих наук — марксистская философия, основы которой заложили Карл Маркс (1818-1883) и Фридрих Энгельс (1820-1895); социология, ведущая свое начало с работ Огюста Конта (1798-1857); психология, у истоков которой стоял Вильгельм Вундт (1832-192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о следует отметить работу немецкого теоретика Карла Клаузевица (1780-1831) «О войне», а также работы Георга Зиммеля (1858-1918), Питирима Сорокина (1889-1968) в области социологии, работы Зигмунда Фрейда (1856-1939) и его учеников в области псих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блемные вопросы</w:t>
      </w:r>
    </w:p>
    <w:p>
      <w:pPr>
        <w:pStyle w:val="Normal"/>
        <w:ind w:firstLine="284"/>
        <w:jc w:val="both"/>
        <w:rPr/>
      </w:pPr>
      <w:r>
        <w:rPr>
          <w:rFonts w:cs="Times New Roman" w:ascii="Times New Roman" w:hAnsi="Times New Roman"/>
          <w:sz w:val="24"/>
          <w:szCs w:val="24"/>
        </w:rPr>
        <w:t xml:space="preserve">1. Могла ли конфликтология возникнуть до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твет обоснуйте.)</w:t>
      </w:r>
    </w:p>
    <w:p>
      <w:pPr>
        <w:pStyle w:val="Normal"/>
        <w:ind w:firstLine="284"/>
        <w:jc w:val="both"/>
        <w:rPr/>
      </w:pPr>
      <w:r>
        <w:rPr>
          <w:rFonts w:cs="Times New Roman" w:ascii="Times New Roman" w:hAnsi="Times New Roman"/>
          <w:sz w:val="24"/>
          <w:szCs w:val="24"/>
        </w:rPr>
        <w:t>2. Почему конфликтологическая мысль развивалась в рамках философии?</w:t>
      </w:r>
    </w:p>
    <w:p>
      <w:pPr>
        <w:pStyle w:val="Normal"/>
        <w:ind w:firstLine="284"/>
        <w:jc w:val="both"/>
        <w:rPr/>
      </w:pPr>
      <w:r>
        <w:rPr>
          <w:rFonts w:cs="Times New Roman" w:ascii="Times New Roman" w:hAnsi="Times New Roman"/>
          <w:sz w:val="24"/>
          <w:szCs w:val="24"/>
        </w:rPr>
        <w:t>3. Какие факторы лежали в основе эволюции конфликтологических взглядов в истории философии?</w:t>
      </w:r>
    </w:p>
    <w:p>
      <w:pPr>
        <w:pStyle w:val="Normal"/>
        <w:ind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При изучении второго вопроса семинара необходимо прежде всего уяснить связь конфликтологии с другими нау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крывая связи конфликтологии с другими науками, важно показать не только их роль и место в становлении ее как относительно самостоятельной теории, но и то, каким образом каждая из наук выполняет свою методологическую функцию по отношению к конфликтологии. Прежде всего конфликтология обнаруживает такую связь с философией, социологией, психологией, политологией, историей, экономик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о следует подчеркнуть методологическую функцию философии, которая реализуется во всеобщем философском методе, отражающем содержание этой фун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язь конфликтологии с другими науками раскрывается в следующих двух аспек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вый аспект заключается в том, что конфликтология опирается на принципы познания, которые выработаны в рамках других наук и позволяют глубже понять предмет конфликтологических исследований. Такими принципами являются: принципы всеобщей связи; детерминизма; развития; системного подхода; социально-деятельно-стного контекста; личностного подхода; дополнительности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торой аспект проблемы состоит в творческом использовании конфликтологией методов исследования других наук (система методов конфликтологии представлена в теме 1 настоящего практику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воря о связи конфликтологии с другими науками, нельзя не отметить и ее обратного влияния на эти науки. Например, конфликтологические проблемы в сфере межличностных отношений стимулируют решение многих психологических, социологических, правовых и нравственных проблем, в частности проблем общения, взаимоотношений, социально-психологического климата и многих дру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блемные вопросы</w:t>
      </w:r>
    </w:p>
    <w:p>
      <w:pPr>
        <w:pStyle w:val="Normal"/>
        <w:ind w:firstLine="284"/>
        <w:jc w:val="both"/>
        <w:rPr/>
      </w:pPr>
      <w:r>
        <w:rPr>
          <w:rFonts w:cs="Times New Roman" w:ascii="Times New Roman" w:hAnsi="Times New Roman"/>
          <w:sz w:val="24"/>
          <w:szCs w:val="24"/>
        </w:rPr>
        <w:t>1. Все ли из перечисленных выше наук играют одинаковую методологическую роль по отношению к конфликтологии?</w:t>
      </w:r>
    </w:p>
    <w:p>
      <w:pPr>
        <w:pStyle w:val="Normal"/>
        <w:ind w:firstLine="284"/>
        <w:jc w:val="both"/>
        <w:rPr/>
      </w:pPr>
      <w:r>
        <w:rPr>
          <w:rFonts w:cs="Times New Roman" w:ascii="Times New Roman" w:hAnsi="Times New Roman"/>
          <w:sz w:val="24"/>
          <w:szCs w:val="24"/>
        </w:rPr>
        <w:t>2. Что такое «социология конфликта» и «психология конфликта»? Какова их взаимосвязь?</w:t>
      </w:r>
    </w:p>
    <w:p>
      <w:pPr>
        <w:pStyle w:val="Normal"/>
        <w:ind w:firstLine="284"/>
        <w:jc w:val="both"/>
        <w:rPr/>
      </w:pPr>
      <w:r>
        <w:rPr>
          <w:rFonts w:cs="Times New Roman" w:ascii="Times New Roman" w:hAnsi="Times New Roman"/>
          <w:sz w:val="24"/>
          <w:szCs w:val="24"/>
        </w:rPr>
        <w:t>3. Какова связь между принципами и методами исследования конфликтов?</w:t>
      </w:r>
    </w:p>
    <w:p>
      <w:pPr>
        <w:pStyle w:val="Normal"/>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 При изучении третьего вопроса следует иметь в виду, что он является одним из самых сложных. Современные проблемы развития конфликтологии в литературе представлены неоднозначно. Здесь требуется творческий подход со стороны студентов. Для уяснения современных конфликтологических проблем им можно предложить поразмышлять над следующими наиболее актуальными направлениями исследований в области конфликтологии, сформулированными в источнике (Бандурка, Друзь, 1997, с. 9), включенном в список литературы к семина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новных прикладных аспектов конфликтов различного типа, составляющих предмет специальной конфликт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интеграция информации, относящейся к разным областям наук, занимающихся проблемой конфликтов, с широким привлечением математических моделей и компьютерной техн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систем контроля и диагностика развития конфликтов и вариантов их раз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едмета и содержания самого понят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ичин, источников и условий возникновения конфликтов, их влияния на уровень организации взаимообусловлен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блемные вопросы</w:t>
      </w:r>
    </w:p>
    <w:p>
      <w:pPr>
        <w:pStyle w:val="Normal"/>
        <w:ind w:firstLine="284"/>
        <w:jc w:val="both"/>
        <w:rPr/>
      </w:pPr>
      <w:r>
        <w:rPr>
          <w:rFonts w:cs="Times New Roman" w:ascii="Times New Roman" w:hAnsi="Times New Roman"/>
          <w:sz w:val="24"/>
          <w:szCs w:val="24"/>
        </w:rPr>
        <w:t>1. Возможна ли дифференциация конфликтологии по отраслям? (Ответ обоснуйте.)</w:t>
      </w:r>
    </w:p>
    <w:p>
      <w:pPr>
        <w:pStyle w:val="Normal"/>
        <w:ind w:firstLine="284"/>
        <w:jc w:val="both"/>
        <w:rPr/>
      </w:pPr>
      <w:r>
        <w:rPr>
          <w:rFonts w:cs="Times New Roman" w:ascii="Times New Roman" w:hAnsi="Times New Roman"/>
          <w:sz w:val="24"/>
          <w:szCs w:val="24"/>
        </w:rPr>
        <w:t>2. Можно ли сегодня выделить какие-либо отрасли конфликтологии? Какая из них, на ваш, взгляд является наиболее разработан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ы рефератов</w:t>
      </w:r>
    </w:p>
    <w:p>
      <w:pPr>
        <w:pStyle w:val="Normal"/>
        <w:ind w:firstLine="284"/>
        <w:jc w:val="both"/>
        <w:rPr/>
      </w:pPr>
      <w:r>
        <w:rPr>
          <w:rFonts w:cs="Times New Roman" w:ascii="Times New Roman" w:hAnsi="Times New Roman"/>
          <w:sz w:val="24"/>
          <w:szCs w:val="24"/>
        </w:rPr>
        <w:t>1. Развитие конфликтологических идей в философской мысли Древнего Востока.</w:t>
      </w:r>
    </w:p>
    <w:p>
      <w:pPr>
        <w:pStyle w:val="Normal"/>
        <w:ind w:firstLine="284"/>
        <w:jc w:val="both"/>
        <w:rPr/>
      </w:pPr>
      <w:r>
        <w:rPr>
          <w:rFonts w:cs="Times New Roman" w:ascii="Times New Roman" w:hAnsi="Times New Roman"/>
          <w:sz w:val="24"/>
          <w:szCs w:val="24"/>
        </w:rPr>
        <w:t>2. Эволюция конфликтологических идей в античной философии.</w:t>
      </w:r>
    </w:p>
    <w:p>
      <w:pPr>
        <w:pStyle w:val="Normal"/>
        <w:ind w:firstLine="284"/>
        <w:jc w:val="both"/>
        <w:rPr/>
      </w:pPr>
      <w:r>
        <w:rPr>
          <w:rFonts w:cs="Times New Roman" w:ascii="Times New Roman" w:hAnsi="Times New Roman"/>
          <w:sz w:val="24"/>
          <w:szCs w:val="24"/>
        </w:rPr>
        <w:t>3. Проблема конфликта в средневековой философии и в философии эпохи Возрождения.</w:t>
      </w:r>
    </w:p>
    <w:p>
      <w:pPr>
        <w:pStyle w:val="Normal"/>
        <w:ind w:firstLine="284"/>
        <w:jc w:val="both"/>
        <w:rPr/>
      </w:pPr>
      <w:r>
        <w:rPr>
          <w:rFonts w:cs="Times New Roman" w:ascii="Times New Roman" w:hAnsi="Times New Roman"/>
          <w:sz w:val="24"/>
          <w:szCs w:val="24"/>
        </w:rPr>
        <w:t>4. Проблема конфликта в философии Нового времени.</w:t>
      </w:r>
    </w:p>
    <w:p>
      <w:pPr>
        <w:pStyle w:val="Normal"/>
        <w:ind w:firstLine="284"/>
        <w:jc w:val="both"/>
        <w:rPr/>
      </w:pPr>
      <w:r>
        <w:rPr>
          <w:rFonts w:cs="Times New Roman" w:ascii="Times New Roman" w:hAnsi="Times New Roman"/>
          <w:sz w:val="24"/>
          <w:szCs w:val="24"/>
        </w:rPr>
        <w:t>5. Проблема конфликта в классической немецкой философии.</w:t>
      </w:r>
    </w:p>
    <w:p>
      <w:pPr>
        <w:pStyle w:val="Normal"/>
        <w:ind w:firstLine="284"/>
        <w:jc w:val="both"/>
        <w:rPr/>
      </w:pPr>
      <w:r>
        <w:rPr>
          <w:rFonts w:cs="Times New Roman" w:ascii="Times New Roman" w:hAnsi="Times New Roman"/>
          <w:sz w:val="24"/>
          <w:szCs w:val="24"/>
        </w:rPr>
        <w:t>6. Особенности развития теории конфликта в марксистской философии.</w:t>
      </w:r>
    </w:p>
    <w:p>
      <w:pPr>
        <w:pStyle w:val="Normal"/>
        <w:ind w:firstLine="284"/>
        <w:jc w:val="both"/>
        <w:rPr/>
      </w:pPr>
      <w:r>
        <w:rPr>
          <w:rFonts w:cs="Times New Roman" w:ascii="Times New Roman" w:hAnsi="Times New Roman"/>
          <w:sz w:val="24"/>
          <w:szCs w:val="24"/>
        </w:rPr>
        <w:t>7. Современные проблемы развития конфликт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pPr>
      <w:r>
        <w:rPr>
          <w:rFonts w:cs="Times New Roman" w:ascii="Times New Roman" w:hAnsi="Times New Roman"/>
          <w:sz w:val="24"/>
          <w:szCs w:val="24"/>
        </w:rPr>
        <w:t>1. Когда возникла конфликтология как относительно самостоятельная теория?</w:t>
      </w:r>
    </w:p>
    <w:p>
      <w:pPr>
        <w:pStyle w:val="Normal"/>
        <w:ind w:firstLine="284"/>
        <w:jc w:val="both"/>
        <w:rPr/>
      </w:pPr>
      <w:r>
        <w:rPr>
          <w:rFonts w:cs="Times New Roman" w:ascii="Times New Roman" w:hAnsi="Times New Roman"/>
          <w:sz w:val="24"/>
          <w:szCs w:val="24"/>
        </w:rPr>
        <w:t>2. Какое название получила конфликтология как относительно самостоятельное направление в социологии и в психологии?</w:t>
      </w:r>
    </w:p>
    <w:p>
      <w:pPr>
        <w:pStyle w:val="Normal"/>
        <w:ind w:firstLine="284"/>
        <w:jc w:val="both"/>
        <w:rPr/>
      </w:pPr>
      <w:r>
        <w:rPr>
          <w:rFonts w:cs="Times New Roman" w:ascii="Times New Roman" w:hAnsi="Times New Roman"/>
          <w:sz w:val="24"/>
          <w:szCs w:val="24"/>
        </w:rPr>
        <w:t>3. Когда складывается конфликтологическая практика и с какими событиями в психологии это связано?</w:t>
      </w:r>
    </w:p>
    <w:p>
      <w:pPr>
        <w:pStyle w:val="Normal"/>
        <w:ind w:firstLine="284"/>
        <w:jc w:val="both"/>
        <w:rPr/>
      </w:pPr>
      <w:r>
        <w:rPr>
          <w:rFonts w:cs="Times New Roman" w:ascii="Times New Roman" w:hAnsi="Times New Roman"/>
          <w:sz w:val="24"/>
          <w:szCs w:val="24"/>
        </w:rPr>
        <w:t>4. Дайте определение предмета конфликтологии.</w:t>
      </w:r>
    </w:p>
    <w:p>
      <w:pPr>
        <w:pStyle w:val="Normal"/>
        <w:ind w:firstLine="284"/>
        <w:jc w:val="both"/>
        <w:rPr/>
      </w:pPr>
      <w:r>
        <w:rPr>
          <w:rFonts w:cs="Times New Roman" w:ascii="Times New Roman" w:hAnsi="Times New Roman"/>
          <w:sz w:val="24"/>
          <w:szCs w:val="24"/>
        </w:rPr>
        <w:t>5. Перечислите основные этапы эволюции конфликтологических взглядов в истории философии.</w:t>
      </w:r>
    </w:p>
    <w:p>
      <w:pPr>
        <w:pStyle w:val="Normal"/>
        <w:ind w:firstLine="284"/>
        <w:jc w:val="both"/>
        <w:rPr/>
      </w:pPr>
      <w:r>
        <w:rPr>
          <w:rFonts w:cs="Times New Roman" w:ascii="Times New Roman" w:hAnsi="Times New Roman"/>
          <w:sz w:val="24"/>
          <w:szCs w:val="24"/>
        </w:rPr>
        <w:t>6. Назовите социально-исторические и теоретические предпосылки возникновения конфликтологии.</w:t>
      </w:r>
    </w:p>
    <w:p>
      <w:pPr>
        <w:pStyle w:val="Normal"/>
        <w:ind w:firstLine="284"/>
        <w:jc w:val="both"/>
        <w:rPr/>
      </w:pPr>
      <w:r>
        <w:rPr>
          <w:rFonts w:cs="Times New Roman" w:ascii="Times New Roman" w:hAnsi="Times New Roman"/>
          <w:sz w:val="24"/>
          <w:szCs w:val="24"/>
        </w:rPr>
        <w:t>7. Перечислите методы конфликтологии.</w:t>
      </w:r>
    </w:p>
    <w:p>
      <w:pPr>
        <w:pStyle w:val="Normal"/>
        <w:ind w:firstLine="284"/>
        <w:jc w:val="both"/>
        <w:rPr/>
      </w:pPr>
      <w:r>
        <w:rPr>
          <w:rFonts w:cs="Times New Roman" w:ascii="Times New Roman" w:hAnsi="Times New Roman"/>
          <w:sz w:val="24"/>
          <w:szCs w:val="24"/>
        </w:rPr>
        <w:t>8. Перечислите основные принципы исследования конфликтов.</w:t>
      </w:r>
    </w:p>
    <w:p>
      <w:pPr>
        <w:pStyle w:val="Normal"/>
        <w:ind w:firstLine="284"/>
        <w:jc w:val="both"/>
        <w:rPr/>
      </w:pPr>
      <w:r>
        <w:rPr>
          <w:rFonts w:cs="Times New Roman" w:ascii="Times New Roman" w:hAnsi="Times New Roman"/>
          <w:sz w:val="24"/>
          <w:szCs w:val="24"/>
        </w:rPr>
        <w:t>9. Назовите ученых, с именами которых связано становление конфликтологии как относительно самостоятельной дисципл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Когда и где впервые были созданы конфликтологические центры? Когда и где появился первый центр по разрешению конфликтов в Ро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 1. Конфликтология как относительно самостоятельная теория возник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а)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ind w:firstLine="284"/>
        <w:jc w:val="both"/>
        <w:rPr/>
      </w:pPr>
      <w:r>
        <w:rPr>
          <w:rFonts w:cs="Times New Roman" w:ascii="Times New Roman" w:hAnsi="Times New Roman"/>
          <w:sz w:val="24"/>
          <w:szCs w:val="24"/>
        </w:rPr>
        <w:t xml:space="preserve">б)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ind w:firstLine="284"/>
        <w:jc w:val="both"/>
        <w:rPr/>
      </w:pPr>
      <w:r>
        <w:rPr>
          <w:rFonts w:cs="Times New Roman" w:ascii="Times New Roman" w:hAnsi="Times New Roman"/>
          <w:sz w:val="24"/>
          <w:szCs w:val="24"/>
        </w:rPr>
        <w:t xml:space="preserve">в) в 3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ведение в конфликтолог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1</w:t>
      </w:r>
    </w:p>
    <w:p>
      <w:pPr>
        <w:pStyle w:val="Normal"/>
        <w:ind w:firstLine="284"/>
        <w:jc w:val="both"/>
        <w:rPr/>
      </w:pPr>
      <w:r>
        <w:rPr>
          <w:rFonts w:cs="Times New Roman" w:ascii="Times New Roman" w:hAnsi="Times New Roman"/>
          <w:sz w:val="24"/>
          <w:szCs w:val="24"/>
        </w:rPr>
        <w:t xml:space="preserve">г) в конце 5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д)в 7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ind w:firstLine="284"/>
        <w:jc w:val="both"/>
        <w:rPr/>
      </w:pPr>
      <w:r>
        <w:rPr>
          <w:rFonts w:cs="Times New Roman" w:ascii="Times New Roman" w:hAnsi="Times New Roman"/>
          <w:sz w:val="24"/>
          <w:szCs w:val="24"/>
        </w:rPr>
        <w:t>2. Становление конфликтологической практики происходит:</w:t>
      </w:r>
    </w:p>
    <w:p>
      <w:pPr>
        <w:pStyle w:val="Normal"/>
        <w:ind w:firstLine="284"/>
        <w:jc w:val="both"/>
        <w:rPr/>
      </w:pPr>
      <w:r>
        <w:rPr>
          <w:rFonts w:cs="Times New Roman" w:ascii="Times New Roman" w:hAnsi="Times New Roman"/>
          <w:sz w:val="24"/>
          <w:szCs w:val="24"/>
        </w:rPr>
        <w:t xml:space="preserve">а)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ind w:firstLine="284"/>
        <w:jc w:val="both"/>
        <w:rPr/>
      </w:pPr>
      <w:r>
        <w:rPr>
          <w:rFonts w:cs="Times New Roman" w:ascii="Times New Roman" w:hAnsi="Times New Roman"/>
          <w:sz w:val="24"/>
          <w:szCs w:val="24"/>
        </w:rPr>
        <w:t xml:space="preserve">б) в 7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ind w:firstLine="284"/>
        <w:jc w:val="both"/>
        <w:rPr/>
      </w:pPr>
      <w:r>
        <w:rPr>
          <w:rFonts w:cs="Times New Roman" w:ascii="Times New Roman" w:hAnsi="Times New Roman"/>
          <w:sz w:val="24"/>
          <w:szCs w:val="24"/>
        </w:rPr>
        <w:t xml:space="preserve">в) в начале 5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ind w:firstLine="284"/>
        <w:jc w:val="both"/>
        <w:rPr/>
      </w:pPr>
      <w:r>
        <w:rPr>
          <w:rFonts w:cs="Times New Roman" w:ascii="Times New Roman" w:hAnsi="Times New Roman"/>
          <w:sz w:val="24"/>
          <w:szCs w:val="24"/>
        </w:rPr>
        <w:t xml:space="preserve">г) в 3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ind w:firstLine="284"/>
        <w:jc w:val="both"/>
        <w:rPr/>
      </w:pPr>
      <w:r>
        <w:rPr>
          <w:rFonts w:cs="Times New Roman" w:ascii="Times New Roman" w:hAnsi="Times New Roman"/>
          <w:sz w:val="24"/>
          <w:szCs w:val="24"/>
        </w:rPr>
        <w:t xml:space="preserve">д) в 8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ind w:firstLine="284"/>
        <w:jc w:val="both"/>
        <w:rPr/>
      </w:pPr>
      <w:r>
        <w:rPr>
          <w:rFonts w:cs="Times New Roman" w:ascii="Times New Roman" w:hAnsi="Times New Roman"/>
          <w:sz w:val="24"/>
          <w:szCs w:val="24"/>
        </w:rPr>
        <w:t>3. Возникновение конфликтологии как относительно самостоятельной теории связано с рабо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 Маркса и Ф. Энгельса, О. Кон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 Сорокина, Г. Зиммеля, 3. Фрей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 Дарендорфа, Л. Козера, М. Дойча, М. Шериф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 Линкольна, Л. Томпсона, Д. Скотт; д)Р. Фишера, У. Юри, К. Томоса.</w:t>
      </w:r>
    </w:p>
    <w:p>
      <w:pPr>
        <w:pStyle w:val="Normal"/>
        <w:ind w:firstLine="284"/>
        <w:jc w:val="both"/>
        <w:rPr/>
      </w:pPr>
      <w:r>
        <w:rPr>
          <w:rFonts w:cs="Times New Roman" w:ascii="Times New Roman" w:hAnsi="Times New Roman"/>
          <w:sz w:val="24"/>
          <w:szCs w:val="24"/>
        </w:rPr>
        <w:t>4. Методику ПОИР (Постепенных и обоюдных инициатив по разрядке напряженности) разработ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 Осв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Линколь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 Томпс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Р. Фишер; д)Ш. и Г. Боуэр.</w:t>
      </w:r>
    </w:p>
    <w:p>
      <w:pPr>
        <w:pStyle w:val="Normal"/>
        <w:ind w:firstLine="284"/>
        <w:jc w:val="both"/>
        <w:rPr/>
      </w:pPr>
      <w:r>
        <w:rPr>
          <w:rFonts w:cs="Times New Roman" w:ascii="Times New Roman" w:hAnsi="Times New Roman"/>
          <w:sz w:val="24"/>
          <w:szCs w:val="24"/>
        </w:rPr>
        <w:t>5. Гарвардский метод «принципиальных переговоров» разработа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 Скотт и Ш. и Г. Боуэ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 Томас и Р. Киллмен; в)М. Шериф и Д. Рапопорт; г) В. Линкольн и Л. Томпсон; д)Р. Фишер и У. Юри.</w:t>
      </w:r>
    </w:p>
    <w:p>
      <w:pPr>
        <w:pStyle w:val="Normal"/>
        <w:ind w:firstLine="284"/>
        <w:jc w:val="both"/>
        <w:rPr/>
      </w:pPr>
      <w:r>
        <w:rPr>
          <w:rFonts w:cs="Times New Roman" w:ascii="Times New Roman" w:hAnsi="Times New Roman"/>
          <w:sz w:val="24"/>
          <w:szCs w:val="24"/>
        </w:rPr>
        <w:t>6. Первые учебные заведения по подготовке специалистов-медиаторов появили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США(70-80-х годах); 6)вСША(60-х год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Германии (70-х год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 Австралии(80-х годах); д)в России (конец 80-х годов).</w:t>
      </w:r>
    </w:p>
    <w:p>
      <w:pPr>
        <w:pStyle w:val="Normal"/>
        <w:ind w:firstLine="284"/>
        <w:jc w:val="both"/>
        <w:rPr/>
      </w:pPr>
      <w:r>
        <w:rPr>
          <w:rFonts w:cs="Times New Roman" w:ascii="Times New Roman" w:hAnsi="Times New Roman"/>
          <w:sz w:val="24"/>
          <w:szCs w:val="24"/>
        </w:rPr>
        <w:t>7. Первый международный центр разрешения конфликтов был созд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1972 г. в СШ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1986 г. в Австрал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1989 г. в Герм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 1985 г. в Швейцарии; д)в 1992 г. в России.</w:t>
      </w:r>
    </w:p>
    <w:p>
      <w:pPr>
        <w:pStyle w:val="Normal"/>
        <w:ind w:firstLine="284"/>
        <w:jc w:val="both"/>
        <w:rPr/>
      </w:pPr>
      <w:r>
        <w:rPr>
          <w:rFonts w:cs="Times New Roman" w:ascii="Times New Roman" w:hAnsi="Times New Roman"/>
          <w:sz w:val="24"/>
          <w:szCs w:val="24"/>
        </w:rPr>
        <w:t>8. В России центр по разрешению конфликтов был созд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Москве в 1992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Санкт-Петербурге в 1993 г.; в)в Сочив 1995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о Владивостоке в 1993 г.; д)в Твери в 1998 г.</w:t>
      </w:r>
    </w:p>
    <w:p>
      <w:pPr>
        <w:pStyle w:val="Normal"/>
        <w:ind w:firstLine="284"/>
        <w:jc w:val="both"/>
        <w:rPr/>
      </w:pPr>
      <w:r>
        <w:rPr>
          <w:rFonts w:cs="Times New Roman" w:ascii="Times New Roman" w:hAnsi="Times New Roman"/>
          <w:sz w:val="24"/>
          <w:szCs w:val="24"/>
        </w:rPr>
        <w:t>9. Предметом конфликтологии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закономерности и механизмы возникновения конфликтов, а также принципы и технологии управления 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юбые столкнов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механизмы поведения личности в конфликте и технологии переговорного процесса по разрешению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законы противоборства субъектов социаль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Какой из приведенных методов относится к группе методов управления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оциологический мет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етод тест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тод картограф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метод наблю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метод эксперимента.</w:t>
      </w:r>
    </w:p>
    <w:p>
      <w:pPr>
        <w:pStyle w:val="Normal"/>
        <w:ind w:firstLine="284"/>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БЩАЯ ТЕОРИЯ КОНФЛИКТ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2 Характеристика конфликта как социального феном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 как сложное социальное явление характеризуется многими параметрами. Важнейшими из них являются его сущность, структура, причины и динамика. Именно эти характеристики конфликта и находят свое освещение во второй теме практикума.</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щность конфликта и его структу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 — это такое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уяснения сути конфликта важно выделить его основные признаки и сформулировать необходимые и достаточные условия его возникновения. Представляется достаточным выделить два таких призна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Конфликт всегда возникает на основе противоположно направленных мотивов или суждений. Такие мотивы и суждения являются необходимым условием возникнове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Конфликт — это всегда противоборство субъектов социального взаимодействия, которое характеризуется нанесением взаимного ущерба (морального, материального, физического, психологического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можно сформулировать необходимые и достаточные условия возникновения (наступле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обходимыми и достаточными условиями возникновения (наступления) конфликта являются наличие у субъектов социального взаимодействия противоположно направленных мотивов или суждений, а также состояние противоборства между н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уктуру конфликта можно представить в виде схемы (рис. 2.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6980" cy="2379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776980" cy="237998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ис. 2.1. Структура конфликта</w:t>
      </w:r>
    </w:p>
    <w:p>
      <w:pPr>
        <w:pStyle w:val="Normal"/>
        <w:ind w:firstLine="284"/>
        <w:jc w:val="both"/>
        <w:rPr/>
      </w:pPr>
      <w:r>
        <w:rPr>
          <w:rFonts w:cs="Times New Roman" w:ascii="Times New Roman" w:hAnsi="Times New Roman"/>
          <w:sz w:val="24"/>
          <w:szCs w:val="24"/>
        </w:rPr>
        <w:t>5, и 52 — стороны конфликта (субъекты конфликта); П — предмет конфликта; ОК1 и ОК2 — образы предмета конфликта (конфликтной ситуации); М1 и М2 — мотивы конфликта; Р1 и Р2 — позиции конфликтующих стор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ение основных структурных элементов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ороны конфликта — это субъекты социального взаимодействия, находящиеся в состоянии конфликта или же явно или неявно поддерживающие конфликтующ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мет конфликта — это то, из-за чего возникает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з конфликтной ситуации — это отображение предмета конфликта в сознании субъектов конфликт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тивы конфликта — это внутренние побудительные силы, подталкивающие субъектов социального взаимодействия к конфликту (мотивы выступают в форме потребностей, интересов, целей, идеалов, убе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зиции конфликтующих сторон — это то, о чем они заявляют друг другу в ходе конфликта или в переговорном процесс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ы, представляющие собой сложное социально-психологическое явление, весьма многообразны и их можно классифицировать по различным признакам. С практической точки зрения классификация конфликтов важна, так как она позволяет ориентироваться в их специфических проявлениях и, следовательно, помогает оценить возможные пути их раз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водимая в табл. 2.1 классификация является самой общей, и в ней мы выделяем виды конфликтов по различным признакам. В других темах практикума дается классификация конкретных видов конфликтов по тип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чины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чины конфликтов раскрывают источники их возникновения и определяют динамику протек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конфликтов</w:t>
      </w:r>
    </w:p>
    <w:p>
      <w:pPr>
        <w:pStyle w:val="Normal"/>
        <w:ind w:firstLine="284"/>
        <w:jc w:val="both"/>
        <w:rPr/>
      </w:pPr>
      <w:r>
        <w:rPr/>
        <w:t>Таблица 2.1</w:t>
      </w:r>
    </w:p>
    <w:tbl>
      <w:tblPr>
        <w:tblW w:w="11057" w:type="dxa"/>
        <w:jc w:val="left"/>
        <w:tblInd w:w="-7" w:type="dxa"/>
        <w:tblLayout w:type="fixed"/>
        <w:tblCellMar>
          <w:top w:w="0" w:type="dxa"/>
          <w:left w:w="40" w:type="dxa"/>
          <w:bottom w:w="0" w:type="dxa"/>
          <w:right w:w="40" w:type="dxa"/>
        </w:tblCellMar>
      </w:tblPr>
      <w:tblGrid>
        <w:gridCol w:w="284"/>
        <w:gridCol w:w="1984"/>
        <w:gridCol w:w="2520"/>
        <w:gridCol w:w="6269"/>
      </w:tblGrid>
      <w:tr>
        <w:trPr>
          <w:trHeight w:val="3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48" w:hanging="0"/>
              <w:jc w:val="both"/>
              <w:rPr>
                <w:rFonts w:ascii="Times New Roman" w:hAnsi="Times New Roman" w:cs="Times New Roman"/>
                <w:sz w:val="24"/>
                <w:szCs w:val="24"/>
              </w:rPr>
            </w:pPr>
            <w:r>
              <w:rPr>
                <w:rFonts w:cs="Times New Roman" w:ascii="Times New Roman" w:hAnsi="Times New Roman"/>
                <w:sz w:val="24"/>
                <w:szCs w:val="24"/>
              </w:rPr>
              <w:t>Основание классифик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конфликтов</w:t>
            </w:r>
          </w:p>
        </w:tc>
        <w:tc>
          <w:tcPr>
            <w:tcW w:w="62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характеристика</w:t>
            </w:r>
          </w:p>
        </w:tc>
      </w:tr>
      <w:tr>
        <w:trPr>
          <w:trHeight w:val="76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еры проявления конфликт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ие Идеологические Социально-бытовые Семейно-бытовые</w:t>
            </w:r>
          </w:p>
        </w:tc>
        <w:tc>
          <w:tcPr>
            <w:tcW w:w="6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е лежат экономические противореч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е лежат противоречия во взгляд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е лежат противоречия социальной сфер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снове лежат противоречия семейных отношений</w:t>
            </w:r>
          </w:p>
        </w:tc>
      </w:tr>
      <w:tr>
        <w:trPr>
          <w:trHeight w:val="164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епень длительности и напряженности конфликт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рные быстротекущие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рые длительные конфликты Слабовыраженные и вялотекущие конфликты Слабовыраженные и быстротекущие</w:t>
            </w:r>
          </w:p>
        </w:tc>
        <w:tc>
          <w:tcPr>
            <w:tcW w:w="6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никают на основе индивидуальных психологических особенностей личности, отличаются агрессивностью и крайней враждебностью конфликтующих </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ают при наличии глубоких противореч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язаны с не очень острыми противоречиями, либо пассивностью одной из стор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язаны с поверхностными причинами, носят эпизодический характер</w:t>
            </w:r>
          </w:p>
        </w:tc>
      </w:tr>
      <w:tr>
        <w:trPr>
          <w:trHeight w:val="146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ъекты конфликтного взаимодейств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утриличностные конфликты Межличностные конфликт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личность—группа» Межгрупповые конфликты</w:t>
            </w:r>
          </w:p>
        </w:tc>
        <w:tc>
          <w:tcPr>
            <w:tcW w:w="6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язаны со столкновением противоположно направленных мотивов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Субъектами конфликта выступают две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бъекты конфликта с одной стороны личность, а с другой— группа (микрогрупп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ъектами конфликта выступают малые социальные группы или микрогруппы</w:t>
            </w:r>
          </w:p>
        </w:tc>
      </w:tr>
      <w:tr>
        <w:trPr>
          <w:trHeight w:val="92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е последстви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ивные конфликты Деструктивные конфликты</w:t>
            </w:r>
          </w:p>
        </w:tc>
        <w:tc>
          <w:tcPr>
            <w:tcW w:w="6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е таких конфликтов лежат объективные противоречия. Способствуют развитию организации или другой социальной систем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снове таких конфликтов, как правило, лежат субъективные причины Они создают социальную напряженность и ведут к разрушению социальной системы</w:t>
            </w:r>
          </w:p>
        </w:tc>
      </w:tr>
      <w:tr>
        <w:trPr>
          <w:trHeight w:val="797"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 конфликт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стичные (предметные) конфликты Нереалистичные (беспредметные) конфликты</w:t>
            </w:r>
          </w:p>
        </w:tc>
        <w:tc>
          <w:tcPr>
            <w:tcW w:w="6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еют четкий предме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имеют предмета или имеют предмет, который является жизненно важным для одного или обоих субъектов конфликта</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чины конфликта — это явления, события, факты, ситуации, которые предшествуют конфликту и, при определенных условиях деятельности субъектов социального взаимодействия, вызывают его.</w:t>
      </w:r>
    </w:p>
    <w:p>
      <w:pPr>
        <w:pStyle w:val="Normal"/>
        <w:ind w:firstLine="284"/>
        <w:jc w:val="both"/>
        <w:rPr/>
      </w:pPr>
      <w:r>
        <w:rPr>
          <w:rFonts w:cs="Times New Roman" w:ascii="Times New Roman" w:hAnsi="Times New Roman"/>
          <w:sz w:val="24"/>
          <w:szCs w:val="24"/>
        </w:rPr>
        <w:t>Среди огромного множества причин конфликтов, прежде всего, выделим так называемые общие причины, которые проявляются так или иначе практически во всех возникающих конфликтах. К ним можно отнести следующие прич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ьно-политические и экономические причины связаны с социально-политической и экономической ситуацией в стра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ьно-демографические причины отражают различия в установках и мотивах людей, обусловленные их полом, возрастом, принадлежностью к этническим группам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причины отражают социально-психологические явления в социальных группах: взаимоотношения, лидерство, групповые мотивы, коллективные мнения, настроения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дивидуально-психологические причины отражают индивидуальные психологические особенности личности (способности, темперамент, характер, мотивы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торую группу причин в нашей классификации назовем частными. Эти причины непосредственно связаны с конкретным видом конфликта. Здесь мы назовем лишь некоторые из них:</w:t>
      </w:r>
    </w:p>
    <w:p>
      <w:pPr>
        <w:pStyle w:val="Normal"/>
        <w:ind w:firstLine="284"/>
        <w:jc w:val="both"/>
        <w:rPr/>
      </w:pPr>
      <w:r>
        <w:rPr>
          <w:rFonts w:cs="Times New Roman" w:ascii="Times New Roman" w:hAnsi="Times New Roman"/>
          <w:sz w:val="24"/>
          <w:szCs w:val="24"/>
        </w:rPr>
        <w:t>- неудовлетворенность условиями деятельности;</w:t>
      </w:r>
    </w:p>
    <w:p>
      <w:pPr>
        <w:pStyle w:val="Normal"/>
        <w:ind w:firstLine="284"/>
        <w:jc w:val="both"/>
        <w:rPr/>
      </w:pPr>
      <w:r>
        <w:rPr>
          <w:rFonts w:cs="Times New Roman" w:ascii="Times New Roman" w:hAnsi="Times New Roman"/>
          <w:sz w:val="24"/>
          <w:szCs w:val="24"/>
        </w:rPr>
        <w:t>- нарушение служебной этики;</w:t>
      </w:r>
    </w:p>
    <w:p>
      <w:pPr>
        <w:pStyle w:val="Normal"/>
        <w:ind w:firstLine="284"/>
        <w:jc w:val="both"/>
        <w:rPr/>
      </w:pPr>
      <w:r>
        <w:rPr>
          <w:rFonts w:cs="Times New Roman" w:ascii="Times New Roman" w:hAnsi="Times New Roman"/>
          <w:sz w:val="24"/>
          <w:szCs w:val="24"/>
        </w:rPr>
        <w:t>- нарушение трудового законодательства;</w:t>
      </w:r>
    </w:p>
    <w:p>
      <w:pPr>
        <w:pStyle w:val="Normal"/>
        <w:ind w:firstLine="284"/>
        <w:jc w:val="both"/>
        <w:rPr/>
      </w:pPr>
      <w:r>
        <w:rPr>
          <w:rFonts w:cs="Times New Roman" w:ascii="Times New Roman" w:hAnsi="Times New Roman"/>
          <w:sz w:val="24"/>
          <w:szCs w:val="24"/>
        </w:rPr>
        <w:t>- ограниченность ресурсов;</w:t>
      </w:r>
    </w:p>
    <w:p>
      <w:pPr>
        <w:pStyle w:val="Normal"/>
        <w:ind w:firstLine="284"/>
        <w:jc w:val="both"/>
        <w:rPr/>
      </w:pPr>
      <w:r>
        <w:rPr>
          <w:rFonts w:cs="Times New Roman" w:ascii="Times New Roman" w:hAnsi="Times New Roman"/>
          <w:sz w:val="24"/>
          <w:szCs w:val="24"/>
        </w:rPr>
        <w:t>- различия в целях, ценностях, средствах достижения целей;</w:t>
      </w:r>
    </w:p>
    <w:p>
      <w:pPr>
        <w:pStyle w:val="Normal"/>
        <w:ind w:firstLine="284"/>
        <w:jc w:val="both"/>
        <w:rPr/>
      </w:pPr>
      <w:r>
        <w:rPr>
          <w:rFonts w:cs="Times New Roman" w:ascii="Times New Roman" w:hAnsi="Times New Roman"/>
          <w:sz w:val="24"/>
          <w:szCs w:val="24"/>
        </w:rPr>
        <w:t>- неудовлетворительные коммуник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чины конфликтов обнаруживают себя в конкретных конфликтных ситуациях, устранение которых является необходимым условием разрешения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ная ситуация — это накопившиеся противоречия, связанные с деятельностью субъектов социального взаимодействия и создающие почву для реального противоборства между ними.</w:t>
      </w:r>
    </w:p>
    <w:p>
      <w:pPr>
        <w:pStyle w:val="Normal"/>
        <w:ind w:firstLine="284"/>
        <w:jc w:val="both"/>
        <w:rPr/>
      </w:pPr>
      <w:r>
        <w:rPr/>
        <w:t>Соотношение причины конфликта, конфликтной ситуации и конфликта можно выразить в виде следующей схемы (рис. 2.2).</w:t>
      </w:r>
    </w:p>
    <w:tbl>
      <w:tblPr>
        <w:tblW w:w="5943" w:type="dxa"/>
        <w:jc w:val="left"/>
        <w:tblInd w:w="0" w:type="dxa"/>
        <w:tblLayout w:type="fixed"/>
        <w:tblCellMar>
          <w:top w:w="0" w:type="dxa"/>
          <w:left w:w="40" w:type="dxa"/>
          <w:bottom w:w="0" w:type="dxa"/>
          <w:right w:w="40" w:type="dxa"/>
        </w:tblCellMar>
      </w:tblPr>
      <w:tblGrid>
        <w:gridCol w:w="576"/>
        <w:gridCol w:w="634"/>
        <w:gridCol w:w="662"/>
        <w:gridCol w:w="461"/>
        <w:gridCol w:w="634"/>
        <w:gridCol w:w="653"/>
        <w:gridCol w:w="451"/>
        <w:gridCol w:w="643"/>
        <w:gridCol w:w="653"/>
        <w:gridCol w:w="576"/>
      </w:tblGrid>
      <w:tr>
        <w:trPr>
          <w:trHeight w:val="317" w:hRule="atLeast"/>
        </w:trPr>
        <w:tc>
          <w:tcPr>
            <w:tcW w:w="576" w:type="dxa"/>
            <w:tcBorders>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6" w:type="dxa"/>
            <w:gridSpan w:val="2"/>
            <w:vMerge w:val="restart"/>
            <w:tcBorders>
              <w:top w:val="single" w:sz="6" w:space="0" w:color="000000"/>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3495" w:type="dxa"/>
            <w:gridSpan w:val="6"/>
            <w:vMerge w:val="restart"/>
            <w:tcBorders>
              <w:top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ъектов социального взаимодействия</w:t>
            </w:r>
          </w:p>
        </w:tc>
        <w:tc>
          <w:tcPr>
            <w:tcW w:w="576" w:type="dxa"/>
            <w:tcBorders>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76"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6" w:type="dxa"/>
            <w:gridSpan w:val="2"/>
            <w:vMerge w:val="continue"/>
            <w:tcBorders>
              <w:top w:val="single" w:sz="6" w:space="0" w:color="000000"/>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5" w:type="dxa"/>
            <w:gridSpan w:val="6"/>
            <w:vMerge w:val="continue"/>
            <w:tcBorders>
              <w:top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576" w:type="dxa"/>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57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а конфликта</w:t>
            </w:r>
          </w:p>
        </w:tc>
        <w:tc>
          <w:tcPr>
            <w:tcW w:w="46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ная ситуация</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w:t>
            </w:r>
          </w:p>
        </w:tc>
        <w:tc>
          <w:tcPr>
            <w:tcW w:w="57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76" w:type="dxa"/>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7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91" w:type="dxa"/>
            <w:gridSpan w:val="8"/>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ия и факторы</w:t>
            </w:r>
          </w:p>
        </w:tc>
        <w:tc>
          <w:tcPr>
            <w:tcW w:w="57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76" w:type="dxa"/>
            <w:tcBorders>
              <w:top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91" w:type="dxa"/>
            <w:gridSpan w:val="8"/>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ис. 2.2. Соотношение причины конфликта, конфликтной ситуации и конфликт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важно отметить, что особое место среди факторов, обеспечивающих данное соотношение, занимает инцидент, или пов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цидент — это стечение обстоятельств, являющихся поводом дл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решения практических задач, связанных с анализом конфликтов и их разрешением, важное значение имеет классификация конфликтных ситу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иболее часто встречающиеся типы конфликтных ситуаций представлены в табл. 2.2.</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Динамика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жной характеристикой конфликта является его динамика. Динамика конфликта как сложного социального явления находит свое отражение в двух понятиях: этапы конфликта и фазы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апы конфликта отражают существенные моменты, характеризующие развитие конфликта от его возникновения и до разрешения. Поэтому знание основного содержания каждого из этапов конфликта важно для его прогнозирования, оценки и выбора технологий управления этим конфлик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2.2</w:t>
      </w:r>
    </w:p>
    <w:p>
      <w:pPr>
        <w:pStyle w:val="Normal"/>
        <w:ind w:firstLine="284"/>
        <w:jc w:val="both"/>
        <w:rPr/>
      </w:pPr>
      <w:r>
        <w:rPr/>
        <w:t>Типы конфликтных ситуаций</w:t>
      </w:r>
    </w:p>
    <w:tbl>
      <w:tblPr>
        <w:tblW w:w="10915" w:type="dxa"/>
        <w:jc w:val="left"/>
        <w:tblInd w:w="-7" w:type="dxa"/>
        <w:tblLayout w:type="fixed"/>
        <w:tblCellMar>
          <w:top w:w="0" w:type="dxa"/>
          <w:left w:w="40" w:type="dxa"/>
          <w:bottom w:w="0" w:type="dxa"/>
          <w:right w:w="40" w:type="dxa"/>
        </w:tblCellMar>
      </w:tblPr>
      <w:tblGrid>
        <w:gridCol w:w="4962"/>
        <w:gridCol w:w="5953"/>
      </w:tblGrid>
      <w:tr>
        <w:trPr>
          <w:trHeight w:val="29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Характер конфликтной ситуации</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оявления</w:t>
            </w:r>
          </w:p>
        </w:tc>
      </w:tr>
      <w:tr>
        <w:trPr>
          <w:trHeight w:val="52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добросовестное исполнение обязанностей</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рушение трудовой дисциплины Брак в работе</w:t>
            </w:r>
          </w:p>
        </w:tc>
      </w:tr>
      <w:tr>
        <w:trPr>
          <w:trHeight w:val="95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удовлетворительный стиль управления</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шибки в подборе и расстановке кадров Ошибки в организации контроля Просчеты в планировании Нарушение этики общения</w:t>
            </w:r>
          </w:p>
        </w:tc>
      </w:tr>
      <w:tr>
        <w:trPr>
          <w:trHeight w:val="116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адекватное представление о конкретных ситуациях</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правильные оценки, суждения о действиях других субъектов социального взаимодействия Ошибки в выводах относительно конкретных ситуаций</w:t>
            </w:r>
          </w:p>
        </w:tc>
      </w:tr>
      <w:tr>
        <w:trPr>
          <w:trHeight w:val="94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ндивидуально-психологические особенности личности</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рушение принятых в социальной группе правил взаимоотношений Нарушение этики общения</w:t>
            </w:r>
          </w:p>
        </w:tc>
      </w:tr>
      <w:tr>
        <w:trPr>
          <w:trHeight w:val="74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изкая профессиональная подготовка</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Брак в работе Неспособность принять адекватное решение</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е этапы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Возникновение и развитие конфликтной ситуации. Конфликтная ситуация создается одним или несколькими субъектами социального взаимодействия и является предпосылкой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Осознание конфликтной ситуации хотя бы одним из участников социального взаимодействия и эмоциональное переживание им этого факта. Следствиями и внешними проявлениями подобного осознания и связанных с ним эмоциональных переживаний могут быть: изменение настроения, критические и недоброжелательные высказывания в адрес своего потенциального противника, ограничение контактов с ним и т. д.</w:t>
      </w:r>
    </w:p>
    <w:p>
      <w:pPr>
        <w:pStyle w:val="Normal"/>
        <w:ind w:firstLine="284"/>
        <w:jc w:val="both"/>
        <w:rPr/>
      </w:pPr>
      <w:r>
        <w:rPr>
          <w:rFonts w:cs="Times New Roman" w:ascii="Times New Roman" w:hAnsi="Times New Roman"/>
          <w:sz w:val="24"/>
          <w:szCs w:val="24"/>
        </w:rPr>
        <w:t>3. Начало открытого конфликтного взаимодействия. Этот этап выражается в том, что один из участников социального взаимодействия, осознавший конфликтную ситуацию, переходит к активным действиям (в форме демарша, заявления, предупреждения и т. п.), направленным на нанесение ущерба «противнику». Другой участник при этом сознает, что данные действия направлены против него, и, в свою очередь, предпринимает активные ответные действия против инициатора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Развитие открытого конфликта. На этом этапе участники конфликта открыто заявляют о своих позициях и выдвигают требования. Вместе с тем они могут не осознавать собственных интересов и не понимать сути и предмета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Разрешение конфликта. В зависимости от содержания, разрешение конфликта может быть достигнуто двумя методами (средствами): педагогическими (беседа, убеждение, просьба, разъяснение и т. п.) и административными (перевод на другую работу, увольнение, решения комиссий, приказ руководителя, решение суда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азы конфликта непосредственно связаны с его этапами и отражают динамику конфликта прежде всего с точки зрения реальных возможностей его раз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ми фазами конфликта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начальная ф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фаза подъе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пик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фаза спа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жно помнить, что фазы конфликта могут повторяться циклически. Например, после фазы спада в 1-м цикле может начаться фаза подъема 2-го цикла с прохождением фаз пика и спада, затем может начаться 3-й цикл и т. д. При этом возможности разрешения конфликта в каждом последующем цикле сужаются. Описанный процесс можно изобразить графически (рис. 2.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8735" cy="1284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8" r="-9" b="-28"/>
                    <a:stretch>
                      <a:fillRect/>
                    </a:stretch>
                  </pic:blipFill>
                  <pic:spPr bwMode="auto">
                    <a:xfrm>
                      <a:off x="0" y="0"/>
                      <a:ext cx="3848735" cy="128460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заимосвязь фаз и этапов конфликта, а также возможности менеджера по его разрешению отражены в табл. 2.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отношение фаз и этапов конфликта</w:t>
      </w:r>
    </w:p>
    <w:p>
      <w:pPr>
        <w:pStyle w:val="Normal"/>
        <w:ind w:firstLine="284"/>
        <w:jc w:val="both"/>
        <w:rPr/>
      </w:pPr>
      <w:r>
        <w:rPr/>
        <w:t>Таблица 2.3</w:t>
      </w:r>
    </w:p>
    <w:tbl>
      <w:tblPr>
        <w:tblW w:w="8234" w:type="dxa"/>
        <w:jc w:val="left"/>
        <w:tblInd w:w="-7" w:type="dxa"/>
        <w:tblLayout w:type="fixed"/>
        <w:tblCellMar>
          <w:top w:w="0" w:type="dxa"/>
          <w:left w:w="40" w:type="dxa"/>
          <w:bottom w:w="0" w:type="dxa"/>
          <w:right w:w="40" w:type="dxa"/>
        </w:tblCellMar>
      </w:tblPr>
      <w:tblGrid>
        <w:gridCol w:w="1421"/>
        <w:gridCol w:w="5383"/>
        <w:gridCol w:w="1430"/>
      </w:tblGrid>
      <w:tr>
        <w:trPr>
          <w:trHeight w:val="682"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за конфликта</w:t>
            </w:r>
          </w:p>
        </w:tc>
        <w:tc>
          <w:tcPr>
            <w:tcW w:w="53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 конфликта</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и разрешения конфликта (%)</w:t>
            </w:r>
          </w:p>
        </w:tc>
      </w:tr>
      <w:tr>
        <w:trPr>
          <w:trHeight w:val="73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ая фаза</w:t>
            </w:r>
          </w:p>
        </w:tc>
        <w:tc>
          <w:tcPr>
            <w:tcW w:w="53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конфликтной ситуации;осознание конфликтной ситуации..</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r>
      <w:tr>
        <w:trPr>
          <w:trHeight w:val="51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за подъема</w:t>
            </w:r>
          </w:p>
        </w:tc>
        <w:tc>
          <w:tcPr>
            <w:tcW w:w="53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открытого конфликтного взаимодействия</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r>
      <w:tr>
        <w:trPr>
          <w:trHeight w:val="52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к конфликта</w:t>
            </w:r>
          </w:p>
        </w:tc>
        <w:tc>
          <w:tcPr>
            <w:tcW w:w="53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открытого конфликта</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е 5%</w:t>
            </w:r>
          </w:p>
        </w:tc>
      </w:tr>
      <w:tr>
        <w:trPr>
          <w:trHeight w:val="326"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за спада</w:t>
            </w:r>
          </w:p>
        </w:tc>
        <w:tc>
          <w:tcPr>
            <w:tcW w:w="53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оло 20%</w:t>
            </w:r>
          </w:p>
        </w:tc>
      </w:tr>
    </w:tbl>
    <w:p>
      <w:pPr>
        <w:pStyle w:val="Normal"/>
        <w:ind w:firstLine="284"/>
        <w:jc w:val="both"/>
        <w:rPr/>
      </w:pPr>
      <w:r>
        <w:rPr>
          <w:rFonts w:cs="Times New Roman" w:ascii="Times New Roman" w:hAnsi="Times New Roman"/>
          <w:sz w:val="24"/>
          <w:szCs w:val="24"/>
        </w:rPr>
        <w:t>Источники для углубленного изучения темы</w:t>
      </w:r>
    </w:p>
    <w:p>
      <w:pPr>
        <w:pStyle w:val="Normal"/>
        <w:ind w:firstLine="284"/>
        <w:jc w:val="both"/>
        <w:rPr/>
      </w:pPr>
      <w:r>
        <w:rPr>
          <w:rFonts w:cs="Times New Roman" w:ascii="Times New Roman" w:hAnsi="Times New Roman"/>
          <w:sz w:val="24"/>
          <w:szCs w:val="24"/>
        </w:rPr>
        <w:t xml:space="preserve">1. Анцупов А. Я., Шипилов А. И. Конфликтология. — М.: ЮНИТИ, 1999. - Разд.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2. Гришина Н. В. Психология конфликта. — СПб.: Питер, 2000.</w:t>
      </w:r>
    </w:p>
    <w:p>
      <w:pPr>
        <w:pStyle w:val="Normal"/>
        <w:ind w:firstLine="284"/>
        <w:jc w:val="both"/>
        <w:rPr/>
      </w:pPr>
      <w:r>
        <w:rPr>
          <w:rFonts w:cs="Times New Roman" w:ascii="Times New Roman" w:hAnsi="Times New Roman"/>
          <w:sz w:val="24"/>
          <w:szCs w:val="24"/>
        </w:rPr>
        <w:t>3. Конфликтология / Под ред. А. С. Кармина. — СПб.: Лань, 1999. — Гл.2.</w:t>
      </w:r>
    </w:p>
    <w:p>
      <w:pPr>
        <w:pStyle w:val="Normal"/>
        <w:ind w:firstLine="284"/>
        <w:jc w:val="both"/>
        <w:rPr/>
      </w:pPr>
      <w:r>
        <w:rPr>
          <w:rFonts w:cs="Times New Roman" w:ascii="Times New Roman" w:hAnsi="Times New Roman"/>
          <w:sz w:val="24"/>
          <w:szCs w:val="24"/>
        </w:rPr>
        <w:t>4. Самыгин С. И., СтоляренкоЛ.Д. Психология управления. Учебное пособие. — Ростов н/Д: Феникс, 199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pPr>
      <w:r>
        <w:rPr>
          <w:rFonts w:cs="Times New Roman" w:ascii="Times New Roman" w:hAnsi="Times New Roman"/>
          <w:sz w:val="24"/>
          <w:szCs w:val="24"/>
        </w:rPr>
        <w:t>1. Дайте определение конфликта.</w:t>
      </w:r>
    </w:p>
    <w:p>
      <w:pPr>
        <w:pStyle w:val="Normal"/>
        <w:ind w:firstLine="284"/>
        <w:jc w:val="both"/>
        <w:rPr/>
      </w:pPr>
      <w:r>
        <w:rPr>
          <w:rFonts w:cs="Times New Roman" w:ascii="Times New Roman" w:hAnsi="Times New Roman"/>
          <w:sz w:val="24"/>
          <w:szCs w:val="24"/>
        </w:rPr>
        <w:t>2. Сформулируйте необходимые и достаточные условия возникновения конфликта.</w:t>
      </w:r>
    </w:p>
    <w:p>
      <w:pPr>
        <w:pStyle w:val="Normal"/>
        <w:ind w:firstLine="284"/>
        <w:jc w:val="both"/>
        <w:rPr/>
      </w:pPr>
      <w:r>
        <w:rPr>
          <w:rFonts w:cs="Times New Roman" w:ascii="Times New Roman" w:hAnsi="Times New Roman"/>
          <w:sz w:val="24"/>
          <w:szCs w:val="24"/>
        </w:rPr>
        <w:t>3. Чем характеризуется противоборство субъектов социального взаимодействия?</w:t>
      </w:r>
    </w:p>
    <w:p>
      <w:pPr>
        <w:pStyle w:val="Normal"/>
        <w:ind w:firstLine="284"/>
        <w:jc w:val="both"/>
        <w:rPr/>
      </w:pPr>
      <w:r>
        <w:rPr>
          <w:rFonts w:cs="Times New Roman" w:ascii="Times New Roman" w:hAnsi="Times New Roman"/>
          <w:sz w:val="24"/>
          <w:szCs w:val="24"/>
        </w:rPr>
        <w:t>4. Изобразите графически структуру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Дайте определения основных структурных элементов конфликта: «стороны конфликта», «предмет конфликта», «образ конфликтной ситуации», «мотивы конфликта», «позиции конфликтующих сторон».</w:t>
      </w:r>
    </w:p>
    <w:p>
      <w:pPr>
        <w:pStyle w:val="Normal"/>
        <w:ind w:firstLine="284"/>
        <w:jc w:val="both"/>
        <w:rPr/>
      </w:pPr>
      <w:r>
        <w:rPr>
          <w:rFonts w:cs="Times New Roman" w:ascii="Times New Roman" w:hAnsi="Times New Roman"/>
          <w:sz w:val="24"/>
          <w:szCs w:val="24"/>
        </w:rPr>
        <w:t>6. Приведите классификацию конфликтов.</w:t>
      </w:r>
    </w:p>
    <w:p>
      <w:pPr>
        <w:pStyle w:val="Normal"/>
        <w:ind w:firstLine="284"/>
        <w:jc w:val="both"/>
        <w:rPr/>
      </w:pPr>
      <w:r>
        <w:rPr>
          <w:rFonts w:cs="Times New Roman" w:ascii="Times New Roman" w:hAnsi="Times New Roman"/>
          <w:sz w:val="24"/>
          <w:szCs w:val="24"/>
        </w:rPr>
        <w:t>7. Дайте определение причин конфликта.</w:t>
      </w:r>
    </w:p>
    <w:p>
      <w:pPr>
        <w:pStyle w:val="Normal"/>
        <w:ind w:firstLine="284"/>
        <w:jc w:val="both"/>
        <w:rPr/>
      </w:pPr>
      <w:r>
        <w:rPr>
          <w:rFonts w:cs="Times New Roman" w:ascii="Times New Roman" w:hAnsi="Times New Roman"/>
          <w:sz w:val="24"/>
          <w:szCs w:val="24"/>
        </w:rPr>
        <w:t>8. Приведите классификацию причин конфликта.</w:t>
      </w:r>
    </w:p>
    <w:p>
      <w:pPr>
        <w:pStyle w:val="Normal"/>
        <w:ind w:firstLine="284"/>
        <w:jc w:val="both"/>
        <w:rPr/>
      </w:pPr>
      <w:r>
        <w:rPr>
          <w:rFonts w:cs="Times New Roman" w:ascii="Times New Roman" w:hAnsi="Times New Roman"/>
          <w:sz w:val="24"/>
          <w:szCs w:val="24"/>
        </w:rPr>
        <w:t>9. Дайте определения понятий: «конфликтная ситуация» и «инциде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Перечислите типы конфликтных ситу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2.1. Тема: «Сущность конфликта и его причины». Деловая игра «Жало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игры. Развитие у студентов умения анализировать конфликт на основе уяснения ими основных конфликтологических понятий; формирование навыков применения простейших методов изучения и оценки конфликтных ситу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гровая ситуация. Руководство фирмы получило жалобу от одного из сотруд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енеральный директор фирмы назначает рабочую группу для изучения жалобы и выработки предложений для принятия решения. Состав рабочей группы: менеджер по кадрам — руководитель; специалист по связям с общественностью; юрист фир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ют установку на проведение деловой игры. Им сообщают тему и цель занятия, а также тему деловой игры, ее цель и игровую ситуа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уденты получают указания по самостоятельному изучению литературы и уяснению основных понятий: «конфликт», «структура конфликта», «субъекты конфликта», «предмет конфликта», «образ конфликтной ситуации», «мотивы конфликта», «позиция в конфликте». Кроме того, студентам напоминают, что они должны продемонстрировать в ходе деловой игры умение использовать различные методы изучения и анализа конфликтов: наблюдение, анализ результатов деятельности, беседа, экспертный опрос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Учебная группа разбивается на три коман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вая команда — руководство фирмы: генеральный директор, заместитель генерального директора по связям с общественностью, финансовый директ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рианты содержания жалоб подбирает преподаватель в зависимости от специализации студ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торая команда — рабочая группа по изучению жалобы (состав смотри в пункте «Игровая ситу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тья команда — эксперты (3-5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ремя на распределение ролей — 5 мин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Состав команд может быть определен по желанию студ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Всем командам выдается жалоба в письменном виде и задание на игру. Первая команда готовится к заслушиванию предложений для принятия решения, выработанных рабочей группой (вторая команда). Вторая команда готовит предложения для принятия решения по жалобе. Третья команда готовится к оценке содержания работы первой и второй коман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ремя на подготовку — 15 мин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Заслушивание предложений для выработки решения по жалобе, принятие решения и оценка содержания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гровой сценарий. «Генеральный директор» открывает служебное совещание, объявляя его тему, и предоставляет слово для доклада «старшему рабочей группы» по изучению жалобы и выработке предложений для принятия решения (регламент доклада может быть ограничен 10 минутами). После доклада руководящий состав задает вопросы членам рабочей группы (время на вопросы и ответы может быть установлено в пределах 15-20 минут). После ответов на вопросы выслушиваются мнения «заместителя генерального директора по связям с общественностью» и «финансового директора» (на выслушивание мнений может быть выделено 5 мин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шение на основе обсуждения принимает «генеральный директ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содержания работы. После принятия решения члены экспертной группы выступают с оценкой работы первой и второй команд, а также исполнителей всех ролей. В ходе оценки возможны дискуссии (на оценку экспертов может быть отведено 15-20 мин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Подведение преподавателем итогов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2.2. Практическое занятие по теме: «Конфликтные ситуации» (решение ситуационных задач)</w:t>
      </w:r>
    </w:p>
    <w:p>
      <w:pPr>
        <w:pStyle w:val="Normal"/>
        <w:ind w:firstLine="284"/>
        <w:jc w:val="both"/>
        <w:rPr/>
      </w:pPr>
      <w:r>
        <w:rPr>
          <w:rFonts w:cs="Times New Roman" w:ascii="Times New Roman" w:hAnsi="Times New Roman"/>
          <w:sz w:val="24"/>
          <w:szCs w:val="24"/>
        </w:rPr>
        <w:t>Цель занятия. Закрепление знаний студентов о сущности конфликта, развитие у них навыков анализа конфликтных ситуаций различных типов и формирование умения принимать управленческие решения в сложных ситуациях социаль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ют установку на проведение занятия в форме решения ситуационных задач. Им сообщают тему и цель занятия. Дают указания по самостоятельному изучению литературы и освоению основных понятий: «конфликт», «причина конфликта», «конфликтная ситуация», «инцидент». Особое внимание обращают на уяснение соотношения между этими понят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Студентам предлагают решить задачи с конкретными ситуациями, ответив на вопросы, приведенные в конце каждой зада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рианты решения задач обсуждаются в учебной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недавно назначены менеджером по кадрам. Вы еще плохо знаете сотрудников фирмы, сотрудники еще не знают вас в лицо. Вы идете на совещание к генеральному директору. Проходите мимо курительной комнаты и замечаете двух сотрудников, которые курят и о чем-то оживленно беседуют. Возвращаясь с совещания, которое длилось один час, вы опять видите тех же сотрудников в курилке за беседой. Вопрос. Как бы вы поступили в данной ситуации? Объясните свое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 молодую женщину, которая уже две недели находится на больничном. Но вы находите ее в полном здравии. Она кого-то с нетерпением встречает в аэропор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 Как вы поступите в этом случае? Объясните свое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ает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 В чем причина конфликта? Определите конфликтную ситуа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уководитель принял на работу специалиста, который должен работать в подчинении у его заместителя. Прием на работу не был согласован с заместителем. Вскоре проявилась неспособность принятого работника выполнять свои обязанности. Заместитель служебной запиской докладывает об этом руководител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 Как бы вы поступили на месте руководителя? Проиграйте возможные вариан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 В чем причина конфликта? Определите конфликтную ситуа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2.3. Тема: «Конфликтные ситуации». Дидактическая игра «Фрустрирующие ситуации в деловых отнош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Закрепление у студентов навыков выявления конфликтных ситуаций в процессе социального взаимодействия в нестандартных деловых ситуациях. Развитие навыков и умений эффективного общения в деловых отнош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игры. Обучаемым выдаются рисунки, на которых изображены два человека*. То, что говорит первый человек, написано в квадрате слева. Обучаемые должны записать свои варианты ответа за другого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тем преподаватель организует обсуждение вариантов отв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исунки взяты из модификации рисуночного теста Розенцвейга, разработанной Н. Г. Хитров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0870" cy="2682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3" r="-19" b="-13"/>
                    <a:stretch>
                      <a:fillRect/>
                    </a:stretch>
                  </pic:blipFill>
                  <pic:spPr bwMode="auto">
                    <a:xfrm>
                      <a:off x="0" y="0"/>
                      <a:ext cx="1880870" cy="26822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76095" cy="28390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13" r="-20" b="-13"/>
                    <a:stretch>
                      <a:fillRect/>
                    </a:stretch>
                  </pic:blipFill>
                  <pic:spPr bwMode="auto">
                    <a:xfrm>
                      <a:off x="0" y="0"/>
                      <a:ext cx="1776095" cy="28390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67230" cy="27851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13" r="-18" b="-13"/>
                    <a:stretch>
                      <a:fillRect/>
                    </a:stretch>
                  </pic:blipFill>
                  <pic:spPr bwMode="auto">
                    <a:xfrm>
                      <a:off x="0" y="0"/>
                      <a:ext cx="1967230" cy="278511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1830" cy="26739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 t="-13" r="-18" b="-13"/>
                    <a:stretch>
                      <a:fillRect/>
                    </a:stretch>
                  </pic:blipFill>
                  <pic:spPr bwMode="auto">
                    <a:xfrm>
                      <a:off x="0" y="0"/>
                      <a:ext cx="1941830" cy="26739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63090" cy="26816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13" r="-19" b="-13"/>
                    <a:stretch>
                      <a:fillRect/>
                    </a:stretch>
                  </pic:blipFill>
                  <pic:spPr bwMode="auto">
                    <a:xfrm>
                      <a:off x="0" y="0"/>
                      <a:ext cx="1863090" cy="26816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85010" cy="27095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8" t="-13" r="-18" b="-13"/>
                    <a:stretch>
                      <a:fillRect/>
                    </a:stretch>
                  </pic:blipFill>
                  <pic:spPr bwMode="auto">
                    <a:xfrm>
                      <a:off x="0" y="0"/>
                      <a:ext cx="1985010" cy="270954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7690" cy="27527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0" t="-13" r="-20" b="-13"/>
                    <a:stretch>
                      <a:fillRect/>
                    </a:stretch>
                  </pic:blipFill>
                  <pic:spPr bwMode="auto">
                    <a:xfrm>
                      <a:off x="0" y="0"/>
                      <a:ext cx="1837690" cy="2752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31035" cy="25622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14" r="-19" b="-14"/>
                    <a:stretch>
                      <a:fillRect/>
                    </a:stretch>
                  </pic:blipFill>
                  <pic:spPr bwMode="auto">
                    <a:xfrm>
                      <a:off x="0" y="0"/>
                      <a:ext cx="1931035" cy="25622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06905" cy="25273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9" t="-14" r="-19" b="-14"/>
                    <a:stretch>
                      <a:fillRect/>
                    </a:stretch>
                  </pic:blipFill>
                  <pic:spPr bwMode="auto">
                    <a:xfrm>
                      <a:off x="0" y="0"/>
                      <a:ext cx="1906905" cy="252730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7555" cy="24765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8" t="-15" r="-18" b="-15"/>
                    <a:stretch>
                      <a:fillRect/>
                    </a:stretch>
                  </pic:blipFill>
                  <pic:spPr bwMode="auto">
                    <a:xfrm>
                      <a:off x="0" y="0"/>
                      <a:ext cx="2027555" cy="24765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61210" cy="27597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7" t="-13" r="-17" b="-13"/>
                    <a:stretch>
                      <a:fillRect/>
                    </a:stretch>
                  </pic:blipFill>
                  <pic:spPr bwMode="auto">
                    <a:xfrm>
                      <a:off x="0" y="0"/>
                      <a:ext cx="2061210" cy="27597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40560" cy="2613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14" r="-19" b="-14"/>
                    <a:stretch>
                      <a:fillRect/>
                    </a:stretch>
                  </pic:blipFill>
                  <pic:spPr bwMode="auto">
                    <a:xfrm>
                      <a:off x="0" y="0"/>
                      <a:ext cx="1940560" cy="261302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8370" cy="29146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6" t="-12" r="-16" b="-12"/>
                    <a:stretch>
                      <a:fillRect/>
                    </a:stretch>
                  </pic:blipFill>
                  <pic:spPr bwMode="auto">
                    <a:xfrm>
                      <a:off x="0" y="0"/>
                      <a:ext cx="2198370" cy="2914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31035" cy="26670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9" t="-13" r="-19" b="-13"/>
                    <a:stretch>
                      <a:fillRect/>
                    </a:stretch>
                  </pic:blipFill>
                  <pic:spPr bwMode="auto">
                    <a:xfrm>
                      <a:off x="0" y="0"/>
                      <a:ext cx="1931035" cy="26670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97380" cy="25698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9" t="-14" r="-19" b="-14"/>
                    <a:stretch>
                      <a:fillRect/>
                    </a:stretch>
                  </pic:blipFill>
                  <pic:spPr bwMode="auto">
                    <a:xfrm>
                      <a:off x="0" y="0"/>
                      <a:ext cx="1897380" cy="256984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4850" cy="276987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8" t="-13" r="-18" b="-13"/>
                    <a:stretch>
                      <a:fillRect/>
                    </a:stretch>
                  </pic:blipFill>
                  <pic:spPr bwMode="auto">
                    <a:xfrm>
                      <a:off x="0" y="0"/>
                      <a:ext cx="1974850" cy="27698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15160" cy="29591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9" t="-12" r="-19" b="-12"/>
                    <a:stretch>
                      <a:fillRect/>
                    </a:stretch>
                  </pic:blipFill>
                  <pic:spPr bwMode="auto">
                    <a:xfrm>
                      <a:off x="0" y="0"/>
                      <a:ext cx="1915160" cy="2959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36445" cy="269938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 t="-13" r="-18" b="-13"/>
                    <a:stretch>
                      <a:fillRect/>
                    </a:stretch>
                  </pic:blipFill>
                  <pic:spPr bwMode="auto">
                    <a:xfrm>
                      <a:off x="0" y="0"/>
                      <a:ext cx="2036445" cy="269938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259524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7" t="-14" r="-17" b="-14"/>
                    <a:stretch>
                      <a:fillRect/>
                    </a:stretch>
                  </pic:blipFill>
                  <pic:spPr bwMode="auto">
                    <a:xfrm>
                      <a:off x="0" y="0"/>
                      <a:ext cx="2095500" cy="25952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81225" cy="271653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6" t="-13" r="-16" b="-13"/>
                    <a:stretch>
                      <a:fillRect/>
                    </a:stretch>
                  </pic:blipFill>
                  <pic:spPr bwMode="auto">
                    <a:xfrm>
                      <a:off x="0" y="0"/>
                      <a:ext cx="2181225" cy="271653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w:t>
      </w:r>
    </w:p>
    <w:p>
      <w:pPr>
        <w:pStyle w:val="Normal"/>
        <w:ind w:firstLine="284"/>
        <w:jc w:val="both"/>
        <w:rPr/>
      </w:pPr>
      <w:r>
        <w:rPr>
          <w:rFonts w:cs="Times New Roman" w:ascii="Times New Roman" w:hAnsi="Times New Roman"/>
          <w:sz w:val="24"/>
          <w:szCs w:val="24"/>
        </w:rPr>
        <w:t>1. Конфликт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борьба м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пор, дискуссия по острой пробле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тивоборство на основе столкновения противоположно направленных мотивов или су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оперничество, направленное на достижение победы в спо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толкновение противоположных позиций.</w:t>
      </w:r>
    </w:p>
    <w:p>
      <w:pPr>
        <w:pStyle w:val="Normal"/>
        <w:ind w:firstLine="284"/>
        <w:jc w:val="both"/>
        <w:rPr/>
      </w:pPr>
      <w:r>
        <w:rPr>
          <w:rFonts w:cs="Times New Roman" w:ascii="Times New Roman" w:hAnsi="Times New Roman"/>
          <w:sz w:val="24"/>
          <w:szCs w:val="24"/>
        </w:rPr>
        <w:t>2. Противоборство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крытое высказывание несогласия по какому-либо вопрос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толкновение интере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несение взаимного ущерба; г)борьба м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оперничество по поводу какого-либо предмета.</w:t>
      </w:r>
    </w:p>
    <w:p>
      <w:pPr>
        <w:pStyle w:val="Normal"/>
        <w:ind w:firstLine="284"/>
        <w:jc w:val="both"/>
        <w:rPr/>
      </w:pPr>
      <w:r>
        <w:rPr>
          <w:rFonts w:cs="Times New Roman" w:ascii="Times New Roman" w:hAnsi="Times New Roman"/>
          <w:sz w:val="24"/>
          <w:szCs w:val="24"/>
        </w:rPr>
        <w:t>3. Необходимыми и достаточными условиями возникновения конфликта между субъектами социального взаимодействия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личие у них противоположных суждений или мотивов и желание хотя-бы одного из них одержать победу над друг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личие у них противоположно направленных мотивов или суждений, а также состояние противоборства между н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личие у них противоположных позиций и активные действия обеих сторон по достижению своих пози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аличие у них противоположно направленных мотивов и открытые заявления о своих требов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аличие противоположных интересов у каждого из них и отсутствие возможностей по их реализации.</w:t>
      </w:r>
    </w:p>
    <w:p>
      <w:pPr>
        <w:pStyle w:val="Normal"/>
        <w:ind w:firstLine="284"/>
        <w:jc w:val="both"/>
        <w:rPr/>
      </w:pPr>
      <w:r>
        <w:rPr>
          <w:rFonts w:cs="Times New Roman" w:ascii="Times New Roman" w:hAnsi="Times New Roman"/>
          <w:sz w:val="24"/>
          <w:szCs w:val="24"/>
        </w:rPr>
        <w:t>4. Конфликтная ситуация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лучайные столкновения интересов субъектов социаль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копившиеся противоречия, связанные с деятельностью субъектов социального взаимодействия, которые создают почву для противоборства между н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цесс противоборства между субъектами социального взаимодействия, направленный на выяснение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ичина конфликта; д)этап развития конфликта.</w:t>
      </w:r>
    </w:p>
    <w:p>
      <w:pPr>
        <w:pStyle w:val="Normal"/>
        <w:ind w:firstLine="284"/>
        <w:jc w:val="both"/>
        <w:rPr/>
      </w:pPr>
      <w:r>
        <w:rPr>
          <w:rFonts w:cs="Times New Roman" w:ascii="Times New Roman" w:hAnsi="Times New Roman"/>
          <w:sz w:val="24"/>
          <w:szCs w:val="24"/>
        </w:rPr>
        <w:t>5. Причина конфликта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тивоположные мотивы субъектов социаль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течение обстоятельств, которые проявляют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явления, события, факты, ситуации, которые предшествуют конфликту и при определенных условиях деятельности субъектов социального взаимодействия вызывают 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акопившиеся противоречия, связанные с деятельностью субъектов социального взаимодействия, которые создают почву для реального противоборства между н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то, из-за чего возникает конфликт.</w:t>
      </w:r>
    </w:p>
    <w:p>
      <w:pPr>
        <w:pStyle w:val="Normal"/>
        <w:ind w:firstLine="284"/>
        <w:jc w:val="both"/>
        <w:rPr/>
      </w:pPr>
      <w:r>
        <w:rPr>
          <w:rFonts w:cs="Times New Roman" w:ascii="Times New Roman" w:hAnsi="Times New Roman"/>
          <w:sz w:val="24"/>
          <w:szCs w:val="24"/>
        </w:rPr>
        <w:t>6. То, из-за чего возникает конфликт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мотивы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зиции конфликтующих стор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едмет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тороны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браз конфликтной ситуации.</w:t>
      </w:r>
    </w:p>
    <w:p>
      <w:pPr>
        <w:pStyle w:val="Normal"/>
        <w:ind w:firstLine="284"/>
        <w:jc w:val="both"/>
        <w:rPr/>
      </w:pPr>
      <w:r>
        <w:rPr>
          <w:rFonts w:cs="Times New Roman" w:ascii="Times New Roman" w:hAnsi="Times New Roman"/>
          <w:sz w:val="24"/>
          <w:szCs w:val="24"/>
        </w:rPr>
        <w:t>7. Образ конфликтной ситуации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о, из-за чего возникает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убъективное отражение в сознании субъектов конфликтного взаимодействия предмета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стинные внутренние побудительные силы, подталкивающие субъект социального взаимодействия к конфлик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то, о чем заявляют друг другу конфликтующие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убъективное отражение в сознании субъектов конфликтного взаимодействия целей конфликта.</w:t>
      </w:r>
    </w:p>
    <w:p>
      <w:pPr>
        <w:pStyle w:val="Normal"/>
        <w:ind w:firstLine="284"/>
        <w:jc w:val="both"/>
        <w:rPr/>
      </w:pPr>
      <w:r>
        <w:rPr>
          <w:rFonts w:cs="Times New Roman" w:ascii="Times New Roman" w:hAnsi="Times New Roman"/>
          <w:sz w:val="24"/>
          <w:szCs w:val="24"/>
        </w:rPr>
        <w:t>8. Инцидент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течение обстоятельств, являющихся поводом дл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стинная причина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копившиеся противоречия, связанные с деятельностью субъектов социального взаимодействия, которые создают почву для реального противоборства между н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то, из-за чего возникает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обходимое условие конфликта.</w:t>
      </w:r>
    </w:p>
    <w:p>
      <w:pPr>
        <w:pStyle w:val="Normal"/>
        <w:ind w:firstLine="284"/>
        <w:jc w:val="both"/>
        <w:rPr/>
      </w:pPr>
      <w:r>
        <w:rPr>
          <w:rFonts w:cs="Times New Roman" w:ascii="Times New Roman" w:hAnsi="Times New Roman"/>
          <w:sz w:val="24"/>
          <w:szCs w:val="24"/>
        </w:rPr>
        <w:t>9. Стороны конфликта — з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убъекты социального взаимодействия, находящиеся в состоянии конфликта или поддерживающие (явно или неявно) конфликтующ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олько субъекты социального взаимодействия, находящиеся в состоянии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кретные личности, находящиеся в состоянии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убъекты социального взаимодействия, находящиеся в состоянии конфликта, и посредник (медиат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ующие стороны в переговорном процессе по разрешению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К какому виду относится конфликт, который характеризуется тем, что в нем сталкиваются две личности, в основе его лежат объективные противоречия и он способствует развитию соответствующей социальной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межличностному бурному и быстротекущ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ежличностному, конструктивн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жличностному, экономическ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строму и длительн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деструктивному.</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З. Теории механизмов возникновения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яснение сути того, как именно возникают конфликты, имеет существенное значение для определения способов их разрешения. В настоящей теме практикума мы рассмотрим некоторые из простейших механизмов, которые были описаны в работах отечественных и зарубежных авторов.</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ормулы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ин из отечественных исследователей в области конфликтологии В. П. Шейнов в своей книге «Конфликты в нашей жизни и их разрешение» приводит три формулы конфликтов (А, Б и В). Практическое значение формул конфликтов состоит в том, что они позволяют достаточно быстро проводить анализ многих конфликтов и находить пути их разрешения. При этом следует помнить, что приводимые ниже формулы не могут быть универсальным методом оценки и разрешения любых конфликтов. Во многих случаях они могут служить лишь ориентиром в сложном и противоречивом процессе управления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вая формула отражает зависимость конфликта (КФ) от кон-фликтогенов (КФ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огены — это слова, действия (или отсутствие действий), которые могут привести к конфлик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ханизм развития конфликта по первой формуле основывается на отрицательном восприятии и негативной реакции личности, против которой применен конфликтоген. При отсутствии волевого регулирования такой реакции она имеет тенденцию развития по закону эскалации, то есть нараст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ее конкретно первую формулу конфликта схематично можно выразить следующим образ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де КФГ1 — первый конфликтоген; КФГ2 — второй конфликтоген, ответный на первый; КФГ3 — третий конфликтоген, ответный на второй,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важно иметь в виду, что КФГ2 &gt; КФГ(, КФГ3&gt; КФГ2 и т. д., то есть каждый ответный конфликтоген является более сильным, чем тот, на который он отвечает (Закон эскалации конфликто-ге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ы, возникающие по первой формуле, условно будем называть конфликтами типа А. Важно отметить, что по наблюдениям специалистов, 80 % конфликтов возникает помимо желания их участников и по вышеприведенной формуле. В связи с этим следует запомнить два правила бесконфликт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ило 1. Не употребляйте конфликтоге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ило 2. Не отвечайте конфликтогеном на конфликтог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успешного применения сформулированных правил важно знать конкретные проявления конфликтогенов. В табл. 3.1 дается характеристика некоторых конфликтогенов, наиболее часто встречающихся на практике в отношениях между людь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торая формула отражает зависимость конфликта (КФ) от конфликтной ситуации (КС) и инцидента (И) и выражается следующим образ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С + И = КФ</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нная формула указывает способ разрешения таких конфликтов, которые условно будем называть конфликтами типа Б: устранить конфликтую ситуацию и исчерпать инциде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0140" cy="22415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5" t="-157" r="-15" b="-157"/>
                    <a:stretch>
                      <a:fillRect/>
                    </a:stretch>
                  </pic:blipFill>
                  <pic:spPr bwMode="auto">
                    <a:xfrm>
                      <a:off x="0" y="0"/>
                      <a:ext cx="2390140" cy="22415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3.1</w:t>
      </w:r>
    </w:p>
    <w:p>
      <w:pPr>
        <w:pStyle w:val="Normal"/>
        <w:ind w:firstLine="284"/>
        <w:jc w:val="both"/>
        <w:rPr/>
      </w:pPr>
      <w:r>
        <w:rPr/>
        <w:t>Типы конфликтогенов</w:t>
      </w:r>
    </w:p>
    <w:tbl>
      <w:tblPr>
        <w:tblW w:w="9307" w:type="dxa"/>
        <w:jc w:val="left"/>
        <w:tblInd w:w="-7" w:type="dxa"/>
        <w:tblLayout w:type="fixed"/>
        <w:tblCellMar>
          <w:top w:w="0" w:type="dxa"/>
          <w:left w:w="40" w:type="dxa"/>
          <w:bottom w:w="0" w:type="dxa"/>
          <w:right w:w="40" w:type="dxa"/>
        </w:tblCellMar>
      </w:tblPr>
      <w:tblGrid>
        <w:gridCol w:w="3240"/>
        <w:gridCol w:w="6067"/>
      </w:tblGrid>
      <w:tr>
        <w:trPr>
          <w:trHeight w:val="49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Характер конфликтогена</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Форма проявления</w:t>
            </w:r>
          </w:p>
        </w:tc>
      </w:tr>
      <w:tr>
        <w:trPr>
          <w:trHeight w:val="59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ямое негативное отношение</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иказание, угроза; замечание, критика; обвинение, насмешка; издевка, сарказм</w:t>
            </w:r>
          </w:p>
        </w:tc>
      </w:tr>
      <w:tr>
        <w:trPr>
          <w:trHeight w:val="52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нисходительное отношение</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низительное утешение; унизительная похвала; упрек; подшучивание</w:t>
            </w:r>
          </w:p>
        </w:tc>
      </w:tr>
      <w:tr>
        <w:trPr>
          <w:trHeight w:val="52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Хвастовство</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осторженный рассказ о своих реальных и мнимых успехах</w:t>
            </w:r>
          </w:p>
        </w:tc>
      </w:tr>
      <w:tr>
        <w:trPr>
          <w:trHeight w:val="94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енторские отношения</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атегоричные оценки, суждения, высказывания; навязывание своих советов, своей точки зрения; напоминание о неприятном; нравоучения и поучения</w:t>
            </w:r>
          </w:p>
        </w:tc>
      </w:tr>
      <w:tr>
        <w:trPr>
          <w:trHeight w:val="52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честность и неискренность</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таивание информации; обман или попытка обмана; манипуляции сознанием человека</w:t>
            </w:r>
          </w:p>
        </w:tc>
      </w:tr>
      <w:tr>
        <w:trPr>
          <w:trHeight w:val="137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рушения этики</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ичиненные случайно неудобства без извинения; игнорирование партнера по общению (не поздоровался, не пригласил сесть, не проявил внимания, продолжает заниматься посторонними делами и т. п.); перебивание собеседника; перекладывание ответственности на другого человека</w:t>
            </w:r>
          </w:p>
        </w:tc>
      </w:tr>
      <w:tr>
        <w:trPr>
          <w:trHeight w:val="62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егрессивное поведение</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ивные вопросы; ссылки на других при получении справедливого замечания; пререкания</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тья формула отражает зависимость конфликта (КФ) от нескольких конфликтных ситуаций (КС). Ее можно выразить следующим образ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С, + КС2 + ... + КСп = КФ, при этом п &gt; 2 Словами эту формулу можно выразить та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мма двух или более конфликтных ситуаций приводит к конфлик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ы, возникающие по третьей формуле, условно будем называть конфликтами типа В. Разрешение таких конфликтов сводится к устранению всех конфликтных ситуац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Конфликты и трансактный анализ</w:t>
      </w:r>
    </w:p>
    <w:p>
      <w:pPr>
        <w:pStyle w:val="Normal"/>
        <w:ind w:firstLine="284"/>
        <w:jc w:val="both"/>
        <w:rPr/>
      </w:pPr>
      <w:r>
        <w:rPr>
          <w:rFonts w:cs="Times New Roman" w:ascii="Times New Roman" w:hAnsi="Times New Roman"/>
          <w:sz w:val="24"/>
          <w:szCs w:val="24"/>
        </w:rPr>
        <w:t xml:space="preserve">Теория трансакционного (трансактного) анализа была разработана американским психотерапевтом Эриком Берном в 60-х год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сновные положения этой теории изложены им в книге «Люди и игры» и широко используются в психотерапии при лечении различных психических расстройств, а также в работе психологов по коррекции поведения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ория трансактного анализа может быть с успехом применена в практике прогнозирования конфликтов и их предупреждения в межличностном взаимодействии (МЛ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трансактного анали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трансактный анализ» означает анализ взаимодействий. Центральной категорией этой теории является «трансак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ансакция — это единица взаимодействия партнеров по общению, сопровождающаяся заданием их пози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 Берн заметил, что мы в различных ситуациях занимаем различные позиции по отношению друг к другу, что находит свое отражение во взаимодействии (трансакциях). Основными позициями при этом являются три, которые условно были названы Э. Берном: Родитель, Взрослый и Ребенок (Дитя). В дальнейшем сокращенно мы их будем обозначать соответственно буквами: Р, В и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веденческие характеристики основных трансак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бенок — проявляет чувства (обиды, страха, вины и т. п.), подчиняется, шалит, проявляет беспомощность, задает вопросы: «Почему я?», «За что меня наказали?», извиняется в ответ на замечания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одитель — требует, оценивает (осуждает и одобряет), учит, руководит, покровительствует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зрослый — работает с информацией, рассуждает, анализирует, уточняет ситуацию, разговаривает на равных, апеллирует к разуму, логике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лгоритм трансактного анализа</w:t>
      </w:r>
    </w:p>
    <w:p>
      <w:pPr>
        <w:pStyle w:val="Normal"/>
        <w:ind w:firstLine="284"/>
        <w:jc w:val="both"/>
        <w:rPr/>
      </w:pPr>
      <w:r>
        <w:rPr/>
        <w:t>1. Составить матрицу:</w:t>
      </w:r>
    </w:p>
    <w:tbl>
      <w:tblPr>
        <w:tblW w:w="2842" w:type="dxa"/>
        <w:jc w:val="left"/>
        <w:tblInd w:w="-7" w:type="dxa"/>
        <w:tblLayout w:type="fixed"/>
        <w:tblCellMar>
          <w:top w:w="0" w:type="dxa"/>
          <w:left w:w="40" w:type="dxa"/>
          <w:bottom w:w="0" w:type="dxa"/>
          <w:right w:w="40" w:type="dxa"/>
        </w:tblCellMar>
      </w:tblPr>
      <w:tblGrid>
        <w:gridCol w:w="1421"/>
        <w:gridCol w:w="1421"/>
      </w:tblGrid>
      <w:tr>
        <w:trPr>
          <w:trHeight w:val="29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lang w:val="en-US"/>
              </w:rPr>
              <w:t>sH</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lang w:val="en-US"/>
              </w:rPr>
              <w:t>sM</w:t>
            </w:r>
          </w:p>
        </w:tc>
      </w:tr>
      <w:tr>
        <w:trPr>
          <w:trHeight w:val="27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w:t>
            </w:r>
          </w:p>
        </w:tc>
      </w:tr>
      <w:tr>
        <w:trPr>
          <w:trHeight w:val="27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w:t>
            </w:r>
          </w:p>
        </w:tc>
      </w:tr>
      <w:tr>
        <w:trPr>
          <w:trHeight w:val="298"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д</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д</w:t>
            </w:r>
          </w:p>
        </w:tc>
      </w:tr>
    </w:tbl>
    <w:p>
      <w:pPr>
        <w:pStyle w:val="Normal"/>
        <w:ind w:firstLine="284"/>
        <w:jc w:val="both"/>
        <w:rPr/>
      </w:pPr>
      <w:r>
        <w:rPr>
          <w:rFonts w:cs="Times New Roman" w:ascii="Times New Roman" w:hAnsi="Times New Roman"/>
          <w:sz w:val="24"/>
          <w:szCs w:val="24"/>
        </w:rPr>
        <w:t>2. Выделить субъекты МЛВ (5и — инициатор, 5ч — «мишень»)</w:t>
      </w:r>
    </w:p>
    <w:p>
      <w:pPr>
        <w:pStyle w:val="Normal"/>
        <w:ind w:firstLine="284"/>
        <w:jc w:val="both"/>
        <w:rPr/>
      </w:pPr>
      <w:r>
        <w:rPr>
          <w:rFonts w:cs="Times New Roman" w:ascii="Times New Roman" w:hAnsi="Times New Roman"/>
          <w:sz w:val="24"/>
          <w:szCs w:val="24"/>
        </w:rPr>
        <w:t>3. Уяснить, с каких позиций выступает каждый из субъектов МЛВ: Р, В,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Уяснить направленность позиции каждого субъекта МЛВ и обозначить стрелками в матриц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По матрице определить сумму расхождений в позиц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Сделать выв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умма расхождений равна нулю — отсутствие конфликтно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умма расхождений от одного до четырех свидетельствует о наличии конфликтно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На переговорах одна сторона заявляет другой: «Вы сорвали нам поставки, в результате мы понесли ощутимые потери». Другая сторона: «Нет, это вы виноваты, задержав предопла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3360" cy="96583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4" t="-37" r="-24" b="-37"/>
                    <a:stretch>
                      <a:fillRect/>
                    </a:stretch>
                  </pic:blipFill>
                  <pic:spPr bwMode="auto">
                    <a:xfrm>
                      <a:off x="0" y="0"/>
                      <a:ext cx="1483360" cy="96583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мма расхождений составляет четыре, что свидетельствует о наличии серьезной конфликтной ситуации между участниками перегов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Студент обращается к экзаменатору: «Почему вы поставили мне четверку, а не пятерку?». Экзаменатор: «Давайте разберемся». И, используя аргументы, обосновывает выставленную оцен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3360" cy="95694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4" t="-37" r="-24" b="-37"/>
                    <a:stretch>
                      <a:fillRect/>
                    </a:stretch>
                  </pic:blipFill>
                  <pic:spPr bwMode="auto">
                    <a:xfrm>
                      <a:off x="0" y="0"/>
                      <a:ext cx="1483360" cy="95694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мма расхождений равна нулю, что свидетельствует об отсутствии конфликтной ситуации.</w:t>
      </w:r>
    </w:p>
    <w:p>
      <w:pPr>
        <w:pStyle w:val="Normal"/>
        <w:ind w:firstLine="284"/>
        <w:jc w:val="both"/>
        <w:rPr/>
      </w:pPr>
      <w:r>
        <w:rPr>
          <w:rFonts w:cs="Times New Roman" w:ascii="Times New Roman" w:hAnsi="Times New Roman"/>
          <w:sz w:val="24"/>
          <w:szCs w:val="24"/>
        </w:rPr>
        <w:t>Источники для углубленного изучения 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Анцупов А. Я., Шипилов А. И. Конфликтология. — М.: ЮНИТИ, 1999. - Гл. 16, 17.</w:t>
      </w:r>
    </w:p>
    <w:p>
      <w:pPr>
        <w:pStyle w:val="Normal"/>
        <w:ind w:firstLine="284"/>
        <w:jc w:val="both"/>
        <w:rPr/>
      </w:pPr>
      <w:r>
        <w:rPr>
          <w:rFonts w:cs="Times New Roman" w:ascii="Times New Roman" w:hAnsi="Times New Roman"/>
          <w:sz w:val="24"/>
          <w:szCs w:val="24"/>
        </w:rPr>
        <w:t xml:space="preserve">2. Берн Э. Игры, в которые играют люди. Люди, которые играют в игры. — СПб.; М.: «Университетская книга» </w:t>
      </w:r>
      <w:r>
        <w:rPr>
          <w:rFonts w:cs="Times New Roman" w:ascii="Times New Roman" w:hAnsi="Times New Roman"/>
          <w:sz w:val="24"/>
          <w:szCs w:val="24"/>
          <w:lang w:val="en-US"/>
        </w:rPr>
        <w:t>ACT</w:t>
      </w:r>
      <w:r>
        <w:rPr>
          <w:rFonts w:cs="Times New Roman" w:ascii="Times New Roman" w:hAnsi="Times New Roman"/>
          <w:sz w:val="24"/>
          <w:szCs w:val="24"/>
        </w:rPr>
        <w:t>, 1998.</w:t>
      </w:r>
    </w:p>
    <w:p>
      <w:pPr>
        <w:pStyle w:val="Normal"/>
        <w:ind w:firstLine="284"/>
        <w:jc w:val="both"/>
        <w:rPr/>
      </w:pPr>
      <w:r>
        <w:rPr>
          <w:rFonts w:cs="Times New Roman" w:ascii="Times New Roman" w:hAnsi="Times New Roman"/>
          <w:sz w:val="24"/>
          <w:szCs w:val="24"/>
        </w:rPr>
        <w:t>3. Гришина Н. В. Психология конфликта. — СПб.: Питер, 2000.</w:t>
      </w:r>
    </w:p>
    <w:p>
      <w:pPr>
        <w:pStyle w:val="Normal"/>
        <w:ind w:firstLine="284"/>
        <w:jc w:val="both"/>
        <w:rPr/>
      </w:pPr>
      <w:r>
        <w:rPr>
          <w:rFonts w:cs="Times New Roman" w:ascii="Times New Roman" w:hAnsi="Times New Roman"/>
          <w:sz w:val="24"/>
          <w:szCs w:val="24"/>
        </w:rPr>
        <w:t>4. Конфликтология / Под ред. А. С. Кармина. — СПб.: Лань, 1999. — Гл.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pPr>
      <w:r>
        <w:rPr>
          <w:rFonts w:cs="Times New Roman" w:ascii="Times New Roman" w:hAnsi="Times New Roman"/>
          <w:sz w:val="24"/>
          <w:szCs w:val="24"/>
        </w:rPr>
        <w:t>1. Что такое конфликтогены?</w:t>
      </w:r>
    </w:p>
    <w:p>
      <w:pPr>
        <w:pStyle w:val="Normal"/>
        <w:ind w:firstLine="284"/>
        <w:jc w:val="both"/>
        <w:rPr/>
      </w:pPr>
      <w:r>
        <w:rPr>
          <w:rFonts w:cs="Times New Roman" w:ascii="Times New Roman" w:hAnsi="Times New Roman"/>
          <w:sz w:val="24"/>
          <w:szCs w:val="24"/>
        </w:rPr>
        <w:t>2. В чем суть закона эскалации конфликтогенов (первая формула конфликтов)?</w:t>
      </w:r>
    </w:p>
    <w:p>
      <w:pPr>
        <w:pStyle w:val="Normal"/>
        <w:ind w:firstLine="284"/>
        <w:jc w:val="both"/>
        <w:rPr/>
      </w:pPr>
      <w:r>
        <w:rPr>
          <w:rFonts w:cs="Times New Roman" w:ascii="Times New Roman" w:hAnsi="Times New Roman"/>
          <w:sz w:val="24"/>
          <w:szCs w:val="24"/>
        </w:rPr>
        <w:t>3. Сформулируйте правила бесконфликтного взаимодействия, вытекающие из закона эскалации конфликтогенов.</w:t>
      </w:r>
    </w:p>
    <w:p>
      <w:pPr>
        <w:pStyle w:val="Normal"/>
        <w:ind w:firstLine="284"/>
        <w:jc w:val="both"/>
        <w:rPr/>
      </w:pPr>
      <w:r>
        <w:rPr>
          <w:rFonts w:cs="Times New Roman" w:ascii="Times New Roman" w:hAnsi="Times New Roman"/>
          <w:sz w:val="24"/>
          <w:szCs w:val="24"/>
        </w:rPr>
        <w:t>4. Назовите основные типы конфликтогенов и формы их проявления.</w:t>
      </w:r>
    </w:p>
    <w:p>
      <w:pPr>
        <w:pStyle w:val="Normal"/>
        <w:ind w:firstLine="284"/>
        <w:jc w:val="both"/>
        <w:rPr/>
      </w:pPr>
      <w:r>
        <w:rPr>
          <w:rFonts w:cs="Times New Roman" w:ascii="Times New Roman" w:hAnsi="Times New Roman"/>
          <w:sz w:val="24"/>
          <w:szCs w:val="24"/>
        </w:rPr>
        <w:t>5. Сформулируйте правила возникновения и способы разрешения конфликтов по второй формуле.</w:t>
      </w:r>
    </w:p>
    <w:p>
      <w:pPr>
        <w:pStyle w:val="Normal"/>
        <w:ind w:firstLine="284"/>
        <w:jc w:val="both"/>
        <w:rPr/>
      </w:pPr>
      <w:r>
        <w:rPr>
          <w:rFonts w:cs="Times New Roman" w:ascii="Times New Roman" w:hAnsi="Times New Roman"/>
          <w:sz w:val="24"/>
          <w:szCs w:val="24"/>
        </w:rPr>
        <w:t>6. Сформулируйте правила возникновения и способы разрешения конфликтов по третьей формуле.</w:t>
      </w:r>
    </w:p>
    <w:p>
      <w:pPr>
        <w:pStyle w:val="Normal"/>
        <w:ind w:firstLine="284"/>
        <w:jc w:val="both"/>
        <w:rPr/>
      </w:pPr>
      <w:r>
        <w:rPr>
          <w:rFonts w:cs="Times New Roman" w:ascii="Times New Roman" w:hAnsi="Times New Roman"/>
          <w:sz w:val="24"/>
          <w:szCs w:val="24"/>
        </w:rPr>
        <w:t>7. Что такое трансакция? Основные виды трансакций и их поведенческие характеристики.</w:t>
      </w:r>
    </w:p>
    <w:p>
      <w:pPr>
        <w:pStyle w:val="Normal"/>
        <w:ind w:firstLine="284"/>
        <w:jc w:val="both"/>
        <w:rPr/>
      </w:pPr>
      <w:r>
        <w:rPr>
          <w:rFonts w:cs="Times New Roman" w:ascii="Times New Roman" w:hAnsi="Times New Roman"/>
          <w:sz w:val="24"/>
          <w:szCs w:val="24"/>
        </w:rPr>
        <w:t>8. Перечислите поведенческие характеристики Родителя.</w:t>
      </w:r>
    </w:p>
    <w:p>
      <w:pPr>
        <w:pStyle w:val="Normal"/>
        <w:ind w:firstLine="284"/>
        <w:jc w:val="both"/>
        <w:rPr/>
      </w:pPr>
      <w:r>
        <w:rPr>
          <w:rFonts w:cs="Times New Roman" w:ascii="Times New Roman" w:hAnsi="Times New Roman"/>
          <w:sz w:val="24"/>
          <w:szCs w:val="24"/>
        </w:rPr>
        <w:t>9. Перечислите поведенческие характеристики Взрослого. 10. Перечислите поведенческие характеристики Ребен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3.1. Практическое занятие по теме:</w:t>
      </w:r>
    </w:p>
    <w:p>
      <w:pPr>
        <w:pStyle w:val="Normal"/>
        <w:ind w:firstLine="284"/>
        <w:jc w:val="both"/>
        <w:rPr/>
      </w:pPr>
      <w:r>
        <w:rPr>
          <w:rFonts w:cs="Times New Roman" w:ascii="Times New Roman" w:hAnsi="Times New Roman"/>
          <w:sz w:val="24"/>
          <w:szCs w:val="24"/>
        </w:rPr>
        <w:t>«Формулы конфликта» (проводится на примере решения ситуационных зада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Развитие у студентов навыков анализа конфликтов между субъектами социального взаимодействия на основе применения формул (А, Б и В) и поиска вариантов разрешения конфликтных ситу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ют установку на проведение практического занятия методом решения ситуационных задач. Также они получают указания на самостоятельное изучение литературы и уяснение основных понятий: «типы конфликта (А, Б и В)», «конфликтогены», «эскалация конфликтогенов», «конфликтная ситуация», «инциде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Студентам предлагаются задачи с конкретными ситуациями. Они должны решить эти задачи, ответив на вопрос — по какой формуле возможно разрешение конфликта в каждой из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рианты решения задач обсуждаются в учебной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ите природу конфликта (тип А, Б, В) в следующей ситуации. Руководитель принял на работу неподготовленного работника, не согласовав это с заместителем, у которого тот в подчинении. Вскоре выясняется неспособность принятого работника выполнять свою работу. Заместитель представляет руководителю докладную записку об этом. Руководитель тут же рвет данную запис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ите природу конфликта (тип А, Б, В) в следующей ситуации.</w:t>
      </w:r>
    </w:p>
    <w:p>
      <w:pPr>
        <w:pStyle w:val="Normal"/>
        <w:ind w:firstLine="284"/>
        <w:jc w:val="both"/>
        <w:rPr/>
      </w:pPr>
      <w:r>
        <w:rPr>
          <w:rFonts w:cs="Times New Roman" w:ascii="Times New Roman" w:hAnsi="Times New Roman"/>
          <w:sz w:val="24"/>
          <w:szCs w:val="24"/>
        </w:rPr>
        <w:t>При распределении премии начальник не выделил ее одному из подчиненных. Оснований для депремирования не было. На вопрос подчиненного руководитель не смог объяснить причины, сказал только: «Это я вас уч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ите природу конфликта (тип А, Б, В) в следующе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седуя с претендентом на вакантную должность, руководитель дает обещание в дальнейшем повысить его в долж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овь принятый с воодушевлением приступает к работе, проявляя высокую работоспособность и добросовестность. Руководство постоянно увеличивает нагрузку, не прибавляя зарплату и не повышая в должности. Спустя некоторое время работник начинает проявлять признаки недовольства... Назревает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ите природу конфликта (тип А, Б, В) в следующей ситуации. Начальник сообщает подчиненному, что в следующем месяце отправляет его на курсы повышения квалификации. Подчиненный отказывается, ссылаясь на то, что до пенсии ему осталось полтора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ите природу конфликта (тип А, Б, В) в следующей ситуации. Работник, достигший пенсионного возраста, жалуется начальнику, что мастер выживает его с работы. Мастер клянется, что ни малейшего повода для этого не дает. Работник же продолжает жалова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ите природу конфликта (тип А, Б, В) в следующей ситуации. Начальник участка дает задание рабочему. Тот отказывается, мотивируя свой отказ тем, что эта работа требует более высокого разряда и добавляя при этом, что ему уже пять лет не повышают разря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еделите природу конфликта (тип А, Б, В) в следующей ситуации. На совещании один из подчиненных, не выдержав нажима руководителя, в полушутливой форме обратил на этот нажим внимание. Руководитель не нашелся, что сказать, но после этого случая стал действовать еще более жестко, особенно в отношении «шут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3.2. Дидактическая игра «Фрустрирующие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игры. Закрепление у студентов навыков выявления конфликтных ситуаций в процессе социального взаимодействия в нестандартных жизненных ситуациях, развитие навыков и умений эффективного общения в сложных ситуац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игры. Обучаемым выдаются рисунки, на которых изображены два человека*. То, что говорит первый человек, написано в квадрате слева. Обучаемые должны записать свои варианты ответа за другого человека. Затем преподаватель организует обсуждение вариантов отв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це занятия студентам можно дать психокоррекционные упражнения для самостоятельной отработки (упражнение 1 взято из кн.: Психологическая помощь и консультирование в практической психологии, 1999, с. 27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мение реагировать на хамство, сохраняя при этом чувство собственного достоинства, можно тренировать во время поездок в общественном транспорте, в магазине, на рынках и в других общественных местах. Заставьте себя молчать, когда вас задевают в мелком конфликте, например в трамвайной ссоре. Научитесь отвлекаться от таких «сцен» приятными воспоминаниями или наблюдением за пейзажем и т. п. Вскоре вы почувствуете преимущество такого поведения — вы избежите конфликта и сохраните честь и достоин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помните конфликтные ситуации на улице, в общественном транспорте, в учреждениях сферы обслуживания и т. п., свидетелями которых вы были, и проанализируйте их, ответив на следующие вопросы:</w:t>
      </w:r>
    </w:p>
    <w:p>
      <w:pPr>
        <w:pStyle w:val="Normal"/>
        <w:ind w:firstLine="284"/>
        <w:jc w:val="both"/>
        <w:rPr/>
      </w:pPr>
      <w:r>
        <w:rPr>
          <w:rFonts w:cs="Times New Roman" w:ascii="Times New Roman" w:hAnsi="Times New Roman"/>
          <w:sz w:val="24"/>
          <w:szCs w:val="24"/>
        </w:rPr>
        <w:t>1. По какой формуле шло развитие конфликта?</w:t>
      </w:r>
    </w:p>
    <w:p>
      <w:pPr>
        <w:pStyle w:val="Normal"/>
        <w:ind w:firstLine="284"/>
        <w:jc w:val="both"/>
        <w:rPr/>
      </w:pPr>
      <w:r>
        <w:rPr>
          <w:rFonts w:cs="Times New Roman" w:ascii="Times New Roman" w:hAnsi="Times New Roman"/>
          <w:sz w:val="24"/>
          <w:szCs w:val="24"/>
        </w:rPr>
        <w:t>2. Кто был инициатором конфликта и какой конфликтоген он применил первым?</w:t>
      </w:r>
    </w:p>
    <w:p>
      <w:pPr>
        <w:pStyle w:val="Normal"/>
        <w:ind w:firstLine="284"/>
        <w:jc w:val="both"/>
        <w:rPr/>
      </w:pPr>
      <w:r>
        <w:rPr>
          <w:rFonts w:cs="Times New Roman" w:ascii="Times New Roman" w:hAnsi="Times New Roman"/>
          <w:sz w:val="24"/>
          <w:szCs w:val="24"/>
        </w:rPr>
        <w:t>3. Как ответил на конфликтоген второй участник конфликта?</w:t>
      </w:r>
    </w:p>
    <w:p>
      <w:pPr>
        <w:pStyle w:val="Normal"/>
        <w:ind w:firstLine="284"/>
        <w:jc w:val="both"/>
        <w:rPr/>
      </w:pPr>
      <w:r>
        <w:rPr>
          <w:rFonts w:cs="Times New Roman" w:ascii="Times New Roman" w:hAnsi="Times New Roman"/>
          <w:sz w:val="24"/>
          <w:szCs w:val="24"/>
        </w:rPr>
        <w:t>4. Можно ли было избежать этого конфликта и каким образ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исунки взяты из рисуночного теста Розенцвей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1210" cy="256984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7" t="-14" r="-17" b="-14"/>
                    <a:stretch>
                      <a:fillRect/>
                    </a:stretch>
                  </pic:blipFill>
                  <pic:spPr bwMode="auto">
                    <a:xfrm>
                      <a:off x="0" y="0"/>
                      <a:ext cx="2061210" cy="25698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31060" cy="27527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7" t="-13" r="-17" b="-13"/>
                    <a:stretch>
                      <a:fillRect/>
                    </a:stretch>
                  </pic:blipFill>
                  <pic:spPr bwMode="auto">
                    <a:xfrm>
                      <a:off x="0" y="0"/>
                      <a:ext cx="2131060" cy="27527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05635" cy="295021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9" t="-12" r="-19" b="-12"/>
                    <a:stretch>
                      <a:fillRect/>
                    </a:stretch>
                  </pic:blipFill>
                  <pic:spPr bwMode="auto">
                    <a:xfrm>
                      <a:off x="0" y="0"/>
                      <a:ext cx="1905635" cy="295021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26924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7" t="-13" r="-17" b="-13"/>
                    <a:stretch>
                      <a:fillRect/>
                    </a:stretch>
                  </pic:blipFill>
                  <pic:spPr bwMode="auto">
                    <a:xfrm>
                      <a:off x="0" y="0"/>
                      <a:ext cx="2095500" cy="2692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58340" cy="285559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8" t="-13" r="-18" b="-13"/>
                    <a:stretch>
                      <a:fillRect/>
                    </a:stretch>
                  </pic:blipFill>
                  <pic:spPr bwMode="auto">
                    <a:xfrm>
                      <a:off x="0" y="0"/>
                      <a:ext cx="1958340" cy="2855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67230" cy="281368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8" t="-13" r="-18" b="-13"/>
                    <a:stretch>
                      <a:fillRect/>
                    </a:stretch>
                  </pic:blipFill>
                  <pic:spPr bwMode="auto">
                    <a:xfrm>
                      <a:off x="0" y="0"/>
                      <a:ext cx="1967230" cy="281368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3875" cy="25622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0" t="-14" r="-20" b="-14"/>
                    <a:stretch>
                      <a:fillRect/>
                    </a:stretch>
                  </pic:blipFill>
                  <pic:spPr bwMode="auto">
                    <a:xfrm>
                      <a:off x="0" y="0"/>
                      <a:ext cx="1793875" cy="25622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19300" cy="265620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8" t="-13" r="-18" b="-13"/>
                    <a:stretch>
                      <a:fillRect/>
                    </a:stretch>
                  </pic:blipFill>
                  <pic:spPr bwMode="auto">
                    <a:xfrm>
                      <a:off x="0" y="0"/>
                      <a:ext cx="2019300" cy="26562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31035" cy="253746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9" t="-14" r="-19" b="-14"/>
                    <a:stretch>
                      <a:fillRect/>
                    </a:stretch>
                  </pic:blipFill>
                  <pic:spPr bwMode="auto">
                    <a:xfrm>
                      <a:off x="0" y="0"/>
                      <a:ext cx="1931035" cy="253746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2590" cy="26130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1" t="-14" r="-21" b="-14"/>
                    <a:stretch>
                      <a:fillRect/>
                    </a:stretch>
                  </pic:blipFill>
                  <pic:spPr bwMode="auto">
                    <a:xfrm>
                      <a:off x="0" y="0"/>
                      <a:ext cx="1672590" cy="26130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12290" cy="264858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20" t="-14" r="-20" b="-14"/>
                    <a:stretch>
                      <a:fillRect/>
                    </a:stretch>
                  </pic:blipFill>
                  <pic:spPr bwMode="auto">
                    <a:xfrm>
                      <a:off x="0" y="0"/>
                      <a:ext cx="1812290" cy="26485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39315" cy="26924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7" t="-13" r="-17" b="-13"/>
                    <a:stretch>
                      <a:fillRect/>
                    </a:stretch>
                  </pic:blipFill>
                  <pic:spPr bwMode="auto">
                    <a:xfrm>
                      <a:off x="0" y="0"/>
                      <a:ext cx="2139315" cy="269240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1830" cy="25273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8" t="-14" r="-18" b="-14"/>
                    <a:stretch>
                      <a:fillRect/>
                    </a:stretch>
                  </pic:blipFill>
                  <pic:spPr bwMode="auto">
                    <a:xfrm>
                      <a:off x="0" y="0"/>
                      <a:ext cx="1941830" cy="25273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48205" cy="270954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7" t="-13" r="-17" b="-13"/>
                    <a:stretch>
                      <a:fillRect/>
                    </a:stretch>
                  </pic:blipFill>
                  <pic:spPr bwMode="auto">
                    <a:xfrm>
                      <a:off x="0" y="0"/>
                      <a:ext cx="2148205" cy="270954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понимаю, ч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вожу т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приех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не мог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6295" cy="166433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43" t="-21" r="-43" b="-21"/>
                    <a:stretch>
                      <a:fillRect/>
                    </a:stretch>
                  </pic:blipFill>
                  <pic:spPr bwMode="auto">
                    <a:xfrm>
                      <a:off x="0" y="0"/>
                      <a:ext cx="836295" cy="16643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43305" cy="25622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34" t="-14" r="-34" b="-14"/>
                    <a:stretch>
                      <a:fillRect/>
                    </a:stretch>
                  </pic:blipFill>
                  <pic:spPr bwMode="auto">
                    <a:xfrm>
                      <a:off x="0" y="0"/>
                      <a:ext cx="1043305" cy="256222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не имели никакого права меня обго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3090" cy="188087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9" t="-19" r="-19" b="-19"/>
                    <a:stretch>
                      <a:fillRect/>
                    </a:stretch>
                  </pic:blipFill>
                  <pic:spPr bwMode="auto">
                    <a:xfrm>
                      <a:off x="0" y="0"/>
                      <a:ext cx="1863090" cy="18808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27555" cy="263779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8" t="-14" r="-18" b="-14"/>
                    <a:stretch>
                      <a:fillRect/>
                    </a:stretch>
                  </pic:blipFill>
                  <pic:spPr bwMode="auto">
                    <a:xfrm>
                      <a:off x="0" y="0"/>
                      <a:ext cx="2027555" cy="26377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88490" cy="27527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9" t="-13" r="-19" b="-13"/>
                    <a:stretch>
                      <a:fillRect/>
                    </a:stretch>
                  </pic:blipFill>
                  <pic:spPr bwMode="auto">
                    <a:xfrm>
                      <a:off x="0" y="0"/>
                      <a:ext cx="1888490" cy="275272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1210" cy="263080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7" t="-14" r="-17" b="-14"/>
                    <a:stretch>
                      <a:fillRect/>
                    </a:stretch>
                  </pic:blipFill>
                  <pic:spPr bwMode="auto">
                    <a:xfrm>
                      <a:off x="0" y="0"/>
                      <a:ext cx="2061210" cy="26308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03755" cy="25781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7" t="-14" r="-17" b="-14"/>
                    <a:stretch>
                      <a:fillRect/>
                    </a:stretch>
                  </pic:blipFill>
                  <pic:spPr bwMode="auto">
                    <a:xfrm>
                      <a:off x="0" y="0"/>
                      <a:ext cx="2103755" cy="2578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70100" cy="266573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17" t="-13" r="-17" b="-13"/>
                    <a:stretch>
                      <a:fillRect/>
                    </a:stretch>
                  </pic:blipFill>
                  <pic:spPr bwMode="auto">
                    <a:xfrm>
                      <a:off x="0" y="0"/>
                      <a:ext cx="2070100" cy="266573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8355" cy="29591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17" t="-12" r="-17" b="-12"/>
                    <a:stretch>
                      <a:fillRect/>
                    </a:stretch>
                  </pic:blipFill>
                  <pic:spPr bwMode="auto">
                    <a:xfrm>
                      <a:off x="0" y="0"/>
                      <a:ext cx="2078355" cy="29591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27555" cy="27781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18" t="-13" r="-18" b="-13"/>
                    <a:stretch>
                      <a:fillRect/>
                    </a:stretch>
                  </pic:blipFill>
                  <pic:spPr bwMode="auto">
                    <a:xfrm>
                      <a:off x="0" y="0"/>
                      <a:ext cx="2027555" cy="27781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74850" cy="25622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8" t="-14" r="-18" b="-14"/>
                    <a:stretch>
                      <a:fillRect/>
                    </a:stretch>
                  </pic:blipFill>
                  <pic:spPr bwMode="auto">
                    <a:xfrm>
                      <a:off x="0" y="0"/>
                      <a:ext cx="1974850" cy="256222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3.3. Практическое занятие по теме «Трансактный анализ конфликтов» (проводится методом тестирования и решения ситуационных зада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Развитие у студентов навыков оценки конфликтности между субъектами социального взаимодействия на основе трансактного анализа, а также поиска вариантов разрешения таки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ют установку на проведение практического занятия в форме решения ситуационных задач. Им сообщают тему и цель занятия. Дают указания на самостоятельное изучение литературы и уяснение основных понятий: «трансакция», «поведенческие позиции Родителя, Взрослого, Ребенка»; «алгоритм применения трансактного ана^л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Студентам предлагается тест «Родитель — Взрослый — Ребен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3.1. «Родитель — Взрослый — Ребен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пробуйте оценить, как сочетаются эти три «Я» в вашем поведении. Для этого оцените приведенные высказывания в баллах от 1 до 10.</w:t>
      </w:r>
    </w:p>
    <w:p>
      <w:pPr>
        <w:pStyle w:val="Normal"/>
        <w:ind w:firstLine="284"/>
        <w:jc w:val="both"/>
        <w:rPr/>
      </w:pPr>
      <w:r>
        <w:rPr>
          <w:rFonts w:cs="Times New Roman" w:ascii="Times New Roman" w:hAnsi="Times New Roman"/>
          <w:sz w:val="24"/>
          <w:szCs w:val="24"/>
        </w:rPr>
        <w:t>1. Мне порой не хватает выдержки.</w:t>
      </w:r>
    </w:p>
    <w:p>
      <w:pPr>
        <w:pStyle w:val="Normal"/>
        <w:ind w:firstLine="284"/>
        <w:jc w:val="both"/>
        <w:rPr/>
      </w:pPr>
      <w:r>
        <w:rPr>
          <w:rFonts w:cs="Times New Roman" w:ascii="Times New Roman" w:hAnsi="Times New Roman"/>
          <w:sz w:val="24"/>
          <w:szCs w:val="24"/>
        </w:rPr>
        <w:t>2. Если мои желания мешают мне, то я умею их подавлять.</w:t>
      </w:r>
    </w:p>
    <w:p>
      <w:pPr>
        <w:pStyle w:val="Normal"/>
        <w:ind w:firstLine="284"/>
        <w:jc w:val="both"/>
        <w:rPr/>
      </w:pPr>
      <w:r>
        <w:rPr>
          <w:rFonts w:cs="Times New Roman" w:ascii="Times New Roman" w:hAnsi="Times New Roman"/>
          <w:sz w:val="24"/>
          <w:szCs w:val="24"/>
        </w:rPr>
        <w:t>3. Родители, как более зрелые люди, должны устраивать семейную жизнь своих детей.</w:t>
      </w:r>
    </w:p>
    <w:p>
      <w:pPr>
        <w:pStyle w:val="Normal"/>
        <w:ind w:firstLine="284"/>
        <w:jc w:val="both"/>
        <w:rPr/>
      </w:pPr>
      <w:r>
        <w:rPr>
          <w:rFonts w:cs="Times New Roman" w:ascii="Times New Roman" w:hAnsi="Times New Roman"/>
          <w:sz w:val="24"/>
          <w:szCs w:val="24"/>
        </w:rPr>
        <w:t>4. Я иногда преувеличиваю свою роль в каких-либо событиях.</w:t>
      </w:r>
    </w:p>
    <w:p>
      <w:pPr>
        <w:pStyle w:val="Normal"/>
        <w:ind w:firstLine="284"/>
        <w:jc w:val="both"/>
        <w:rPr/>
      </w:pPr>
      <w:r>
        <w:rPr>
          <w:rFonts w:cs="Times New Roman" w:ascii="Times New Roman" w:hAnsi="Times New Roman"/>
          <w:sz w:val="24"/>
          <w:szCs w:val="24"/>
        </w:rPr>
        <w:t>5. Меня провести нелегко.</w:t>
      </w:r>
    </w:p>
    <w:p>
      <w:pPr>
        <w:pStyle w:val="Normal"/>
        <w:ind w:firstLine="284"/>
        <w:jc w:val="both"/>
        <w:rPr/>
      </w:pPr>
      <w:r>
        <w:rPr>
          <w:rFonts w:cs="Times New Roman" w:ascii="Times New Roman" w:hAnsi="Times New Roman"/>
          <w:sz w:val="24"/>
          <w:szCs w:val="24"/>
        </w:rPr>
        <w:t>6. Мне бы понравилось быть воспитателем.</w:t>
      </w:r>
    </w:p>
    <w:p>
      <w:pPr>
        <w:pStyle w:val="Normal"/>
        <w:ind w:firstLine="284"/>
        <w:jc w:val="both"/>
        <w:rPr/>
      </w:pPr>
      <w:r>
        <w:rPr>
          <w:rFonts w:cs="Times New Roman" w:ascii="Times New Roman" w:hAnsi="Times New Roman"/>
          <w:sz w:val="24"/>
          <w:szCs w:val="24"/>
        </w:rPr>
        <w:t>7. Бывает, мне хочется подурачится, как маленькому.</w:t>
      </w:r>
    </w:p>
    <w:p>
      <w:pPr>
        <w:pStyle w:val="Normal"/>
        <w:ind w:firstLine="284"/>
        <w:jc w:val="both"/>
        <w:rPr/>
      </w:pPr>
      <w:r>
        <w:rPr>
          <w:rFonts w:cs="Times New Roman" w:ascii="Times New Roman" w:hAnsi="Times New Roman"/>
          <w:sz w:val="24"/>
          <w:szCs w:val="24"/>
        </w:rPr>
        <w:t>8. Думаю, что я правильно понимаю все происходящие события.</w:t>
      </w:r>
    </w:p>
    <w:p>
      <w:pPr>
        <w:pStyle w:val="Normal"/>
        <w:ind w:firstLine="284"/>
        <w:jc w:val="both"/>
        <w:rPr/>
      </w:pPr>
      <w:r>
        <w:rPr>
          <w:rFonts w:cs="Times New Roman" w:ascii="Times New Roman" w:hAnsi="Times New Roman"/>
          <w:sz w:val="24"/>
          <w:szCs w:val="24"/>
        </w:rPr>
        <w:t>9. Каждый должен выполнять свой долг.</w:t>
      </w:r>
    </w:p>
    <w:p>
      <w:pPr>
        <w:pStyle w:val="Normal"/>
        <w:ind w:firstLine="284"/>
        <w:jc w:val="both"/>
        <w:rPr/>
      </w:pPr>
      <w:r>
        <w:rPr>
          <w:rFonts w:cs="Times New Roman" w:ascii="Times New Roman" w:hAnsi="Times New Roman"/>
          <w:sz w:val="24"/>
          <w:szCs w:val="24"/>
        </w:rPr>
        <w:t>10. Нередко я поступаю не как надо, а как хочется.</w:t>
      </w:r>
    </w:p>
    <w:p>
      <w:pPr>
        <w:pStyle w:val="Normal"/>
        <w:ind w:firstLine="284"/>
        <w:jc w:val="both"/>
        <w:rPr/>
      </w:pPr>
      <w:r>
        <w:rPr>
          <w:rFonts w:cs="Times New Roman" w:ascii="Times New Roman" w:hAnsi="Times New Roman"/>
          <w:sz w:val="24"/>
          <w:szCs w:val="24"/>
        </w:rPr>
        <w:t>11. Принимая решение, я стараюсь продумать его последствия.</w:t>
      </w:r>
    </w:p>
    <w:p>
      <w:pPr>
        <w:pStyle w:val="Normal"/>
        <w:ind w:firstLine="284"/>
        <w:jc w:val="both"/>
        <w:rPr/>
      </w:pPr>
      <w:r>
        <w:rPr>
          <w:rFonts w:cs="Times New Roman" w:ascii="Times New Roman" w:hAnsi="Times New Roman"/>
          <w:sz w:val="24"/>
          <w:szCs w:val="24"/>
        </w:rPr>
        <w:t>12. Младшее поколение должно учиться у старшего, как ему следует жить.</w:t>
      </w:r>
    </w:p>
    <w:p>
      <w:pPr>
        <w:pStyle w:val="Normal"/>
        <w:ind w:firstLine="284"/>
        <w:jc w:val="both"/>
        <w:rPr/>
      </w:pPr>
      <w:r>
        <w:rPr>
          <w:rFonts w:cs="Times New Roman" w:ascii="Times New Roman" w:hAnsi="Times New Roman"/>
          <w:sz w:val="24"/>
          <w:szCs w:val="24"/>
        </w:rPr>
        <w:t>13. Я, как и многие люди, бываю обидчив.</w:t>
      </w:r>
    </w:p>
    <w:p>
      <w:pPr>
        <w:pStyle w:val="Normal"/>
        <w:ind w:firstLine="284"/>
        <w:jc w:val="both"/>
        <w:rPr/>
      </w:pPr>
      <w:r>
        <w:rPr>
          <w:rFonts w:cs="Times New Roman" w:ascii="Times New Roman" w:hAnsi="Times New Roman"/>
          <w:sz w:val="24"/>
          <w:szCs w:val="24"/>
        </w:rPr>
        <w:t>14. Мне удается видеть в людях больше, чем они говорят о себе.</w:t>
      </w:r>
    </w:p>
    <w:p>
      <w:pPr>
        <w:pStyle w:val="Normal"/>
        <w:ind w:firstLine="284"/>
        <w:jc w:val="both"/>
        <w:rPr/>
      </w:pPr>
      <w:r>
        <w:rPr>
          <w:rFonts w:cs="Times New Roman" w:ascii="Times New Roman" w:hAnsi="Times New Roman"/>
          <w:sz w:val="24"/>
          <w:szCs w:val="24"/>
        </w:rPr>
        <w:t>15. Дети должны безусловно следовать указаниям родителей.</w:t>
      </w:r>
    </w:p>
    <w:p>
      <w:pPr>
        <w:pStyle w:val="Normal"/>
        <w:ind w:firstLine="284"/>
        <w:jc w:val="both"/>
        <w:rPr/>
      </w:pPr>
      <w:r>
        <w:rPr>
          <w:rFonts w:cs="Times New Roman" w:ascii="Times New Roman" w:hAnsi="Times New Roman"/>
          <w:sz w:val="24"/>
          <w:szCs w:val="24"/>
        </w:rPr>
        <w:t>16. Я — увлекающийся человек.</w:t>
      </w:r>
    </w:p>
    <w:p>
      <w:pPr>
        <w:pStyle w:val="Normal"/>
        <w:ind w:firstLine="284"/>
        <w:jc w:val="both"/>
        <w:rPr/>
      </w:pPr>
      <w:r>
        <w:rPr>
          <w:rFonts w:cs="Times New Roman" w:ascii="Times New Roman" w:hAnsi="Times New Roman"/>
          <w:sz w:val="24"/>
          <w:szCs w:val="24"/>
        </w:rPr>
        <w:t>17. Мой основной критерий оценки человека — объективность.</w:t>
      </w:r>
    </w:p>
    <w:p>
      <w:pPr>
        <w:pStyle w:val="Normal"/>
        <w:ind w:firstLine="284"/>
        <w:jc w:val="both"/>
        <w:rPr/>
      </w:pPr>
      <w:r>
        <w:rPr>
          <w:rFonts w:cs="Times New Roman" w:ascii="Times New Roman" w:hAnsi="Times New Roman"/>
          <w:sz w:val="24"/>
          <w:szCs w:val="24"/>
        </w:rPr>
        <w:t>18. Мои взгляды непоколебимы.</w:t>
      </w:r>
    </w:p>
    <w:p>
      <w:pPr>
        <w:pStyle w:val="Normal"/>
        <w:ind w:firstLine="284"/>
        <w:jc w:val="both"/>
        <w:rPr/>
      </w:pPr>
      <w:r>
        <w:rPr>
          <w:rFonts w:cs="Times New Roman" w:ascii="Times New Roman" w:hAnsi="Times New Roman"/>
          <w:sz w:val="24"/>
          <w:szCs w:val="24"/>
        </w:rPr>
        <w:t>19. Бывает, что я не уступаю в споре лишь потому, что не хочу уступать.</w:t>
      </w:r>
    </w:p>
    <w:p>
      <w:pPr>
        <w:pStyle w:val="Normal"/>
        <w:ind w:firstLine="284"/>
        <w:jc w:val="both"/>
        <w:rPr/>
      </w:pPr>
      <w:r>
        <w:rPr>
          <w:rFonts w:cs="Times New Roman" w:ascii="Times New Roman" w:hAnsi="Times New Roman"/>
          <w:sz w:val="24"/>
          <w:szCs w:val="24"/>
        </w:rPr>
        <w:t>20. Правила оправданы лишь до тех пор, пока они полезны.</w:t>
      </w:r>
    </w:p>
    <w:p>
      <w:pPr>
        <w:pStyle w:val="Normal"/>
        <w:ind w:firstLine="284"/>
        <w:jc w:val="both"/>
        <w:rPr/>
      </w:pPr>
      <w:r>
        <w:rPr>
          <w:rFonts w:cs="Times New Roman" w:ascii="Times New Roman" w:hAnsi="Times New Roman"/>
          <w:sz w:val="24"/>
          <w:szCs w:val="24"/>
        </w:rPr>
        <w:t>21. Люди должны соблюдать правила независимо от обстоятель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считайте отдельно сумму баллов по строкам таблиц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4, 7, 10, 13, 16, 19 - «Д» (Дит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5, 8, 11, 14, 17, 20 - «В» (Взросл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6, 9, 12, 15,18, 21 - «Р» (Родите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оложите соответствующие символы в порядке убывания веса. Если у вас получилась формула ВДР, то вы обладаете развитым чувством ответственности, в меру импульсивны, непосредственны и не склонны к назиданиям и поучениям. Вам можно пожелать лишь сохранить эти качества и впредь. Они помогут вам в любом деле, связанном с общением, коллективным трудом, творчест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уже, если на первом месте стоит Р, категоричность и самоуверенность противопоказаны, например, педагогу, организатору, словом, всем, кто в основном имеет дело с людьми, а не с маши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четание РДВ порой способно осложнить жизнь обладателю такой характеристики. «Родитель» с детской непосредственностью режет «правду-матку», ни в чем не сомневая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о главе приоритетной формулы — вполне приемлемый вариант, скажем, для научной работы. Эйнштейн, например, однажды шутливо объяснил причины своих научных успехов тем, что он развивался медленно и над многими вопросами задумывался лишь тогда, когда люди обычно перестают о них ду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детская непосредственность хороша до определенных пределов. Если она начинает мешать делу, то, значит, пора взять свои эмоции под контро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Студентам предлагаются задачи, содержащие конкретные ситуации. Ситуации, описанные в задачах, они должны оценить на основе трансактного анализа. Решение задач обсуждается в учебной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дите анализ межличностного взаимодействия и оцените его конфликтность в следующе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приниматель обращается к налоговому инспектору: «На каком основании вы наложили штраф?». Инспектор: «Давайте разберемся». И, используя документы, разъясняет причину штраф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дите анализ на предмет конфликтности межличностного взаимодействия в следующе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уководитель спрашивает у своего заместителя: «Как вы думаете, что нужно сделать, чтобы исключить опоздания на работу сотрудников?». Заместитель: «У меня есть некоторые соображения по этому пово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дите трансактный анализ на предмет конфликтности межличностного взаимодействия в следующе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щается к своему заместителю со словами упрека: «Вы не смогли обеспечить своевременность выполнения поставленной задачи». Заместитель: «Меня отвлекли семейные обстоятель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ведите анализ на предмет конфликтности межличностного взаимодействия в следующе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чальник отдела в конце рабочего дня обращается в сотруднику с просьбой остаться после работы для составления срочного отчета. Сотрудник отказывается, ссылаясь на усталость и на то, что рабочий день уже закончил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це занятия студентам можно дать психокоррекционные упражнения для самостоятельной отработки (упражнения 1 и 2 взяты из кн: Психологическая помощь и консультирование в практической психологии, 1999, с. 26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тупая в общение в реальных жизненных ситуациях, старайтесь определять позиции своих партнеров. Попробуйте поэкспериментировать с собственной позицией, всякий раз наблюдая и анализируя последствия ее изменения. Какие конкретно трансактные комбинации ведут к обострению ситуации, а какие — к конструктивному общ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анализируйте привычные трансакции членов вашей семьи, друзей, коллег. С кем вам легче и приятнее общаться: с Родителями, Детьми или Взрослыми? Как вы думаете, почему? Есть ли у вас «любимая» позиция? Меняете ли вы свою трансакцию в зависимости от ситуации? Надо ли согласовывать свою позицию с позицией партне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w:t>
      </w:r>
    </w:p>
    <w:p>
      <w:pPr>
        <w:pStyle w:val="Normal"/>
        <w:ind w:firstLine="284"/>
        <w:jc w:val="both"/>
        <w:rPr/>
      </w:pPr>
      <w:r>
        <w:rPr>
          <w:rFonts w:cs="Times New Roman" w:ascii="Times New Roman" w:hAnsi="Times New Roman"/>
          <w:sz w:val="24"/>
          <w:szCs w:val="24"/>
        </w:rPr>
        <w:t>1. Конфликтогены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лова, действия (или бездействия), которые могут привести к конфлик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оявле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чины конфликта, обусловленные социальным статусом лич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остояния личности, которые наступают после разреше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оведенческие реакции личности в конфликте.</w:t>
      </w:r>
    </w:p>
    <w:p>
      <w:pPr>
        <w:pStyle w:val="Normal"/>
        <w:ind w:firstLine="284"/>
        <w:jc w:val="both"/>
        <w:rPr/>
      </w:pPr>
      <w:r>
        <w:rPr>
          <w:rFonts w:cs="Times New Roman" w:ascii="Times New Roman" w:hAnsi="Times New Roman"/>
          <w:sz w:val="24"/>
          <w:szCs w:val="24"/>
        </w:rPr>
        <w:t>2. Определите тип конфликта в следующей ситуации: «В общественном транспорте один пассажир нечаянно толкнул другого, не извинившись за причиненное неудобство. Второй пассажир в ответ на толчок нагрубил первому пассажиру... В конечном итоге между ними возникла дра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тип Б; б)тип В; в)тип А; г) тип Б и В; д)тип Аи Б.</w:t>
      </w:r>
    </w:p>
    <w:p>
      <w:pPr>
        <w:pStyle w:val="Normal"/>
        <w:ind w:firstLine="284"/>
        <w:jc w:val="both"/>
        <w:rPr/>
      </w:pPr>
      <w:r>
        <w:rPr>
          <w:rFonts w:cs="Times New Roman" w:ascii="Times New Roman" w:hAnsi="Times New Roman"/>
          <w:sz w:val="24"/>
          <w:szCs w:val="24"/>
        </w:rPr>
        <w:t>3. Определите тип конфликта в следующей ситуации: «Между двумя сотрудниками не сложились отношения. По ошибке письменное задание, предназначенное первому сотруднику, было адресовано второму. Второй расценил данный факт как попытку первого «свалить» свою работу на него. Между ними возник открытый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тип Б; б)тип 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ип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тип Б и В; д)тип Аи В.</w:t>
      </w:r>
    </w:p>
    <w:p>
      <w:pPr>
        <w:pStyle w:val="Normal"/>
        <w:ind w:firstLine="284"/>
        <w:jc w:val="both"/>
        <w:rPr/>
      </w:pPr>
      <w:r>
        <w:rPr>
          <w:rFonts w:cs="Times New Roman" w:ascii="Times New Roman" w:hAnsi="Times New Roman"/>
          <w:sz w:val="24"/>
          <w:szCs w:val="24"/>
        </w:rPr>
        <w:t>4. Определите тип конфликта в следующей ситуации: «Начальник принял на работу сотрудника в одно из подразделений, не согласовав этот вопрос с руководителем данного подразделения и без соответствующей проверки его профессиональной подготовки. Вскоре обнаружилось, что вновь принятый сотрудник оказался не способным выполнять обязанности по должности... Руководитель подразделения в служебной записке докладывает о профессиональной непригодности новичка и требует его увольне; ия. Между начальником и руководителем подразделения возник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тип А; б)тип В; в)тип Б; г) тип В и Б; д)тип А, Б и В.</w:t>
      </w:r>
    </w:p>
    <w:p>
      <w:pPr>
        <w:pStyle w:val="Normal"/>
        <w:ind w:firstLine="284"/>
        <w:jc w:val="both"/>
        <w:rPr/>
      </w:pPr>
      <w:r>
        <w:rPr>
          <w:rFonts w:cs="Times New Roman" w:ascii="Times New Roman" w:hAnsi="Times New Roman"/>
          <w:sz w:val="24"/>
          <w:szCs w:val="24"/>
        </w:rPr>
        <w:t>5. К какому типу конфликтогенов относятся следующие действия: «Приказание, угроза, замечание, критика, обвинение, насмеш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нисходительное отно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гативное отно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нторские отно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арушение э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честность и неискренность.</w:t>
      </w:r>
    </w:p>
    <w:p>
      <w:pPr>
        <w:pStyle w:val="Normal"/>
        <w:ind w:firstLine="284"/>
        <w:jc w:val="both"/>
        <w:rPr/>
      </w:pPr>
      <w:r>
        <w:rPr>
          <w:rFonts w:cs="Times New Roman" w:ascii="Times New Roman" w:hAnsi="Times New Roman"/>
          <w:sz w:val="24"/>
          <w:szCs w:val="24"/>
        </w:rPr>
        <w:t>6. К какому типу конфликтов относятся следующие действия: унизительное утешение; унизительная похвала; упрек; подшуч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хвастов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рушение э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грессивное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нисходительное отно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гативное отношение.</w:t>
      </w:r>
    </w:p>
    <w:p>
      <w:pPr>
        <w:pStyle w:val="Normal"/>
        <w:ind w:firstLine="284"/>
        <w:jc w:val="both"/>
        <w:rPr/>
      </w:pPr>
      <w:r>
        <w:rPr>
          <w:rFonts w:cs="Times New Roman" w:ascii="Times New Roman" w:hAnsi="Times New Roman"/>
          <w:sz w:val="24"/>
          <w:szCs w:val="24"/>
        </w:rPr>
        <w:t>7. Наивные вопросы; ссылки на других при получении справедливого замечания; пререкания — это формы проявления конфликтогенов, которые характеризуются ка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ямое негативное отно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хвастов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честность и неискр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менторские отно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егрессивное поведение.</w:t>
      </w:r>
    </w:p>
    <w:p>
      <w:pPr>
        <w:pStyle w:val="Normal"/>
        <w:ind w:firstLine="284"/>
        <w:jc w:val="both"/>
        <w:rPr/>
      </w:pPr>
      <w:r>
        <w:rPr>
          <w:rFonts w:cs="Times New Roman" w:ascii="Times New Roman" w:hAnsi="Times New Roman"/>
          <w:sz w:val="24"/>
          <w:szCs w:val="24"/>
        </w:rPr>
        <w:t>8. Выберите адекватный вариант поведения (комбинация из 3 позиций) трансакции «Род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ребует, оценивает, проявляет беспомощ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уководит, рассуждает, анализир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зговаривает на равных, проявляет чувства обиды, покровительств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работает с информацией, рассуждает, анализирует; д)требует, осуждает, учит.</w:t>
      </w:r>
    </w:p>
    <w:p>
      <w:pPr>
        <w:pStyle w:val="Normal"/>
        <w:ind w:firstLine="284"/>
        <w:jc w:val="both"/>
        <w:rPr/>
      </w:pPr>
      <w:r>
        <w:rPr>
          <w:rFonts w:cs="Times New Roman" w:ascii="Times New Roman" w:hAnsi="Times New Roman"/>
          <w:sz w:val="24"/>
          <w:szCs w:val="24"/>
        </w:rPr>
        <w:t>9. Выберите адекватный вариант поведения (комбинация из 3 позиций) в трансакции «Ребен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являет чувство обиды, подчиняется, шал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ребует, рассуждает, анализир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суждает, учит, покровительств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ценивает, проявляет беспомощность, проявляет чувство стра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одчиняется, одобряет, уточняет ситуа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Выберите адекватный вариант поведения (комбинация из 3 позиций) в трансакции «Взросл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являет чувства вины, руководит, уточняет ситуа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аботает с информацией, анализирует, разговаривает на рав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ребует, покровительствует, руковод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работает с информацией, покровительствует, руковод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уточняет ситуацию, работает с информацией, руководит.</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4. Технологии управления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конфликтами можно рассматривать в двух аспектах: внутреннем и внешнем. Первый из них заключается в управлении собственным поведением в конфликтном взаимодействии. Этот аспект носит психологический характер и находит свое отражение в теме 7 практикума. Внешний аспект управления конфликтами отражает организационно-технологические стороны этого сложного процесса, в котором субъектом управления может выступать руководитель (менеджер), лидер или посредник (медиатор). Именно в этом аспекте мы рассматриваем данную проблему.</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управления конфлик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управление» имеет очень широкую сферу применения: «управление самоорганизующихся систем», «управление техническими системами», «управление обществом»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нительно к социальным системам управление представляет собой целенаправленный процесс оптимизации этих систем в соответствии с объективными законами. Что касается понятия «управление конфликтом», то можно дать следующее его опреде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конфликтом — это целенаправленное, обусловленное объективными законами воздействие на его динамику в интересах развития или разрушения той социальной системы, к которой имеет отношение данный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едложенном нами определении требует пояснения указание на целенаправленное воздействие в интересах развития или разрушения социальной системы. Дело в том, что в функциональном плане конфликты отличаются противоречивостью. Одни из них носят конструктивный характер и способствуют развитию сопряженной с ними социальной системы, при условии адекватной динамики конфликтов. Другие же носят деструктивный характер и способствуют разрушению социальной системы Поэтому субъекты социального управления в зависимости от отношения к конкретной социальной системе могут целенаправленно воздействовать на динамику происходящих в ней конфликтов в соответствии со своими интересами Заметим, что вопросы использования деструктивных конфликтов в социальной практике могут быть предметом изучения отдельной отрасли конфликтологии — деструктивной конфликт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нас важен конструктивный аспект управления конфликтами. Иначе говоря, основная цель управления конфликтами будет заключаться в том, чтобы предотвращать деструктивные конфликты и способствовать адекватному разрешению конструктив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держание управления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конфликтами как сложный процесс включает следующие виды деятельност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ование конфликтов и оценка их функциональной направленност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или стимулирование конфликт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конфликт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е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держание управления конфликтами находится в строгом соответствии с их динамикой, которая отражена в табл. 4.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гнозирование конфликта — это один из важнейших видов деятельности субъекта управления, оно направлено на выявление причин данного конфликта в потенциальном развитии.</w:t>
      </w:r>
    </w:p>
    <w:p>
      <w:pPr>
        <w:pStyle w:val="Normal"/>
        <w:ind w:firstLine="284"/>
        <w:jc w:val="both"/>
        <w:rPr/>
      </w:pPr>
      <w:r>
        <w:rPr/>
        <w:t>Основными источниками прогнозирования конфликтов является изучение объективных и субъективных условий и факторов взаимодействия между людьми, а также их индивидуально-психологических особенностей. В коллективе, например, такими условиями и факторами могут быть: стиль управления; уровень социальной напряженности; социально-психологический климат, лидерство и микрогруппы и другие социально-психологические явления.</w:t>
      </w:r>
    </w:p>
    <w:tbl>
      <w:tblPr>
        <w:tblW w:w="7380" w:type="dxa"/>
        <w:jc w:val="left"/>
        <w:tblInd w:w="0" w:type="dxa"/>
        <w:tblLayout w:type="fixed"/>
        <w:tblCellMar>
          <w:top w:w="0" w:type="dxa"/>
          <w:left w:w="40" w:type="dxa"/>
          <w:bottom w:w="0" w:type="dxa"/>
          <w:right w:w="40" w:type="dxa"/>
        </w:tblCellMar>
      </w:tblPr>
      <w:tblGrid>
        <w:gridCol w:w="576"/>
        <w:gridCol w:w="3110"/>
        <w:gridCol w:w="3694"/>
      </w:tblGrid>
      <w:tr>
        <w:trPr>
          <w:trHeight w:val="950" w:hRule="atLeast"/>
        </w:trPr>
        <w:tc>
          <w:tcPr>
            <w:tcW w:w="7380" w:type="dxa"/>
            <w:gridSpan w:val="3"/>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блица 4.1 Содержание управления конфликтом и его динамика</w:t>
            </w:r>
          </w:p>
        </w:tc>
      </w:tr>
      <w:tr>
        <w:trPr>
          <w:trHeight w:val="45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 конфликта</w:t>
            </w:r>
          </w:p>
        </w:tc>
        <w:tc>
          <w:tcPr>
            <w:tcW w:w="3694"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управления (вид деятельности)</w:t>
            </w:r>
          </w:p>
        </w:tc>
      </w:tr>
      <w:tr>
        <w:trPr>
          <w:trHeight w:val="73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конфликтной ситуации</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нозирование Предупреждение (стимулирование)</w:t>
            </w:r>
          </w:p>
        </w:tc>
      </w:tr>
      <w:tr>
        <w:trPr>
          <w:trHeight w:val="73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знание конфликтной ситуации хотя бы одним из участников социального взаимодействия</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стимулирование)</w:t>
            </w:r>
          </w:p>
        </w:tc>
      </w:tr>
      <w:tr>
        <w:trPr>
          <w:trHeight w:val="52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открытого конфликтного взаимодействия</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ирование</w:t>
            </w:r>
          </w:p>
        </w:tc>
      </w:tr>
      <w:tr>
        <w:trPr>
          <w:trHeight w:val="31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открытого конфликта</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ирование</w:t>
            </w:r>
          </w:p>
        </w:tc>
      </w:tr>
      <w:tr>
        <w:trPr>
          <w:trHeight w:val="32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ешение конфликта</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ешение</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ое место в прогнозировании конфликтов занимает постоянный анализ как общих, так и частных причин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упреждение конфликта — это вид деятельности субъекта управления, направленный на недопущение возникновения конфликта. Предупреждение конфликтов основывается на их прогнозировании. В этом случае на основе полученной информации о причинах зреющего нежелательного конфликта предпринимается активная деятельность по нейтрализации действия всего комплекса детерминирующих его факторов. Это так называемая вынужденная форма предупрежде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конфликты можно предупреждать, осуществляя в целом эффективное управление социальной системой. В данном случае управление конфликтом (в том числе и предупреждение конфликта) является составной частью общего процесса управления в этой системе. Основными путями такого предупреждения конфликтов в организациях могут быть:</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стоянная забота об удовлетворении нужд и запросов сотрудников;</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дбор и расстановка сотрудников с учетом их индивидуально-психологических особенностей;</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инципа социальной справедливости в любых решениях, затрагивающих интересы коллектива и лич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отрудников, формирование у них высокой психолого-педагогической культуры общения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обную форму предупреждения конфликтов в отличие от предыдущей можно назвать превентив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имулирование конфликта — это вид деятельности субъекта управления, направленный на провокацию, вызов конфликта. Стимулирование оправдано по отношению к конструктивным конфликтам. Средства стимулирования конфликтов могут быть самыми разными: вынесение проблемного вопроса для обсуждения на собрании, совещании, семинаре и т. п.; критика сложившейся ситуации на совещании; выступление с критическим материалом в средствах массовой информации и т. д. Но при стимулировании того или иного конфликта руководитель должен быть готов к конструктивному управлению им. Это необходимое условие в управлении конфликтами, нарушение его, как правило, приводит к печальным последств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гулирование конфликта — это вид деятельности субъекта управления, направленный на ослабление и ограничение конфликта, обеспечения его развития в сторону разрешения. Регулирование как сложный процесс предполагает ряд этапов, которые важно учитывать в управленческой деятельности.</w:t>
      </w:r>
    </w:p>
    <w:p>
      <w:pPr>
        <w:pStyle w:val="Normal"/>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ризнание реальности конфликта конфликтующими сторонами.</w:t>
      </w:r>
    </w:p>
    <w:p>
      <w:pPr>
        <w:pStyle w:val="Normal"/>
        <w:ind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Легитимизация конфликта, то есть достижение соглашения между конфликтующими сторонами по признанию и соблюдению установленных норм и правил конфликтного взаимодействия.</w:t>
      </w:r>
    </w:p>
    <w:p>
      <w:pPr>
        <w:pStyle w:val="Normal"/>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Институциализация конфликта, то есть создание соответствующих органов, рабочих групп по регулированию конфликт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оме того, в процессе регулирования конфликтов важно учитывать некоторые технологии, которые представлены в табл. 4.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решение конфликта — это вид деятельности субъекта управления, связанный с завершением конфликта. Разрешение — это заключительный этап управления конфлик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решение конфликта может быть полным и неполным. Полное разрешение конфликта достигается при устранении причин, предмета конфликта и конфликтных ситуаций. Неполное разрешение конфликта происходит тогда, когда устраняются не все причины или конфликтные ситуации. В таком случае неполное разрешение конфликта может быть этапом на пути к его полному разреш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4.2</w:t>
      </w:r>
    </w:p>
    <w:p>
      <w:pPr>
        <w:pStyle w:val="Normal"/>
        <w:ind w:firstLine="284"/>
        <w:jc w:val="both"/>
        <w:rPr/>
      </w:pPr>
      <w:r>
        <w:rPr/>
        <w:t>Технологии регулирования конфликта</w:t>
      </w:r>
    </w:p>
    <w:tbl>
      <w:tblPr>
        <w:tblW w:w="6249" w:type="dxa"/>
        <w:jc w:val="left"/>
        <w:tblInd w:w="-7" w:type="dxa"/>
        <w:tblLayout w:type="fixed"/>
        <w:tblCellMar>
          <w:top w:w="0" w:type="dxa"/>
          <w:left w:w="40" w:type="dxa"/>
          <w:bottom w:w="0" w:type="dxa"/>
          <w:right w:w="40" w:type="dxa"/>
        </w:tblCellMar>
      </w:tblPr>
      <w:tblGrid>
        <w:gridCol w:w="2131"/>
        <w:gridCol w:w="4118"/>
      </w:tblGrid>
      <w:tr>
        <w:trPr>
          <w:trHeight w:val="307"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tc>
      </w:tr>
      <w:tr>
        <w:trPr>
          <w:trHeight w:val="100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е</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квидация дефицита информации в конфликте; исключение из информационного поля ложной, искаженной информации; устранение слухов и т.п.</w:t>
            </w:r>
          </w:p>
        </w:tc>
      </w:tr>
      <w:tr>
        <w:trPr>
          <w:trHeight w:val="99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общения между субъектами конфликтного взаимодействия и их сторонниками; обеспечение эффективного общения</w:t>
            </w:r>
          </w:p>
        </w:tc>
      </w:tr>
      <w:tr>
        <w:trPr>
          <w:trHeight w:val="101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неформальными лидерами и микрогруппами, снижение социальной напряженности и укрепления социально-психологического климата в коллективе</w:t>
            </w:r>
          </w:p>
        </w:tc>
      </w:tr>
      <w:tr>
        <w:trPr>
          <w:trHeight w:val="101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ые</w:t>
            </w:r>
          </w:p>
        </w:tc>
        <w:tc>
          <w:tcPr>
            <w:tcW w:w="41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кадровых вопросов; использование методов поощрения и наказания; изменение условий взаимодействия сотрудников и т. п.</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альной практике по управлению конфликтами важно учитывать предпосылки, формы и способы их раз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посылки разрешения конфликт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остаточная зрелость конфликт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ность субъектов конфликта в его разрешени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ых средств и ресурсов для разреше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ормы разреше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ничтожение или полное подчинение одной из сторон (уступк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интересов и позиций конфликтующих сторон на новой основе (компромисс, консенсус);</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заимное примирение конфликтующих сторон (уход);</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еревод борьбы в русло сотрудничества по совместному преодолению противоречий (сотруднич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особы разреше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увольнение, перевод на другую работу, решение суда и т. п.);</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беседа, убеждение, просьба, разъяснение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лгоритм деятельности руководителя в процессе управления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лгоритм деятельности руководителя в процессе управления конфликтами зависит от многих факторов — содержания самого конфликта, условий его возникновения и развития и многих дру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универсального алгоритма деятельности руководителя по управлению конфликтами предложить невозможно. Но какие-то основные, целесообразные шаги в таком алгоритме можно выделить. Их мы представим в табл. 4.3.</w:t>
      </w:r>
    </w:p>
    <w:p>
      <w:pPr>
        <w:pStyle w:val="Normal"/>
        <w:ind w:firstLine="284"/>
        <w:jc w:val="both"/>
        <w:rPr/>
      </w:pPr>
      <w:r>
        <w:rPr/>
        <w:t>Таблица 4.3 Алгоритм управления конфликтом</w:t>
      </w:r>
    </w:p>
    <w:tbl>
      <w:tblPr>
        <w:tblW w:w="6240" w:type="dxa"/>
        <w:jc w:val="left"/>
        <w:tblInd w:w="-7" w:type="dxa"/>
        <w:tblLayout w:type="fixed"/>
        <w:tblCellMar>
          <w:top w:w="0" w:type="dxa"/>
          <w:left w:w="40" w:type="dxa"/>
          <w:bottom w:w="0" w:type="dxa"/>
          <w:right w:w="40" w:type="dxa"/>
        </w:tblCellMar>
      </w:tblPr>
      <w:tblGrid>
        <w:gridCol w:w="586"/>
        <w:gridCol w:w="2256"/>
        <w:gridCol w:w="3398"/>
      </w:tblGrid>
      <w:tr>
        <w:trPr>
          <w:trHeight w:val="5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г</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ы (методы) реализации</w:t>
            </w:r>
          </w:p>
        </w:tc>
      </w:tr>
      <w:tr>
        <w:trPr>
          <w:trHeight w:val="123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причин возникновения конфликта</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анализ результатов деятельности; беседа; изучение документов; биографический метод, то есть изучение биографических данных участников конфликта и др.</w:t>
            </w:r>
          </w:p>
        </w:tc>
      </w:tr>
      <w:tr>
        <w:trPr>
          <w:trHeight w:val="102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раничение числа участников</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лидерами в микрогруппах; перераспределение функциональных обязанностей; поощрение или наказание и т. п.</w:t>
            </w:r>
          </w:p>
        </w:tc>
      </w:tr>
      <w:tr>
        <w:trPr>
          <w:trHeight w:val="78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ительный анализ конфликта с помощью экспертов</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ос экспертов; привлечение медиатора, психолога, переговорный процесс (медиация) и др.</w:t>
            </w:r>
          </w:p>
        </w:tc>
      </w:tr>
      <w:tr>
        <w:trPr>
          <w:trHeight w:val="576"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методы; педагогические методы</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цессе управленческой деятельности по разрешению конфликтов и в выборе алгоритма такой деятельности для руководителя важно учитывать следующие принципы управления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ивности и адекватности оценки конфликт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о-ситуационного подход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ласност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емократического воздействия, опоры на общественное мнение;</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го использования способов и приемов воздействия. Не менее важным для руководителя в управлении конфликтами является учет некоторых негативных факторов принятия конструктивных решений, которые представлены в табл. 4.4, а также использование различных видов психологической власти по разрешению конфликтов, разработанных </w:t>
      </w:r>
      <w:r>
        <w:rPr>
          <w:rFonts w:cs="Times New Roman" w:ascii="Times New Roman" w:hAnsi="Times New Roman"/>
          <w:sz w:val="24"/>
          <w:szCs w:val="24"/>
          <w:lang w:val="en-US"/>
        </w:rPr>
        <w:t>X</w:t>
      </w:r>
      <w:r>
        <w:rPr>
          <w:rFonts w:cs="Times New Roman" w:ascii="Times New Roman" w:hAnsi="Times New Roman"/>
          <w:sz w:val="24"/>
          <w:szCs w:val="24"/>
        </w:rPr>
        <w:t>. Корнелиус и Ш. Фэйр, отраженные в табл. 4.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4.4</w:t>
      </w:r>
    </w:p>
    <w:p>
      <w:pPr>
        <w:pStyle w:val="Normal"/>
        <w:ind w:firstLine="284"/>
        <w:jc w:val="both"/>
        <w:rPr/>
      </w:pPr>
      <w:r>
        <w:rPr/>
        <w:t>Негативные факторы принятия конструктивных решений по конфликту</w:t>
      </w:r>
    </w:p>
    <w:tbl>
      <w:tblPr>
        <w:tblW w:w="8383" w:type="dxa"/>
        <w:jc w:val="left"/>
        <w:tblInd w:w="-7" w:type="dxa"/>
        <w:tblLayout w:type="fixed"/>
        <w:tblCellMar>
          <w:top w:w="0" w:type="dxa"/>
          <w:left w:w="40" w:type="dxa"/>
          <w:bottom w:w="0" w:type="dxa"/>
          <w:right w:w="40" w:type="dxa"/>
        </w:tblCellMar>
      </w:tblPr>
      <w:tblGrid>
        <w:gridCol w:w="4500"/>
        <w:gridCol w:w="3883"/>
      </w:tblGrid>
      <w:tr>
        <w:trPr>
          <w:trHeight w:val="298"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фактора</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ствия</w:t>
            </w:r>
          </w:p>
        </w:tc>
      </w:tr>
      <w:tr>
        <w:trPr>
          <w:trHeight w:val="9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стороннее суждение руководителя о подчиненных (как правило, только с точки зрения того, как они выполняют его указания)</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шает понять мотивы конфликтующих и оценить динамику конфликта</w:t>
            </w:r>
          </w:p>
        </w:tc>
      </w:tr>
      <w:tr>
        <w:trPr>
          <w:trHeight w:val="73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есы руководителя в конфликте как члена коллектива и как личности</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шибочные решения, связанные с субъективной оценкой предмета конфликта</w:t>
            </w:r>
          </w:p>
        </w:tc>
      </w:tr>
      <w:tr>
        <w:trPr>
          <w:trHeight w:val="9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ление как можно быстрее погасить конфликт</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шибочные решения, часто приводящие к наказанию «правых» и «виноватых»</w:t>
            </w:r>
          </w:p>
        </w:tc>
      </w:tr>
      <w:tr>
        <w:trPr>
          <w:trHeight w:val="120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с конфликтующими (симпатии, антипатии дружба и т. п.)</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шибочные решения, проявляющиеся в предвзятом отношении к одному из участников конфликта</w:t>
            </w:r>
          </w:p>
        </w:tc>
      </w:tr>
    </w:tbl>
    <w:p>
      <w:pPr>
        <w:pStyle w:val="Normal"/>
        <w:ind w:firstLine="284"/>
        <w:jc w:val="both"/>
        <w:rPr/>
      </w:pPr>
      <w:r>
        <w:rPr>
          <w:rFonts w:cs="Times New Roman" w:ascii="Times New Roman" w:hAnsi="Times New Roman"/>
          <w:sz w:val="24"/>
          <w:szCs w:val="24"/>
        </w:rPr>
        <w:t>Источники для углубленного изучения темы</w:t>
      </w:r>
    </w:p>
    <w:p>
      <w:pPr>
        <w:pStyle w:val="Normal"/>
        <w:ind w:firstLine="284"/>
        <w:jc w:val="both"/>
        <w:rPr/>
      </w:pPr>
      <w:r>
        <w:rPr>
          <w:rFonts w:cs="Times New Roman" w:ascii="Times New Roman" w:hAnsi="Times New Roman"/>
          <w:sz w:val="24"/>
          <w:szCs w:val="24"/>
        </w:rPr>
        <w:t xml:space="preserve">1. АнцуповА. Я., Шипилов А. И. Конфликтология. — М.: ЮНИТИ, 1999. - Разд.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2. Зеркин Д. П. Основы конфликтологии: Курс лекций. Лекция 9. — Ростов н/Д: Феникс, 199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4.5</w:t>
      </w:r>
    </w:p>
    <w:p>
      <w:pPr>
        <w:pStyle w:val="Normal"/>
        <w:ind w:firstLine="284"/>
        <w:jc w:val="both"/>
        <w:rPr/>
      </w:pPr>
      <w:r>
        <w:rPr>
          <w:rFonts w:cs="Times New Roman" w:ascii="Times New Roman" w:hAnsi="Times New Roman"/>
          <w:sz w:val="24"/>
          <w:szCs w:val="24"/>
        </w:rPr>
        <w:t xml:space="preserve">Различия в подходах к применению власти по разрешению конфликтов по </w:t>
      </w:r>
      <w:r>
        <w:rPr>
          <w:rFonts w:cs="Times New Roman" w:ascii="Times New Roman" w:hAnsi="Times New Roman"/>
          <w:sz w:val="24"/>
          <w:szCs w:val="24"/>
          <w:lang w:val="en-US"/>
        </w:rPr>
        <w:t>X</w:t>
      </w:r>
      <w:r>
        <w:rPr/>
        <w:t>. Корнелиус и Ш. Фэйр1</w:t>
      </w:r>
    </w:p>
    <w:tbl>
      <w:tblPr>
        <w:tblW w:w="6220" w:type="dxa"/>
        <w:jc w:val="left"/>
        <w:tblInd w:w="-7" w:type="dxa"/>
        <w:tblLayout w:type="fixed"/>
        <w:tblCellMar>
          <w:top w:w="0" w:type="dxa"/>
          <w:left w:w="40" w:type="dxa"/>
          <w:bottom w:w="0" w:type="dxa"/>
          <w:right w:w="40" w:type="dxa"/>
        </w:tblCellMar>
      </w:tblPr>
      <w:tblGrid>
        <w:gridCol w:w="3110"/>
        <w:gridCol w:w="3110"/>
      </w:tblGrid>
      <w:tr>
        <w:trPr>
          <w:trHeight w:val="336" w:hRule="atLeast"/>
        </w:trPr>
        <w:tc>
          <w:tcPr>
            <w:tcW w:w="6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ид власти и ее проявления</w:t>
            </w:r>
          </w:p>
        </w:tc>
      </w:tr>
      <w:tr>
        <w:trPr>
          <w:trHeight w:val="31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анипулирование</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лияние</w:t>
            </w:r>
          </w:p>
        </w:tc>
      </w:tr>
      <w:tr>
        <w:trPr>
          <w:trHeight w:val="55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сход конфликта зачастую затрагивает интересы влияющего</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сход, как правило, не затрагивает интересы влияющего</w:t>
            </w:r>
          </w:p>
        </w:tc>
      </w:tr>
      <w:tr>
        <w:trPr>
          <w:trHeight w:val="78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Часто исход оказывается нежелательным для объекта влияния</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читывается согласие и его отсутствие у объекта влияния</w:t>
            </w:r>
          </w:p>
        </w:tc>
      </w:tr>
      <w:tr>
        <w:trPr>
          <w:trHeight w:val="54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нформация, неугодная субъекту влияния, утаивается</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ъекту влияния предоставляется полная информация</w:t>
            </w:r>
          </w:p>
        </w:tc>
      </w:tr>
      <w:tr>
        <w:trPr>
          <w:trHeight w:val="797"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ъекту влияния не предоставляется возможность свободного выбора</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ъекту влияния дается свобода выбора</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Для конструктивного разрешения конфликтов следует использовать лишь власть влияния.</w:t>
      </w:r>
    </w:p>
    <w:p>
      <w:pPr>
        <w:pStyle w:val="Normal"/>
        <w:ind w:firstLine="284"/>
        <w:jc w:val="both"/>
        <w:rPr/>
      </w:pPr>
      <w:r>
        <w:rPr>
          <w:rFonts w:cs="Times New Roman" w:ascii="Times New Roman" w:hAnsi="Times New Roman"/>
          <w:sz w:val="24"/>
          <w:szCs w:val="24"/>
        </w:rPr>
        <w:t>3. КабушкинН.И. Основы менеджмента. — Минск: Амалфея, 1998. — С. 238-250.</w:t>
      </w:r>
    </w:p>
    <w:p>
      <w:pPr>
        <w:pStyle w:val="Normal"/>
        <w:ind w:firstLine="284"/>
        <w:jc w:val="both"/>
        <w:rPr/>
      </w:pPr>
      <w:r>
        <w:rPr>
          <w:rFonts w:cs="Times New Roman" w:ascii="Times New Roman" w:hAnsi="Times New Roman"/>
          <w:sz w:val="24"/>
          <w:szCs w:val="24"/>
        </w:rPr>
        <w:t>4. Конфликтология / Под ред. А. С. Кармина. — СПб.: Лань, 1999. — Гл. 12.</w:t>
      </w:r>
    </w:p>
    <w:p>
      <w:pPr>
        <w:pStyle w:val="Normal"/>
        <w:ind w:firstLine="284"/>
        <w:jc w:val="both"/>
        <w:rPr/>
      </w:pPr>
      <w:r>
        <w:rPr>
          <w:rFonts w:cs="Times New Roman" w:ascii="Times New Roman" w:hAnsi="Times New Roman"/>
          <w:sz w:val="24"/>
          <w:szCs w:val="24"/>
        </w:rPr>
        <w:t>5. Мастенбрук У. Управление конфликтными ситуациями и развитие организации. — М.: Инфра-М, 1996.</w:t>
      </w:r>
    </w:p>
    <w:p>
      <w:pPr>
        <w:pStyle w:val="Normal"/>
        <w:ind w:firstLine="284"/>
        <w:jc w:val="both"/>
        <w:rPr/>
      </w:pPr>
      <w:r>
        <w:rPr>
          <w:rFonts w:cs="Times New Roman" w:ascii="Times New Roman" w:hAnsi="Times New Roman"/>
          <w:sz w:val="24"/>
          <w:szCs w:val="24"/>
        </w:rPr>
        <w:t>6. Уткин Э. А. Конфликтология. Теория и практика. — М.: Экмос, 1998.-С. 94-13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pPr>
      <w:r>
        <w:rPr>
          <w:rFonts w:cs="Times New Roman" w:ascii="Times New Roman" w:hAnsi="Times New Roman"/>
          <w:sz w:val="24"/>
          <w:szCs w:val="24"/>
        </w:rPr>
        <w:t>1. Приведите определение понятия «управление конфликтом».</w:t>
      </w:r>
    </w:p>
    <w:p>
      <w:pPr>
        <w:pStyle w:val="Normal"/>
        <w:ind w:firstLine="284"/>
        <w:jc w:val="both"/>
        <w:rPr/>
      </w:pPr>
      <w:r>
        <w:rPr>
          <w:rFonts w:cs="Times New Roman" w:ascii="Times New Roman" w:hAnsi="Times New Roman"/>
          <w:sz w:val="24"/>
          <w:szCs w:val="24"/>
        </w:rPr>
        <w:t>2. Какие виды деятельности субъекта управления включают в свое содержание процесс управления конфликтом?</w:t>
      </w:r>
    </w:p>
    <w:p>
      <w:pPr>
        <w:pStyle w:val="Normal"/>
        <w:ind w:firstLine="284"/>
        <w:jc w:val="both"/>
        <w:rPr/>
      </w:pPr>
      <w:r>
        <w:rPr>
          <w:rFonts w:cs="Times New Roman" w:ascii="Times New Roman" w:hAnsi="Times New Roman"/>
          <w:sz w:val="24"/>
          <w:szCs w:val="24"/>
        </w:rPr>
        <w:t>3. Объясните понятия: «прогнозирование конфликта» и «предупреждение конфликта».</w:t>
      </w:r>
    </w:p>
    <w:p>
      <w:pPr>
        <w:pStyle w:val="Normal"/>
        <w:ind w:firstLine="284"/>
        <w:jc w:val="both"/>
        <w:rPr/>
      </w:pPr>
      <w:r>
        <w:rPr>
          <w:rFonts w:cs="Times New Roman" w:ascii="Times New Roman" w:hAnsi="Times New Roman"/>
          <w:sz w:val="24"/>
          <w:szCs w:val="24"/>
        </w:rPr>
        <w:t>4. Что следует понимать под регулированием конфликта?</w:t>
      </w:r>
    </w:p>
    <w:p>
      <w:pPr>
        <w:pStyle w:val="Normal"/>
        <w:ind w:firstLine="284"/>
        <w:jc w:val="both"/>
        <w:rPr/>
      </w:pPr>
      <w:r>
        <w:rPr>
          <w:rFonts w:cs="Times New Roman" w:ascii="Times New Roman" w:hAnsi="Times New Roman"/>
          <w:sz w:val="24"/>
          <w:szCs w:val="24"/>
        </w:rPr>
        <w:t>5. Перечислите этапы регулирования конфликта.</w:t>
      </w:r>
    </w:p>
    <w:p>
      <w:pPr>
        <w:pStyle w:val="Normal"/>
        <w:ind w:firstLine="284"/>
        <w:jc w:val="both"/>
        <w:rPr/>
      </w:pPr>
      <w:r>
        <w:rPr>
          <w:rFonts w:cs="Times New Roman" w:ascii="Times New Roman" w:hAnsi="Times New Roman"/>
          <w:sz w:val="24"/>
          <w:szCs w:val="24"/>
        </w:rPr>
        <w:t>6. Перечислите важнейшие технологии регулирования конфликта.</w:t>
      </w:r>
    </w:p>
    <w:p>
      <w:pPr>
        <w:pStyle w:val="Normal"/>
        <w:ind w:firstLine="284"/>
        <w:jc w:val="both"/>
        <w:rPr/>
      </w:pPr>
      <w:r>
        <w:rPr>
          <w:rFonts w:cs="Times New Roman" w:ascii="Times New Roman" w:hAnsi="Times New Roman"/>
          <w:sz w:val="24"/>
          <w:szCs w:val="24"/>
        </w:rPr>
        <w:t>7. Что следует понимать под разрешением конфликта?</w:t>
      </w:r>
    </w:p>
    <w:p>
      <w:pPr>
        <w:pStyle w:val="Normal"/>
        <w:ind w:firstLine="284"/>
        <w:jc w:val="both"/>
        <w:rPr/>
      </w:pPr>
      <w:r>
        <w:rPr>
          <w:rFonts w:cs="Times New Roman" w:ascii="Times New Roman" w:hAnsi="Times New Roman"/>
          <w:sz w:val="24"/>
          <w:szCs w:val="24"/>
        </w:rPr>
        <w:t>8. Перечислите предпосылки разрешения конфликта.</w:t>
      </w:r>
    </w:p>
    <w:p>
      <w:pPr>
        <w:pStyle w:val="Normal"/>
        <w:ind w:firstLine="284"/>
        <w:jc w:val="both"/>
        <w:rPr/>
      </w:pPr>
      <w:r>
        <w:rPr>
          <w:rFonts w:cs="Times New Roman" w:ascii="Times New Roman" w:hAnsi="Times New Roman"/>
          <w:sz w:val="24"/>
          <w:szCs w:val="24"/>
        </w:rPr>
        <w:t>9. Перечислите принципы управления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Перечислите негативные факторы принятия конструктивных решений по конфлик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4.1. Тема: «Технологии управления конфликтами». Дидактическая игра «Оценка глубины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Развитие у студентов навыков оценки глубины конфликтной ситуации с использованием специальных методик и формирование у них умений принимать адекватные решения по поводу поведения субъектов конфликта в конфликтном взаимодейст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ам выдают задание и установку на подготовку к игре. Суть задания состоит в следующ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Студенты получают тест «Оценка глубины конфликта» для изучения его содерж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ля апробации теста обучаемые самостоятельно должны проанализировать конфликтные ситуации, которые происходили с их участием или которые они наблюдали, на предмет оценки выраженности каждого из 8 факторов, представленных в тесте, и быть готовыми к докладу по этому вопросу на занят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4.1. Оценка глубины конфликта</w:t>
      </w:r>
    </w:p>
    <w:p>
      <w:pPr>
        <w:pStyle w:val="Normal"/>
        <w:ind w:firstLine="284"/>
        <w:jc w:val="both"/>
        <w:rPr/>
      </w:pPr>
      <w:r>
        <w:rPr/>
        <w:t>В целях оценки конфликтной ситуации и характера поведения субъекта, улаживающего конфликт, вашему вниманию предлагается данный тест. В тесте представлены 8 основных позиций, имеющих непосредственное отношение к конфликтной ситуации. Ваша задача состоит в том, чтобы оценить выраженность каждого фактора по пятибалльной шкале. Сильная выраженность факторов левой стороны теста оценивается 1 баллом, а правой — 5 баллами. После оценки каждой позиции в тесте следует подсчитать общую сумму баллов, которая будет свидетельствовать о глубине конфликта.</w:t>
      </w:r>
    </w:p>
    <w:tbl>
      <w:tblPr>
        <w:tblW w:w="8100" w:type="dxa"/>
        <w:jc w:val="left"/>
        <w:tblInd w:w="-7" w:type="dxa"/>
        <w:tblLayout w:type="fixed"/>
        <w:tblCellMar>
          <w:top w:w="0" w:type="dxa"/>
          <w:left w:w="40" w:type="dxa"/>
          <w:bottom w:w="0" w:type="dxa"/>
          <w:right w:w="40" w:type="dxa"/>
        </w:tblCellMar>
      </w:tblPr>
      <w:tblGrid>
        <w:gridCol w:w="3420"/>
        <w:gridCol w:w="1123"/>
        <w:gridCol w:w="3557"/>
      </w:tblGrid>
      <w:tr>
        <w:trPr>
          <w:trHeight w:val="56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Стороны осознают причину конфликт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роны не осознают 1 причину конфликта</w:t>
            </w:r>
          </w:p>
        </w:tc>
      </w:tr>
      <w:tr>
        <w:trPr>
          <w:trHeight w:val="55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Причина конфликта имеет эмоциональный характер</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а конфликта имеет материальный характер</w:t>
            </w:r>
          </w:p>
        </w:tc>
      </w:tr>
      <w:tr>
        <w:trPr>
          <w:trHeight w:val="101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Цель конфликтующих — устремленность к социальной справедливо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 конфликтующих — получение привилегий</w:t>
            </w:r>
          </w:p>
        </w:tc>
      </w:tr>
      <w:tr>
        <w:trPr>
          <w:trHeight w:val="5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Есть общая цель, к которой стремятся все</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й цели нет</w:t>
            </w:r>
          </w:p>
        </w:tc>
      </w:tr>
      <w:tr>
        <w:trPr>
          <w:trHeight w:val="5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Сферы сближения выражены</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еры сближения не выражены</w:t>
            </w:r>
          </w:p>
        </w:tc>
      </w:tr>
      <w:tr>
        <w:trPr>
          <w:trHeight w:val="77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феры сближения касаются эмоциональных проблем</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еры сближения касаются материальных (служебных) проблем</w:t>
            </w:r>
          </w:p>
        </w:tc>
      </w:tr>
      <w:tr>
        <w:trPr>
          <w:trHeight w:val="54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Лидеры мнений не выделяются</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чено влияние лидеров мнений</w:t>
            </w:r>
          </w:p>
        </w:tc>
      </w:tr>
      <w:tr>
        <w:trPr>
          <w:trHeight w:val="102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В процессе общения оппоненты придерживаются норм поведения</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c>
          <w:tcPr>
            <w:tcW w:w="3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роцессе общения оппоненты не придерживаются норм поведения</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мма баллов, равная 35-40, свидетельствует о том, что конфликтующие заняли по отношению друг к другу жесткую пози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мма баллов, равная 25-34, указывает на колебания в отношениях конфликтующих стор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комендации субъектам, улаживающим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сли вы руководитель, 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умме баллов 35-40 вы должны выступать в роли обвинителя и для разрешения конфликтной ситуации в основном следует прибегать к административным мер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умме баллов 25-34 вы должны выступать в роли консультанта и для разрешения конфликтной ситуации в основном следует прибегать к психологическим мер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умме баллов менее 24 — вы должны выступать в роли воспитателя и в этом случае для разрешения конфликтной ситуации целесообразно использовать педагогические ме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если вы являетесь медиатором, 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умме баллов 35-40 — следует предпринять меры по разъединению конфликтующих сторон и приступить к переговорам с ними дизъюнктивным способом (см. с. 136) до снижения накала борьбы между н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умме баллов 25-34 — можно попытаться на очередной встрече в переговорном процессе перевести конфликт в конструктивную фаз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умме баллов менее 24 — можно активизировать усилия по подготовке конструктивного 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1. Проводится игровая разминка. В течение 10-15 минут заслушиваются и анализируются задания студентов, выполненные ими на подготовительном эта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Создаются и анализируются игровые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гровая ситуация. Студенты разбиваются на игровые группы по 4 человека. В каждой игровой группе 2 человека играют роль конфликтующих, 1 — роль менеджера и 1 медиатора (в ходе игры студенты меняются ролями). Далее преподаватель дает игровую установку:</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нфликтующим — определяется предмет конфликта и направление конфликтного взаимодействия, которое они должны разыграть (направление взаимодействия не должно быть известно другим участникам игры);</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енеджеру и медиатору — сообщаются предмет конфликта и дается ролевая установка на оценку глубины конфликта между условными конфликтантами методом беседы с ними, наблюдения за их поведением, опираясь на тестовые позиции, и принятия решения на разрешение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одготовку к ролевому взаимодействию участникам дается 10 минут. На ролевое взаимодействие отводится 10-15 минут. Каждый игровой сюжет обсужд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 1. Управление конфликтами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целенаправленное воздействие на процесс его динамики;</w:t>
      </w:r>
    </w:p>
    <w:p>
      <w:pPr>
        <w:pStyle w:val="Normal"/>
        <w:ind w:firstLine="284"/>
        <w:jc w:val="both"/>
        <w:rPr/>
      </w:pPr>
      <w:r>
        <w:rPr>
          <w:rFonts w:cs="Times New Roman" w:ascii="Times New Roman" w:hAnsi="Times New Roman"/>
          <w:sz w:val="24"/>
          <w:szCs w:val="24"/>
        </w:rPr>
        <w:t>б) целенаправленное, обусловленное объективными законами воздействия на процесс его динамики в интересах развития или разрушения той социальной системы, к которой имеет отношение данный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еленаправленное воздействие на конфликтующих в интересах снижения уровня напряженности между н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целенаправленное, обусловленное объективными законами воздействия на процесс формирования адекватного образа конфликтной ситуации у конфликтующих в интересах снижения уровня напряженности между н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целенаправленное воздействие на мотивы конфликтующих.</w:t>
      </w:r>
    </w:p>
    <w:p>
      <w:pPr>
        <w:pStyle w:val="Normal"/>
        <w:ind w:firstLine="284"/>
        <w:jc w:val="both"/>
        <w:rPr/>
      </w:pPr>
      <w:r>
        <w:rPr>
          <w:rFonts w:cs="Times New Roman" w:ascii="Times New Roman" w:hAnsi="Times New Roman"/>
          <w:sz w:val="24"/>
          <w:szCs w:val="24"/>
        </w:rPr>
        <w:t>2. Содержание управления конфликтами включ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гнозирование, предупреждение (стимулирование), регулирование, раз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прогнозирование, предупреждение (стимулирование), раз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гнозирование, регулирование, раз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огнозирование, анализ, предупреждение, раз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анализ конфликтной ситуации, прогнозирование, предупреждение, разрешение.</w:t>
      </w:r>
    </w:p>
    <w:p>
      <w:pPr>
        <w:pStyle w:val="Normal"/>
        <w:ind w:firstLine="284"/>
        <w:jc w:val="both"/>
        <w:rPr/>
      </w:pPr>
      <w:r>
        <w:rPr>
          <w:rFonts w:cs="Times New Roman" w:ascii="Times New Roman" w:hAnsi="Times New Roman"/>
          <w:sz w:val="24"/>
          <w:szCs w:val="24"/>
        </w:rPr>
        <w:t>3. Признание реальности конфликтующими сторонами, легитимизация конфликта и институциализация конфликта входят в содерж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гнозирова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едупрежде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имулирова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регулирова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азрешения конфликта.</w:t>
      </w:r>
    </w:p>
    <w:p>
      <w:pPr>
        <w:pStyle w:val="Normal"/>
        <w:ind w:firstLine="284"/>
        <w:jc w:val="both"/>
        <w:rPr/>
      </w:pPr>
      <w:r>
        <w:rPr>
          <w:rFonts w:cs="Times New Roman" w:ascii="Times New Roman" w:hAnsi="Times New Roman"/>
          <w:sz w:val="24"/>
          <w:szCs w:val="24"/>
        </w:rPr>
        <w:t>4. Институциализация конфликта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пределение места и времени переговоров по разрешению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оздание соответствующих органов и рабочих групп по регулированию конфликт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а привлечения общественности для разреше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остижение соглашения между конфликтующими сторонами по признанию и соблюдению уставных норм и правил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бращение к медиатору.</w:t>
      </w:r>
    </w:p>
    <w:p>
      <w:pPr>
        <w:pStyle w:val="Normal"/>
        <w:ind w:firstLine="284"/>
        <w:jc w:val="both"/>
        <w:rPr/>
      </w:pPr>
      <w:r>
        <w:rPr>
          <w:rFonts w:cs="Times New Roman" w:ascii="Times New Roman" w:hAnsi="Times New Roman"/>
          <w:sz w:val="24"/>
          <w:szCs w:val="24"/>
        </w:rPr>
        <w:t>5. Легитимизация конфликта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пределение места и времени переговоров по разрешению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оздание соответствующих органов и рабочих групп по регулированию конфликт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остижение соглашения между конфликтующими сторонами по признанию и соблюдению установленных норм и правил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бращение к медиато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придание конфликту широкую огласку.</w:t>
      </w:r>
    </w:p>
    <w:p>
      <w:pPr>
        <w:pStyle w:val="Normal"/>
        <w:ind w:firstLine="284"/>
        <w:jc w:val="both"/>
        <w:rPr/>
      </w:pPr>
      <w:r>
        <w:rPr>
          <w:rFonts w:cs="Times New Roman" w:ascii="Times New Roman" w:hAnsi="Times New Roman"/>
          <w:sz w:val="24"/>
          <w:szCs w:val="24"/>
        </w:rPr>
        <w:t>6. Принципами управления конфликтами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гласность, объективность и адекватность оценки конфликта, опора на общественное мнение, комплексное использование способов и приемов воз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гласность, объективность и адекватность оценки конфликта; анализ результатов деятельности, опора на общественное мн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кретно-ситуационный подход, гласность, опора на положительные качества конфликтующих, применение биографического мет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гласность, опора на общественное мнение, учет интересов руководства, прогноз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огнозирование, стимулирование, регулирование, разрешение.</w:t>
      </w:r>
    </w:p>
    <w:p>
      <w:pPr>
        <w:pStyle w:val="Normal"/>
        <w:ind w:firstLine="284"/>
        <w:jc w:val="both"/>
        <w:rPr/>
      </w:pPr>
      <w:r>
        <w:rPr>
          <w:rFonts w:cs="Times New Roman" w:ascii="Times New Roman" w:hAnsi="Times New Roman"/>
          <w:sz w:val="24"/>
          <w:szCs w:val="24"/>
        </w:rPr>
        <w:t>7. Кто из нижеперечисленных ученых разработал модель применения власти по разрешению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 Томас и Р. Киллмен; б)Х. Корнелиус и Ш. Фей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 Скотт и Ч. Ликс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М. Дойч и Д. Скот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 Фишер и У. Юри.</w:t>
      </w:r>
    </w:p>
    <w:p>
      <w:pPr>
        <w:pStyle w:val="Normal"/>
        <w:ind w:firstLine="284"/>
        <w:jc w:val="both"/>
        <w:rPr/>
      </w:pPr>
      <w:r>
        <w:rPr>
          <w:rFonts w:cs="Times New Roman" w:ascii="Times New Roman" w:hAnsi="Times New Roman"/>
          <w:sz w:val="24"/>
          <w:szCs w:val="24"/>
        </w:rPr>
        <w:t>8. Предпосылками разрешения конфликта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остаточная зрелость конфликта, потребность субъектов конфликта в его разрешении, наличие необходимых ресурсов и средств для разреше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остаточная зрелость конфликта, высокий авторитет одной из конфликтующих стор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личие необходимых ресурсов и средств для разрешения конфликта, потребность субъектов конфликта в его разрешении, коллективная форма 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ысокий авторитет одной из конфликтующих сторон, коллективная форма деятельности, лидерство в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стиль руководства, высокий авторитет одной из конфликтующих сторон, коллективная форма деятельности. 9. Что относится к форме разреше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рицание, юмор, убеждение, уступ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ступка, компромисс, уход, сотруднич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ребования, критика, убеждение, юм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уступка, требования, убеждение, крит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одчинение; примирение; убеждение, соглас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Какие виды деятельности по управлению конфликтом адекватны на этапе возникновения и развития конфликтно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гнозирование и предупреждение (стимул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огнозирование, предупреждение (стимулирование) и регул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олько прогноз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только предупреждение (стимул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только регулирование.</w:t>
      </w:r>
    </w:p>
    <w:p>
      <w:pPr>
        <w:pStyle w:val="Normal"/>
        <w:ind w:firstLine="284"/>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СИХОЛОГИЯ КОНФЛИКТ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5. Теории поведения личности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нализе конфликта и выборе адекватных решений по управлению этим конфликтом необходимо учитывать типичные модели поведения личностных субъектов конфликтного взаимодействия. В настоящей теме рассматриваются некоторые теории, раскрывающие поведение личности в конфликте, обусловленное различными факторами.</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е модели поведения личности в конфликтном взаимодейст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итературе выделяют три основные модели поведения личности в конфликтной ситуации: конструктивную, деструктивную и конформистскую (см. табл. 5.1). Каждая из этих моделей обусловлена предметом конфликта, образом конфликтной ситуации, ценностью межличностных отношений и индивидуально-психологическими особенностями субъектов конфликтного взаимодействия. Модели поведения отражают установки участников конфликта на его динамику и способ раз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вая общую оценку приведенным выше моделям поведения, отметим, что желательной и необходимой моделью является конструктивная. Деструктивная же модель поведения не может быть оправданной. Она способна превратить конструктивный конфликт в деструктив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5.1</w:t>
      </w:r>
    </w:p>
    <w:p>
      <w:pPr>
        <w:pStyle w:val="Normal"/>
        <w:ind w:firstLine="284"/>
        <w:jc w:val="both"/>
        <w:rPr/>
      </w:pPr>
      <w:r>
        <w:rPr/>
        <w:t>Основные модели поведения личности в конфликте</w:t>
      </w:r>
    </w:p>
    <w:tbl>
      <w:tblPr>
        <w:tblW w:w="9900" w:type="dxa"/>
        <w:jc w:val="left"/>
        <w:tblInd w:w="-7" w:type="dxa"/>
        <w:tblLayout w:type="fixed"/>
        <w:tblCellMar>
          <w:top w:w="0" w:type="dxa"/>
          <w:left w:w="40" w:type="dxa"/>
          <w:bottom w:w="0" w:type="dxa"/>
          <w:right w:w="40" w:type="dxa"/>
        </w:tblCellMar>
      </w:tblPr>
      <w:tblGrid>
        <w:gridCol w:w="442"/>
        <w:gridCol w:w="2438"/>
        <w:gridCol w:w="7020"/>
      </w:tblGrid>
      <w:tr>
        <w:trPr>
          <w:trHeight w:val="5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ь поведе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денческие характеристики личности</w:t>
            </w:r>
          </w:p>
        </w:tc>
      </w:tr>
      <w:tr>
        <w:trPr>
          <w:trHeight w:val="152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труктивная</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ится уладить конфликт; Нацелена на поиск приемлемого решения; отличается выдержкой и самообладанием, доброжелательным отношением к сопернику; открыта и искренна, в общении лаконична и немногословна</w:t>
            </w:r>
          </w:p>
        </w:tc>
      </w:tr>
      <w:tr>
        <w:trPr>
          <w:trHeight w:val="150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структивная</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 стремится к расширению и обострению конфликта; постоянно принижает партнера, негативно оценивает его личность; проявляет подозрительность и недоверие к сопернику, нарушает этику общения</w:t>
            </w:r>
          </w:p>
        </w:tc>
      </w:tr>
      <w:tr>
        <w:trPr>
          <w:trHeight w:val="10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ормистская</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ссивна, склонна к уступкам; непоследовательна в оценках, суждениях, поведении; легко соглашается с точкой зрения соперника; уходит от острых вопросов</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асность конформистской модели поведения заключается в том, что она способствует агрессивности соперника, а иногда и провоцирует ее. Иначе говоря, данная модель по сути дела является деструктивной, только с противоположным знаком. Но конформистская модель может играть и положительную роль. Если противоречия, вызвавшие конфликт носят несущественный характер, то конформистское поведение ведет к быстрому разрешению такого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атегии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Широкое распространение в конфликтологии получила разработанная К. Томасом и Р. Киллменом двухмерная модель стратегий поведения личности в конфликтном взаимодействии. В основе этой модели лежат ориентации участников конфликта на свои интересы и интересы противоположной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юбом конфликте каждый участник оценивает и соотносит свои интересы и интересы соперника, задавая себе вопросы: «Что я выиг</w:t>
        <w:softHyphen/>
        <w:t>раю. .?», «Что я потеряю...?», «Какое значение имеет предмет спора для моего соперника...?» и т. д. На основе такого анализа он созна</w:t>
        <w:softHyphen/>
        <w:t>тельно выбирает ту или иную стратегию поведения (уход, принужде</w:t>
        <w:softHyphen/>
        <w:t>ние, компромисс; уступка или сотрудничество). Часто бывает так, что отражение этих интересов происходит неосознанно, и тогда поведе</w:t>
        <w:softHyphen/>
        <w:t>ние в конфликтном взаимодействии насыщено мощным эмоциональ</w:t>
        <w:softHyphen/>
        <w:t>ным напряжением и носит спонтанный характе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интересов в конфликте — это качественная характеристи</w:t>
        <w:softHyphen/>
        <w:t>ка выбираемого поведения. В модели Томаса—Киллмена она соотно</w:t>
        <w:softHyphen/>
        <w:t>сится с количественными параметрами: низким, средним или высо</w:t>
        <w:softHyphen/>
        <w:t>ким уровнем направленности на интере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афически двухмерная модель стратегий поведения в конфлик</w:t>
        <w:softHyphen/>
        <w:t>те Томаса—Киллмена представлена на рис. 5.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нализе конфликтов на основе рассматриваемой модели важ</w:t>
        <w:softHyphen/>
        <w:t>но помнить, что уровень направленности на собственные интересы или интересы соперника зависит от трех обстоятельств:</w:t>
      </w:r>
    </w:p>
    <w:p>
      <w:pPr>
        <w:pStyle w:val="Normal"/>
        <w:ind w:firstLine="284"/>
        <w:jc w:val="both"/>
        <w:rPr/>
      </w:pPr>
      <w:r>
        <w:rPr>
          <w:rFonts w:cs="Times New Roman" w:ascii="Times New Roman" w:hAnsi="Times New Roman"/>
          <w:sz w:val="24"/>
          <w:szCs w:val="24"/>
        </w:rPr>
        <w:t>Уровень направленности на интересы Сотрудничество</w:t>
      </w:r>
    </w:p>
    <w:p>
      <w:pPr>
        <w:pStyle w:val="Normal"/>
        <w:ind w:firstLine="284"/>
        <w:jc w:val="both"/>
        <w:rPr/>
      </w:pPr>
      <w:r>
        <w:rPr>
          <w:rFonts w:cs="Times New Roman" w:ascii="Times New Roman" w:hAnsi="Times New Roman"/>
          <w:sz w:val="24"/>
          <w:szCs w:val="24"/>
        </w:rPr>
        <w:t>Низкий Средний Высокий Уровень направленности на собственные интере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ис. 5.1. Двухмерная модель стратегий поведения в конфликте Томаса—Киллм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0295" cy="271653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0" t="-13" r="-10" b="-13"/>
                    <a:stretch>
                      <a:fillRect/>
                    </a:stretch>
                  </pic:blipFill>
                  <pic:spPr bwMode="auto">
                    <a:xfrm>
                      <a:off x="0" y="0"/>
                      <a:ext cx="3630295" cy="271653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содержания предмета конфликта;</w:t>
      </w:r>
    </w:p>
    <w:p>
      <w:pPr>
        <w:pStyle w:val="Normal"/>
        <w:ind w:firstLine="284"/>
        <w:jc w:val="both"/>
        <w:rPr/>
      </w:pPr>
      <w:r>
        <w:rPr>
          <w:rFonts w:cs="Times New Roman" w:ascii="Times New Roman" w:hAnsi="Times New Roman"/>
          <w:sz w:val="24"/>
          <w:szCs w:val="24"/>
        </w:rPr>
        <w:t>2) ценности межличностных отношений;</w:t>
      </w:r>
    </w:p>
    <w:p>
      <w:pPr>
        <w:pStyle w:val="Normal"/>
        <w:ind w:firstLine="284"/>
        <w:jc w:val="both"/>
        <w:rPr/>
      </w:pPr>
      <w:r>
        <w:rPr>
          <w:rFonts w:cs="Times New Roman" w:ascii="Times New Roman" w:hAnsi="Times New Roman"/>
          <w:sz w:val="24"/>
          <w:szCs w:val="24"/>
        </w:rPr>
        <w:t>3) индивидуально-психологических особенностей личности. Особое место в оценке моделей и стратегий поведения личности в конфликте занимает ценность для нее межличностных отношений с противоборствующей стороной. Если для одного из соперников меж</w:t>
        <w:softHyphen/>
        <w:t>личностные отношения с другим (дружба, любовь, товарищество, парт</w:t>
        <w:softHyphen/>
        <w:t>нерство и т. д.) не представляют никакой ценности, то и поведение его в конфликте будет отличаться деструктивным содержанием или край</w:t>
        <w:softHyphen/>
        <w:t>ними позициями в стратегии (принуждение, борьба, соперничество). И, наоборот, ценность межличностных отношений для субъекта конф</w:t>
        <w:softHyphen/>
        <w:t>ликтного взаимодействия, как правило, является существенной при</w:t>
        <w:softHyphen/>
        <w:t>чиной конструктивного поведения в конфликте или направленностью такого поведения на компромисс, сотрудничество, уход или уступ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основе вышеизложенного представляется возможным допол</w:t>
        <w:softHyphen/>
        <w:t>нить двухмерную модель Томаса—Киллмена третьим измерением — ценностью межличностных отношений (МЛО). Схематически она представлена на рис. 5.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ис. 5.2. Трехмерная модель стратегий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9845" cy="288099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9" t="-12" r="-9" b="-12"/>
                    <a:stretch>
                      <a:fillRect/>
                    </a:stretch>
                  </pic:blipFill>
                  <pic:spPr bwMode="auto">
                    <a:xfrm>
                      <a:off x="0" y="0"/>
                      <a:ext cx="3839845" cy="288099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стратегий по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ринуждение (борьба, сопернич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т, кто выбирает данную стратегию поведения, прежде всего ис</w:t>
        <w:softHyphen/>
        <w:t>ходит из оценки личных интересов в конфликте, как высоких, а инте</w:t>
        <w:softHyphen/>
        <w:t>ресов своего соперника — как низких. Выбор стратегии принуждения в конечном итоге сводится к выбору: либо интерес борьбы, либо взаи</w:t>
        <w:softHyphen/>
        <w:t>моотно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ор в пользу борьбы отличается стилем поведения, который ха</w:t>
        <w:softHyphen/>
        <w:t>рактерен для деструктивной модели. При такой стратегии активно используются власть, сила закона, связи, авторитет и т. д. Она явля</w:t>
        <w:softHyphen/>
        <w:t>ется целесообразной и эффективной в двух случаях. Во-первых, при защите интересов дела от посягательств на них со стороны конфликт</w:t>
        <w:softHyphen/>
        <w:t>ной личности. Например, конфликтная личность неуправляемого ти</w:t>
        <w:softHyphen/>
        <w:t>па часто отказывается от выполнения непривлекательных заданий, «сваливает» свою работу на других и т. п. И во-вторых, при угрозе существованию организации, коллектива. В этом случае складывает</w:t>
        <w:softHyphen/>
        <w:t>ся ситуация «Кто кого...». Особенно часто она возникает в условиях реформирования предприятий и учреждений. Нередко при реформи</w:t>
        <w:softHyphen/>
        <w:t>ровании организационно-штатной структуры предприятия (учреж</w:t>
        <w:softHyphen/>
        <w:t>дения) предполагаемые «вливания» одних подразделений в другие носят необоснованный характер. И в этих случаях человек, отстаива</w:t>
        <w:softHyphen/>
        <w:t>ющий интересы таких подразделений, должен занимать жесткую по</w:t>
        <w:softHyphen/>
        <w:t>зи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Ух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атегия ухода отличается стремлением уйти от конфликта. Она характеризуется низким уровнем направленности наличные интере</w:t>
        <w:softHyphen/>
        <w:t>сы и интересы соперника и является взаимной. Это по сути дела вза</w:t>
        <w:softHyphen/>
        <w:t>имная уступ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нализе данной стратегии важно учитывать два варианта ее проя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гда предмет конфликта не имеет существенного значения ни для одного из субъектов и адекватно отражен в образах конф</w:t>
        <w:softHyphen/>
        <w:t>ликтной ситуации;</w:t>
      </w:r>
    </w:p>
    <w:p>
      <w:pPr>
        <w:pStyle w:val="Normal"/>
        <w:ind w:firstLine="284"/>
        <w:jc w:val="both"/>
        <w:rPr/>
      </w:pPr>
      <w:r>
        <w:rPr>
          <w:rFonts w:cs="Times New Roman" w:ascii="Times New Roman" w:hAnsi="Times New Roman"/>
          <w:sz w:val="24"/>
          <w:szCs w:val="24"/>
        </w:rPr>
        <w:t>б) когда предмет спора имеет существенное значение для одной или обеих сторон, но занижен в образах конфликтной ситуации, то есть субъекты конфликтного взаимодействия воспринимают предмет конфликта как несуществен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ервом случае стратегией ухода конфликт исчерпывается, а во втором случае он может иметь рециди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при выборе данной стратегии не под</w:t>
        <w:softHyphen/>
        <w:t>вергаются серьезным измен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Уступ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ловек, придерживающийся данной стратегии, так же как и в предыдущем случае, стремится уйти от конфликта. Но причины «ухо</w:t>
        <w:softHyphen/>
        <w:t>да» в этом случае иные. Направленность на личные интересы здесь низкая, а оценка интересов соперника высокая. Иначе говоря, чело</w:t>
        <w:softHyphen/>
        <w:t>век, принимающий стратегию уступки, жертвует личными интереса</w:t>
        <w:softHyphen/>
        <w:t>ми в пользу интересов сопер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атегия уступки имеет некоторое сходство и со стратегией при</w:t>
        <w:softHyphen/>
        <w:t>нуждения. Это сходство заключено в выборе между ценностью пред</w:t>
        <w:softHyphen/>
        <w:t>мета конфликта и ценностью межличностных отношений. В отличие от стратегии борьбы, в стратегии уступки приоритет отдается меж</w:t>
        <w:softHyphen/>
        <w:t>личностным отнош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нализе данной стратегии следует учитывать некоторые мо</w:t>
        <w:softHyphen/>
        <w:t>менты.</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 ногда в такой стратегии отражается тактика решительной борь</w:t>
        <w:softHyphen/>
        <w:t>бы за победу. Уступка здесь может оказаться лишь тактическим шагом на пути достижения главной стратегической цел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w:t>
        <w:softHyphen/>
        <w:t>шению конфликт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анная стратегия может быть доминирующей для человека в силу его индивидуально-психологических особенностей. В част</w:t>
        <w:softHyphen/>
        <w:t>ности, это характерно для конформистской личности, конф</w:t>
        <w:softHyphen/>
        <w:t>ликтной личности «бесконфликтного» типа. В силу этого стра</w:t>
        <w:softHyphen/>
        <w:t>тегия уступки может придать конструктивному конфликту де</w:t>
        <w:softHyphen/>
        <w:t>структивную направл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всех выделенных особенностях стратегии уступки важно иметь в виду, что она оправдана в тех случаях, когда условия для раз</w:t>
        <w:softHyphen/>
        <w:t>решения конфликта не созрели. И в этом случае она ведет к времен</w:t>
        <w:softHyphen/>
        <w:t>ному «перемирию», является важным этапом на пути конструктив</w:t>
        <w:softHyphen/>
        <w:t>ного разрешения конфликтно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Компромис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промиссная стратегия поведения характеризуется балансом интересов конфликтующих сторон на среднем уровне. Иначе ее мож</w:t>
        <w:softHyphen/>
        <w:t>но назвать стратегией взаимной уступ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атегия компромисса не портит межличностные отношения. Более того, она способствует их положительному развит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нализе данной стратегии важно иметь в виду ряд существен</w:t>
        <w:softHyphen/>
        <w:t>ных моментов.</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мпромисс нельзя рассматривать как способ разрешения кон</w:t>
        <w:softHyphen/>
        <w:t>фликта. Взаимная уступка часто является этапом на пути поис</w:t>
        <w:softHyphen/>
        <w:t>ка приемлемого решения проблемы.</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ногда компромисс может исчерпать конфликтую ситуацию. Это наступает при изменении обстоятельств, вызвавших на</w:t>
        <w:softHyphen/>
        <w:t>пряженность. Например, два сотрудника претендовали на од</w:t>
        <w:softHyphen/>
        <w:t>ну и ту же должность, которая должна освободиться через пол</w:t>
        <w:softHyphen/>
        <w:t>года. Но через три месяца ее сократили. Предмет конфликта исчез.</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мпромисс может принимать активную и пассивную формы. Активная форма компромисса может проявляться в заключе</w:t>
        <w:softHyphen/>
        <w:t>нии четких договоров, принятии каких-то обязательств и т. п. Пассивный компромисс — это не что иное, как отказ от каких-либо активных действий по достижению определенных взаим</w:t>
        <w:softHyphen/>
        <w:t>ных уступок в тех или иных условиях. Иначе говоря, в конк</w:t>
        <w:softHyphen/>
        <w:t>ретных условиях перемирие может быть обеспеченно пассив</w:t>
        <w:softHyphen/>
        <w:t>ностью субъектов конфликтного взаимодействия. В предыдущем примере компромисс между двумя сотрудниками состоял в том, что никто из них не предпринимал ни прямых ни косвенных ак</w:t>
        <w:softHyphen/>
        <w:t>тивных действий по отношению друг к другу. Через три месяца должность, на которую они претендовали, была сокращена, каждый остался при своих интересах, а отсутствие ненужных «баталий» позволило сохранить между ними нормальные отно</w:t>
        <w:softHyphen/>
        <w:t>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ализируя стратегию компромисса, следует иметь в виду и то, что условия компромисса могут быть мнимыми, когда субъекты кон</w:t>
        <w:softHyphen/>
        <w:t>фликтного взаимодействия достигли компромисса на основе неадек</w:t>
        <w:softHyphen/>
        <w:t>ватных образов конфликтной ситуации.</w:t>
      </w:r>
    </w:p>
    <w:p>
      <w:pPr>
        <w:pStyle w:val="Normal"/>
        <w:ind w:firstLine="284"/>
        <w:jc w:val="both"/>
        <w:rPr/>
      </w:pPr>
      <w:r>
        <w:rPr>
          <w:rFonts w:cs="Times New Roman" w:ascii="Times New Roman" w:hAnsi="Times New Roman"/>
          <w:sz w:val="24"/>
          <w:szCs w:val="24"/>
        </w:rPr>
        <w:t>Понятие «компромисс» близко по своему содержанию к понятию «консенсус». Сходство их заключается в том, что и компромисс, и консенсус по своей сущности отражают взаимные уступки субъектов социального взаимодействия. Поэтому при анализе и обосновании стратегии компромисса важно опираться на правила и механизмы до</w:t>
        <w:softHyphen/>
        <w:t>стижения консенсуса в социальной практи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Сотруднич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атегия сотрудничества характеризуется высоким уровнем на</w:t>
        <w:softHyphen/>
        <w:t>правленности как на собственные интересы, так и на интересы сопер</w:t>
        <w:softHyphen/>
        <w:t>ника. Данная стратегия строится не только на основе баланса интере</w:t>
        <w:softHyphen/>
        <w:t>сов, но и на признании ценности межличност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ализируя стратегию сотрудничества в конфликтном взаимо</w:t>
        <w:softHyphen/>
        <w:t>действии, следует учитывать некоторые обстоятельств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w:t>
        <w:softHyphen/>
        <w:t>модействия, то о сотрудничестве не может быть и речи. В этом случае возможен лишь выбор борьбы, соперничества. Сотруд</w:t>
        <w:softHyphen/>
        <w:t>ничество возможно лишь в том случае, когда сложный пред</w:t>
        <w:softHyphen/>
        <w:t>мет конфликта допускает маневр интересов противоборству</w:t>
        <w:softHyphen/>
        <w:t>ющих сторон, обеспечивая их сосуществование в рамках воз</w:t>
        <w:softHyphen/>
        <w:t>никшей проблемы и развитие событий в благоприятном направ</w:t>
        <w:softHyphen/>
        <w:t>лени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тратегия сотрудничества включает в себя все другие страте</w:t>
        <w:softHyphen/>
        <w:t>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w:t>
        <w:softHyphen/>
        <w:t>хологическими факторами развития взаимоотношений меж</w:t>
        <w:softHyphen/>
        <w:t>ду субъектами конфликта. Например, противоборство может быть использовано одним из участников конфликта как де</w:t>
        <w:softHyphen/>
        <w:t>монстрация своей принципиальной позиции в адекватной си</w:t>
        <w:softHyphen/>
        <w:t>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вляясь одной из самых сложных стратегий, стратегия сотрудни</w:t>
        <w:softHyphen/>
        <w:t>чества отражает стремление противоборствующих сторон совместны</w:t>
        <w:softHyphen/>
        <w:t>ми усилиями разрешить возникшую пробл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ипы конфликтных лич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 многих учебных пособиях по конфликтологии описаны пять ти</w:t>
        <w:softHyphen/>
        <w:t>пов конфликтных личностей, которые мы приводим в табл. 5.2.</w:t>
      </w:r>
    </w:p>
    <w:p>
      <w:pPr>
        <w:pStyle w:val="Normal"/>
        <w:ind w:firstLine="284"/>
        <w:jc w:val="both"/>
        <w:rPr/>
      </w:pPr>
      <w:r>
        <w:rPr/>
        <w:t>Таблица 5.2 Типы конфликтных личностей</w:t>
      </w:r>
    </w:p>
    <w:tbl>
      <w:tblPr>
        <w:tblW w:w="8640" w:type="dxa"/>
        <w:jc w:val="left"/>
        <w:tblInd w:w="-7" w:type="dxa"/>
        <w:tblLayout w:type="fixed"/>
        <w:tblCellMar>
          <w:top w:w="0" w:type="dxa"/>
          <w:left w:w="40" w:type="dxa"/>
          <w:bottom w:w="0" w:type="dxa"/>
          <w:right w:w="40" w:type="dxa"/>
        </w:tblCellMar>
      </w:tblPr>
      <w:tblGrid>
        <w:gridCol w:w="1430"/>
        <w:gridCol w:w="7210"/>
      </w:tblGrid>
      <w:tr>
        <w:trPr>
          <w:trHeight w:val="49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конфликтной личности</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денческие характеристики</w:t>
            </w:r>
          </w:p>
        </w:tc>
      </w:tr>
      <w:tr>
        <w:trPr>
          <w:trHeight w:val="2995"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тив</w:t>
              <w:softHyphen/>
              <w:t>ный</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чет быть в центре внимания. Любит хорошо выглядеть в глазах других. Его отношение к людям определяется тем, как они к нему относятся. Ему легко даются поверхностные конфликты, любуется своими страданиями и стойкостью. Хорошо приспосабливается к различным ситуациям. Рациональное поведение выражено слабо. Налицо поведение эмоциональное. Планирование своей деятельности осуществляется ситуативно и слабо воплощается в жизнь. Кропотливой, систематической работы избегает. Не уходит от конфликтов, в ситуации конфликтного взаимодействия чувствует себя неплохо</w:t>
            </w:r>
          </w:p>
        </w:tc>
      </w:tr>
      <w:tr>
        <w:trPr>
          <w:trHeight w:val="3389"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гидный</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озрителен. Обладает завышенной самооценкой. Постоянно требует подтверждения собственной значимости. Часто не учитывает изменения ситуации и обстоятельств Прямолинеен и не гибок. С большим трудом принимает точку зрения окружающих, не очень считается с их мнением. Почтение со стороны окружающих воспринимается как должное. Выражение недоброжелательства со стороны окружающих воспринимает как обиду. Мало критичен по отношению к своим поступкам. Болезненно обидчив, повышенно чувствителен по отношению к мнимым или действительным несправедливостям</w:t>
            </w:r>
          </w:p>
        </w:tc>
      </w:tr>
      <w:tr>
        <w:trPr>
          <w:trHeight w:val="1978"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правля</w:t>
              <w:softHyphen/>
              <w:t>емый</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пульсивен, недостаточно контролирует себя. Поведение такого человека плохо предсказуемо. Ведет себя вызывающе, агрессивно. Часто в запале не обращает внимания на общепринятые нормы общения. Характерен высокий уровень притязаний. Несамокритичен. Во многих неудачах, неприятностях склонен обвинять других</w:t>
            </w:r>
          </w:p>
        </w:tc>
      </w:tr>
    </w:tbl>
    <w:p>
      <w:pPr>
        <w:pStyle w:val="Normal"/>
        <w:ind w:firstLine="284"/>
        <w:jc w:val="both"/>
        <w:rPr/>
      </w:pPr>
      <w:r>
        <w:rPr/>
        <w:t>Продолжение табл. 5.2</w:t>
      </w:r>
    </w:p>
    <w:tbl>
      <w:tblPr>
        <w:tblW w:w="8640" w:type="dxa"/>
        <w:jc w:val="left"/>
        <w:tblInd w:w="-7" w:type="dxa"/>
        <w:tblLayout w:type="fixed"/>
        <w:tblCellMar>
          <w:top w:w="0" w:type="dxa"/>
          <w:left w:w="40" w:type="dxa"/>
          <w:bottom w:w="0" w:type="dxa"/>
          <w:right w:w="40" w:type="dxa"/>
        </w:tblCellMar>
      </w:tblPr>
      <w:tblGrid>
        <w:gridCol w:w="1574"/>
        <w:gridCol w:w="7066"/>
      </w:tblGrid>
      <w:tr>
        <w:trPr>
          <w:trHeight w:val="509"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конфликтной личности</w:t>
            </w:r>
          </w:p>
        </w:tc>
        <w:tc>
          <w:tcPr>
            <w:tcW w:w="70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денческие характеристики</w:t>
            </w:r>
          </w:p>
        </w:tc>
      </w:tr>
      <w:tr>
        <w:trPr>
          <w:trHeight w:val="1286"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может грамотно планировать свою деятельность или последовательно претворять планы в жизнь. Недостаточно развита способность соотносить свои поступки с целями и обстоятельствами. Из прошлого опыта (даже горького) извлекает мало уроков</w:t>
            </w:r>
          </w:p>
        </w:tc>
      </w:tr>
      <w:tr>
        <w:trPr>
          <w:trHeight w:val="359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рхточный</w:t>
            </w:r>
          </w:p>
        </w:tc>
        <w:tc>
          <w:tcPr>
            <w:tcW w:w="70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рупулезно относится к работе. Предъявляет повышенные требования к себе. Предъявляет повышенные требования к окружающим, причем делает это так, что людям, с которыми он работает, кажется, что он придирается. Обладает повышенной тревожностью. Чрезмерно чувствителен к деталям. Склонен придавать излишнее значение замечаниям окружающих. Иногда вдруг разрывает отношения с друзьями, знакомыми потому, что ему кажется, что его обидели. Страдает от себя сам, переживает свои просчеты, неудачи, подчас расплачивается за них даже болезнями (бессонницей, головными болями и т.п.). Сдержан во внешних, особенно эмоциональных, проявлениях. Слабо чувствует реальные взаимоотношения в группе</w:t>
            </w:r>
          </w:p>
        </w:tc>
      </w:tr>
      <w:tr>
        <w:trPr>
          <w:trHeight w:val="2650"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конфликт</w:t>
              <w:softHyphen/>
              <w:t>ный»</w:t>
            </w:r>
          </w:p>
        </w:tc>
        <w:tc>
          <w:tcPr>
            <w:tcW w:w="70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стойчив в оценках и мнениях. Обладает легкой внушаемостью. Внутренне противоречив. Характерна некоторая непоследовательность поведения. Ориентируется на сиюминутный успех в ситуациях. Недостаточно хорошо видит перспективу. Зависит от мнения окружающих. Излишне стремится к компромиссу. Не обладает достаточной силой воли. Не задумывается глубоко над последствиями своих поступков и причинами поступков окружающих</w:t>
            </w:r>
          </w:p>
        </w:tc>
      </w:tr>
    </w:tbl>
    <w:p>
      <w:pPr>
        <w:pStyle w:val="Normal"/>
        <w:ind w:firstLine="284"/>
        <w:jc w:val="both"/>
        <w:rPr/>
      </w:pPr>
      <w:r>
        <w:rPr>
          <w:rFonts w:cs="Times New Roman" w:ascii="Times New Roman" w:hAnsi="Times New Roman"/>
          <w:sz w:val="24"/>
          <w:szCs w:val="24"/>
        </w:rPr>
        <w:t>Источники для углубленного изучения 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Анцупов А. Я., Шипилов А. И. Конфликтология. — М.: ЮНИТИ, 1999. - Гл. 14.</w:t>
      </w:r>
    </w:p>
    <w:p>
      <w:pPr>
        <w:pStyle w:val="Normal"/>
        <w:ind w:firstLine="284"/>
        <w:jc w:val="both"/>
        <w:rPr/>
      </w:pPr>
      <w:r>
        <w:rPr>
          <w:rFonts w:cs="Times New Roman" w:ascii="Times New Roman" w:hAnsi="Times New Roman"/>
          <w:sz w:val="24"/>
          <w:szCs w:val="24"/>
        </w:rPr>
        <w:t>2. Гришина Н. В. Психология конфликта. — СПб.: Питер, 2000.</w:t>
      </w:r>
    </w:p>
    <w:p>
      <w:pPr>
        <w:pStyle w:val="Normal"/>
        <w:ind w:firstLine="284"/>
        <w:jc w:val="both"/>
        <w:rPr/>
      </w:pPr>
      <w:r>
        <w:rPr>
          <w:rFonts w:cs="Times New Roman" w:ascii="Times New Roman" w:hAnsi="Times New Roman"/>
          <w:sz w:val="24"/>
          <w:szCs w:val="24"/>
        </w:rPr>
        <w:t>3. Конфликтология / Под ред. А. С. Кармина. — СПб.: Лань, 1999. — Гл.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Немое Р. С. Психология. Учебник для студентов высших пе</w:t>
        <w:softHyphen/>
        <w:t>дагогических учебных заведений. В 2-х кн. Кн. 1. Общие осно</w:t>
        <w:softHyphen/>
        <w:t>вы психологии. — М.: Просвещение; Владос, 1994. — С. 348-3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Назовите основные модели поведения в конфликтном взаимо</w:t>
        <w:softHyphen/>
        <w:t>дейст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Какая модель поведения в конфликте характеризуется стремле</w:t>
        <w:softHyphen/>
        <w:t>нием уладить конфликт, доброжелательным отношением к со</w:t>
        <w:softHyphen/>
        <w:t>перни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Какой модели поведения в конфликте присущи нарушения эти</w:t>
        <w:softHyphen/>
        <w:t>ки общения, отказ от компромисса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Какая модель поведения в конфликте характеризуется непосле</w:t>
        <w:softHyphen/>
        <w:t>довательностью поведения, уходом от острых вопросов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Назовите основные стратегии поведения в конфликте по К. То</w:t>
        <w:softHyphen/>
        <w:t>масу и Р. Киллме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Охарактеризуйте условия, при которых субъект конфликта вы</w:t>
        <w:softHyphen/>
        <w:t>бир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ю борь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ю ух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ю компромис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ю уступ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ю сотрудничества.</w:t>
      </w:r>
    </w:p>
    <w:p>
      <w:pPr>
        <w:pStyle w:val="Normal"/>
        <w:ind w:firstLine="284"/>
        <w:jc w:val="both"/>
        <w:rPr/>
      </w:pPr>
      <w:r>
        <w:rPr>
          <w:rFonts w:cs="Times New Roman" w:ascii="Times New Roman" w:hAnsi="Times New Roman"/>
          <w:sz w:val="24"/>
          <w:szCs w:val="24"/>
        </w:rPr>
        <w:t>7. Назовите основные типы конфликтных личностей.</w:t>
      </w:r>
    </w:p>
    <w:p>
      <w:pPr>
        <w:pStyle w:val="Normal"/>
        <w:ind w:firstLine="284"/>
        <w:jc w:val="both"/>
        <w:rPr/>
      </w:pPr>
      <w:r>
        <w:rPr>
          <w:rFonts w:cs="Times New Roman" w:ascii="Times New Roman" w:hAnsi="Times New Roman"/>
          <w:sz w:val="24"/>
          <w:szCs w:val="24"/>
        </w:rPr>
        <w:t>8. Определите тип конфликтной личности по характеристикам, которые даны в каждом из приведенных ниже вариа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хочет быть в центре внимания; избегает кропотливой, систе</w:t>
        <w:softHyphen/>
        <w:t>матической работы; налицо эмоциональное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дозрителен; обладает завышенной самооценкой; прямоли</w:t>
        <w:softHyphen/>
        <w:t>неен; обидчи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мпульсивен; непредсказуем; агрессивен; несамокритич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устойчив в оценках и мнениях; внутренне противоречив; зависит от мнения окружающих; легко поддается внушению.</w:t>
      </w:r>
    </w:p>
    <w:p>
      <w:pPr>
        <w:pStyle w:val="Normal"/>
        <w:ind w:firstLine="284"/>
        <w:jc w:val="both"/>
        <w:rPr/>
      </w:pPr>
      <w:r>
        <w:rPr>
          <w:rFonts w:cs="Times New Roman" w:ascii="Times New Roman" w:hAnsi="Times New Roman"/>
          <w:sz w:val="24"/>
          <w:szCs w:val="24"/>
        </w:rPr>
        <w:t>9. В чем главная опасность конформистской модели поведения в конфликте? 10. Дайте графическое изображение модели К. Томаса и Р. Киллм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5.1. Практическое занятие по теме: «Мое поведение в конфликте» (занятие построено по методу тест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Закрепление знаний по основным проблемам пове</w:t>
        <w:softHyphen/>
        <w:t>дения личности в конфликте, развитие навыков самооценки лично</w:t>
        <w:softHyphen/>
        <w:t>сти и формирование умений анализировать полученные результаты тестирования и вырабатывать программу самосовершенствования и самокоррекции по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период. За одну-две недели студенты получа</w:t>
        <w:softHyphen/>
        <w:t>ют установку на проведение занятия по методу тестирования в целях самооценки личности. Им сообщают тему и цель занятия. Даются указания на самостоятельное изучение литературы и уяснение основ</w:t>
        <w:softHyphen/>
        <w:t>ных понятий: «модели поведения личности в конфликте»; «страте</w:t>
        <w:softHyphen/>
        <w:t>гии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Студенты работают с тестами, с помощью препо</w:t>
        <w:softHyphen/>
        <w:t>давателя анализируют результаты, определяют пути коррекции по</w:t>
        <w:softHyphen/>
        <w:t>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5.1. Оценка акцентуации характера по методике Шмиш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Вам предлагаются 97 вопросов, на каждый из которых вы должны ответить «да» или «нет». Не тратьте много времени на обдумывание. Здесь не может быть «плохих» или «хороших» отве</w:t>
        <w:softHyphen/>
        <w:t>тов.</w:t>
      </w:r>
    </w:p>
    <w:p>
      <w:pPr>
        <w:pStyle w:val="Normal"/>
        <w:ind w:firstLine="284"/>
        <w:jc w:val="both"/>
        <w:rPr/>
      </w:pPr>
      <w:r>
        <w:rPr>
          <w:rFonts w:cs="Times New Roman" w:ascii="Times New Roman" w:hAnsi="Times New Roman"/>
          <w:sz w:val="24"/>
          <w:szCs w:val="24"/>
        </w:rPr>
        <w:t>1. Ваше настроение, как правило, бывает ясным, неомраченным?</w:t>
      </w:r>
    </w:p>
    <w:p>
      <w:pPr>
        <w:pStyle w:val="Normal"/>
        <w:ind w:firstLine="284"/>
        <w:jc w:val="both"/>
        <w:rPr/>
      </w:pPr>
      <w:r>
        <w:rPr>
          <w:rFonts w:cs="Times New Roman" w:ascii="Times New Roman" w:hAnsi="Times New Roman"/>
          <w:sz w:val="24"/>
          <w:szCs w:val="24"/>
        </w:rPr>
        <w:t>2. Восприимчивы ли вы к оскорблениям, обидам?</w:t>
      </w:r>
    </w:p>
    <w:p>
      <w:pPr>
        <w:pStyle w:val="Normal"/>
        <w:ind w:firstLine="284"/>
        <w:jc w:val="both"/>
        <w:rPr/>
      </w:pPr>
      <w:r>
        <w:rPr>
          <w:rFonts w:cs="Times New Roman" w:ascii="Times New Roman" w:hAnsi="Times New Roman"/>
          <w:sz w:val="24"/>
          <w:szCs w:val="24"/>
        </w:rPr>
        <w:t>3. Легко ли вы плачете?</w:t>
      </w:r>
    </w:p>
    <w:p>
      <w:pPr>
        <w:pStyle w:val="Normal"/>
        <w:ind w:firstLine="284"/>
        <w:jc w:val="both"/>
        <w:rPr/>
      </w:pPr>
      <w:r>
        <w:rPr>
          <w:rFonts w:cs="Times New Roman" w:ascii="Times New Roman" w:hAnsi="Times New Roman"/>
          <w:sz w:val="24"/>
          <w:szCs w:val="24"/>
        </w:rPr>
        <w:t>4. Возникают ли у вас по окончании какой-либо работы сомнения в качестве ее исполнения и прибегаете ли вы к проверке — пра</w:t>
        <w:softHyphen/>
        <w:t>вильно ли все было сделано?</w:t>
      </w:r>
    </w:p>
    <w:p>
      <w:pPr>
        <w:pStyle w:val="Normal"/>
        <w:ind w:firstLine="284"/>
        <w:jc w:val="both"/>
        <w:rPr/>
      </w:pPr>
      <w:r>
        <w:rPr>
          <w:rFonts w:cs="Times New Roman" w:ascii="Times New Roman" w:hAnsi="Times New Roman"/>
          <w:sz w:val="24"/>
          <w:szCs w:val="24"/>
        </w:rPr>
        <w:t>5. Были ли вы в детстве таким же смелым, как ваши сверстники?</w:t>
      </w:r>
    </w:p>
    <w:p>
      <w:pPr>
        <w:pStyle w:val="Normal"/>
        <w:ind w:firstLine="284"/>
        <w:jc w:val="both"/>
        <w:rPr/>
      </w:pPr>
      <w:r>
        <w:rPr>
          <w:rFonts w:cs="Times New Roman" w:ascii="Times New Roman" w:hAnsi="Times New Roman"/>
          <w:sz w:val="24"/>
          <w:szCs w:val="24"/>
        </w:rPr>
        <w:t>6. Часто ли у вас бывают резкие смены настроения (только что па</w:t>
        <w:softHyphen/>
        <w:t>рили в облаках от счастья, и вдруг становится очень грустно)?</w:t>
      </w:r>
    </w:p>
    <w:p>
      <w:pPr>
        <w:pStyle w:val="Normal"/>
        <w:ind w:firstLine="284"/>
        <w:jc w:val="both"/>
        <w:rPr/>
      </w:pPr>
      <w:r>
        <w:rPr>
          <w:rFonts w:cs="Times New Roman" w:ascii="Times New Roman" w:hAnsi="Times New Roman"/>
          <w:sz w:val="24"/>
          <w:szCs w:val="24"/>
        </w:rPr>
        <w:t>7. Бываете ли вы во время веселья в центре внимания?</w:t>
      </w:r>
    </w:p>
    <w:p>
      <w:pPr>
        <w:pStyle w:val="Normal"/>
        <w:ind w:firstLine="284"/>
        <w:jc w:val="both"/>
        <w:rPr/>
      </w:pPr>
      <w:r>
        <w:rPr>
          <w:rFonts w:cs="Times New Roman" w:ascii="Times New Roman" w:hAnsi="Times New Roman"/>
          <w:sz w:val="24"/>
          <w:szCs w:val="24"/>
        </w:rPr>
        <w:t>8. Бывают ли у вас дни, когда вы без особых причин ворчливы и раздражительны и все считают, что вас лучше не трогать?</w:t>
      </w:r>
    </w:p>
    <w:p>
      <w:pPr>
        <w:pStyle w:val="Normal"/>
        <w:ind w:firstLine="284"/>
        <w:jc w:val="both"/>
        <w:rPr/>
      </w:pPr>
      <w:r>
        <w:rPr>
          <w:rFonts w:cs="Times New Roman" w:ascii="Times New Roman" w:hAnsi="Times New Roman"/>
          <w:sz w:val="24"/>
          <w:szCs w:val="24"/>
        </w:rPr>
        <w:t>9. Всегда ли вы отвечаете на письма сразу после прочтения?</w:t>
      </w:r>
    </w:p>
    <w:p>
      <w:pPr>
        <w:pStyle w:val="Normal"/>
        <w:ind w:firstLine="284"/>
        <w:jc w:val="both"/>
        <w:rPr/>
      </w:pPr>
      <w:r>
        <w:rPr>
          <w:rFonts w:cs="Times New Roman" w:ascii="Times New Roman" w:hAnsi="Times New Roman"/>
          <w:sz w:val="24"/>
          <w:szCs w:val="24"/>
        </w:rPr>
        <w:t>10. Вы человек серьезный?</w:t>
      </w:r>
    </w:p>
    <w:p>
      <w:pPr>
        <w:pStyle w:val="Normal"/>
        <w:ind w:firstLine="284"/>
        <w:jc w:val="both"/>
        <w:rPr/>
      </w:pPr>
      <w:r>
        <w:rPr>
          <w:rFonts w:cs="Times New Roman" w:ascii="Times New Roman" w:hAnsi="Times New Roman"/>
          <w:sz w:val="24"/>
          <w:szCs w:val="24"/>
        </w:rPr>
        <w:t>11. Способны ли вы на время так сильно увлечься чем-нибудь, что все остальное перестает быть значимым для вас?</w:t>
      </w:r>
    </w:p>
    <w:p>
      <w:pPr>
        <w:pStyle w:val="Normal"/>
        <w:ind w:firstLine="284"/>
        <w:jc w:val="both"/>
        <w:rPr/>
      </w:pPr>
      <w:r>
        <w:rPr>
          <w:rFonts w:cs="Times New Roman" w:ascii="Times New Roman" w:hAnsi="Times New Roman"/>
          <w:sz w:val="24"/>
          <w:szCs w:val="24"/>
        </w:rPr>
        <w:t>12. Предприимчивы ли вы?</w:t>
      </w:r>
    </w:p>
    <w:p>
      <w:pPr>
        <w:pStyle w:val="Normal"/>
        <w:ind w:firstLine="284"/>
        <w:jc w:val="both"/>
        <w:rPr/>
      </w:pPr>
      <w:r>
        <w:rPr>
          <w:rFonts w:cs="Times New Roman" w:ascii="Times New Roman" w:hAnsi="Times New Roman"/>
          <w:sz w:val="24"/>
          <w:szCs w:val="24"/>
        </w:rPr>
        <w:t>13. Быстро ли вы забываете обиды и оскорбления?</w:t>
      </w:r>
    </w:p>
    <w:p>
      <w:pPr>
        <w:pStyle w:val="Normal"/>
        <w:ind w:firstLine="284"/>
        <w:jc w:val="both"/>
        <w:rPr/>
      </w:pPr>
      <w:r>
        <w:rPr>
          <w:rFonts w:cs="Times New Roman" w:ascii="Times New Roman" w:hAnsi="Times New Roman"/>
          <w:sz w:val="24"/>
          <w:szCs w:val="24"/>
        </w:rPr>
        <w:t>14. Мягкосердечны ли вы?</w:t>
      </w:r>
    </w:p>
    <w:p>
      <w:pPr>
        <w:pStyle w:val="Normal"/>
        <w:ind w:firstLine="284"/>
        <w:jc w:val="both"/>
        <w:rPr/>
      </w:pPr>
      <w:r>
        <w:rPr>
          <w:rFonts w:cs="Times New Roman" w:ascii="Times New Roman" w:hAnsi="Times New Roman"/>
          <w:sz w:val="24"/>
          <w:szCs w:val="24"/>
        </w:rPr>
        <w:t>15. Когда вы бросаете письмо в почтовый ящик, проверяете ли вы, опустилось оно туда или нет?</w:t>
      </w:r>
    </w:p>
    <w:p>
      <w:pPr>
        <w:pStyle w:val="Normal"/>
        <w:ind w:firstLine="284"/>
        <w:jc w:val="both"/>
        <w:rPr/>
      </w:pPr>
      <w:r>
        <w:rPr>
          <w:rFonts w:cs="Times New Roman" w:ascii="Times New Roman" w:hAnsi="Times New Roman"/>
          <w:sz w:val="24"/>
          <w:szCs w:val="24"/>
        </w:rPr>
        <w:t>16. Требует ли ваше честолюбие того, чтобы в работе (учебе) вы были одним из первых?</w:t>
      </w:r>
    </w:p>
    <w:p>
      <w:pPr>
        <w:pStyle w:val="Normal"/>
        <w:ind w:firstLine="284"/>
        <w:jc w:val="both"/>
        <w:rPr/>
      </w:pPr>
      <w:r>
        <w:rPr>
          <w:rFonts w:cs="Times New Roman" w:ascii="Times New Roman" w:hAnsi="Times New Roman"/>
          <w:sz w:val="24"/>
          <w:szCs w:val="24"/>
        </w:rPr>
        <w:t>17. Боялись ли вы в детские годы грозы и собак?</w:t>
      </w:r>
    </w:p>
    <w:p>
      <w:pPr>
        <w:pStyle w:val="Normal"/>
        <w:ind w:firstLine="284"/>
        <w:jc w:val="both"/>
        <w:rPr/>
      </w:pPr>
      <w:r>
        <w:rPr>
          <w:rFonts w:cs="Times New Roman" w:ascii="Times New Roman" w:hAnsi="Times New Roman"/>
          <w:sz w:val="24"/>
          <w:szCs w:val="24"/>
        </w:rPr>
        <w:t>18. Смеетесь ли вы иногда над неприличными шутками?</w:t>
      </w:r>
    </w:p>
    <w:p>
      <w:pPr>
        <w:pStyle w:val="Normal"/>
        <w:ind w:firstLine="284"/>
        <w:jc w:val="both"/>
        <w:rPr/>
      </w:pPr>
      <w:r>
        <w:rPr>
          <w:rFonts w:cs="Times New Roman" w:ascii="Times New Roman" w:hAnsi="Times New Roman"/>
          <w:sz w:val="24"/>
          <w:szCs w:val="24"/>
        </w:rPr>
        <w:t>19. Есть ли среди ваших знакомых люди, которые считают вас пе</w:t>
        <w:softHyphen/>
        <w:t>дантичным?</w:t>
      </w:r>
    </w:p>
    <w:p>
      <w:pPr>
        <w:pStyle w:val="Normal"/>
        <w:ind w:firstLine="284"/>
        <w:jc w:val="both"/>
        <w:rPr/>
      </w:pPr>
      <w:r>
        <w:rPr>
          <w:rFonts w:cs="Times New Roman" w:ascii="Times New Roman" w:hAnsi="Times New Roman"/>
          <w:sz w:val="24"/>
          <w:szCs w:val="24"/>
        </w:rPr>
        <w:t>20. Очень ли зависит ваше настроение от внешних обстоятельств и событий?</w:t>
      </w:r>
    </w:p>
    <w:p>
      <w:pPr>
        <w:pStyle w:val="Normal"/>
        <w:ind w:firstLine="284"/>
        <w:jc w:val="both"/>
        <w:rPr/>
      </w:pPr>
      <w:r>
        <w:rPr>
          <w:rFonts w:cs="Times New Roman" w:ascii="Times New Roman" w:hAnsi="Times New Roman"/>
          <w:sz w:val="24"/>
          <w:szCs w:val="24"/>
        </w:rPr>
        <w:t>21. Любят ли вас ваши знакомые?</w:t>
      </w:r>
    </w:p>
    <w:p>
      <w:pPr>
        <w:pStyle w:val="Normal"/>
        <w:ind w:firstLine="284"/>
        <w:jc w:val="both"/>
        <w:rPr/>
      </w:pPr>
      <w:r>
        <w:rPr>
          <w:rFonts w:cs="Times New Roman" w:ascii="Times New Roman" w:hAnsi="Times New Roman"/>
          <w:sz w:val="24"/>
          <w:szCs w:val="24"/>
        </w:rPr>
        <w:t>22. Часто ли вы находитесь во власти сильных внутренних поры</w:t>
        <w:softHyphen/>
        <w:t>вов и побуждений?</w:t>
      </w:r>
    </w:p>
    <w:p>
      <w:pPr>
        <w:pStyle w:val="Normal"/>
        <w:ind w:firstLine="284"/>
        <w:jc w:val="both"/>
        <w:rPr/>
      </w:pPr>
      <w:r>
        <w:rPr>
          <w:rFonts w:cs="Times New Roman" w:ascii="Times New Roman" w:hAnsi="Times New Roman"/>
          <w:sz w:val="24"/>
          <w:szCs w:val="24"/>
        </w:rPr>
        <w:t>23. Ваше настроение обычно несколько подавлено?</w:t>
      </w:r>
    </w:p>
    <w:p>
      <w:pPr>
        <w:pStyle w:val="Normal"/>
        <w:ind w:firstLine="284"/>
        <w:jc w:val="both"/>
        <w:rPr/>
      </w:pPr>
      <w:r>
        <w:rPr>
          <w:rFonts w:cs="Times New Roman" w:ascii="Times New Roman" w:hAnsi="Times New Roman"/>
          <w:sz w:val="24"/>
          <w:szCs w:val="24"/>
        </w:rPr>
        <w:t>24. Случалось ли вам рыдать, переживая тяжелое нервное потрясе</w:t>
        <w:softHyphen/>
        <w:t>ние?</w:t>
      </w:r>
    </w:p>
    <w:p>
      <w:pPr>
        <w:pStyle w:val="Normal"/>
        <w:ind w:firstLine="284"/>
        <w:jc w:val="both"/>
        <w:rPr/>
      </w:pPr>
      <w:r>
        <w:rPr>
          <w:rFonts w:cs="Times New Roman" w:ascii="Times New Roman" w:hAnsi="Times New Roman"/>
          <w:sz w:val="24"/>
          <w:szCs w:val="24"/>
        </w:rPr>
        <w:t>25. Трудно ли вам долго сидеть на одном месте?</w:t>
      </w:r>
    </w:p>
    <w:p>
      <w:pPr>
        <w:pStyle w:val="Normal"/>
        <w:ind w:firstLine="284"/>
        <w:jc w:val="both"/>
        <w:rPr/>
      </w:pPr>
      <w:r>
        <w:rPr>
          <w:rFonts w:cs="Times New Roman" w:ascii="Times New Roman" w:hAnsi="Times New Roman"/>
          <w:sz w:val="24"/>
          <w:szCs w:val="24"/>
        </w:rPr>
        <w:t>26. Отстаиваете ли вы свои интересы, когда по отношению к вам допускается несправедливость?</w:t>
      </w:r>
    </w:p>
    <w:p>
      <w:pPr>
        <w:pStyle w:val="Normal"/>
        <w:ind w:firstLine="284"/>
        <w:jc w:val="both"/>
        <w:rPr/>
      </w:pPr>
      <w:r>
        <w:rPr>
          <w:rFonts w:cs="Times New Roman" w:ascii="Times New Roman" w:hAnsi="Times New Roman"/>
          <w:sz w:val="24"/>
          <w:szCs w:val="24"/>
        </w:rPr>
        <w:t>27. Хвастаетесь ли вы иногда?</w:t>
      </w:r>
    </w:p>
    <w:p>
      <w:pPr>
        <w:pStyle w:val="Normal"/>
        <w:ind w:firstLine="284"/>
        <w:jc w:val="both"/>
        <w:rPr/>
      </w:pPr>
      <w:r>
        <w:rPr>
          <w:rFonts w:cs="Times New Roman" w:ascii="Times New Roman" w:hAnsi="Times New Roman"/>
          <w:sz w:val="24"/>
          <w:szCs w:val="24"/>
        </w:rPr>
        <w:t>28. Смогли бы вы в случае надобности зарезать домашнее живот</w:t>
        <w:softHyphen/>
        <w:t>ное или птицу?</w:t>
      </w:r>
    </w:p>
    <w:p>
      <w:pPr>
        <w:pStyle w:val="Normal"/>
        <w:ind w:firstLine="284"/>
        <w:jc w:val="both"/>
        <w:rPr/>
      </w:pPr>
      <w:r>
        <w:rPr>
          <w:rFonts w:cs="Times New Roman" w:ascii="Times New Roman" w:hAnsi="Times New Roman"/>
          <w:sz w:val="24"/>
          <w:szCs w:val="24"/>
        </w:rPr>
        <w:t>29. Раздражает ли вас, если штора или скатерть висит неровно, ста</w:t>
        <w:softHyphen/>
        <w:t>раетесь ли вы это поправить?</w:t>
      </w:r>
    </w:p>
    <w:p>
      <w:pPr>
        <w:pStyle w:val="Normal"/>
        <w:ind w:firstLine="284"/>
        <w:jc w:val="both"/>
        <w:rPr/>
      </w:pPr>
      <w:r>
        <w:rPr>
          <w:rFonts w:cs="Times New Roman" w:ascii="Times New Roman" w:hAnsi="Times New Roman"/>
          <w:sz w:val="24"/>
          <w:szCs w:val="24"/>
        </w:rPr>
        <w:t>30. Боялись ли вы в детстве оставаться дома один?</w:t>
      </w:r>
    </w:p>
    <w:p>
      <w:pPr>
        <w:pStyle w:val="Normal"/>
        <w:ind w:firstLine="284"/>
        <w:jc w:val="both"/>
        <w:rPr/>
      </w:pPr>
      <w:r>
        <w:rPr>
          <w:rFonts w:cs="Times New Roman" w:ascii="Times New Roman" w:hAnsi="Times New Roman"/>
          <w:sz w:val="24"/>
          <w:szCs w:val="24"/>
        </w:rPr>
        <w:t>31. Часто ли портится ваше настроение без видимых причин?</w:t>
      </w:r>
    </w:p>
    <w:p>
      <w:pPr>
        <w:pStyle w:val="Normal"/>
        <w:ind w:firstLine="284"/>
        <w:jc w:val="both"/>
        <w:rPr/>
      </w:pPr>
      <w:r>
        <w:rPr>
          <w:rFonts w:cs="Times New Roman" w:ascii="Times New Roman" w:hAnsi="Times New Roman"/>
          <w:sz w:val="24"/>
          <w:szCs w:val="24"/>
        </w:rPr>
        <w:t>32. Случалось ли вам быть одним из лучших в вашей профессио</w:t>
        <w:softHyphen/>
        <w:t>нальной деятельности?</w:t>
      </w:r>
    </w:p>
    <w:p>
      <w:pPr>
        <w:pStyle w:val="Normal"/>
        <w:ind w:firstLine="284"/>
        <w:jc w:val="both"/>
        <w:rPr/>
      </w:pPr>
      <w:r>
        <w:rPr>
          <w:rFonts w:cs="Times New Roman" w:ascii="Times New Roman" w:hAnsi="Times New Roman"/>
          <w:sz w:val="24"/>
          <w:szCs w:val="24"/>
        </w:rPr>
        <w:t>33. Легко ли вы впадаете в гнев?</w:t>
      </w:r>
    </w:p>
    <w:p>
      <w:pPr>
        <w:pStyle w:val="Normal"/>
        <w:ind w:firstLine="284"/>
        <w:jc w:val="both"/>
        <w:rPr/>
      </w:pPr>
      <w:r>
        <w:rPr>
          <w:rFonts w:cs="Times New Roman" w:ascii="Times New Roman" w:hAnsi="Times New Roman"/>
          <w:sz w:val="24"/>
          <w:szCs w:val="24"/>
        </w:rPr>
        <w:t>34. Способны ли вы быть шаловливо-веселым?</w:t>
      </w:r>
    </w:p>
    <w:p>
      <w:pPr>
        <w:pStyle w:val="Normal"/>
        <w:ind w:firstLine="284"/>
        <w:jc w:val="both"/>
        <w:rPr/>
      </w:pPr>
      <w:r>
        <w:rPr>
          <w:rFonts w:cs="Times New Roman" w:ascii="Times New Roman" w:hAnsi="Times New Roman"/>
          <w:sz w:val="24"/>
          <w:szCs w:val="24"/>
        </w:rPr>
        <w:t>35. Бывают ли у вас состояния, когда вы переполнены счастьем?</w:t>
      </w:r>
    </w:p>
    <w:p>
      <w:pPr>
        <w:pStyle w:val="Normal"/>
        <w:ind w:firstLine="284"/>
        <w:jc w:val="both"/>
        <w:rPr/>
      </w:pPr>
      <w:r>
        <w:rPr>
          <w:rFonts w:cs="Times New Roman" w:ascii="Times New Roman" w:hAnsi="Times New Roman"/>
          <w:sz w:val="24"/>
          <w:szCs w:val="24"/>
        </w:rPr>
        <w:t>36. Смогли бы вы играть роль конферансье в веселых представле</w:t>
        <w:softHyphen/>
        <w:t>ниях?</w:t>
      </w:r>
    </w:p>
    <w:p>
      <w:pPr>
        <w:pStyle w:val="Normal"/>
        <w:ind w:firstLine="284"/>
        <w:jc w:val="both"/>
        <w:rPr/>
      </w:pPr>
      <w:r>
        <w:rPr>
          <w:rFonts w:cs="Times New Roman" w:ascii="Times New Roman" w:hAnsi="Times New Roman"/>
          <w:sz w:val="24"/>
          <w:szCs w:val="24"/>
        </w:rPr>
        <w:t>37. Лгали ли вы когда-нибудь в своей жизни?</w:t>
      </w:r>
    </w:p>
    <w:p>
      <w:pPr>
        <w:pStyle w:val="Normal"/>
        <w:ind w:firstLine="284"/>
        <w:jc w:val="both"/>
        <w:rPr/>
      </w:pPr>
      <w:r>
        <w:rPr>
          <w:rFonts w:cs="Times New Roman" w:ascii="Times New Roman" w:hAnsi="Times New Roman"/>
          <w:sz w:val="24"/>
          <w:szCs w:val="24"/>
        </w:rPr>
        <w:t>38. Говорите ли вы людям свое мнение о них прямо в глаза?</w:t>
      </w:r>
    </w:p>
    <w:p>
      <w:pPr>
        <w:pStyle w:val="Normal"/>
        <w:ind w:firstLine="284"/>
        <w:jc w:val="both"/>
        <w:rPr/>
      </w:pPr>
      <w:r>
        <w:rPr>
          <w:rFonts w:cs="Times New Roman" w:ascii="Times New Roman" w:hAnsi="Times New Roman"/>
          <w:sz w:val="24"/>
          <w:szCs w:val="24"/>
        </w:rPr>
        <w:t>39. Можете ли вы спокойно смотреть на кровь?</w:t>
      </w:r>
    </w:p>
    <w:p>
      <w:pPr>
        <w:pStyle w:val="Normal"/>
        <w:ind w:firstLine="284"/>
        <w:jc w:val="both"/>
        <w:rPr/>
      </w:pPr>
      <w:r>
        <w:rPr>
          <w:rFonts w:cs="Times New Roman" w:ascii="Times New Roman" w:hAnsi="Times New Roman"/>
          <w:sz w:val="24"/>
          <w:szCs w:val="24"/>
        </w:rPr>
        <w:t>40. Нравится ли вам работа, когда только вы один ответственны за нее?</w:t>
      </w:r>
    </w:p>
    <w:p>
      <w:pPr>
        <w:pStyle w:val="Normal"/>
        <w:ind w:firstLine="284"/>
        <w:jc w:val="both"/>
        <w:rPr/>
      </w:pPr>
      <w:r>
        <w:rPr>
          <w:rFonts w:cs="Times New Roman" w:ascii="Times New Roman" w:hAnsi="Times New Roman"/>
          <w:sz w:val="24"/>
          <w:szCs w:val="24"/>
        </w:rPr>
        <w:t>41. Заступаетесь ли вы за людей, по отношению к которым допуще</w:t>
        <w:softHyphen/>
        <w:t>на несправедливость?</w:t>
      </w:r>
    </w:p>
    <w:p>
      <w:pPr>
        <w:pStyle w:val="Normal"/>
        <w:ind w:firstLine="284"/>
        <w:jc w:val="both"/>
        <w:rPr/>
      </w:pPr>
      <w:r>
        <w:rPr>
          <w:rFonts w:cs="Times New Roman" w:ascii="Times New Roman" w:hAnsi="Times New Roman"/>
          <w:sz w:val="24"/>
          <w:szCs w:val="24"/>
        </w:rPr>
        <w:t>42. Беспокоит ли вас необходимость спуститься в темный погреб, войти в пустую темную комнату?</w:t>
      </w:r>
    </w:p>
    <w:p>
      <w:pPr>
        <w:pStyle w:val="Normal"/>
        <w:ind w:firstLine="284"/>
        <w:jc w:val="both"/>
        <w:rPr/>
      </w:pPr>
      <w:r>
        <w:rPr>
          <w:rFonts w:cs="Times New Roman" w:ascii="Times New Roman" w:hAnsi="Times New Roman"/>
          <w:sz w:val="24"/>
          <w:szCs w:val="24"/>
        </w:rPr>
        <w:t>43. Предпочитаете ли вы деятельность, которую нужно выполнять долго и точно, той, которая не требует большой кропотливости и делается быстро?</w:t>
      </w:r>
    </w:p>
    <w:p>
      <w:pPr>
        <w:pStyle w:val="Normal"/>
        <w:ind w:firstLine="284"/>
        <w:jc w:val="both"/>
        <w:rPr/>
      </w:pPr>
      <w:r>
        <w:rPr>
          <w:rFonts w:cs="Times New Roman" w:ascii="Times New Roman" w:hAnsi="Times New Roman"/>
          <w:sz w:val="24"/>
          <w:szCs w:val="24"/>
        </w:rPr>
        <w:t>44. Вы очень общительный человек?</w:t>
      </w:r>
    </w:p>
    <w:p>
      <w:pPr>
        <w:pStyle w:val="Normal"/>
        <w:ind w:firstLine="284"/>
        <w:jc w:val="both"/>
        <w:rPr/>
      </w:pPr>
      <w:r>
        <w:rPr>
          <w:rFonts w:cs="Times New Roman" w:ascii="Times New Roman" w:hAnsi="Times New Roman"/>
          <w:sz w:val="24"/>
          <w:szCs w:val="24"/>
        </w:rPr>
        <w:t>45. Охотно ли вы в школе декламировали стихи?</w:t>
      </w:r>
    </w:p>
    <w:p>
      <w:pPr>
        <w:pStyle w:val="Normal"/>
        <w:ind w:firstLine="284"/>
        <w:jc w:val="both"/>
        <w:rPr/>
      </w:pPr>
      <w:r>
        <w:rPr>
          <w:rFonts w:cs="Times New Roman" w:ascii="Times New Roman" w:hAnsi="Times New Roman"/>
          <w:sz w:val="24"/>
          <w:szCs w:val="24"/>
        </w:rPr>
        <w:t>46. Сбегали ли вы в детстве из дома?</w:t>
      </w:r>
    </w:p>
    <w:p>
      <w:pPr>
        <w:pStyle w:val="Normal"/>
        <w:ind w:firstLine="284"/>
        <w:jc w:val="both"/>
        <w:rPr/>
      </w:pPr>
      <w:r>
        <w:rPr>
          <w:rFonts w:cs="Times New Roman" w:ascii="Times New Roman" w:hAnsi="Times New Roman"/>
          <w:sz w:val="24"/>
          <w:szCs w:val="24"/>
        </w:rPr>
        <w:t>47. Обычно вы без колебаний уступаете в автобусе место престаре</w:t>
        <w:softHyphen/>
        <w:t>лым пассажирам?</w:t>
      </w:r>
    </w:p>
    <w:p>
      <w:pPr>
        <w:pStyle w:val="Normal"/>
        <w:ind w:firstLine="284"/>
        <w:jc w:val="both"/>
        <w:rPr/>
      </w:pPr>
      <w:r>
        <w:rPr>
          <w:rFonts w:cs="Times New Roman" w:ascii="Times New Roman" w:hAnsi="Times New Roman"/>
          <w:sz w:val="24"/>
          <w:szCs w:val="24"/>
        </w:rPr>
        <w:t>48. Часто ли вам жизнь кажется тяжелой?</w:t>
      </w:r>
    </w:p>
    <w:p>
      <w:pPr>
        <w:pStyle w:val="Normal"/>
        <w:ind w:firstLine="284"/>
        <w:jc w:val="both"/>
        <w:rPr/>
      </w:pPr>
      <w:r>
        <w:rPr>
          <w:rFonts w:cs="Times New Roman" w:ascii="Times New Roman" w:hAnsi="Times New Roman"/>
          <w:sz w:val="24"/>
          <w:szCs w:val="24"/>
        </w:rPr>
        <w:t>49. Случалось ли вам так расстраиваться из-за какого-нибудь кон</w:t>
        <w:softHyphen/>
        <w:t>фликта, что после этого вы чувствовали себя не в состоянии прийти на работу?</w:t>
      </w:r>
    </w:p>
    <w:p>
      <w:pPr>
        <w:pStyle w:val="Normal"/>
        <w:ind w:firstLine="284"/>
        <w:jc w:val="both"/>
        <w:rPr/>
      </w:pPr>
      <w:r>
        <w:rPr>
          <w:rFonts w:cs="Times New Roman" w:ascii="Times New Roman" w:hAnsi="Times New Roman"/>
          <w:sz w:val="24"/>
          <w:szCs w:val="24"/>
        </w:rPr>
        <w:t>50. Можно ли сказать, что при неудаче вы сохраняете чувство юмо</w:t>
        <w:softHyphen/>
        <w:t>ра?</w:t>
      </w:r>
    </w:p>
    <w:p>
      <w:pPr>
        <w:pStyle w:val="Normal"/>
        <w:ind w:firstLine="284"/>
        <w:jc w:val="both"/>
        <w:rPr/>
      </w:pPr>
      <w:r>
        <w:rPr>
          <w:rFonts w:cs="Times New Roman" w:ascii="Times New Roman" w:hAnsi="Times New Roman"/>
          <w:sz w:val="24"/>
          <w:szCs w:val="24"/>
        </w:rPr>
        <w:t>51. Стараетесь ли вы помириться, если кого-нибудь обидели? Предпринимаете ли вы первым шаги к примирению?</w:t>
      </w:r>
    </w:p>
    <w:p>
      <w:pPr>
        <w:pStyle w:val="Normal"/>
        <w:ind w:firstLine="284"/>
        <w:jc w:val="both"/>
        <w:rPr/>
      </w:pPr>
      <w:r>
        <w:rPr>
          <w:rFonts w:cs="Times New Roman" w:ascii="Times New Roman" w:hAnsi="Times New Roman"/>
          <w:sz w:val="24"/>
          <w:szCs w:val="24"/>
        </w:rPr>
        <w:t>52. Очень ли вы любите животных?</w:t>
      </w:r>
    </w:p>
    <w:p>
      <w:pPr>
        <w:pStyle w:val="Normal"/>
        <w:ind w:firstLine="284"/>
        <w:jc w:val="both"/>
        <w:rPr/>
      </w:pPr>
      <w:r>
        <w:rPr>
          <w:rFonts w:cs="Times New Roman" w:ascii="Times New Roman" w:hAnsi="Times New Roman"/>
          <w:sz w:val="24"/>
          <w:szCs w:val="24"/>
        </w:rPr>
        <w:t>53. Случалось ли вам, уходя из дома, возвратиться, чтобы прове</w:t>
        <w:softHyphen/>
        <w:t>рить: не забыли ли вы выключить газ, свет и т. п.?</w:t>
      </w:r>
    </w:p>
    <w:p>
      <w:pPr>
        <w:pStyle w:val="Normal"/>
        <w:ind w:firstLine="284"/>
        <w:jc w:val="both"/>
        <w:rPr/>
      </w:pPr>
      <w:r>
        <w:rPr>
          <w:rFonts w:cs="Times New Roman" w:ascii="Times New Roman" w:hAnsi="Times New Roman"/>
          <w:sz w:val="24"/>
          <w:szCs w:val="24"/>
        </w:rPr>
        <w:t>54. Беспокоили ли вас когда-нибудь мысли, что с вами или с ваши</w:t>
        <w:softHyphen/>
        <w:t>ми родственниками должно что-нибудь случиться?</w:t>
      </w:r>
    </w:p>
    <w:p>
      <w:pPr>
        <w:pStyle w:val="Normal"/>
        <w:ind w:firstLine="284"/>
        <w:jc w:val="both"/>
        <w:rPr/>
      </w:pPr>
      <w:r>
        <w:rPr>
          <w:rFonts w:cs="Times New Roman" w:ascii="Times New Roman" w:hAnsi="Times New Roman"/>
          <w:sz w:val="24"/>
          <w:szCs w:val="24"/>
        </w:rPr>
        <w:t>55. Существенно ли зависит ваше настроение от погоды?</w:t>
      </w:r>
    </w:p>
    <w:p>
      <w:pPr>
        <w:pStyle w:val="Normal"/>
        <w:ind w:firstLine="284"/>
        <w:jc w:val="both"/>
        <w:rPr/>
      </w:pPr>
      <w:r>
        <w:rPr>
          <w:rFonts w:cs="Times New Roman" w:ascii="Times New Roman" w:hAnsi="Times New Roman"/>
          <w:sz w:val="24"/>
          <w:szCs w:val="24"/>
        </w:rPr>
        <w:t>56. Трудно ли вам выступать перед большой аудиторией?</w:t>
      </w:r>
    </w:p>
    <w:p>
      <w:pPr>
        <w:pStyle w:val="Normal"/>
        <w:ind w:firstLine="284"/>
        <w:jc w:val="both"/>
        <w:rPr/>
      </w:pPr>
      <w:r>
        <w:rPr>
          <w:rFonts w:cs="Times New Roman" w:ascii="Times New Roman" w:hAnsi="Times New Roman"/>
          <w:sz w:val="24"/>
          <w:szCs w:val="24"/>
        </w:rPr>
        <w:t>57. Можете ли вы, рассердясь на кого-либо, пустить в ход руки?</w:t>
      </w:r>
    </w:p>
    <w:p>
      <w:pPr>
        <w:pStyle w:val="Normal"/>
        <w:ind w:firstLine="284"/>
        <w:jc w:val="both"/>
        <w:rPr/>
      </w:pPr>
      <w:r>
        <w:rPr>
          <w:rFonts w:cs="Times New Roman" w:ascii="Times New Roman" w:hAnsi="Times New Roman"/>
          <w:sz w:val="24"/>
          <w:szCs w:val="24"/>
        </w:rPr>
        <w:t>58. Очень ли вы любите веселиться?</w:t>
      </w:r>
    </w:p>
    <w:p>
      <w:pPr>
        <w:pStyle w:val="Normal"/>
        <w:ind w:firstLine="284"/>
        <w:jc w:val="both"/>
        <w:rPr/>
      </w:pPr>
      <w:r>
        <w:rPr>
          <w:rFonts w:cs="Times New Roman" w:ascii="Times New Roman" w:hAnsi="Times New Roman"/>
          <w:sz w:val="24"/>
          <w:szCs w:val="24"/>
        </w:rPr>
        <w:t>59. Вы всегда говорите то, что думаете?</w:t>
      </w:r>
    </w:p>
    <w:p>
      <w:pPr>
        <w:pStyle w:val="Normal"/>
        <w:ind w:firstLine="284"/>
        <w:jc w:val="both"/>
        <w:rPr/>
      </w:pPr>
      <w:r>
        <w:rPr>
          <w:rFonts w:cs="Times New Roman" w:ascii="Times New Roman" w:hAnsi="Times New Roman"/>
          <w:sz w:val="24"/>
          <w:szCs w:val="24"/>
        </w:rPr>
        <w:t>60. Можете ли вы под влиянием разочарования впасть в отчаяние?</w:t>
      </w:r>
    </w:p>
    <w:p>
      <w:pPr>
        <w:pStyle w:val="Normal"/>
        <w:ind w:firstLine="284"/>
        <w:jc w:val="both"/>
        <w:rPr/>
      </w:pPr>
      <w:r>
        <w:rPr>
          <w:rFonts w:cs="Times New Roman" w:ascii="Times New Roman" w:hAnsi="Times New Roman"/>
          <w:sz w:val="24"/>
          <w:szCs w:val="24"/>
        </w:rPr>
        <w:t>61. Привлекает ли вас роль организатора в каком-нибудь деле?</w:t>
      </w:r>
    </w:p>
    <w:p>
      <w:pPr>
        <w:pStyle w:val="Normal"/>
        <w:ind w:firstLine="284"/>
        <w:jc w:val="both"/>
        <w:rPr/>
      </w:pPr>
      <w:r>
        <w:rPr>
          <w:rFonts w:cs="Times New Roman" w:ascii="Times New Roman" w:hAnsi="Times New Roman"/>
          <w:sz w:val="24"/>
          <w:szCs w:val="24"/>
        </w:rPr>
        <w:t>62. Упорствуете ли вы на пути к достижению цели, если встречает</w:t>
        <w:softHyphen/>
        <w:t>ся какое-либо препятствие?</w:t>
      </w:r>
    </w:p>
    <w:p>
      <w:pPr>
        <w:pStyle w:val="Normal"/>
        <w:ind w:firstLine="284"/>
        <w:jc w:val="both"/>
        <w:rPr/>
      </w:pPr>
      <w:r>
        <w:rPr>
          <w:rFonts w:cs="Times New Roman" w:ascii="Times New Roman" w:hAnsi="Times New Roman"/>
          <w:sz w:val="24"/>
          <w:szCs w:val="24"/>
        </w:rPr>
        <w:t>63. Чувствовали ли вы когда-нибудь удовлетворение при неудачах людей, которые вам неприятны?</w:t>
      </w:r>
    </w:p>
    <w:p>
      <w:pPr>
        <w:pStyle w:val="Normal"/>
        <w:ind w:firstLine="284"/>
        <w:jc w:val="both"/>
        <w:rPr/>
      </w:pPr>
      <w:r>
        <w:rPr>
          <w:rFonts w:cs="Times New Roman" w:ascii="Times New Roman" w:hAnsi="Times New Roman"/>
          <w:sz w:val="24"/>
          <w:szCs w:val="24"/>
        </w:rPr>
        <w:t>64. Может ли трагический фильм взволновать вас так, что у вас на глазах выступят слезы?</w:t>
      </w:r>
    </w:p>
    <w:p>
      <w:pPr>
        <w:pStyle w:val="Normal"/>
        <w:ind w:firstLine="284"/>
        <w:jc w:val="both"/>
        <w:rPr/>
      </w:pPr>
      <w:r>
        <w:rPr>
          <w:rFonts w:cs="Times New Roman" w:ascii="Times New Roman" w:hAnsi="Times New Roman"/>
          <w:sz w:val="24"/>
          <w:szCs w:val="24"/>
        </w:rPr>
        <w:t>65. Часто ли вам мешают уснуть мысли о проблемах прошлого или о будущем дне?</w:t>
      </w:r>
    </w:p>
    <w:p>
      <w:pPr>
        <w:pStyle w:val="Normal"/>
        <w:ind w:firstLine="284"/>
        <w:jc w:val="both"/>
        <w:rPr/>
      </w:pPr>
      <w:r>
        <w:rPr>
          <w:rFonts w:cs="Times New Roman" w:ascii="Times New Roman" w:hAnsi="Times New Roman"/>
          <w:sz w:val="24"/>
          <w:szCs w:val="24"/>
        </w:rPr>
        <w:t>66. Свойственно ли было вам в школьные годы подсказывать или давать списывать товарищам?</w:t>
      </w:r>
    </w:p>
    <w:p>
      <w:pPr>
        <w:pStyle w:val="Normal"/>
        <w:ind w:firstLine="284"/>
        <w:jc w:val="both"/>
        <w:rPr/>
      </w:pPr>
      <w:r>
        <w:rPr>
          <w:rFonts w:cs="Times New Roman" w:ascii="Times New Roman" w:hAnsi="Times New Roman"/>
          <w:sz w:val="24"/>
          <w:szCs w:val="24"/>
        </w:rPr>
        <w:t>67. Смогли бы вы пройти в темноте один через кладбище?</w:t>
      </w:r>
    </w:p>
    <w:p>
      <w:pPr>
        <w:pStyle w:val="Normal"/>
        <w:ind w:firstLine="284"/>
        <w:jc w:val="both"/>
        <w:rPr/>
      </w:pPr>
      <w:r>
        <w:rPr>
          <w:rFonts w:cs="Times New Roman" w:ascii="Times New Roman" w:hAnsi="Times New Roman"/>
          <w:sz w:val="24"/>
          <w:szCs w:val="24"/>
        </w:rPr>
        <w:t>68. Вы, не раздумывая, вернули бы лишние деньги в кассу, если бы обнаружили, что получили слишком много?</w:t>
      </w:r>
    </w:p>
    <w:p>
      <w:pPr>
        <w:pStyle w:val="Normal"/>
        <w:ind w:firstLine="284"/>
        <w:jc w:val="both"/>
        <w:rPr/>
      </w:pPr>
      <w:r>
        <w:rPr>
          <w:rFonts w:cs="Times New Roman" w:ascii="Times New Roman" w:hAnsi="Times New Roman"/>
          <w:sz w:val="24"/>
          <w:szCs w:val="24"/>
        </w:rPr>
        <w:t>69. Большое ли значение вы придаете тому, что каждая вещь в ва</w:t>
        <w:softHyphen/>
        <w:t>шем доме должна находиться на своем месте?</w:t>
      </w:r>
    </w:p>
    <w:p>
      <w:pPr>
        <w:pStyle w:val="Normal"/>
        <w:ind w:firstLine="284"/>
        <w:jc w:val="both"/>
        <w:rPr/>
      </w:pPr>
      <w:r>
        <w:rPr>
          <w:rFonts w:cs="Times New Roman" w:ascii="Times New Roman" w:hAnsi="Times New Roman"/>
          <w:sz w:val="24"/>
          <w:szCs w:val="24"/>
        </w:rPr>
        <w:t>70. Случается ли, что, ложась спать в отличном настроении, следу</w:t>
        <w:softHyphen/>
        <w:t>ющим утром вы встаете в плохом расположении духа, которое длится несколько часов?</w:t>
      </w:r>
    </w:p>
    <w:p>
      <w:pPr>
        <w:pStyle w:val="Normal"/>
        <w:ind w:firstLine="284"/>
        <w:jc w:val="both"/>
        <w:rPr/>
      </w:pPr>
      <w:r>
        <w:rPr>
          <w:rFonts w:cs="Times New Roman" w:ascii="Times New Roman" w:hAnsi="Times New Roman"/>
          <w:sz w:val="24"/>
          <w:szCs w:val="24"/>
        </w:rPr>
        <w:t>71. Легко ли вы приспосабливаетесь к новой ситуации?</w:t>
      </w:r>
    </w:p>
    <w:p>
      <w:pPr>
        <w:pStyle w:val="Normal"/>
        <w:ind w:firstLine="284"/>
        <w:jc w:val="both"/>
        <w:rPr/>
      </w:pPr>
      <w:r>
        <w:rPr>
          <w:rFonts w:cs="Times New Roman" w:ascii="Times New Roman" w:hAnsi="Times New Roman"/>
          <w:sz w:val="24"/>
          <w:szCs w:val="24"/>
        </w:rPr>
        <w:t>72. Часто ли у вас бывают головокружения?</w:t>
      </w:r>
    </w:p>
    <w:p>
      <w:pPr>
        <w:pStyle w:val="Normal"/>
        <w:ind w:firstLine="284"/>
        <w:jc w:val="both"/>
        <w:rPr/>
      </w:pPr>
      <w:r>
        <w:rPr>
          <w:rFonts w:cs="Times New Roman" w:ascii="Times New Roman" w:hAnsi="Times New Roman"/>
          <w:sz w:val="24"/>
          <w:szCs w:val="24"/>
        </w:rPr>
        <w:t>73. Часто ли вы смеетесь?</w:t>
      </w:r>
    </w:p>
    <w:p>
      <w:pPr>
        <w:pStyle w:val="Normal"/>
        <w:ind w:firstLine="284"/>
        <w:jc w:val="both"/>
        <w:rPr/>
      </w:pPr>
      <w:r>
        <w:rPr>
          <w:rFonts w:cs="Times New Roman" w:ascii="Times New Roman" w:hAnsi="Times New Roman"/>
          <w:sz w:val="24"/>
          <w:szCs w:val="24"/>
        </w:rPr>
        <w:t>74. Сможете ли вы относиться к человеку, о котором вы плохого мнения, так приветливо, что никто не догадывается о вашем действительном отношении к нему?</w:t>
      </w:r>
    </w:p>
    <w:p>
      <w:pPr>
        <w:pStyle w:val="Normal"/>
        <w:ind w:firstLine="284"/>
        <w:jc w:val="both"/>
        <w:rPr/>
      </w:pPr>
      <w:r>
        <w:rPr>
          <w:rFonts w:cs="Times New Roman" w:ascii="Times New Roman" w:hAnsi="Times New Roman"/>
          <w:sz w:val="24"/>
          <w:szCs w:val="24"/>
        </w:rPr>
        <w:t>75. Вы человек живой и подвижный?</w:t>
      </w:r>
    </w:p>
    <w:p>
      <w:pPr>
        <w:pStyle w:val="Normal"/>
        <w:ind w:firstLine="284"/>
        <w:jc w:val="both"/>
        <w:rPr/>
      </w:pPr>
      <w:r>
        <w:rPr>
          <w:rFonts w:cs="Times New Roman" w:ascii="Times New Roman" w:hAnsi="Times New Roman"/>
          <w:sz w:val="24"/>
          <w:szCs w:val="24"/>
        </w:rPr>
        <w:t>76. Сильно ли вы страдаете, когда совершается несправедливость?</w:t>
      </w:r>
    </w:p>
    <w:p>
      <w:pPr>
        <w:pStyle w:val="Normal"/>
        <w:ind w:firstLine="284"/>
        <w:jc w:val="both"/>
        <w:rPr/>
      </w:pPr>
      <w:r>
        <w:rPr>
          <w:rFonts w:cs="Times New Roman" w:ascii="Times New Roman" w:hAnsi="Times New Roman"/>
          <w:sz w:val="24"/>
          <w:szCs w:val="24"/>
        </w:rPr>
        <w:t>77. Вы страстный любитель природы?</w:t>
      </w:r>
    </w:p>
    <w:p>
      <w:pPr>
        <w:pStyle w:val="Normal"/>
        <w:ind w:firstLine="284"/>
        <w:jc w:val="both"/>
        <w:rPr/>
      </w:pPr>
      <w:r>
        <w:rPr>
          <w:rFonts w:cs="Times New Roman" w:ascii="Times New Roman" w:hAnsi="Times New Roman"/>
          <w:sz w:val="24"/>
          <w:szCs w:val="24"/>
        </w:rPr>
        <w:t>78. Уходя из дома или ложась спать, проверяете ли вы, закрыты ли краны, погашен ли везде свет, заперты ли двери?</w:t>
      </w:r>
    </w:p>
    <w:p>
      <w:pPr>
        <w:pStyle w:val="Normal"/>
        <w:ind w:firstLine="284"/>
        <w:jc w:val="both"/>
        <w:rPr/>
      </w:pPr>
      <w:r>
        <w:rPr>
          <w:rFonts w:cs="Times New Roman" w:ascii="Times New Roman" w:hAnsi="Times New Roman"/>
          <w:sz w:val="24"/>
          <w:szCs w:val="24"/>
        </w:rPr>
        <w:t>79. Пугливы ли вы?</w:t>
      </w:r>
    </w:p>
    <w:p>
      <w:pPr>
        <w:pStyle w:val="Normal"/>
        <w:ind w:firstLine="284"/>
        <w:jc w:val="both"/>
        <w:rPr/>
      </w:pPr>
      <w:r>
        <w:rPr>
          <w:rFonts w:cs="Times New Roman" w:ascii="Times New Roman" w:hAnsi="Times New Roman"/>
          <w:sz w:val="24"/>
          <w:szCs w:val="24"/>
        </w:rPr>
        <w:t>80. Может ли употребленный вами алкоголь изменить ваше настро</w:t>
        <w:softHyphen/>
        <w:t>ение?</w:t>
      </w:r>
    </w:p>
    <w:p>
      <w:pPr>
        <w:pStyle w:val="Normal"/>
        <w:ind w:firstLine="284"/>
        <w:jc w:val="both"/>
        <w:rPr/>
      </w:pPr>
      <w:r>
        <w:rPr>
          <w:rFonts w:cs="Times New Roman" w:ascii="Times New Roman" w:hAnsi="Times New Roman"/>
          <w:sz w:val="24"/>
          <w:szCs w:val="24"/>
        </w:rPr>
        <w:t>81. Охотно ли вы принимаете участие в кружках художественной самодеятельности?</w:t>
      </w:r>
    </w:p>
    <w:p>
      <w:pPr>
        <w:pStyle w:val="Normal"/>
        <w:ind w:firstLine="284"/>
        <w:jc w:val="both"/>
        <w:rPr/>
      </w:pPr>
      <w:r>
        <w:rPr>
          <w:rFonts w:cs="Times New Roman" w:ascii="Times New Roman" w:hAnsi="Times New Roman"/>
          <w:sz w:val="24"/>
          <w:szCs w:val="24"/>
        </w:rPr>
        <w:t>82. Тянет ли вас иногда уехать далеко от дома?</w:t>
      </w:r>
    </w:p>
    <w:p>
      <w:pPr>
        <w:pStyle w:val="Normal"/>
        <w:ind w:firstLine="284"/>
        <w:jc w:val="both"/>
        <w:rPr/>
      </w:pPr>
      <w:r>
        <w:rPr>
          <w:rFonts w:cs="Times New Roman" w:ascii="Times New Roman" w:hAnsi="Times New Roman"/>
          <w:sz w:val="24"/>
          <w:szCs w:val="24"/>
        </w:rPr>
        <w:t>83. Смотрите ли вы обычно на жизнь несколько пессимистично?</w:t>
      </w:r>
    </w:p>
    <w:p>
      <w:pPr>
        <w:pStyle w:val="Normal"/>
        <w:ind w:firstLine="284"/>
        <w:jc w:val="both"/>
        <w:rPr/>
      </w:pPr>
      <w:r>
        <w:rPr>
          <w:rFonts w:cs="Times New Roman" w:ascii="Times New Roman" w:hAnsi="Times New Roman"/>
          <w:sz w:val="24"/>
          <w:szCs w:val="24"/>
        </w:rPr>
        <w:t>84. Бывают ли у вас переходы от веселого настроения к тоскливо</w:t>
        <w:softHyphen/>
        <w:t>му?</w:t>
      </w:r>
    </w:p>
    <w:p>
      <w:pPr>
        <w:pStyle w:val="Normal"/>
        <w:ind w:firstLine="284"/>
        <w:jc w:val="both"/>
        <w:rPr/>
      </w:pPr>
      <w:r>
        <w:rPr>
          <w:rFonts w:cs="Times New Roman" w:ascii="Times New Roman" w:hAnsi="Times New Roman"/>
          <w:sz w:val="24"/>
          <w:szCs w:val="24"/>
        </w:rPr>
        <w:t>85. Можете ли вы развлекать общество, быть душой компании?</w:t>
      </w:r>
    </w:p>
    <w:p>
      <w:pPr>
        <w:pStyle w:val="Normal"/>
        <w:ind w:firstLine="284"/>
        <w:jc w:val="both"/>
        <w:rPr/>
      </w:pPr>
      <w:r>
        <w:rPr>
          <w:rFonts w:cs="Times New Roman" w:ascii="Times New Roman" w:hAnsi="Times New Roman"/>
          <w:sz w:val="24"/>
          <w:szCs w:val="24"/>
        </w:rPr>
        <w:t>86. Долго ли вы храните чувство гнева, досады?</w:t>
      </w:r>
    </w:p>
    <w:p>
      <w:pPr>
        <w:pStyle w:val="Normal"/>
        <w:ind w:firstLine="284"/>
        <w:jc w:val="both"/>
        <w:rPr/>
      </w:pPr>
      <w:r>
        <w:rPr>
          <w:rFonts w:cs="Times New Roman" w:ascii="Times New Roman" w:hAnsi="Times New Roman"/>
          <w:sz w:val="24"/>
          <w:szCs w:val="24"/>
        </w:rPr>
        <w:t>87. Переживаете ли вы длительное время горести других людей?</w:t>
      </w:r>
    </w:p>
    <w:p>
      <w:pPr>
        <w:pStyle w:val="Normal"/>
        <w:ind w:firstLine="284"/>
        <w:jc w:val="both"/>
        <w:rPr/>
      </w:pPr>
      <w:r>
        <w:rPr>
          <w:rFonts w:cs="Times New Roman" w:ascii="Times New Roman" w:hAnsi="Times New Roman"/>
          <w:sz w:val="24"/>
          <w:szCs w:val="24"/>
        </w:rPr>
        <w:t>88. Всегда ли вы соглашаетесь с замечаниями в свой адрес, правиль</w:t>
        <w:softHyphen/>
        <w:t>ность которых сознаете?</w:t>
      </w:r>
    </w:p>
    <w:p>
      <w:pPr>
        <w:pStyle w:val="Normal"/>
        <w:ind w:firstLine="284"/>
        <w:jc w:val="both"/>
        <w:rPr/>
      </w:pPr>
      <w:r>
        <w:rPr>
          <w:rFonts w:cs="Times New Roman" w:ascii="Times New Roman" w:hAnsi="Times New Roman"/>
          <w:sz w:val="24"/>
          <w:szCs w:val="24"/>
        </w:rPr>
        <w:t>89. Могли ли вы в школьные годы переписать из-за помарок стра</w:t>
        <w:softHyphen/>
        <w:t>ницу в тетради?</w:t>
      </w:r>
    </w:p>
    <w:p>
      <w:pPr>
        <w:pStyle w:val="Normal"/>
        <w:ind w:firstLine="284"/>
        <w:jc w:val="both"/>
        <w:rPr/>
      </w:pPr>
      <w:r>
        <w:rPr>
          <w:rFonts w:cs="Times New Roman" w:ascii="Times New Roman" w:hAnsi="Times New Roman"/>
          <w:sz w:val="24"/>
          <w:szCs w:val="24"/>
        </w:rPr>
        <w:t>90. Вы по отношению к людям больше осторожны и недоверчивы, чем доверчивы?</w:t>
      </w:r>
    </w:p>
    <w:p>
      <w:pPr>
        <w:pStyle w:val="Normal"/>
        <w:ind w:firstLine="284"/>
        <w:jc w:val="both"/>
        <w:rPr/>
      </w:pPr>
      <w:r>
        <w:rPr>
          <w:rFonts w:cs="Times New Roman" w:ascii="Times New Roman" w:hAnsi="Times New Roman"/>
          <w:sz w:val="24"/>
          <w:szCs w:val="24"/>
        </w:rPr>
        <w:t>91. Часто ли у вас бывают страшные сновидения?</w:t>
      </w:r>
    </w:p>
    <w:p>
      <w:pPr>
        <w:pStyle w:val="Normal"/>
        <w:ind w:firstLine="284"/>
        <w:jc w:val="both"/>
        <w:rPr/>
      </w:pPr>
      <w:r>
        <w:rPr>
          <w:rFonts w:cs="Times New Roman" w:ascii="Times New Roman" w:hAnsi="Times New Roman"/>
          <w:sz w:val="24"/>
          <w:szCs w:val="24"/>
        </w:rPr>
        <w:t>92. Бывают ли у вас иногда такие навязчивые мысли, что если вы стоите на перроне, то можете против своей воли кинуться под приближающийся поезд или можете кинуться из окна верхнего этажа большого дома?</w:t>
      </w:r>
    </w:p>
    <w:p>
      <w:pPr>
        <w:pStyle w:val="Normal"/>
        <w:ind w:firstLine="284"/>
        <w:jc w:val="both"/>
        <w:rPr/>
      </w:pPr>
      <w:r>
        <w:rPr>
          <w:rFonts w:cs="Times New Roman" w:ascii="Times New Roman" w:hAnsi="Times New Roman"/>
          <w:sz w:val="24"/>
          <w:szCs w:val="24"/>
        </w:rPr>
        <w:t>93. Становитесь ли вы веселее в обществе веселых людей?</w:t>
      </w:r>
    </w:p>
    <w:p>
      <w:pPr>
        <w:pStyle w:val="Normal"/>
        <w:ind w:firstLine="284"/>
        <w:jc w:val="both"/>
        <w:rPr/>
      </w:pPr>
      <w:r>
        <w:rPr>
          <w:rFonts w:cs="Times New Roman" w:ascii="Times New Roman" w:hAnsi="Times New Roman"/>
          <w:sz w:val="24"/>
          <w:szCs w:val="24"/>
        </w:rPr>
        <w:t>94. Вы человек, который не думает о сложных проблемах, а если и занимается ими, то недолго?</w:t>
      </w:r>
    </w:p>
    <w:p>
      <w:pPr>
        <w:pStyle w:val="Normal"/>
        <w:ind w:firstLine="284"/>
        <w:jc w:val="both"/>
        <w:rPr/>
      </w:pPr>
      <w:r>
        <w:rPr>
          <w:rFonts w:cs="Times New Roman" w:ascii="Times New Roman" w:hAnsi="Times New Roman"/>
          <w:sz w:val="24"/>
          <w:szCs w:val="24"/>
        </w:rPr>
        <w:t>95. Совершаете ли вы под влиянием алкоголя внезапные импуль</w:t>
        <w:softHyphen/>
        <w:t>сивные поступки?</w:t>
      </w:r>
    </w:p>
    <w:p>
      <w:pPr>
        <w:pStyle w:val="Normal"/>
        <w:ind w:firstLine="284"/>
        <w:jc w:val="both"/>
        <w:rPr/>
      </w:pPr>
      <w:r>
        <w:rPr>
          <w:rFonts w:cs="Times New Roman" w:ascii="Times New Roman" w:hAnsi="Times New Roman"/>
          <w:sz w:val="24"/>
          <w:szCs w:val="24"/>
        </w:rPr>
        <w:t>96. В беседах вы больше молчите, чем говорите?</w:t>
      </w:r>
    </w:p>
    <w:p>
      <w:pPr>
        <w:pStyle w:val="Normal"/>
        <w:ind w:firstLine="284"/>
        <w:jc w:val="both"/>
        <w:rPr/>
      </w:pPr>
      <w:r>
        <w:rPr>
          <w:rFonts w:cs="Times New Roman" w:ascii="Times New Roman" w:hAnsi="Times New Roman"/>
          <w:sz w:val="24"/>
          <w:szCs w:val="24"/>
        </w:rPr>
        <w:t>97. Могли бы вы, изображая кого-нибудь, так увлечься, чтобы на время забыть, какой вы на самом деле?</w:t>
      </w:r>
    </w:p>
    <w:p>
      <w:pPr>
        <w:pStyle w:val="Normal"/>
        <w:ind w:firstLine="284"/>
        <w:jc w:val="both"/>
        <w:rPr/>
      </w:pPr>
      <w:r>
        <w:rPr/>
        <w:t>Оценка резу л ътатов</w:t>
      </w:r>
    </w:p>
    <w:tbl>
      <w:tblPr>
        <w:tblW w:w="6249" w:type="dxa"/>
        <w:jc w:val="left"/>
        <w:tblInd w:w="-7" w:type="dxa"/>
        <w:tblLayout w:type="fixed"/>
        <w:tblCellMar>
          <w:top w:w="0" w:type="dxa"/>
          <w:left w:w="40" w:type="dxa"/>
          <w:bottom w:w="0" w:type="dxa"/>
          <w:right w:w="40" w:type="dxa"/>
        </w:tblCellMar>
      </w:tblPr>
      <w:tblGrid>
        <w:gridCol w:w="586"/>
        <w:gridCol w:w="9"/>
        <w:gridCol w:w="1402"/>
        <w:gridCol w:w="9"/>
        <w:gridCol w:w="701"/>
        <w:gridCol w:w="2102"/>
        <w:gridCol w:w="144"/>
        <w:gridCol w:w="1277"/>
        <w:gridCol w:w="19"/>
      </w:tblGrid>
      <w:tr>
        <w:trPr>
          <w:trHeight w:val="62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акцентуации</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эф</w:t>
              <w:softHyphen/>
              <w:t>фициент</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 Номера вопрос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 Номера вопросов</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ипертимн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25,36,50,61,75,8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гимн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3,48,83,9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58, 73</w:t>
            </w:r>
          </w:p>
        </w:tc>
      </w:tr>
      <w:tr>
        <w:trPr>
          <w:trHeight w:val="38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оидн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0,31,44,55,70,80,9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будимы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22,33,46,57, 72, 82, 9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5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тревающий</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6,38,41,62,76, 86,9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1</w:t>
            </w:r>
          </w:p>
        </w:tc>
      </w:tr>
      <w:tr>
        <w:trPr>
          <w:trHeight w:val="57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нтичны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5,19,29,43,53,65,69, 78,89,9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rHeight w:val="33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вожны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30,42,54,79,9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7</w:t>
            </w:r>
          </w:p>
        </w:tc>
      </w:tr>
      <w:tr>
        <w:trPr>
          <w:trHeight w:val="32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отивны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4,52,64,77,8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39</w:t>
            </w:r>
          </w:p>
        </w:tc>
      </w:tr>
      <w:tr>
        <w:trPr>
          <w:trHeight w:val="57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w:t>
              <w:softHyphen/>
              <w:t>тивны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1,24,32,45,49,71,74, 81,94,9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rHeight w:val="586" w:hRule="atLeast"/>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зальтиро</w:t>
              <w:softHyphen/>
              <w:t>ванный</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5,60,8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200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жь</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47, 59, 68, 8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27,37, 63</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ичество совпадающих с ключом ответов умножается на значе</w:t>
        <w:softHyphen/>
        <w:t>ние коэффициента соответствующего типа акцентуации. Если полу</w:t>
        <w:softHyphen/>
        <w:t>ченный результат превышает 18 баллов, то это свидетельствует о вы</w:t>
        <w:softHyphen/>
        <w:t>раженности данного типа акцентуации. При этом, полученному ре</w:t>
        <w:softHyphen/>
        <w:t>зультату можно доверять, если по позиции «ложь» вы набрали не более 5 бал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же приводятся поведенческие характеристики основных типов акцентуации характ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Гипертимный тип. Отличается повышенным настроением, оп</w:t>
        <w:softHyphen/>
        <w:t>тимистичен, чрезвычайно контактен, быстро переключается с одного дела на другое. Не доводит начатое дело до конца, недисциплиниро</w:t>
        <w:softHyphen/>
        <w:t>ван, склонен к аморальным поступкам, необязателен, самооценка за</w:t>
        <w:softHyphen/>
        <w:t>выш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ен, часто выступает инициатором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истимный тип. Противоположен гипертимному типу. Отли</w:t>
        <w:softHyphen/>
        <w:t>чается пессимистическим настроением, неконтактен, предпочитает одиночество, ведет замкнутый образ жизни, склонен к занижению са</w:t>
        <w:softHyphen/>
        <w:t>мооцен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дко вступает в конфликты с окружающими. Высоко ценит дружбу, справедлив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Циклоидный тип. Отличается довольно частыми периодиче</w:t>
        <w:softHyphen/>
        <w:t>скими сменами настроения. В период подъема настроения поведе</w:t>
        <w:softHyphen/>
        <w:t>ние гипертимно, а в период спада — дистимно. Самооценка неустой</w:t>
        <w:softHyphen/>
        <w:t>ч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ен, особенно в период подъема настроения. В конфлик</w:t>
        <w:softHyphen/>
        <w:t>те непредсказуем.</w:t>
      </w:r>
    </w:p>
    <w:p>
      <w:pPr>
        <w:pStyle w:val="Normal"/>
        <w:ind w:firstLine="284"/>
        <w:jc w:val="both"/>
        <w:rPr/>
      </w:pPr>
      <w:r>
        <w:rPr>
          <w:rFonts w:cs="Times New Roman" w:ascii="Times New Roman" w:hAnsi="Times New Roman"/>
          <w:sz w:val="24"/>
          <w:szCs w:val="24"/>
        </w:rPr>
        <w:t>4. Возбудимый тип. Отличается низкой контактностью в общении. Занудлив, угрюм, склонен к хамству и брани. Неуживчив в коллекти</w:t>
        <w:softHyphen/>
        <w:t>ве, властен в семье. В эмоционально спокойном состоянии добросо</w:t>
        <w:softHyphen/>
        <w:t>вестен, аккуратен. В состоянии эмоционального возбуждения вспыльчив, плохо контролирует свое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ен, часто выступает инициатором конфликтов, в кон</w:t>
        <w:softHyphen/>
        <w:t>фликте активен.</w:t>
      </w:r>
    </w:p>
    <w:p>
      <w:pPr>
        <w:pStyle w:val="Normal"/>
        <w:ind w:firstLine="284"/>
        <w:jc w:val="both"/>
        <w:rPr/>
      </w:pPr>
      <w:r>
        <w:rPr>
          <w:rFonts w:cs="Times New Roman" w:ascii="Times New Roman" w:hAnsi="Times New Roman"/>
          <w:sz w:val="24"/>
          <w:szCs w:val="24"/>
        </w:rPr>
        <w:t>5. Застревающий тип. Отличается умеренной общительностью, занудлив, склонен к нравоучениям, часто занимает позицию «роди</w:t>
        <w:softHyphen/>
        <w:t>теля». Стремится к высоким показателям в любом деле, предъявляет повышенные требования к себе, чувствителен к социальной справед</w:t>
        <w:softHyphen/>
        <w:t>лив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идчив, уязвим, подозрителен, мстителен, ревнив. Самооценка неадекватна. Конфликтен, обычно выступает инициатором конфлик</w:t>
        <w:softHyphen/>
        <w:t>тов, в конфликте актив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Педантичный тип. Отличается добросовестностью, аккуратно</w:t>
        <w:softHyphen/>
        <w:t>стью, серьезностью в делах. В служебных отношениях — бюрократ, формалист, легко уступает лидерство друг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вступает редко. Однако его формализм может про</w:t>
        <w:softHyphen/>
        <w:t>воцировать конфликтные ситуации. В конфликте ведет себя пассив</w:t>
        <w:softHyphen/>
        <w:t>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Тревожный тип. Отличается низкой контактностью, неуверен</w:t>
        <w:softHyphen/>
        <w:t>ностью в себе, минорным настроением. Самооценка занижена. Вмес</w:t>
        <w:softHyphen/>
        <w:t>те с тем для него характерны такие черты, как дружелюбие, самокри</w:t>
        <w:softHyphen/>
        <w:t>тичность, исполнитель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дко вступает в конфликты, играя в них пассивную роль, преоб</w:t>
        <w:softHyphen/>
        <w:t>ладающие стратегии поведения в конфликте — уход и уступ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Эмотивный тип. Отличается стремлением к общению в узком кругу. Устанавливает хорошие контакты только с небольшим избран</w:t>
        <w:softHyphen/>
        <w:t>ным кругом людей. Чрезмерно чувствителен. Слезлив. Вместе с тем для него характерны доброта, сострадательность, обостренное чув</w:t>
        <w:softHyphen/>
        <w:t>ство долга, исполнитель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дко вступает в конфликты. В конфликтах играет пассивную роль, склонен к уступк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Демонстративный тип. Отличается легкостью установления контактов, стремлением к лидерству, жаждой власти и славы. Скло</w:t>
        <w:softHyphen/>
        <w:t>нен к интригам. Обходителен, артистичен. Вместе с тем люди данно</w:t>
        <w:softHyphen/>
        <w:t>го типа эгоистичны, лицемерны, хвастли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ен. В конфликте активен.</w:t>
      </w:r>
    </w:p>
    <w:p>
      <w:pPr>
        <w:pStyle w:val="Normal"/>
        <w:ind w:firstLine="284"/>
        <w:jc w:val="both"/>
        <w:rPr/>
      </w:pPr>
      <w:r>
        <w:rPr>
          <w:rFonts w:cs="Times New Roman" w:ascii="Times New Roman" w:hAnsi="Times New Roman"/>
          <w:sz w:val="24"/>
          <w:szCs w:val="24"/>
        </w:rPr>
        <w:t xml:space="preserve">10. Экзальтированный тип (от лат. </w:t>
      </w:r>
      <w:r>
        <w:rPr>
          <w:rFonts w:cs="Times New Roman" w:ascii="Times New Roman" w:hAnsi="Times New Roman"/>
          <w:sz w:val="24"/>
          <w:szCs w:val="24"/>
          <w:lang w:val="en-US"/>
        </w:rPr>
        <w:t>exaltatio</w:t>
      </w:r>
      <w:r>
        <w:rPr>
          <w:rFonts w:cs="Times New Roman" w:ascii="Times New Roman" w:hAnsi="Times New Roman"/>
          <w:sz w:val="24"/>
          <w:szCs w:val="24"/>
        </w:rPr>
        <w:t xml:space="preserve"> — восторженное, воз</w:t>
        <w:softHyphen/>
        <w:t>бужденное состояние, болезненная оживленность). Отличается вы</w:t>
        <w:softHyphen/>
        <w:t>сокой контактностью. Словоохотлив, влюбчив. Привязан и внимате</w:t>
        <w:softHyphen/>
        <w:t>лен к друзьям и близким, подвержен сиюминутным настро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5.2. Самооценка конфликт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 каждом вопросе один из трех вариантов ответа. Если на какой-либо вопрос вы не сможете найти ответа, то при подсчете на</w:t>
        <w:softHyphen/>
        <w:t>бранных баллов присвойте этому вопросу два оч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редставьте, что в общественном транспорте начинается спор. Что вы предприм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бегаю вмешиваться в ссо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я могу вмешаться, встать на сторону потерпевшего, того, кто пра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сегда вмешиваюсь и до конца отстаиваю свою точку з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На собрании вы критикуете руководство за допущенные ошиб</w:t>
        <w:softHyphen/>
        <w:t>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сегда критикую за ошиб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а, но в зависимости от моего личного отношения к н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Ваш непосредственный начальник излагает свой план работы, который вам кажется нерациональным. Предложите ли вы свой план, который кажется вам луч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сли другие меня поддержат, то 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азумеется, я предложу свой пл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боюсь, что за это меня могут лишить премиаль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Любите ли вы спорить со своими коллегами, друзь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олько с теми, кто не обижается и когда споры не портят наши отно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а, но только по принципиальным, важным вопрос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я спорю со всеми и по любому поводу.</w:t>
      </w:r>
    </w:p>
    <w:p>
      <w:pPr>
        <w:pStyle w:val="Normal"/>
        <w:ind w:firstLine="284"/>
        <w:jc w:val="both"/>
        <w:rPr/>
      </w:pPr>
      <w:r>
        <w:rPr>
          <w:rFonts w:cs="Times New Roman" w:ascii="Times New Roman" w:hAnsi="Times New Roman"/>
          <w:sz w:val="24"/>
          <w:szCs w:val="24"/>
        </w:rPr>
        <w:t>5. Кто-то пытается пролезть вперед вас без очереди. Ваша реак</w:t>
        <w:softHyphen/>
        <w:t>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умаю, что и я не хуже его, тоже пытаюсь обойти очеред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озмущаюсь, но про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крыто высказываю свое негодование.</w:t>
      </w:r>
    </w:p>
    <w:p>
      <w:pPr>
        <w:pStyle w:val="Normal"/>
        <w:ind w:firstLine="284"/>
        <w:jc w:val="both"/>
        <w:rPr/>
      </w:pPr>
      <w:r>
        <w:rPr>
          <w:rFonts w:cs="Times New Roman" w:ascii="Times New Roman" w:hAnsi="Times New Roman"/>
          <w:sz w:val="24"/>
          <w:szCs w:val="24"/>
        </w:rPr>
        <w:t>6. Представьте, что рассматривается проект, в котором есть сме</w:t>
        <w:softHyphen/>
        <w:t>лые идеи, но есть и ошибки. Вы знаете, что от вашего мнения будет зависеть судьба этой работы. Как вы поступи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ыскажусь и о положительных, и об отрицательных сторонах этого про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ыделю положительные стороны проекта и предложу предо</w:t>
        <w:softHyphen/>
        <w:t>ставить автору возможность продолжить его разработ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ану критиковать: чтобы быть новатором, нельзя допускать ошиб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Представьте, что теща (свекровь) говорит вам о необходимости экономии и бережливости, о вашей расточительности, а сама то и дело покупает дорогие старинные вещи. Она хочет знать ваше мнение о своей последней покупке. Что вы ей скаж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то одобряю покупку, если она доставила ей удовольств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говорю, что у этой вещи нет художественной ц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стоянно ругаюсь, ссорюсь с ней из-за эт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В парке вы встретили подростков, которые курят. Как вы реаги</w:t>
        <w:softHyphen/>
        <w:t>ру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елаю им замеч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умаю: зачем мне портить себе настроение из-за чужих, пло</w:t>
        <w:softHyphen/>
        <w:t>хо воспитанных юнц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если бы это было не в общественном месте, то я бы их отчит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В ресторане вы замечаете, что официант обсчитал ва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таком случае я не дам ему чаевых, хотя и собирался это сде</w:t>
        <w:softHyphen/>
        <w:t>л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прошу, чтобы он еще раз, при мне, составил сч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ыскажу ему все, что о нем дум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Вы в доме отдыха. Администратор занимается посторонними де</w:t>
        <w:softHyphen/>
        <w:t>лами, сам развлекается, вместо того чтобы выполнять свои обя</w:t>
        <w:softHyphen/>
        <w:t>занности: следить за уборкой в комнатах, разнообразием меню... Возмущает ли вас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я нахожу способ пожаловаться на него, пусть его накажут или даже уволят с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а, но если я даже и выскажу ему какие-то претензии, то это вряд ли что-то измен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дираюсь к обслуживающему персоналу — повару, убор</w:t>
        <w:softHyphen/>
        <w:t>щице или срываю свой гнев на же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Вы спорите с вашим сыном-подростком и убеждаетесь, что он прав. Признаете ли вы свою ошиб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азумеется, призн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стараюсь примирить наши точки з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pPr>
      <w:r>
        <w:rPr/>
        <w:t>Каждый ваш ответ оценивается от 1 до 4 очков. Оценку ответов вы найдете в предлагаемой таблице.</w:t>
      </w:r>
    </w:p>
    <w:tbl>
      <w:tblPr>
        <w:tblW w:w="5433" w:type="dxa"/>
        <w:jc w:val="left"/>
        <w:tblInd w:w="-7" w:type="dxa"/>
        <w:tblLayout w:type="fixed"/>
        <w:tblCellMar>
          <w:top w:w="0" w:type="dxa"/>
          <w:left w:w="40" w:type="dxa"/>
          <w:bottom w:w="0" w:type="dxa"/>
          <w:right w:w="40" w:type="dxa"/>
        </w:tblCellMar>
      </w:tblPr>
      <w:tblGrid>
        <w:gridCol w:w="470"/>
        <w:gridCol w:w="451"/>
        <w:gridCol w:w="451"/>
        <w:gridCol w:w="442"/>
        <w:gridCol w:w="451"/>
        <w:gridCol w:w="442"/>
        <w:gridCol w:w="451"/>
        <w:gridCol w:w="461"/>
        <w:gridCol w:w="442"/>
        <w:gridCol w:w="451"/>
        <w:gridCol w:w="451"/>
        <w:gridCol w:w="470"/>
      </w:tblGrid>
      <w:tr>
        <w:trPr>
          <w:trHeight w:val="46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63"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ы</w:t>
            </w:r>
          </w:p>
        </w:tc>
      </w:tr>
      <w:tr>
        <w:trPr>
          <w:trHeight w:val="4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rHeight w:val="4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45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4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30 до 44 очков. Вы тактичны. Не любите конфликтов. Умеете их сгладить, легко избежать критических ситуаций. Когда же вам при</w:t>
        <w:softHyphen/>
        <w:t>ходится вступать в спор, вы учитываете, как это может отразиться на вашем служебном положении или приятельских отношениях. Вы стремитесь быть приятным для окружающих, но когда им требуется помощь, вы не всегда решаетесь ее оказать. Не думаете ли вы, что тем самым теряете уважение к себе в глазах дру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15 до 29 очков. О вас говорят, что вы конфликтная личность. Вы настойчиво отстаиваете свое мнение, невзирая на то, как это по</w:t>
        <w:softHyphen/>
        <w:t>влияет на ваши служебные или личностные отношения. И за это вас уваж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14 очков. Вы мелочны, ищете поводы для споров, большая часть которых излишня. Любите критиковать, но только когда это выгодно вам. Вы навязываете свое мнение, даже если вы не правы. Вы не оби</w:t>
        <w:softHyphen/>
        <w:t>дитесь, если вас будут считать любителем поскандалить. Подумайте, не скрывается ли за вашим поведением комплекс неполноц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5.3. Самооценка конфликт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шему вниманию предлагается тест, позволяющий оценить степень вашей собственной конфликт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содержит шкалу, которая будет использована вами для само</w:t>
        <w:softHyphen/>
        <w:t>оценки по 10 парам утверждений. Выполнение его сводится к следу</w:t>
        <w:softHyphen/>
        <w:t>ющему. Вы оцениваете каждое утверждение левой и правой колонки. При этом отметьте кружочком, на сколько баллов в вас проявляется свойство, представленное в левой колонке. Оценка производится по</w:t>
      </w:r>
    </w:p>
    <w:p>
      <w:pPr>
        <w:pStyle w:val="Normal"/>
        <w:ind w:firstLine="284"/>
        <w:jc w:val="both"/>
        <w:rPr/>
      </w:pPr>
      <w:r>
        <w:rPr/>
        <w:t>7-балльной шкале. 7 баллов означает, что оцениваемое свойство про</w:t>
        <w:softHyphen/>
        <w:t>является всегда — 1 балл указывает на то, что это свойство не прояв</w:t>
        <w:softHyphen/>
        <w:t>ляется вовсе.</w:t>
      </w:r>
    </w:p>
    <w:tbl>
      <w:tblPr>
        <w:tblW w:w="6269" w:type="dxa"/>
        <w:jc w:val="left"/>
        <w:tblInd w:w="-7" w:type="dxa"/>
        <w:tblLayout w:type="fixed"/>
        <w:tblCellMar>
          <w:top w:w="0" w:type="dxa"/>
          <w:left w:w="40" w:type="dxa"/>
          <w:bottom w:w="0" w:type="dxa"/>
          <w:right w:w="40" w:type="dxa"/>
        </w:tblCellMar>
      </w:tblPr>
      <w:tblGrid>
        <w:gridCol w:w="2515"/>
        <w:gridCol w:w="1229"/>
        <w:gridCol w:w="2525"/>
      </w:tblGrid>
      <w:tr>
        <w:trPr>
          <w:trHeight w:val="288"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ветесь в спор</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54321</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лоняетесь от спора</w:t>
            </w:r>
          </w:p>
        </w:tc>
      </w:tr>
      <w:tr>
        <w:trPr>
          <w:trHeight w:val="269" w:hRule="atLeast"/>
        </w:trPr>
        <w:tc>
          <w:tcPr>
            <w:tcW w:w="251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вои выводы</w:t>
            </w:r>
          </w:p>
        </w:tc>
        <w:tc>
          <w:tcPr>
            <w:tcW w:w="122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54321</w:t>
            </w:r>
          </w:p>
        </w:tc>
        <w:tc>
          <w:tcPr>
            <w:tcW w:w="252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и выводы сопровождаете</w:t>
            </w:r>
          </w:p>
        </w:tc>
      </w:tr>
      <w:tr>
        <w:trPr>
          <w:trHeight w:val="221" w:hRule="atLeast"/>
        </w:trPr>
        <w:tc>
          <w:tcPr>
            <w:tcW w:w="251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провождаете тоном,</w:t>
            </w:r>
          </w:p>
        </w:tc>
        <w:tc>
          <w:tcPr>
            <w:tcW w:w="122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иняющимся тоном</w:t>
            </w:r>
          </w:p>
        </w:tc>
      </w:tr>
      <w:tr>
        <w:trPr>
          <w:trHeight w:val="230" w:hRule="atLeast"/>
        </w:trPr>
        <w:tc>
          <w:tcPr>
            <w:tcW w:w="251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терпящим</w:t>
            </w:r>
          </w:p>
        </w:tc>
        <w:tc>
          <w:tcPr>
            <w:tcW w:w="122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251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жении</w:t>
            </w:r>
          </w:p>
        </w:tc>
        <w:tc>
          <w:tcPr>
            <w:tcW w:w="122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51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читаете, что добьетесь</w:t>
            </w:r>
          </w:p>
        </w:tc>
        <w:tc>
          <w:tcPr>
            <w:tcW w:w="122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54321</w:t>
            </w:r>
          </w:p>
        </w:tc>
        <w:tc>
          <w:tcPr>
            <w:tcW w:w="252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итаете, что если будете</w:t>
            </w:r>
          </w:p>
        </w:tc>
      </w:tr>
      <w:tr>
        <w:trPr>
          <w:trHeight w:val="230" w:hRule="atLeast"/>
        </w:trPr>
        <w:tc>
          <w:tcPr>
            <w:tcW w:w="251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его, если будете рьяно</w:t>
            </w:r>
          </w:p>
        </w:tc>
        <w:tc>
          <w:tcPr>
            <w:tcW w:w="122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жать, то</w:t>
            </w:r>
          </w:p>
        </w:tc>
      </w:tr>
      <w:tr>
        <w:trPr>
          <w:trHeight w:val="230" w:hRule="atLeast"/>
        </w:trPr>
        <w:tc>
          <w:tcPr>
            <w:tcW w:w="251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жать</w:t>
            </w:r>
          </w:p>
        </w:tc>
        <w:tc>
          <w:tcPr>
            <w:tcW w:w="122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добьетесь своего</w:t>
            </w:r>
          </w:p>
        </w:tc>
      </w:tr>
      <w:tr>
        <w:trPr>
          <w:trHeight w:val="269" w:hRule="atLeast"/>
        </w:trPr>
        <w:tc>
          <w:tcPr>
            <w:tcW w:w="251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е обращаете внимания</w:t>
            </w:r>
          </w:p>
        </w:tc>
        <w:tc>
          <w:tcPr>
            <w:tcW w:w="122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54321</w:t>
            </w:r>
          </w:p>
        </w:tc>
        <w:tc>
          <w:tcPr>
            <w:tcW w:w="252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жалеете, если видите, что</w:t>
            </w:r>
          </w:p>
        </w:tc>
      </w:tr>
      <w:tr>
        <w:trPr>
          <w:trHeight w:val="221" w:hRule="atLeast"/>
        </w:trPr>
        <w:tc>
          <w:tcPr>
            <w:tcW w:w="251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то, что другие не</w:t>
            </w:r>
          </w:p>
        </w:tc>
        <w:tc>
          <w:tcPr>
            <w:tcW w:w="122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 не принимают</w:t>
            </w:r>
          </w:p>
        </w:tc>
      </w:tr>
      <w:tr>
        <w:trPr>
          <w:trHeight w:val="221" w:hRule="atLeast"/>
        </w:trPr>
        <w:tc>
          <w:tcPr>
            <w:tcW w:w="251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имают доводов</w:t>
            </w:r>
          </w:p>
        </w:tc>
        <w:tc>
          <w:tcPr>
            <w:tcW w:w="122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одов</w:t>
            </w:r>
          </w:p>
        </w:tc>
      </w:tr>
      <w:tr>
        <w:trPr>
          <w:trHeight w:val="250" w:hRule="atLeast"/>
        </w:trPr>
        <w:tc>
          <w:tcPr>
            <w:tcW w:w="251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Спорные вопросы</w:t>
            </w:r>
          </w:p>
        </w:tc>
        <w:tc>
          <w:tcPr>
            <w:tcW w:w="122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54321</w:t>
            </w:r>
          </w:p>
        </w:tc>
        <w:tc>
          <w:tcPr>
            <w:tcW w:w="252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уждаете о спорных</w:t>
            </w:r>
          </w:p>
        </w:tc>
      </w:tr>
      <w:tr>
        <w:trPr>
          <w:trHeight w:val="240" w:hRule="atLeast"/>
        </w:trPr>
        <w:tc>
          <w:tcPr>
            <w:tcW w:w="251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уждаете в</w:t>
            </w:r>
          </w:p>
        </w:tc>
        <w:tc>
          <w:tcPr>
            <w:tcW w:w="122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ах в отсутствие</w:t>
            </w:r>
          </w:p>
        </w:tc>
      </w:tr>
      <w:tr>
        <w:trPr>
          <w:trHeight w:val="211" w:hRule="atLeast"/>
        </w:trPr>
        <w:tc>
          <w:tcPr>
            <w:tcW w:w="251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утствии оппонента</w:t>
            </w:r>
          </w:p>
        </w:tc>
        <w:tc>
          <w:tcPr>
            <w:tcW w:w="122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понента</w:t>
            </w:r>
          </w:p>
        </w:tc>
      </w:tr>
      <w:tr>
        <w:trPr>
          <w:trHeight w:val="250" w:hRule="atLeast"/>
        </w:trPr>
        <w:tc>
          <w:tcPr>
            <w:tcW w:w="251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Не смущаетесь, если</w:t>
            </w:r>
          </w:p>
        </w:tc>
        <w:tc>
          <w:tcPr>
            <w:tcW w:w="122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54321</w:t>
            </w:r>
          </w:p>
        </w:tc>
        <w:tc>
          <w:tcPr>
            <w:tcW w:w="252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напряженной обстановке</w:t>
            </w:r>
          </w:p>
        </w:tc>
      </w:tr>
      <w:tr>
        <w:trPr>
          <w:trHeight w:val="240" w:hRule="atLeast"/>
        </w:trPr>
        <w:tc>
          <w:tcPr>
            <w:tcW w:w="251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адаете в</w:t>
            </w:r>
          </w:p>
        </w:tc>
        <w:tc>
          <w:tcPr>
            <w:tcW w:w="122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вствуете себя неловко</w:t>
            </w:r>
          </w:p>
        </w:tc>
      </w:tr>
      <w:tr>
        <w:trPr>
          <w:trHeight w:val="192" w:hRule="atLeast"/>
        </w:trPr>
        <w:tc>
          <w:tcPr>
            <w:tcW w:w="251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яженную</w:t>
            </w:r>
          </w:p>
        </w:tc>
        <w:tc>
          <w:tcPr>
            <w:tcW w:w="122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1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становку</w:t>
            </w:r>
          </w:p>
        </w:tc>
        <w:tc>
          <w:tcPr>
            <w:tcW w:w="122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51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Считаете, что</w:t>
            </w:r>
          </w:p>
        </w:tc>
        <w:tc>
          <w:tcPr>
            <w:tcW w:w="122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54321</w:t>
            </w:r>
          </w:p>
        </w:tc>
        <w:tc>
          <w:tcPr>
            <w:tcW w:w="252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итаете, что в споре не</w:t>
            </w:r>
          </w:p>
        </w:tc>
      </w:tr>
      <w:tr>
        <w:trPr>
          <w:trHeight w:val="221" w:hRule="atLeast"/>
        </w:trPr>
        <w:tc>
          <w:tcPr>
            <w:tcW w:w="251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поре надо проявлять</w:t>
            </w:r>
          </w:p>
        </w:tc>
        <w:tc>
          <w:tcPr>
            <w:tcW w:w="122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ужно демонстрировать</w:t>
            </w:r>
          </w:p>
        </w:tc>
      </w:tr>
      <w:tr>
        <w:trPr>
          <w:trHeight w:val="211" w:hRule="atLeast"/>
        </w:trPr>
        <w:tc>
          <w:tcPr>
            <w:tcW w:w="251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и характер</w:t>
            </w:r>
          </w:p>
        </w:tc>
        <w:tc>
          <w:tcPr>
            <w:tcW w:w="122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и эмоции</w:t>
            </w:r>
          </w:p>
        </w:tc>
      </w:tr>
      <w:tr>
        <w:trPr>
          <w:trHeight w:val="278" w:hRule="atLeast"/>
        </w:trPr>
        <w:tc>
          <w:tcPr>
            <w:tcW w:w="251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Не уступаете</w:t>
            </w:r>
          </w:p>
        </w:tc>
        <w:tc>
          <w:tcPr>
            <w:tcW w:w="122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54321</w:t>
            </w:r>
          </w:p>
        </w:tc>
        <w:tc>
          <w:tcPr>
            <w:tcW w:w="252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упаете в спорах</w:t>
            </w:r>
          </w:p>
        </w:tc>
      </w:tr>
      <w:tr>
        <w:trPr>
          <w:trHeight w:val="211" w:hRule="atLeast"/>
        </w:trPr>
        <w:tc>
          <w:tcPr>
            <w:tcW w:w="251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порах</w:t>
            </w:r>
          </w:p>
        </w:tc>
        <w:tc>
          <w:tcPr>
            <w:tcW w:w="122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51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Считаете, что люди легко</w:t>
            </w:r>
          </w:p>
        </w:tc>
        <w:tc>
          <w:tcPr>
            <w:tcW w:w="122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54321</w:t>
            </w:r>
          </w:p>
        </w:tc>
        <w:tc>
          <w:tcPr>
            <w:tcW w:w="252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итаете, что люди</w:t>
            </w:r>
          </w:p>
        </w:tc>
      </w:tr>
      <w:tr>
        <w:trPr>
          <w:trHeight w:val="211" w:hRule="atLeast"/>
        </w:trPr>
        <w:tc>
          <w:tcPr>
            <w:tcW w:w="251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ят</w:t>
            </w:r>
          </w:p>
        </w:tc>
        <w:tc>
          <w:tcPr>
            <w:tcW w:w="122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трудом выходят</w:t>
            </w:r>
          </w:p>
        </w:tc>
      </w:tr>
      <w:tr>
        <w:trPr>
          <w:trHeight w:val="240" w:hRule="atLeast"/>
        </w:trPr>
        <w:tc>
          <w:tcPr>
            <w:tcW w:w="251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конфликта</w:t>
            </w:r>
          </w:p>
        </w:tc>
        <w:tc>
          <w:tcPr>
            <w:tcW w:w="122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 конфликта</w:t>
            </w:r>
          </w:p>
        </w:tc>
      </w:tr>
      <w:tr>
        <w:trPr>
          <w:trHeight w:val="269" w:hRule="atLeast"/>
        </w:trPr>
        <w:tc>
          <w:tcPr>
            <w:tcW w:w="251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Если взрываетесь,</w:t>
            </w:r>
          </w:p>
        </w:tc>
        <w:tc>
          <w:tcPr>
            <w:tcW w:w="122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54321</w:t>
            </w:r>
          </w:p>
        </w:tc>
        <w:tc>
          <w:tcPr>
            <w:tcW w:w="252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ли взрываетесь,</w:t>
            </w:r>
          </w:p>
        </w:tc>
      </w:tr>
      <w:tr>
        <w:trPr>
          <w:trHeight w:val="202" w:hRule="atLeast"/>
        </w:trPr>
        <w:tc>
          <w:tcPr>
            <w:tcW w:w="251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 считаете, что</w:t>
            </w:r>
          </w:p>
        </w:tc>
        <w:tc>
          <w:tcPr>
            <w:tcW w:w="122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 вскоре ощущаете чувство</w:t>
            </w:r>
          </w:p>
        </w:tc>
      </w:tr>
      <w:tr>
        <w:trPr>
          <w:trHeight w:val="259" w:hRule="atLeast"/>
        </w:trPr>
        <w:tc>
          <w:tcPr>
            <w:tcW w:w="251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 этого нельзя</w:t>
            </w:r>
          </w:p>
        </w:tc>
        <w:tc>
          <w:tcPr>
            <w:tcW w:w="122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ны</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каждой строке соедините отметки по баллам (отметки кружоч</w:t>
        <w:softHyphen/>
        <w:t>ками) и постройте свой график. Отклонение от середины (цифра че</w:t>
        <w:softHyphen/>
        <w:t>тыре) влево означает склонность к конфликтности, а отклонение вправо будет указывать на склонность к избеганию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считайте общее количество отмеченных вами баллов. Сумма, равная 70 баллам, указывает на очень высокую степень конфликтно</w:t>
        <w:softHyphen/>
        <w:t>сти; 60 баллов — на высокую; 50 баллов — на выраженную конфликт</w:t>
        <w:softHyphen/>
        <w:t>ность. Число баллов 11-15 указывает на склонность избегать конф</w:t>
        <w:softHyphen/>
        <w:t>ликтных ситу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5.4. Тактика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содержит две части: «Избегающий конфликта» и «Действующий напролом». Обе части теста содержат по 10 утверждений. Каждое из них требует ответа «да» или «нет». Вы должны будете сделать свой выбор. За ответ «да» начисляете 1 балл, за ответ «нет» — 0 баллов. С помощью этого теста вы можете оценить себя, а также интересую</w:t>
        <w:softHyphen/>
        <w:t>щее вас лиц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бегающий конфликта»</w:t>
      </w:r>
    </w:p>
    <w:p>
      <w:pPr>
        <w:pStyle w:val="Normal"/>
        <w:ind w:firstLine="284"/>
        <w:jc w:val="both"/>
        <w:rPr/>
      </w:pPr>
      <w:r>
        <w:rPr>
          <w:rFonts w:cs="Times New Roman" w:ascii="Times New Roman" w:hAnsi="Times New Roman"/>
          <w:sz w:val="24"/>
          <w:szCs w:val="24"/>
        </w:rPr>
        <w:t>1. Всегда проигрывает в конфликте Да Нет</w:t>
      </w:r>
    </w:p>
    <w:p>
      <w:pPr>
        <w:pStyle w:val="Normal"/>
        <w:ind w:firstLine="284"/>
        <w:jc w:val="both"/>
        <w:rPr/>
      </w:pPr>
      <w:r>
        <w:rPr>
          <w:rFonts w:cs="Times New Roman" w:ascii="Times New Roman" w:hAnsi="Times New Roman"/>
          <w:sz w:val="24"/>
          <w:szCs w:val="24"/>
        </w:rPr>
        <w:t>2. Считает, что конфликта надо избегать Да Нет</w:t>
      </w:r>
    </w:p>
    <w:p>
      <w:pPr>
        <w:pStyle w:val="Normal"/>
        <w:ind w:firstLine="284"/>
        <w:jc w:val="both"/>
        <w:rPr/>
      </w:pPr>
      <w:r>
        <w:rPr>
          <w:rFonts w:cs="Times New Roman" w:ascii="Times New Roman" w:hAnsi="Times New Roman"/>
          <w:sz w:val="24"/>
          <w:szCs w:val="24"/>
        </w:rPr>
        <w:t>3. Выражает свое мнение извиняющимся тоном Да Нет</w:t>
      </w:r>
    </w:p>
    <w:p>
      <w:pPr>
        <w:pStyle w:val="Normal"/>
        <w:ind w:firstLine="284"/>
        <w:jc w:val="both"/>
        <w:rPr/>
      </w:pPr>
      <w:r>
        <w:rPr>
          <w:rFonts w:cs="Times New Roman" w:ascii="Times New Roman" w:hAnsi="Times New Roman"/>
          <w:sz w:val="24"/>
          <w:szCs w:val="24"/>
        </w:rPr>
        <w:t>4. Считает, что проиграет, если выразит несогласие Да Нет</w:t>
      </w:r>
    </w:p>
    <w:p>
      <w:pPr>
        <w:pStyle w:val="Normal"/>
        <w:ind w:firstLine="284"/>
        <w:jc w:val="both"/>
        <w:rPr/>
      </w:pPr>
      <w:r>
        <w:rPr>
          <w:rFonts w:cs="Times New Roman" w:ascii="Times New Roman" w:hAnsi="Times New Roman"/>
          <w:sz w:val="24"/>
          <w:szCs w:val="24"/>
        </w:rPr>
        <w:t>5. Удивляется, почему другие его не понимают Да Нет</w:t>
      </w:r>
    </w:p>
    <w:p>
      <w:pPr>
        <w:pStyle w:val="Normal"/>
        <w:ind w:firstLine="284"/>
        <w:jc w:val="both"/>
        <w:rPr/>
      </w:pPr>
      <w:r>
        <w:rPr>
          <w:rFonts w:cs="Times New Roman" w:ascii="Times New Roman" w:hAnsi="Times New Roman"/>
          <w:sz w:val="24"/>
          <w:szCs w:val="24"/>
        </w:rPr>
        <w:t>6. Говорит о конфликте на стороне оппонента Да Нет</w:t>
      </w:r>
    </w:p>
    <w:p>
      <w:pPr>
        <w:pStyle w:val="Normal"/>
        <w:ind w:firstLine="284"/>
        <w:jc w:val="both"/>
        <w:rPr/>
      </w:pPr>
      <w:r>
        <w:rPr>
          <w:rFonts w:cs="Times New Roman" w:ascii="Times New Roman" w:hAnsi="Times New Roman"/>
          <w:sz w:val="24"/>
          <w:szCs w:val="24"/>
        </w:rPr>
        <w:t>7. Воспринимает конфликт весьма эмоционально Да Нет</w:t>
      </w:r>
    </w:p>
    <w:p>
      <w:pPr>
        <w:pStyle w:val="Normal"/>
        <w:ind w:firstLine="284"/>
        <w:jc w:val="both"/>
        <w:rPr/>
      </w:pPr>
      <w:r>
        <w:rPr>
          <w:rFonts w:cs="Times New Roman" w:ascii="Times New Roman" w:hAnsi="Times New Roman"/>
          <w:sz w:val="24"/>
          <w:szCs w:val="24"/>
        </w:rPr>
        <w:t>8. Считает, что в конфликте не следует Да Нет демонстрировать своих эмоций</w:t>
      </w:r>
    </w:p>
    <w:p>
      <w:pPr>
        <w:pStyle w:val="Normal"/>
        <w:ind w:firstLine="284"/>
        <w:jc w:val="both"/>
        <w:rPr/>
      </w:pPr>
      <w:r>
        <w:rPr>
          <w:rFonts w:cs="Times New Roman" w:ascii="Times New Roman" w:hAnsi="Times New Roman"/>
          <w:sz w:val="24"/>
          <w:szCs w:val="24"/>
        </w:rPr>
        <w:t>9. Чувствует, что надо уступить, если хочешь Да Нет разрешить конфликт</w:t>
      </w:r>
    </w:p>
    <w:p>
      <w:pPr>
        <w:pStyle w:val="Normal"/>
        <w:ind w:firstLine="284"/>
        <w:jc w:val="both"/>
        <w:rPr/>
      </w:pPr>
      <w:r>
        <w:rPr>
          <w:rFonts w:cs="Times New Roman" w:ascii="Times New Roman" w:hAnsi="Times New Roman"/>
          <w:sz w:val="24"/>
          <w:szCs w:val="24"/>
        </w:rPr>
        <w:t>10. Считает, что люди всегда с трудом выходят из Да Нет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0 баллов означают, что в вашем поведении выражена тенден</w:t>
        <w:softHyphen/>
        <w:t>ция к конфликтности; 4-7баллов — средне выраженная тенденция к конфликтному поведению; 1-3 балла — тенденция не выраж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й напролом»</w:t>
      </w:r>
    </w:p>
    <w:p>
      <w:pPr>
        <w:pStyle w:val="Normal"/>
        <w:ind w:firstLine="284"/>
        <w:jc w:val="both"/>
        <w:rPr/>
      </w:pPr>
      <w:r>
        <w:rPr>
          <w:rFonts w:cs="Times New Roman" w:ascii="Times New Roman" w:hAnsi="Times New Roman"/>
          <w:sz w:val="24"/>
          <w:szCs w:val="24"/>
        </w:rPr>
        <w:t>1. Часто подтасовывает факты Да Нет</w:t>
      </w:r>
    </w:p>
    <w:p>
      <w:pPr>
        <w:pStyle w:val="Normal"/>
        <w:ind w:firstLine="284"/>
        <w:jc w:val="both"/>
        <w:rPr/>
      </w:pPr>
      <w:r>
        <w:rPr>
          <w:rFonts w:cs="Times New Roman" w:ascii="Times New Roman" w:hAnsi="Times New Roman"/>
          <w:sz w:val="24"/>
          <w:szCs w:val="24"/>
        </w:rPr>
        <w:t>2. Действует напролом Да Нет</w:t>
      </w:r>
    </w:p>
    <w:p>
      <w:pPr>
        <w:pStyle w:val="Normal"/>
        <w:ind w:firstLine="284"/>
        <w:jc w:val="both"/>
        <w:rPr/>
      </w:pPr>
      <w:r>
        <w:rPr>
          <w:rFonts w:cs="Times New Roman" w:ascii="Times New Roman" w:hAnsi="Times New Roman"/>
          <w:sz w:val="24"/>
          <w:szCs w:val="24"/>
        </w:rPr>
        <w:t>3. Ищет слабое место в позиции оппонента Да Нет</w:t>
      </w:r>
    </w:p>
    <w:p>
      <w:pPr>
        <w:pStyle w:val="Normal"/>
        <w:ind w:firstLine="284"/>
        <w:jc w:val="both"/>
        <w:rPr/>
      </w:pPr>
      <w:r>
        <w:rPr>
          <w:rFonts w:cs="Times New Roman" w:ascii="Times New Roman" w:hAnsi="Times New Roman"/>
          <w:sz w:val="24"/>
          <w:szCs w:val="24"/>
        </w:rPr>
        <w:t>4. Считает, что отступление ведет к «потере лица» Да Нет</w:t>
      </w:r>
    </w:p>
    <w:p>
      <w:pPr>
        <w:pStyle w:val="Normal"/>
        <w:ind w:firstLine="284"/>
        <w:jc w:val="both"/>
        <w:rPr/>
      </w:pPr>
      <w:r>
        <w:rPr>
          <w:rFonts w:cs="Times New Roman" w:ascii="Times New Roman" w:hAnsi="Times New Roman"/>
          <w:sz w:val="24"/>
          <w:szCs w:val="24"/>
        </w:rPr>
        <w:t>5. Использует тактику «затыкания» рта оппоненту Да Нет</w:t>
      </w:r>
    </w:p>
    <w:p>
      <w:pPr>
        <w:pStyle w:val="Normal"/>
        <w:ind w:firstLine="284"/>
        <w:jc w:val="both"/>
        <w:rPr/>
      </w:pPr>
      <w:r>
        <w:rPr>
          <w:rFonts w:cs="Times New Roman" w:ascii="Times New Roman" w:hAnsi="Times New Roman"/>
          <w:sz w:val="24"/>
          <w:szCs w:val="24"/>
        </w:rPr>
        <w:t>6. Считает себя знатоком Да Нет</w:t>
      </w:r>
    </w:p>
    <w:p>
      <w:pPr>
        <w:pStyle w:val="Normal"/>
        <w:ind w:firstLine="284"/>
        <w:jc w:val="both"/>
        <w:rPr/>
      </w:pPr>
      <w:r>
        <w:rPr>
          <w:rFonts w:cs="Times New Roman" w:ascii="Times New Roman" w:hAnsi="Times New Roman"/>
          <w:sz w:val="24"/>
          <w:szCs w:val="24"/>
        </w:rPr>
        <w:t>7. Нападает на человека, а не на проблему Да Нет</w:t>
      </w:r>
    </w:p>
    <w:p>
      <w:pPr>
        <w:pStyle w:val="Normal"/>
        <w:ind w:firstLine="284"/>
        <w:jc w:val="both"/>
        <w:rPr/>
      </w:pPr>
      <w:r>
        <w:rPr>
          <w:rFonts w:cs="Times New Roman" w:ascii="Times New Roman" w:hAnsi="Times New Roman"/>
          <w:sz w:val="24"/>
          <w:szCs w:val="24"/>
        </w:rPr>
        <w:t>8. Использует тактику маскировки (голосом, Да Нет манерами и т. п.)</w:t>
      </w:r>
    </w:p>
    <w:p>
      <w:pPr>
        <w:pStyle w:val="Normal"/>
        <w:ind w:firstLine="284"/>
        <w:jc w:val="both"/>
        <w:rPr/>
      </w:pPr>
      <w:r>
        <w:rPr>
          <w:rFonts w:cs="Times New Roman" w:ascii="Times New Roman" w:hAnsi="Times New Roman"/>
          <w:sz w:val="24"/>
          <w:szCs w:val="24"/>
        </w:rPr>
        <w:t>9. Считает, что выигрыш в аргументах очень важен Да Нет 10. Отказывается от дискуссии, если она идет не Да Нет в соответствии с его замыс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0 баллов свидетельствуют о явной тенденции действовать на</w:t>
        <w:softHyphen/>
        <w:t>пролом; 4-7баллов — показатель того, что имеет место средне выра</w:t>
        <w:softHyphen/>
        <w:t>женная тенденция действовать напролом; 1—3 балла означают, что тенденция действовать напролом не выраж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5.5. Оценка стратегий поведения в конфликте по методике Дж. Г. Скот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чевидно, что положительные результаты может принести любая из пяти известных вам стратегий поведения в конфликте, если она отве</w:t>
        <w:softHyphen/>
        <w:t>чает требованиям ситуации. Однако многие из нас тяготеют к пре</w:t>
        <w:softHyphen/>
        <w:t>имущественному использованию одной из стратегий, не столько со</w:t>
        <w:softHyphen/>
        <w:t>образуясь с объективными обстоятельствами, сколько исходя из соб</w:t>
        <w:softHyphen/>
        <w:t>ственных внутренних побуждений, устоявшихся привыч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будущем вы обязательно сможете расширить репертуар страте</w:t>
        <w:softHyphen/>
        <w:t>гий, но сейчас постарайтесь определить свой «любимый» стиль пове</w:t>
        <w:softHyphen/>
        <w:t>дения в конфликтных ситуациях при помощи таблицы Дж. Г. Скотт. Заполняя таблицу, представьте себе свое обычное поведение в конф</w:t>
        <w:softHyphen/>
        <w:t>ликтных ситуациях за последние несколько лет.</w:t>
      </w:r>
    </w:p>
    <w:p>
      <w:pPr>
        <w:pStyle w:val="Normal"/>
        <w:ind w:firstLine="284"/>
        <w:jc w:val="both"/>
        <w:rPr/>
      </w:pPr>
      <w:r>
        <w:rPr/>
        <w:t>Проранжируйте стратегии по четырем указанным категориям. Для этого последовательно поставьте цифры (от 1 до 5) в каждой из четырех колонок. Цифра 1 означает, что стиль занимает первое место (ранг) по категории, цифра 5 — последнее место (ранг).</w:t>
      </w:r>
    </w:p>
    <w:tbl>
      <w:tblPr>
        <w:tblW w:w="8456" w:type="dxa"/>
        <w:jc w:val="left"/>
        <w:tblInd w:w="-47" w:type="dxa"/>
        <w:tblLayout w:type="fixed"/>
        <w:tblCellMar>
          <w:top w:w="0" w:type="dxa"/>
          <w:left w:w="40" w:type="dxa"/>
          <w:bottom w:w="0" w:type="dxa"/>
          <w:right w:w="40" w:type="dxa"/>
        </w:tblCellMar>
      </w:tblPr>
      <w:tblGrid>
        <w:gridCol w:w="4500"/>
        <w:gridCol w:w="845"/>
        <w:gridCol w:w="701"/>
        <w:gridCol w:w="989"/>
        <w:gridCol w:w="1421"/>
      </w:tblGrid>
      <w:tr>
        <w:trPr>
          <w:trHeight w:val="1066" w:hRule="atLeas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ль разрешения конфликта</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w:t>
              <w:softHyphen/>
              <w:t>зую чаще всего</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ею лучше всего</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осит наилучшие результаты</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вствую себя при использовании наиболее комфортно</w:t>
            </w:r>
          </w:p>
        </w:tc>
      </w:tr>
      <w:tr>
        <w:trPr>
          <w:trHeight w:val="739"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ойчивость (Я активно отстаиваю собственную позицию)</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ход (Я стараюсь уклониться от участия в конфликт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пособление (Я стараюсь во всем уступать, идти навстречу партнеру)</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ромисс (Я ищу решение, основанное на взаимных уступках)</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трудничество (Я стараюсь найти решение, максимально удовлетворяющее интересы обеих сторон)</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имер, для категории «Использую чаще всего» система ран</w:t>
        <w:softHyphen/>
        <w:t>гов может иметь следующий вид: Компромисс — 2; Уход — 3; Настой</w:t>
        <w:softHyphen/>
        <w:t>чивость — 4; Сотрудничество — 1; Приспособление —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полненная таблица даст вам наглядное представление о том, ка</w:t>
        <w:softHyphen/>
        <w:t>кой из стилей вы используете чаще всего, какой лучше всего, какой чаще всего приносит наилучшие результаты и какой наиболее ком</w:t>
        <w:softHyphen/>
        <w:t>фортен для вас. Это может быть один и тот же стиль (ваш «люби</w:t>
        <w:softHyphen/>
        <w:t>мый») или разные стили. Любой результат дает вам информацию для размышлений, если вы хотите сделать свое поведение в конфликтной ситуации более эффективным, развив способности использовать раз</w:t>
        <w:softHyphen/>
        <w:t>личные сти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w:t>
      </w:r>
    </w:p>
    <w:p>
      <w:pPr>
        <w:pStyle w:val="Normal"/>
        <w:ind w:firstLine="284"/>
        <w:jc w:val="both"/>
        <w:rPr/>
      </w:pPr>
      <w:r>
        <w:rPr>
          <w:rFonts w:cs="Times New Roman" w:ascii="Times New Roman" w:hAnsi="Times New Roman"/>
          <w:sz w:val="24"/>
          <w:szCs w:val="24"/>
        </w:rPr>
        <w:t>1. Основными моделями поведения личности в конфликте явля</w:t>
        <w:softHyphen/>
        <w:t>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структивная, рациональная, деструктивн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мпромисс, борьба, сотруднич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циональная, иррациональная, конформистск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структивная, деструктивная, конформистск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борьба, уступка, компромисс.</w:t>
      </w:r>
    </w:p>
    <w:p>
      <w:pPr>
        <w:pStyle w:val="Normal"/>
        <w:ind w:firstLine="284"/>
        <w:jc w:val="both"/>
        <w:rPr/>
      </w:pPr>
      <w:r>
        <w:rPr>
          <w:rFonts w:cs="Times New Roman" w:ascii="Times New Roman" w:hAnsi="Times New Roman"/>
          <w:sz w:val="24"/>
          <w:szCs w:val="24"/>
        </w:rPr>
        <w:t>2. Кто из нижеперечисленных ученых разработал двухмерную мо</w:t>
        <w:softHyphen/>
        <w:t>дель стратегий поведения личности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 Томас и Р. Киллмен;</w:t>
      </w:r>
    </w:p>
    <w:p>
      <w:pPr>
        <w:pStyle w:val="Normal"/>
        <w:ind w:firstLine="284"/>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X</w:t>
      </w:r>
      <w:r>
        <w:rPr>
          <w:rFonts w:cs="Times New Roman" w:ascii="Times New Roman" w:hAnsi="Times New Roman"/>
          <w:sz w:val="24"/>
          <w:szCs w:val="24"/>
        </w:rPr>
        <w:t>. Корнелиус и Ш. Фей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 Скотт и Ч. Ликс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М. Дойч и Д. Скотт; д)Р. Фишер и У. Юри.</w:t>
      </w:r>
    </w:p>
    <w:p>
      <w:pPr>
        <w:pStyle w:val="Normal"/>
        <w:ind w:firstLine="284"/>
        <w:jc w:val="both"/>
        <w:rPr/>
      </w:pPr>
      <w:r>
        <w:rPr>
          <w:rFonts w:cs="Times New Roman" w:ascii="Times New Roman" w:hAnsi="Times New Roman"/>
          <w:sz w:val="24"/>
          <w:szCs w:val="24"/>
        </w:rPr>
        <w:t>3. Сколько стратегий поведения личности в конфликте выделяет</w:t>
        <w:softHyphen/>
        <w:t>ся в двухмерной мод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1; 6)2; в)3; г) 4; д)5.</w:t>
      </w:r>
    </w:p>
    <w:p>
      <w:pPr>
        <w:pStyle w:val="Normal"/>
        <w:ind w:firstLine="284"/>
        <w:jc w:val="both"/>
        <w:rPr/>
      </w:pPr>
      <w:r>
        <w:rPr>
          <w:rFonts w:cs="Times New Roman" w:ascii="Times New Roman" w:hAnsi="Times New Roman"/>
          <w:sz w:val="24"/>
          <w:szCs w:val="24"/>
        </w:rPr>
        <w:t>4. Какое из сочетаний приводимых понятий имеет отношение к стратегиям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мпромисс, критика, борь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ступка, уход, сотруднич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борьба, уход, убеж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отрудничество, консенсус, уступ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оглашение, сотрудничество, убеждение.</w:t>
      </w:r>
    </w:p>
    <w:p>
      <w:pPr>
        <w:pStyle w:val="Normal"/>
        <w:ind w:firstLine="284"/>
        <w:jc w:val="both"/>
        <w:rPr/>
      </w:pPr>
      <w:r>
        <w:rPr>
          <w:rFonts w:cs="Times New Roman" w:ascii="Times New Roman" w:hAnsi="Times New Roman"/>
          <w:sz w:val="24"/>
          <w:szCs w:val="24"/>
        </w:rPr>
        <w:t>5. Какие поведенческие характеристики присущи конструктив</w:t>
        <w:softHyphen/>
        <w:t>ной модели поведения в конфликтном взаимодейст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тремится уладить конфликт, проявляет выдержку и самооб</w:t>
        <w:softHyphen/>
        <w:t>ладание, уходит от острых вопро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оброжелательно относится к сопернику; стремится уладить конфликт; ведет себя открыто и искрен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ремится к победе в конфликте, отличается выдержкой и са</w:t>
        <w:softHyphen/>
        <w:t>мообладанием, непоследователен в оценках и сужд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е проявляет активности, уходит от острых вопросов, отка</w:t>
        <w:softHyphen/>
        <w:t>зывается от компромис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тремится уладить конфликт, доброжелательно относится к сопернику, уходит от острых вопросов.</w:t>
      </w:r>
    </w:p>
    <w:p>
      <w:pPr>
        <w:pStyle w:val="Normal"/>
        <w:ind w:firstLine="284"/>
        <w:jc w:val="both"/>
        <w:rPr/>
      </w:pPr>
      <w:r>
        <w:rPr>
          <w:rFonts w:cs="Times New Roman" w:ascii="Times New Roman" w:hAnsi="Times New Roman"/>
          <w:sz w:val="24"/>
          <w:szCs w:val="24"/>
        </w:rPr>
        <w:t>6. Определите тип конфликтной личности по следующим пове</w:t>
        <w:softHyphen/>
        <w:t>денческим характеристикам: хочет быть в центре внимания; хорошо приспосабливается к различным ситуациям; планирова</w:t>
        <w:softHyphen/>
        <w:t>ние своей деятельности осуществляет ситуативно; кропотливой, систематической работы избег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игидный ти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управляемый ти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емонстративный ти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верхточный ти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бесконфликтный тип».</w:t>
      </w:r>
    </w:p>
    <w:p>
      <w:pPr>
        <w:pStyle w:val="Normal"/>
        <w:ind w:firstLine="284"/>
        <w:jc w:val="both"/>
        <w:rPr/>
      </w:pPr>
      <w:r>
        <w:rPr>
          <w:rFonts w:cs="Times New Roman" w:ascii="Times New Roman" w:hAnsi="Times New Roman"/>
          <w:sz w:val="24"/>
          <w:szCs w:val="24"/>
        </w:rPr>
        <w:t>7. Какие поведенчнские характеристики присущи конфликтной личности ригидного ти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хочет быть в центре внимания, хорошо приспосабливается к различным ситуациям, планирование осуществляет сти</w:t>
        <w:softHyphen/>
        <w:t>хий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крупулезно относится к работе, предъявляет повышенные требования к себе и другим людям, подозрител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едет себя вызывающе, агрессивно, подозрителен, хорошо приспосабливается к различным ситуац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бладает завышенной самооценкой, подозрителен, прямоли</w:t>
        <w:softHyphen/>
        <w:t>неен и негиб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тношение к людям определяет тем, как они к нему относят</w:t>
        <w:softHyphen/>
        <w:t>ся, обладает завышенной самооценкой, несамокритичен.</w:t>
      </w:r>
    </w:p>
    <w:p>
      <w:pPr>
        <w:pStyle w:val="Normal"/>
        <w:ind w:firstLine="284"/>
        <w:jc w:val="both"/>
        <w:rPr/>
      </w:pPr>
      <w:r>
        <w:rPr>
          <w:rFonts w:cs="Times New Roman" w:ascii="Times New Roman" w:hAnsi="Times New Roman"/>
          <w:sz w:val="24"/>
          <w:szCs w:val="24"/>
        </w:rPr>
        <w:t>8. Какое сочетание поведенческих характеристик присуще кон</w:t>
        <w:softHyphen/>
        <w:t>фликтной личности «бесконфликтного ти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хочет быть в центре внимания, избегает кропотливой работы, налицо эмоциональное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дозрителен, обладает завышенной самооценкой, прямоли</w:t>
        <w:softHyphen/>
        <w:t>неен, обидчи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мпульсивен, непредсказуем, агрессивен, несамокритич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устойчив в оценках и мнениях, внутренне противоречив, зависит от мнения окружающих, легко поддается внуш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Какое сочетание поведенческих характеристик присуще кон</w:t>
        <w:softHyphen/>
        <w:t>фликтной личности «неуправляемого ти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хочет быть в центре внимания, избегает кропотливой работы, налицо эмоциональное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дозрителен, обладает завышенной самооценкой, прямоли</w:t>
        <w:softHyphen/>
        <w:t>неен, обидчи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мпульсивен, непредсказуем, агрессивен, несамокритич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устойчив в оценках и мнениях, внутренне противоречив, зависит от мнения окружающих, легко поддается внуш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Какое сочетание поведенческих характеристик присуще кон</w:t>
        <w:softHyphen/>
        <w:t>фликтной личности «сверхточного ти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хочет быть в центре внимания, избегает кропотливой работы, налицо эмоциональное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дозрителен, обладает завышенной самооценкой, прямоли</w:t>
        <w:softHyphen/>
        <w:t>неен, обидчи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мпульсивен, непредсказуем, агрессивен, несамокритич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крупулезно относится к работе, предъявляет повышенные требования к себе и окружающим, обладает повышенной тре</w:t>
        <w:softHyphen/>
        <w:t>вож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устойчив в оценках и мнениях, внутренне противоречив, зависит от мнения окружающих, легко поддается внушению.</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6. Технологии эффективного общения и рационального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структивное разрешение конфликта возможно лишь в процессе эффективного общения конфликтующих сторон. Но часто соперни</w:t>
        <w:softHyphen/>
        <w:t>ки, находясь в эмоционально возбужденном состоянии, не могут кон</w:t>
        <w:softHyphen/>
        <w:t>тролировать свое поведение. Им не удается четко изложить свою по</w:t>
        <w:softHyphen/>
        <w:t>зицию, услышать и понять друг друга. В конечном итоге конфликт заходит в тупик. Все это, как правило, является следствием наруше</w:t>
        <w:softHyphen/>
        <w:t>ния технологий эффективного общения и рационального поведения в конфликте. Именно эти технологии рассмотрены ниже.</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технологий эффективного общения и их основное содерж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 технологиями эффективного общения мы будем понимать такие способы, приемы и средства общения, которые в полной мере обеспечивают взаимное понимание и взаимную эмпатию партнеров по общению.</w:t>
      </w:r>
    </w:p>
    <w:p>
      <w:pPr>
        <w:pStyle w:val="Normal"/>
        <w:ind w:firstLine="284"/>
        <w:jc w:val="both"/>
        <w:rPr/>
      </w:pPr>
      <w:r>
        <w:rPr>
          <w:rFonts w:cs="Times New Roman" w:ascii="Times New Roman" w:hAnsi="Times New Roman"/>
          <w:sz w:val="24"/>
          <w:szCs w:val="24"/>
        </w:rPr>
        <w:t>Для уяснения конкретного содержания таких технологий важно иметь в виду, что само общение как сложный социально-психологи</w:t>
        <w:softHyphen/>
        <w:t>ческий процесс характеризуется тремя основными содержательными аспектами: коммуникативным, интерактивным и перцептивным. Каждый из них обладает относительной самостоятельностью и обес</w:t>
        <w:softHyphen/>
        <w:t>печивает определенные цели субъектов общения. Например, комму</w:t>
        <w:softHyphen/>
        <w:t>никативный аспект отражает стремление партнеров по общению к об</w:t>
        <w:softHyphen/>
        <w:t>мену информацией, интерактивный аспект проявляется в необхо</w:t>
        <w:softHyphen/>
        <w:t>димости соблюдения ими установленных норм общения, а также в стремлении их к активному воздействию друг на друга в определен</w:t>
        <w:softHyphen/>
        <w:t>ном направлении, а перцептивный аспект выражает потребность субъектов общения во взаимной эмпатии, сочувствовании, сопережи</w:t>
        <w:softHyphen/>
        <w:t>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технологий эффективного общения в конфликте занимают целевые установки конфликтантов. Прежде всего, это связано с существенным противоречием в самом процессе такого общения. С одной стороны, соперники особенно нуждаются в том, чтобы правильно понять друг друга. А с другой стороны, такому взаимопониманию мешает отсутствие должного доверия между ни</w:t>
        <w:softHyphen/>
        <w:t>ми, их «закрытость» по отношению друг к другу, обусловленная осо</w:t>
        <w:softHyphen/>
        <w:t>знанной или неосознанной самозащитой в конфликте. Поэтому для обеспечения конструктивного общения в конфликте необходимо со</w:t>
        <w:softHyphen/>
        <w:t>здать атмосферу взаимного доверия в этом процессе, сформировать у себя целевую установку на сотрудничество. При этом важно по</w:t>
        <w:softHyphen/>
        <w:t>мнить психологический закон общения, который в упрощенной фор</w:t>
        <w:softHyphen/>
        <w:t>ме гласит (определение взято из кн.: Психология, 1999, с. 38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операция вызывает кооперацию, конкуренция — конкурен</w:t>
        <w:softHyphen/>
        <w:t>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ое же содержание технологий эффективного общения в кон</w:t>
        <w:softHyphen/>
        <w:t>фликтном взаимодействии в конечном итоге сводится к соблюдению определенных правил и норм общения. Такие правила и нормы в боль</w:t>
        <w:softHyphen/>
        <w:t>шом количестве представлены в отечественной и зарубежной литера</w:t>
        <w:softHyphen/>
        <w:t>туре. Здесь мы приведем наиболее существенные из них.</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нцентрируйте внимание на говорящем, его сообщени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точняйте, правильно ли вы поняли как общее содержание при</w:t>
        <w:softHyphen/>
        <w:t>нимаемой информации, так и ее детал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йте другой стороне в перефразированной форме смысл принятой информаци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иема информации не перебивайте говорящего, не давайте советы, не критикуйте, не подводите итог, не отвлекайтесь на подготовку ответа. Это можно сделать после получения информации и ее уточне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обивайтесь, чтобы вас услышали и поняли. Соблюдайте по</w:t>
        <w:softHyphen/>
        <w:t>следовательность сообщения информации. Не убедившись в точ</w:t>
        <w:softHyphen/>
        <w:t>ности принятой партнером информации, не переходите к новым сообщениям.</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ддерживайте атмосферу доверия, взаимного уважения, про</w:t>
        <w:softHyphen/>
        <w:t>являйте эмпатию к собеседнику.</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йте невербальные средства коммуникации: частый кон</w:t>
        <w:softHyphen/>
        <w:t>такт глаз; кивание головы в знак понимания и другие, располага</w:t>
        <w:softHyphen/>
        <w:t>ющие к конструктивному диалогу при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же мы приводим таблицу значения некоторых жестов и поз (табл. 6.1), которые могут помочь понять поведение и состояние парт</w:t>
        <w:softHyphen/>
        <w:t>нера.</w:t>
      </w:r>
    </w:p>
    <w:p>
      <w:pPr>
        <w:pStyle w:val="Normal"/>
        <w:ind w:firstLine="284"/>
        <w:jc w:val="both"/>
        <w:rPr/>
      </w:pPr>
      <w:r>
        <w:rPr/>
        <w:t>Таблица. 6.1 Значение некоторых жестов и поз</w:t>
      </w:r>
    </w:p>
    <w:tbl>
      <w:tblPr>
        <w:tblW w:w="8280" w:type="dxa"/>
        <w:jc w:val="left"/>
        <w:tblInd w:w="-47" w:type="dxa"/>
        <w:tblLayout w:type="fixed"/>
        <w:tblCellMar>
          <w:top w:w="0" w:type="dxa"/>
          <w:left w:w="40" w:type="dxa"/>
          <w:bottom w:w="0" w:type="dxa"/>
          <w:right w:w="40" w:type="dxa"/>
        </w:tblCellMar>
      </w:tblPr>
      <w:tblGrid>
        <w:gridCol w:w="432"/>
        <w:gridCol w:w="10"/>
        <w:gridCol w:w="4238"/>
        <w:gridCol w:w="3600"/>
      </w:tblGrid>
      <w:tr>
        <w:trPr>
          <w:trHeight w:val="40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есты, позы</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ояние собеседника</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тые руки ладонями вверх</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ренность, открытость</w:t>
            </w:r>
          </w:p>
        </w:tc>
      </w:tr>
      <w:tr>
        <w:trPr>
          <w:trHeight w:val="51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тегнут пиджак (или снимаетс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ость, дружеское расположение</w:t>
            </w:r>
          </w:p>
        </w:tc>
      </w:tr>
      <w:tr>
        <w:trPr>
          <w:trHeight w:val="73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и спрятаны (за спину, в карманы)</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вство собственной вины или напряженное восприятие ситуации</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и скрещены на груд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оборона</w:t>
            </w:r>
          </w:p>
        </w:tc>
      </w:tr>
      <w:tr>
        <w:trPr>
          <w:trHeight w:val="73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аки сжаты (или пальцы вцепились в какой-нибудь предмет так, что побелели суставы)</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оборона</w:t>
            </w:r>
          </w:p>
        </w:tc>
      </w:tr>
      <w:tr>
        <w:trPr>
          <w:trHeight w:val="31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ти рук расслаблены</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койствие</w:t>
            </w:r>
          </w:p>
        </w:tc>
      </w:tr>
      <w:tr>
        <w:trPr>
          <w:trHeight w:val="739"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сидит на краешке стула, склонившись вперед, голова слегка наклонена и опирается на рук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интересованность</w:t>
            </w:r>
          </w:p>
        </w:tc>
      </w:tr>
      <w:tr>
        <w:trPr>
          <w:trHeight w:val="307"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лова слегка наклонена набок</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имательное слушание</w:t>
            </w:r>
          </w:p>
        </w:tc>
      </w:tr>
      <w:tr>
        <w:trPr>
          <w:trHeight w:val="768"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опирается подбородком на ладонь, указательный палец вдоль щеки, остальные пальцы ниже рт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ическая оценка</w:t>
            </w:r>
          </w:p>
        </w:tc>
      </w:tr>
      <w:tr>
        <w:trPr>
          <w:trHeight w:val="739"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сывание подбородка (нередко сопровождается легким прищуриванием гла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думывание решения</w:t>
            </w:r>
          </w:p>
        </w:tc>
      </w:tr>
      <w:tr>
        <w:trPr>
          <w:trHeight w:val="307"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донь захватывает подбородок</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думывание решения</w:t>
            </w:r>
          </w:p>
        </w:tc>
      </w:tr>
      <w:tr>
        <w:trPr>
          <w:trHeight w:val="739"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медленно снимает очки, тщательно протирает стекл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елание выиграть время, подготовка к решительному сопротивлению</w:t>
            </w:r>
          </w:p>
        </w:tc>
      </w:tr>
      <w:tr>
        <w:trPr>
          <w:trHeight w:val="52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расхаживает по комнате</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думывание трудного решения</w:t>
            </w:r>
          </w:p>
        </w:tc>
      </w:tr>
      <w:tr>
        <w:trPr>
          <w:trHeight w:val="307"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щипывание переносицы</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яженное сопротивление</w:t>
            </w:r>
          </w:p>
        </w:tc>
      </w:tr>
      <w:tr>
        <w:trPr>
          <w:trHeight w:val="51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прикрывает рот рукой во время своего высказыва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ман</w:t>
            </w:r>
          </w:p>
        </w:tc>
      </w:tr>
      <w:tr>
        <w:trPr>
          <w:trHeight w:val="51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16</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прикрывает рот рукой во время слуша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мнение, недоверие к говорящему</w:t>
            </w:r>
          </w:p>
        </w:tc>
      </w:tr>
      <w:tr>
        <w:trPr>
          <w:trHeight w:val="51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старается на вас не смотрет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рытность, утаивание своей позиции</w:t>
            </w:r>
          </w:p>
        </w:tc>
      </w:tr>
      <w:tr>
        <w:trPr>
          <w:trHeight w:val="307"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гляд в сторону от ва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озрение, сомнение</w:t>
            </w:r>
          </w:p>
        </w:tc>
      </w:tr>
      <w:tr>
        <w:trPr>
          <w:trHeight w:val="51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ящий слегка касается носа или века (обычно указательным пальце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ман</w:t>
            </w:r>
          </w:p>
        </w:tc>
      </w:tr>
      <w:tr>
        <w:trPr>
          <w:trHeight w:val="51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шающие слегка касаются века, носа или ух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оверие к говорящему</w:t>
            </w:r>
          </w:p>
        </w:tc>
      </w:tr>
      <w:tr>
        <w:trPr>
          <w:trHeight w:val="52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рукопожатии человек держит свою руку сверх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восходство, уверенность</w:t>
            </w:r>
          </w:p>
        </w:tc>
      </w:tr>
      <w:tr>
        <w:trPr>
          <w:trHeight w:val="51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рукопожатии человек держит свою руку сниз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чинение</w:t>
            </w:r>
          </w:p>
        </w:tc>
      </w:tr>
      <w:tr>
        <w:trPr>
          <w:trHeight w:val="52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ин кабинета начинает собирать бумаги на столе</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говор окончен</w:t>
            </w:r>
          </w:p>
        </w:tc>
      </w:tr>
      <w:tr>
        <w:trPr>
          <w:trHeight w:val="52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ги или все тело человека обращены к выход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елание уйти</w:t>
            </w:r>
          </w:p>
        </w:tc>
      </w:tr>
      <w:tr>
        <w:trPr>
          <w:trHeight w:val="52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а человека находится в кармане, большой палец снаруж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восходство, уверенность</w:t>
            </w:r>
          </w:p>
        </w:tc>
      </w:tr>
      <w:tr>
        <w:trPr>
          <w:trHeight w:val="53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ящий жестикулирует сжатым кулаком</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власти, угроза</w:t>
            </w:r>
          </w:p>
        </w:tc>
      </w:tr>
      <w:tr>
        <w:trPr>
          <w:trHeight w:val="52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джак застегнут на все пуговицы</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ициальность, подчеркивание дистанции</w:t>
            </w:r>
          </w:p>
        </w:tc>
      </w:tr>
      <w:tr>
        <w:trPr>
          <w:trHeight w:val="307"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ловек сидит верхом на стуле</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грессивное состояние</w:t>
            </w:r>
          </w:p>
        </w:tc>
      </w:tr>
      <w:tr>
        <w:trPr>
          <w:trHeight w:val="52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рачки расширены</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интересованность или возбуждение</w:t>
            </w:r>
          </w:p>
        </w:tc>
      </w:tr>
      <w:tr>
        <w:trPr>
          <w:trHeight w:val="547"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рачки сузилис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рытность, утаивание позиции</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хнологии рационального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цесс эффективного общения субъектов конфликтного взаимо</w:t>
        <w:softHyphen/>
        <w:t>действия непосредственно связан с их рациональным поведением в конфликте. Известно, что всплеск эмоций в процессе разрешения спора — плохой «союзник» и, как правило, приводит к обострению ситуации. Эмоциональное возбуждение мешает оппонентам понять друг друга, оно не позволяет им четко изложить свои мысли. Поэто</w:t>
        <w:softHyphen/>
        <w:t>му управление эмоциями в конфликтном взаимодействии является одним из необходимых условий конструктивного разрешения про</w:t>
        <w:softHyphen/>
        <w:t>бл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 технологиями рационального поведения в конфликте мы будем понимать совокупность способов психологической кор</w:t>
        <w:softHyphen/>
        <w:t>рекции, направленной на обеспечение конструктивного взаи</w:t>
        <w:softHyphen/>
        <w:t>модействия конфликтантов, на основе самоконтроля эмо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ое место в обеспечении самоконтроля над эмоциями в конф</w:t>
        <w:softHyphen/>
        <w:t>ликтном взаимодействии занимают аутотренинг и социально-психо</w:t>
        <w:softHyphen/>
        <w:t>логические тренинги, а также формирование установок на конструк</w:t>
        <w:softHyphen/>
        <w:t>тивное поведение в конфликте. Среди подобных технологий можно назвать способы избавления от гнева, предлагаемые Д. Скотт (Кон</w:t>
        <w:softHyphen/>
        <w:t>фликты, пути их преодоления, 1991, с. 37-4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ин из таких способов называется визуализацией. Процесс визуа</w:t>
        <w:softHyphen/>
        <w:t>лизации сводится к тому, чтобы представить себя делающим или го</w:t>
        <w:softHyphen/>
        <w:t>ворящим что-либ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торой способ — избавление от гнева с помощью «заземления»-. В этом варианте вы представляете гнев, который входит в вас, как пу</w:t>
        <w:softHyphen/>
        <w:t>чок отрицательной энергии от человека или энергии, рождающейся в конфликтной ситуации. Затем вы представляете себе, что эта энер</w:t>
        <w:softHyphen/>
        <w:t>гия опускается в вас и спокойно уходит в земл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тий способ избавления от гнева, предлагаемый Д. Скотт, — это его проецирование и уничтожение в форме проекции. Этот способ со</w:t>
        <w:softHyphen/>
        <w:t>стоит в том, что вы излучаете свой гнев и проецируете его на некий воображаемый экран. Затем вы берете воображаемую лучевую пуш</w:t>
        <w:softHyphen/>
        <w:t>ку и «стреляете» в него. (Это дает выход желанию насильственных дей</w:t>
        <w:softHyphen/>
        <w:t>ствий.) С каждым попаданием ваше раздражение ослабевает и в ко</w:t>
        <w:softHyphen/>
        <w:t>нечном итоге исчезает вовс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еще один способ избавления от гнева состоит в очищении энерге</w:t>
        <w:softHyphen/>
        <w:t>тического поля или ауры вокруг себя. С этой целью следует встать или сесть и сделать ряд движений руками над головой, представляя себе, что этими движениями вы «очищаете» энергетическую оболоч</w:t>
        <w:softHyphen/>
        <w:t>ку вокруг этой части тела. При этом необходимо заставить себя по</w:t>
        <w:softHyphen/>
        <w:t>чувствовать, что вы извлекаете из себя раздражение или иные отри</w:t>
        <w:softHyphen/>
        <w:t>цательные эмоции и затем стряхиваете их с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владение названными технологиями достигается специальными занятиями и тренировками. Поэтому ниже мы остановимся на неко</w:t>
        <w:softHyphen/>
        <w:t>торых приемах управления эмоциями в переговорном процессе по разрешению конфликтов. Эти приемы доступны каждому человеку и не требуют специальной подгот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жде всего, следует помнить о возможных негативных эмоцио</w:t>
        <w:softHyphen/>
        <w:t>нальных реакциях на острые ситуации и не допускать их проявления. Данную технологию условно можно назвать эмоциональной вы</w:t>
        <w:softHyphen/>
        <w:t>держкой. Ее можно сформулировать в виде первого прави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окойная реакция на эмоциональные действия партнера — первое правило самоконтроля эмоций.</w:t>
      </w:r>
    </w:p>
    <w:p>
      <w:pPr>
        <w:pStyle w:val="Normal"/>
        <w:ind w:firstLine="284"/>
        <w:jc w:val="both"/>
        <w:rPr/>
      </w:pPr>
      <w:r>
        <w:rPr>
          <w:rFonts w:cs="Times New Roman" w:ascii="Times New Roman" w:hAnsi="Times New Roman"/>
          <w:sz w:val="24"/>
          <w:szCs w:val="24"/>
        </w:rPr>
        <w:t>Когда ваш партнер находится в состоянии эмоционального воз</w:t>
        <w:softHyphen/>
        <w:t>буждения, вы ни в коем случае не должны поддаться действию пси</w:t>
        <w:softHyphen/>
        <w:t>хологического закона заражения и не войти в такое состояние сами. В этом случае, удержавшись от эмоциональной первоначальной ре</w:t>
        <w:softHyphen/>
        <w:t>акции, весьма полезно задавать себе вопросы: «Почему он ведет себя так?», «Каковы его мотивы в данном конфликте?», «Связано ли его поведение с индивидуальными психологическими особенностями или с какой-то другой причиной?» и т. п. Задавая себе такие вопросы и отвечая на них, вы достигаете целого ряда преимуществ. Во-первых, в критической ситуации вы заставляете активно работать сознание и тем самым дополнительно защищаете себя от эмоционального взры</w:t>
        <w:softHyphen/>
        <w:t>ва; во-вторых, своим поведением вы даете возможность противнику «выпустить пар»; в-третьих, вы отвлекаетесь от ненужной, а порой и вредной информации, которую может выплеснуть противник в воз</w:t>
        <w:softHyphen/>
        <w:t>бужденном состоянии; в-четвертых, отвечая на вопросы, вы решаете очень важную и сложную задачу, — ищете причину конфликта, пыта</w:t>
        <w:softHyphen/>
        <w:t>етесь понять мотивы своего сопер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ожительный эффект дает обмен содержанием эмоциональных переживаний в процессе общения. Сообщая о своих обидах, пережи</w:t>
        <w:softHyphen/>
        <w:t>ваниях, партнеры получают разрядку. Но такой обмен должен быть осуществлен в спокойной форме, а не в форме взаимных оскорбле</w:t>
        <w:softHyphen/>
        <w:t>ний. В процессе обмена эмоциями в ходе беседы партнеры осознают смысл происходящего и тем самым обеспечивают дальнейшее конст</w:t>
        <w:softHyphen/>
        <w:t>руктивное развитие переговорного процесса. Условно данную техно</w:t>
        <w:softHyphen/>
        <w:t>логию назовем рационализацией эмо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ционализация эмоций, обмен содержанием эмоциональных переживаний в процессе спокойного общения — второе прави</w:t>
        <w:softHyphen/>
        <w:t>ло самоконтроля эмо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воря о рационализации эмоций, следует подчеркнуть важность осознания причин своей нежелательной эмоциональной реакции на предыдущем этапе переговоров. Это позволит избежать отрицатель</w:t>
        <w:softHyphen/>
        <w:t>ных эмоций на последующих этап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ой из причин нежелательных эмоциональных реакций партне</w:t>
        <w:softHyphen/>
        <w:t>ров в переговорном процессе часто является занижение их самооценки. Неадекватность эмоционального поведения в этом случае объясняется одним из механизмов психологической защиты — регрессией. Чтобы исключить эмоциональные реакции, следует поддерживать высокий уровень самооценки у себя и у оппонента. Данную технологию услов</w:t>
        <w:softHyphen/>
        <w:t>но можно назвать поддержанием высокой самооцен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держание высокой самооценки в переговорном процессе как основа конструктивного поведения — третье правило са</w:t>
        <w:softHyphen/>
        <w:t>моконтроля эмо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очники для углубленного изучения 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Анцупов А. Я., Шипилов А. И. Конфликтология. — М.:ЮНИТИ, 1999. - Гл. 32; 3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Гришина Н. В. Психология конфликта. — СПб.: Питер, 2000.</w:t>
      </w:r>
    </w:p>
    <w:p>
      <w:pPr>
        <w:pStyle w:val="Normal"/>
        <w:ind w:firstLine="284"/>
        <w:jc w:val="both"/>
        <w:rPr/>
      </w:pPr>
      <w:r>
        <w:rPr>
          <w:rFonts w:cs="Times New Roman" w:ascii="Times New Roman" w:hAnsi="Times New Roman"/>
          <w:sz w:val="24"/>
          <w:szCs w:val="24"/>
        </w:rPr>
        <w:t>3. Конфликтология / Под ред. А. С. Кармина. — СПб.: Лань, 1999. — Гл. 3; 13.</w:t>
      </w:r>
    </w:p>
    <w:p>
      <w:pPr>
        <w:pStyle w:val="Normal"/>
        <w:ind w:firstLine="284"/>
        <w:jc w:val="both"/>
        <w:rPr/>
      </w:pPr>
      <w:r>
        <w:rPr>
          <w:rFonts w:cs="Times New Roman" w:ascii="Times New Roman" w:hAnsi="Times New Roman"/>
          <w:sz w:val="24"/>
          <w:szCs w:val="24"/>
        </w:rPr>
        <w:t>4. Психология: Учебник / Под ред. А. А. Крылова. — М.: Проспект, 1998.-Гл. 17; 20; 2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pPr>
      <w:r>
        <w:rPr>
          <w:rFonts w:cs="Times New Roman" w:ascii="Times New Roman" w:hAnsi="Times New Roman"/>
          <w:sz w:val="24"/>
          <w:szCs w:val="24"/>
        </w:rPr>
        <w:t>1. Что понимают под технологиями эффективного общения в кон</w:t>
        <w:softHyphen/>
        <w:t>фликте?</w:t>
      </w:r>
    </w:p>
    <w:p>
      <w:pPr>
        <w:pStyle w:val="Normal"/>
        <w:ind w:firstLine="284"/>
        <w:jc w:val="both"/>
        <w:rPr/>
      </w:pPr>
      <w:r>
        <w:rPr>
          <w:rFonts w:cs="Times New Roman" w:ascii="Times New Roman" w:hAnsi="Times New Roman"/>
          <w:sz w:val="24"/>
          <w:szCs w:val="24"/>
        </w:rPr>
        <w:t>2. Назовите основные содержательные аспекты процесса обще</w:t>
        <w:softHyphen/>
        <w:t>ния.</w:t>
      </w:r>
    </w:p>
    <w:p>
      <w:pPr>
        <w:pStyle w:val="Normal"/>
        <w:ind w:firstLine="284"/>
        <w:jc w:val="both"/>
        <w:rPr/>
      </w:pPr>
      <w:r>
        <w:rPr>
          <w:rFonts w:cs="Times New Roman" w:ascii="Times New Roman" w:hAnsi="Times New Roman"/>
          <w:sz w:val="24"/>
          <w:szCs w:val="24"/>
        </w:rPr>
        <w:t>3. Сформулируйте основное (существенное) противоречие про</w:t>
        <w:softHyphen/>
        <w:t>цесса общения в конфликте.</w:t>
      </w:r>
    </w:p>
    <w:p>
      <w:pPr>
        <w:pStyle w:val="Normal"/>
        <w:ind w:firstLine="284"/>
        <w:jc w:val="both"/>
        <w:rPr/>
      </w:pPr>
      <w:r>
        <w:rPr>
          <w:rFonts w:cs="Times New Roman" w:ascii="Times New Roman" w:hAnsi="Times New Roman"/>
          <w:sz w:val="24"/>
          <w:szCs w:val="24"/>
        </w:rPr>
        <w:t>4. Сформулируйте психологический закон общения.</w:t>
      </w:r>
    </w:p>
    <w:p>
      <w:pPr>
        <w:pStyle w:val="Normal"/>
        <w:ind w:firstLine="284"/>
        <w:jc w:val="both"/>
        <w:rPr/>
      </w:pPr>
      <w:r>
        <w:rPr>
          <w:rFonts w:cs="Times New Roman" w:ascii="Times New Roman" w:hAnsi="Times New Roman"/>
          <w:sz w:val="24"/>
          <w:szCs w:val="24"/>
        </w:rPr>
        <w:t>5. Сформулируйте основные правила эффективного общения в кон</w:t>
        <w:softHyphen/>
        <w:t>фликте.</w:t>
      </w:r>
    </w:p>
    <w:p>
      <w:pPr>
        <w:pStyle w:val="Normal"/>
        <w:ind w:firstLine="284"/>
        <w:jc w:val="both"/>
        <w:rPr/>
      </w:pPr>
      <w:r>
        <w:rPr>
          <w:rFonts w:cs="Times New Roman" w:ascii="Times New Roman" w:hAnsi="Times New Roman"/>
          <w:sz w:val="24"/>
          <w:szCs w:val="24"/>
        </w:rPr>
        <w:t>6. Что понимают под технологиями рационального поведения в конфликте?</w:t>
      </w:r>
    </w:p>
    <w:p>
      <w:pPr>
        <w:pStyle w:val="Normal"/>
        <w:ind w:firstLine="284"/>
        <w:jc w:val="both"/>
        <w:rPr/>
      </w:pPr>
      <w:r>
        <w:rPr>
          <w:rFonts w:cs="Times New Roman" w:ascii="Times New Roman" w:hAnsi="Times New Roman"/>
          <w:sz w:val="24"/>
          <w:szCs w:val="24"/>
        </w:rPr>
        <w:t>7. Перечислите основные способы избавления от гнева по Д. Скотт.</w:t>
      </w:r>
    </w:p>
    <w:p>
      <w:pPr>
        <w:pStyle w:val="Normal"/>
        <w:ind w:firstLine="284"/>
        <w:jc w:val="both"/>
        <w:rPr/>
      </w:pPr>
      <w:r>
        <w:rPr>
          <w:rFonts w:cs="Times New Roman" w:ascii="Times New Roman" w:hAnsi="Times New Roman"/>
          <w:sz w:val="24"/>
          <w:szCs w:val="24"/>
        </w:rPr>
        <w:t>8. Сформулируйте первое правило самоконтроля эмоций.</w:t>
      </w:r>
    </w:p>
    <w:p>
      <w:pPr>
        <w:pStyle w:val="Normal"/>
        <w:ind w:firstLine="284"/>
        <w:jc w:val="both"/>
        <w:rPr/>
      </w:pPr>
      <w:r>
        <w:rPr>
          <w:rFonts w:cs="Times New Roman" w:ascii="Times New Roman" w:hAnsi="Times New Roman"/>
          <w:sz w:val="24"/>
          <w:szCs w:val="24"/>
        </w:rPr>
        <w:t>9. Сформулируйте второе правило самоконтроля эмоций. 10. Сформулируйте третье правило самоконтроля эмо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6.1. Практическое занятие «Эффективное общение и рациональное поведение в конфликте» (проводится методом отработки тренинговых упраж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Развитие у студентов навыков эффективного об</w:t>
        <w:softHyphen/>
        <w:t>щения и рационального поведения в конфликте, формирование у них умений управлять своим поведением в сложных и критических ситу</w:t>
        <w:softHyphen/>
        <w:t>ациях социаль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ют установку на проведение занятия методом отработки тренинговых упражнений. Они узнают о теме и цели занятия и получают указания по поводу самостоятельного изучения литературы и уяснения основ</w:t>
        <w:softHyphen/>
        <w:t>ных поня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студенты получают тренинговые упражнения, ко</w:t>
        <w:softHyphen/>
        <w:t>торые они самостоятельно отрабатывают. Преподаватель контроли</w:t>
        <w:softHyphen/>
        <w:t>рует работу студентов и оказывает им методическую помощь в овла</w:t>
        <w:softHyphen/>
        <w:t>дении приемами эффективного общения и рационального поведе</w:t>
        <w:softHyphen/>
        <w:t>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1. Самооценка рационального поведения в конфликте</w:t>
      </w:r>
    </w:p>
    <w:p>
      <w:pPr>
        <w:pStyle w:val="Normal"/>
        <w:ind w:firstLine="284"/>
        <w:jc w:val="both"/>
        <w:rPr/>
      </w:pPr>
      <w:r>
        <w:rPr/>
        <w:t>Проанализируйте свои действия по 11 позициям в конфликтах, кото</w:t>
        <w:softHyphen/>
        <w:t>рые происходили с вашим участием, и оцените их по пятибалльной шкале по следующей матрице: оценка 1 означает полное соответствие вашего поведения по той или иной позиции, а оценка 5 — для вас не характерно такое поведение.</w:t>
      </w:r>
    </w:p>
    <w:tbl>
      <w:tblPr>
        <w:tblW w:w="6240" w:type="dxa"/>
        <w:jc w:val="left"/>
        <w:tblInd w:w="-47" w:type="dxa"/>
        <w:tblLayout w:type="fixed"/>
        <w:tblCellMar>
          <w:top w:w="0" w:type="dxa"/>
          <w:left w:w="40" w:type="dxa"/>
          <w:bottom w:w="0" w:type="dxa"/>
          <w:right w:w="40" w:type="dxa"/>
        </w:tblCellMar>
      </w:tblPr>
      <w:tblGrid>
        <w:gridCol w:w="518"/>
        <w:gridCol w:w="4282"/>
        <w:gridCol w:w="413"/>
        <w:gridCol w:w="566"/>
        <w:gridCol w:w="461"/>
      </w:tblGrid>
      <w:tr>
        <w:trPr>
          <w:trHeight w:val="49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ци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ически оцениваю партнера</w:t>
            </w:r>
          </w:p>
        </w:tc>
        <w:tc>
          <w:tcPr>
            <w:tcW w:w="413"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w:t>
            </w:r>
          </w:p>
        </w:tc>
        <w:tc>
          <w:tcPr>
            <w:tcW w:w="461"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547"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исываю ему низменные или плохие намерения</w:t>
            </w:r>
          </w:p>
        </w:tc>
        <w:tc>
          <w:tcPr>
            <w:tcW w:w="413"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w:t>
            </w:r>
          </w:p>
        </w:tc>
        <w:tc>
          <w:tcPr>
            <w:tcW w:w="461"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ую знаки превосходства</w:t>
            </w:r>
          </w:p>
        </w:tc>
        <w:tc>
          <w:tcPr>
            <w:tcW w:w="413"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w:t>
            </w:r>
          </w:p>
        </w:tc>
        <w:tc>
          <w:tcPr>
            <w:tcW w:w="461"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547"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виняю и приписываю ответственность только партнеру</w:t>
            </w:r>
          </w:p>
        </w:tc>
        <w:tc>
          <w:tcPr>
            <w:tcW w:w="413"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w:t>
            </w:r>
          </w:p>
        </w:tc>
        <w:tc>
          <w:tcPr>
            <w:tcW w:w="461"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3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норирую интересы соперника</w:t>
            </w:r>
          </w:p>
        </w:tc>
        <w:tc>
          <w:tcPr>
            <w:tcW w:w="413"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w:t>
            </w:r>
          </w:p>
        </w:tc>
        <w:tc>
          <w:tcPr>
            <w:tcW w:w="461"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3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жу все только со своей позиции</w:t>
            </w:r>
          </w:p>
        </w:tc>
        <w:tc>
          <w:tcPr>
            <w:tcW w:w="413"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w:t>
            </w:r>
          </w:p>
        </w:tc>
        <w:tc>
          <w:tcPr>
            <w:tcW w:w="461"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ньшаю заслуги партнера</w:t>
            </w:r>
          </w:p>
        </w:tc>
        <w:tc>
          <w:tcPr>
            <w:tcW w:w="413"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w:t>
            </w:r>
          </w:p>
        </w:tc>
        <w:tc>
          <w:tcPr>
            <w:tcW w:w="461"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увеличиваю свои заслуги</w:t>
            </w:r>
          </w:p>
        </w:tc>
        <w:tc>
          <w:tcPr>
            <w:tcW w:w="413"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w:t>
            </w:r>
          </w:p>
        </w:tc>
        <w:tc>
          <w:tcPr>
            <w:tcW w:w="461"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3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еваю «больные точки» и уязвимые места партнера</w:t>
            </w:r>
          </w:p>
        </w:tc>
        <w:tc>
          <w:tcPr>
            <w:tcW w:w="413"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w:t>
            </w:r>
          </w:p>
        </w:tc>
        <w:tc>
          <w:tcPr>
            <w:tcW w:w="461"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2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вигаю перед партнером множество претензий</w:t>
            </w:r>
          </w:p>
        </w:tc>
        <w:tc>
          <w:tcPr>
            <w:tcW w:w="413"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w:t>
            </w:r>
          </w:p>
        </w:tc>
        <w:tc>
          <w:tcPr>
            <w:tcW w:w="461"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4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ражаюсь, перехожу на крик, повышение голоса</w:t>
            </w:r>
          </w:p>
        </w:tc>
        <w:tc>
          <w:tcPr>
            <w:tcW w:w="413"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 4</w:t>
            </w:r>
          </w:p>
        </w:tc>
        <w:tc>
          <w:tcPr>
            <w:tcW w:w="461"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лонение вправо от показателя «3» по среднему арифметиче</w:t>
        <w:softHyphen/>
        <w:t>скому по всем позициям свидетельствует о том, что вы обладаете до</w:t>
        <w:softHyphen/>
        <w:t>статочными навыками рационального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лонение влево от выбранного показателя свидетельствует о том, что вы не обладаете достаточными навыками рационального поведе</w:t>
        <w:softHyphen/>
        <w:t>ния. В этом случае вам необходимо проанализировать причины недо</w:t>
        <w:softHyphen/>
        <w:t>статочно развитых навыков рационального поведения в конфликте и заняться трениров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2. Самооценка «мудрого поведения» в конфликте</w:t>
      </w:r>
    </w:p>
    <w:p>
      <w:pPr>
        <w:pStyle w:val="Normal"/>
        <w:ind w:firstLine="284"/>
        <w:jc w:val="both"/>
        <w:rPr/>
      </w:pPr>
      <w:r>
        <w:rPr/>
        <w:t>Проанализируйте свои действия по пяти позициям «мудрого поведе</w:t>
        <w:softHyphen/>
        <w:t>ния» в конфликтах, которые происходили с вашим участием и оцени</w:t>
        <w:softHyphen/>
        <w:t>те их по пятибалльной шкале по следующей матрице.</w:t>
      </w:r>
    </w:p>
    <w:tbl>
      <w:tblPr>
        <w:tblW w:w="6269" w:type="dxa"/>
        <w:jc w:val="left"/>
        <w:tblInd w:w="-47" w:type="dxa"/>
        <w:tblLayout w:type="fixed"/>
        <w:tblCellMar>
          <w:top w:w="0" w:type="dxa"/>
          <w:left w:w="40" w:type="dxa"/>
          <w:bottom w:w="0" w:type="dxa"/>
          <w:right w:w="40" w:type="dxa"/>
        </w:tblCellMar>
      </w:tblPr>
      <w:tblGrid>
        <w:gridCol w:w="586"/>
        <w:gridCol w:w="2122"/>
        <w:gridCol w:w="1123"/>
        <w:gridCol w:w="2438"/>
      </w:tblGrid>
      <w:tr>
        <w:trPr>
          <w:trHeight w:val="30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ция</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ция</w:t>
            </w:r>
          </w:p>
        </w:tc>
      </w:tr>
      <w:tr>
        <w:trPr>
          <w:trHeight w:val="288" w:hRule="atLeast"/>
        </w:trPr>
        <w:tc>
          <w:tcPr>
            <w:tcW w:w="58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ость» ума.</w:t>
            </w:r>
          </w:p>
        </w:tc>
        <w:tc>
          <w:tcPr>
            <w:tcW w:w="1123"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32 1</w:t>
            </w:r>
          </w:p>
        </w:tc>
        <w:tc>
          <w:tcPr>
            <w:tcW w:w="243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никогда</w:t>
            </w:r>
          </w:p>
        </w:tc>
      </w:tr>
      <w:tr>
        <w:trPr>
          <w:trHeight w:val="221"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настроены</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стремитесь понять</w:t>
            </w:r>
          </w:p>
        </w:tc>
      </w:tr>
      <w:tr>
        <w:trPr>
          <w:trHeight w:val="211"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понимание доводов</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его оппонента</w:t>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аргументов оппонента</w:t>
            </w:r>
          </w:p>
        </w:tc>
        <w:tc>
          <w:tcPr>
            <w:tcW w:w="1123"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тивное отношение</w:t>
            </w:r>
          </w:p>
        </w:tc>
        <w:tc>
          <w:tcPr>
            <w:tcW w:w="1123"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32 1</w:t>
            </w:r>
          </w:p>
        </w:tc>
        <w:tc>
          <w:tcPr>
            <w:tcW w:w="243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гативное отношение</w:t>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оппоненту</w:t>
            </w:r>
          </w:p>
        </w:tc>
        <w:tc>
          <w:tcPr>
            <w:tcW w:w="1123"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оппоненту</w:t>
            </w:r>
          </w:p>
        </w:tc>
      </w:tr>
      <w:tr>
        <w:trPr>
          <w:trHeight w:val="278" w:hRule="atLeast"/>
        </w:trPr>
        <w:tc>
          <w:tcPr>
            <w:tcW w:w="58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циональное</w:t>
            </w:r>
          </w:p>
        </w:tc>
        <w:tc>
          <w:tcPr>
            <w:tcW w:w="1123"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32 1</w:t>
            </w:r>
          </w:p>
        </w:tc>
        <w:tc>
          <w:tcPr>
            <w:tcW w:w="243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отдаетесь стихиям</w:t>
            </w:r>
          </w:p>
        </w:tc>
      </w:tr>
      <w:tr>
        <w:trPr>
          <w:trHeight w:val="221"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шление.</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эмоциям</w:t>
            </w:r>
          </w:p>
        </w:tc>
      </w:tr>
      <w:tr>
        <w:trPr>
          <w:trHeight w:val="240"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контролируете</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8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и эмоции</w:t>
            </w:r>
          </w:p>
        </w:tc>
        <w:tc>
          <w:tcPr>
            <w:tcW w:w="1123"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8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трудничество.</w:t>
            </w:r>
          </w:p>
        </w:tc>
        <w:tc>
          <w:tcPr>
            <w:tcW w:w="1123"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32 1</w:t>
            </w:r>
          </w:p>
        </w:tc>
        <w:tc>
          <w:tcPr>
            <w:tcW w:w="243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стремитесь</w:t>
            </w:r>
          </w:p>
        </w:tc>
      </w:tr>
      <w:tr>
        <w:trPr>
          <w:trHeight w:val="230"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не делаете ставку</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одностороннему</w:t>
            </w:r>
          </w:p>
        </w:tc>
      </w:tr>
      <w:tr>
        <w:trPr>
          <w:trHeight w:val="221"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односторонний</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игрышу</w:t>
            </w:r>
          </w:p>
        </w:tc>
      </w:tr>
      <w:tr>
        <w:trPr>
          <w:trHeight w:val="221"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игрыш,</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ориентируетесь</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равенство</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8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сотрудничество</w:t>
            </w:r>
          </w:p>
        </w:tc>
        <w:tc>
          <w:tcPr>
            <w:tcW w:w="1123"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8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пимость.</w:t>
            </w:r>
          </w:p>
        </w:tc>
        <w:tc>
          <w:tcPr>
            <w:tcW w:w="1123"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32 1</w:t>
            </w:r>
          </w:p>
        </w:tc>
        <w:tc>
          <w:tcPr>
            <w:tcW w:w="243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нетерпимы</w:t>
            </w:r>
          </w:p>
        </w:tc>
      </w:tr>
      <w:tr>
        <w:trPr>
          <w:trHeight w:val="202"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признаете право</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оппоненту, вас раздражают</w:t>
            </w:r>
          </w:p>
        </w:tc>
      </w:tr>
      <w:tr>
        <w:trPr>
          <w:trHeight w:val="230"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юдей быть такими,</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оции,</w:t>
            </w:r>
          </w:p>
        </w:tc>
      </w:tr>
      <w:tr>
        <w:trPr>
          <w:trHeight w:val="221"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ие они есть</w:t>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 позиция или точка</w:t>
            </w:r>
          </w:p>
        </w:tc>
      </w:tr>
      <w:tr>
        <w:trPr>
          <w:trHeight w:val="230" w:hRule="atLeast"/>
        </w:trPr>
        <w:tc>
          <w:tcPr>
            <w:tcW w:w="58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рения, не совпадающая</w:t>
            </w:r>
          </w:p>
        </w:tc>
      </w:tr>
      <w:tr>
        <w:trPr>
          <w:trHeight w:val="250" w:hRule="atLeast"/>
        </w:trPr>
        <w:tc>
          <w:tcPr>
            <w:tcW w:w="58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вашей</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лонение влево от показателя «3» по среднему арифметическо</w:t>
        <w:softHyphen/>
        <w:t>му по всем позициям свидетельствует о том, что вы обладаете доста</w:t>
        <w:softHyphen/>
        <w:t>точными признаками «мудрого по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лонение вправо от выбранного показателя свидетельствует о том, что вы не обладаете достаточными признаками «мудрого поведения» в конфликте. В этом случае вам необходимо обратиться к технологиям рационального поведения в конфликте и заняться трениров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3. Развитие эмпат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одумайте, способны ли вы отвечать на такие вопросы: «Что я сей</w:t>
        <w:softHyphen/>
        <w:t>час переживаю?», «Чего я в данный момент хочу?», «Зачем я это де</w:t>
        <w:softHyphen/>
        <w:t>лаю?». Если вы умеете отдавать себе в этом отчет, у вас есть способ</w:t>
        <w:softHyphen/>
        <w:t>ность мыслить за дру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Подумайте и решите, почему в одинаковых ситуациях вы иног</w:t>
        <w:softHyphen/>
        <w:t>да действуете одним образом, а иногда — другим. Вспомните конкрет</w:t>
        <w:softHyphen/>
        <w:t>ные события. Нужно знать причины своих действий. Это поможет вам понимать причины действий дру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Назовите (про себя) имя человека, который вам неприятен. Ре</w:t>
        <w:softHyphen/>
        <w:t>шите, в чем здесь причи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Вспомните случай, когда в беседе ваш собеседник отстаивал, как вам думается, совсем абсурдную точку зрения. Почему он это дел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Были ли случаи, когда вы, слушая оратора, думали, что он гово</w:t>
        <w:softHyphen/>
        <w:t>рит одно, а подразумевает другое? Почему вы так дума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Если вы хотите развить свою способность понимать переживания и намерения других людей, выработайте у себя привычку наблюдать.</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ратив внимание на какого-нибудь человека, оцените его эмо</w:t>
        <w:softHyphen/>
        <w:t>циональное состояние.</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учитесь слушать других людей.</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еред тем как что-нибудь предлагать или высказать просьбу, подумайте, могут ли вам возразить?</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я за человеком, попробуйте угадать, во что этот чело</w:t>
        <w:softHyphen/>
        <w:t>век будет одет в следующий раз. Часто ли подтверждаются ваши прогнозы?</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гда смотрите по телевизору художественные фильмы, пери</w:t>
        <w:softHyphen/>
        <w:t>одически выключайте звук. При этом старайтесь не терять нити событий. Это поможет вам развить способность идентифици</w:t>
        <w:softHyphen/>
        <w:t>ровать себя с другими лиц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аданов И. Д. Психология управления рыночными структурами: Преобразующее лидерство. — М.: Перспектива, 1997 — С 25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Когда будете в картинной галерее, понаблюдайте за людьми, ко</w:t>
        <w:softHyphen/>
        <w:t>торые будут внимательно рассматривать картину: а) изображающую радостное событие и б) изображающую печальные или трагические события. Сравните поведение двух групп людей, обратив внимание на их лица, осанку, жесты, характер переговоров между ними. Заме</w:t>
        <w:softHyphen/>
        <w:t>тили ли вы разниц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4. Деструктивное (разрушительное)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упражнения. На основе анализа собственного стиля поведения выявить «саботажников общения», используемых нами сознательно или бессознатель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ние. Проанализируйте свой стиль общения, если вам кажется, что вы одиноки среди людей и загнаны в угол. Заполните пустые ко</w:t>
        <w:softHyphen/>
        <w:t>лонки в приведенной ниже таблице. Каких «саботажников общения» используете вы для подрыва конструктивного общения с другими? К каким из них прибегают другие в отношении вас самих? Кто это делает: ваши начальники, коллеги, подчиненные?</w:t>
      </w:r>
    </w:p>
    <w:p>
      <w:pPr>
        <w:pStyle w:val="Normal"/>
        <w:ind w:firstLine="284"/>
        <w:jc w:val="both"/>
        <w:rPr/>
      </w:pPr>
      <w:r>
        <w:rPr/>
        <w:t>Перечисленные в таблице фразы становятся особенно разруши</w:t>
        <w:softHyphen/>
        <w:t>тельными, когда они высказаны презрительным тоном и с амбициоз</w:t>
        <w:softHyphen/>
        <w:t>ной мимикой, сопровождаются агрессивными жестами и позами.</w:t>
      </w:r>
    </w:p>
    <w:tbl>
      <w:tblPr>
        <w:tblW w:w="8853" w:type="dxa"/>
        <w:jc w:val="left"/>
        <w:tblInd w:w="-47" w:type="dxa"/>
        <w:tblLayout w:type="fixed"/>
        <w:tblCellMar>
          <w:top w:w="0" w:type="dxa"/>
          <w:left w:w="40" w:type="dxa"/>
          <w:bottom w:w="0" w:type="dxa"/>
          <w:right w:w="40" w:type="dxa"/>
        </w:tblCellMar>
      </w:tblPr>
      <w:tblGrid>
        <w:gridCol w:w="2880"/>
        <w:gridCol w:w="4860"/>
        <w:gridCol w:w="518"/>
        <w:gridCol w:w="595"/>
      </w:tblGrid>
      <w:tr>
        <w:trPr>
          <w:trHeight w:val="326" w:hRule="atLeast"/>
        </w:trPr>
        <w:tc>
          <w:tcPr>
            <w:tcW w:w="288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ботажники общения</w:t>
            </w:r>
          </w:p>
        </w:tc>
        <w:tc>
          <w:tcPr>
            <w:tcW w:w="486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ры</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 делаете</w:t>
            </w:r>
          </w:p>
        </w:tc>
      </w:tr>
      <w:tr>
        <w:trPr>
          <w:trHeight w:val="470" w:hRule="atLeast"/>
        </w:trPr>
        <w:tc>
          <w:tcPr>
            <w:tcW w:w="28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Ы</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w:t>
              <w:softHyphen/>
              <w:t>гие</w:t>
            </w:r>
          </w:p>
        </w:tc>
      </w:tr>
      <w:tr>
        <w:trPr>
          <w:trHeight w:val="118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розы (вызывают страх, подчинение, обиду, враждебность)</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сли вы не будете вовремя приходить на работу, нам придется подумать о вашем увольн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айте как сказано, или...»</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казы (когда мы прибегаем к власти над другими людьми)</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чно зайдите ко мне в кабинет». «Не спрашивайте, почему; делайте, как вам говорят». «Ваше дело — исполнять молча»</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ика (негативная)</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недостаточно прилежно работаете». «Вы постоянно жалуетесь»</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м.: Панфилова А. П. Деловая коммуникация в профессиональной деятельности. ■ СПб.: Об-во «Знание», 1999. - С 465-466.</w:t>
      </w:r>
    </w:p>
    <w:p>
      <w:pPr>
        <w:pStyle w:val="Normal"/>
        <w:ind w:firstLine="284"/>
        <w:jc w:val="both"/>
        <w:rPr/>
      </w:pPr>
      <w:r>
        <w:rPr/>
        <w:t>Продолжение табл.</w:t>
      </w:r>
    </w:p>
    <w:tbl>
      <w:tblPr>
        <w:tblW w:w="9036" w:type="dxa"/>
        <w:jc w:val="left"/>
        <w:tblInd w:w="-47" w:type="dxa"/>
        <w:tblLayout w:type="fixed"/>
        <w:tblCellMar>
          <w:top w:w="0" w:type="dxa"/>
          <w:left w:w="40" w:type="dxa"/>
          <w:bottom w:w="0" w:type="dxa"/>
          <w:right w:w="40" w:type="dxa"/>
        </w:tblCellMar>
      </w:tblPr>
      <w:tblGrid>
        <w:gridCol w:w="2880"/>
        <w:gridCol w:w="4860"/>
        <w:gridCol w:w="413"/>
        <w:gridCol w:w="153"/>
        <w:gridCol w:w="385"/>
        <w:gridCol w:w="345"/>
      </w:tblGrid>
      <w:tr>
        <w:trPr>
          <w:trHeight w:val="79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ботажники общения</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ры</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 д вы</w:t>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лает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w:t>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корбительные «диагностические» прозвища</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кое может сказать только идиот». «Ну ты просто дурак». «Чего еще можно ожидать от бюрократа» (кретина, козла, чокнутого лт. п.)</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говор</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тебе тюрьма плачет». «Неудачник». «Пропащий человек»</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 — «долженствования»</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должны вести себя более ответственно». «Вы должны смотреть на факты». «Вы не должны так сердиться»</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крытие важной информации (реплика-ловушка, стимулирующая принятие невы</w:t>
              <w:softHyphen/>
              <w:t>годного решения)</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м этот проект обязательно понравится. Вы не пожалеете, если заключите с нами договор»</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 му никация, не оставляющая выбора</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айте, как я сказал, или убирайтесь вон». «Или будет по-моему, или вы уволен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рос</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лько часов у вас ушло на это?» «Почему ты так поздно?» «Чем это вы занимаетесь на рабочем месте?»</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з мотивов поведения</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одержимы собственническим инстинктом». «У вас не хватает инициатив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своевременные советы (когда человек просто хочет быть выслушанным)</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ли бы ты вовремя навел порядок на своем столе, у тебя не было бы причин для паники». «Почему ты не сделал вот так...» «Я бы на твоем месте...» «Просто не обращай на них внимания». «Возьми себя в руки, не распускайся»</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88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ботажники общения</w:t>
            </w:r>
          </w:p>
        </w:tc>
        <w:tc>
          <w:tcPr>
            <w:tcW w:w="486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ры</w:t>
            </w:r>
          </w:p>
        </w:tc>
        <w:tc>
          <w:tcPr>
            <w:tcW w:w="12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 делаете</w:t>
            </w:r>
          </w:p>
        </w:tc>
      </w:tr>
      <w:tr>
        <w:trPr>
          <w:trHeight w:val="278" w:hRule="atLeast"/>
        </w:trPr>
        <w:tc>
          <w:tcPr>
            <w:tcW w:w="28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w:t>
            </w:r>
          </w:p>
        </w:tc>
      </w:tr>
      <w:tr>
        <w:trPr>
          <w:trHeight w:val="73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аз от обсуждения вопроса</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чего тут обсуждать. Я не вижу тут никакой проблемы». «Брось, давай поговорим о другом»</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претация</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считаю такое поведение безобразным». «Так поступают только безответственные люди»</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на темы</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лько можно об этом говорить, давай поговорим о другом. Я вчера встречался с одним деловым партнером...»</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е</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попал на прошлой неделе в ужасную аварию...» «Это что. Ты бы посмотрел на мою машину...»</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покоение отрицанием существования проблемы</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нервничай». «Не волнуйся, все образуется». «Плюнь». «Все пройдет». «Забудь». «Да нет, ты прекрасно выглядишь»</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5. Аутотренинг: «Первая помощь в острой стрессовой ситуаци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ервое и главное правило гласит, что в острой стрессовой ситу</w:t>
        <w:softHyphen/>
        <w:t>ации не следует принимать никаких решений, равно как и пы</w:t>
        <w:softHyphen/>
        <w:t>таться их принимать (исключение составляют стихийные бед</w:t>
        <w:softHyphen/>
        <w:t>ствия, когда речь идет о спасении жизн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слушайтесь к совету предков: сосчитайте до десят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ймитесь своим дыханием. Медленно вдохните воздух носом и на некоторое время задержите дыхание. Выдох осуществляй</w:t>
        <w:softHyphen/>
        <w:t>те крайне медленно, также через нос, сосредоточившись на ощу</w:t>
        <w:softHyphen/>
        <w:t>щениях, связанных с вашим дыханием.</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бытия могут развиваться двумя пут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м.: Панфилова А. П. Деловая коммуникация в профессиональной деятельности. — СПб.; Об-ао «Знание», 1999 - С. 468-46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стрессовая ситуация застигнет вас в помещении, то напря</w:t>
        <w:softHyphen/>
        <w:t>жение можно снять следующими способам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станьте, если это нужно и, извинившись, выйдите из помеще</w:t>
        <w:softHyphen/>
        <w:t>ния. Например, у вас есть возможность пройти в туалет или в ка</w:t>
        <w:softHyphen/>
        <w:t>кое-нибудь другое место, где вы сможете побыть один.</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спользуйтесь любым шансом, чтобы смочить лоб, виски и за</w:t>
        <w:softHyphen/>
        <w:t>пястья холодной водой.</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едленно осмотритесь по сторонам, даже в том случае, если по</w:t>
        <w:softHyphen/>
        <w:t>мещение, в котором вы находитесь, хорошо вам знакомо или выглядит вполне заурядно. Переводя взгляд с одного предмета на другой, мысленно описывайте их внешний вид.</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тем посмотрите в окно на небо. Сосредоточьтесь на том, что видите. Когда вы в последний раз вот так смотрели на небо? Раз</w:t>
        <w:softHyphen/>
        <w:t>ве мир не прекрасен?!</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брав воды в стакан (в крайнем случае, в ладони), медленно, как бы сосредоточенно, выпейте ее. Сконцентрируйте свое вни</w:t>
        <w:softHyphen/>
        <w:t>мание на ощущениях, когда вода будет течь по горлу.</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ыпрямитесь, поставьте ноги на ширину плеч и на выдохе на</w:t>
        <w:softHyphen/>
        <w:t>клонитесь, расслабив шею и плечи, так чтобы голова и руки сво</w:t>
        <w:softHyphen/>
        <w:t>бодно свисали к полу. Дышите глубже, следите за своим дыха</w:t>
        <w:softHyphen/>
        <w:t>нием. Продолжайте делать это в течение одной-двух минут. За</w:t>
        <w:softHyphen/>
        <w:t>тем медленно выпрямитесь (действуйте осторожно, чтобы не закружилась голо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стрессовая ситуация застигнет вас где-либо вне помещения, постарайтесь сосредоточенно выполнить следующие упражне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смотритесь по сторонам. Попробуйте взглянуть на окружаю</w:t>
        <w:softHyphen/>
        <w:t>щие предметы с разных позиций, мысленно называйте все, что видите.</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етально рассмотрите небо, называя про себя все, что видите.</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йдите какой-нибудь мелкий предмет (листок, ветку, камень) и внимательно рассмотрите его. Разглядывайте предмет не ме</w:t>
        <w:softHyphen/>
        <w:t>нее четырех минут, знакомясь с его формой, цветом, структу</w:t>
        <w:softHyphen/>
        <w:t>рой таким образом, чтобы суметь четко представить его с за</w:t>
        <w:softHyphen/>
        <w:t>крытыми глазам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Если есть возможность выпить воды — воспользуйтесь ею — пейте медленно, сосредоточившись на том, как жидкость течет по вашему горлу.</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Еще раз проследите за своим дыханием. Дышите медленно че</w:t>
        <w:softHyphen/>
        <w:t>рез нос: сделав вдох, на некоторое время задержите дыхание, затем также медленно, через нос, выдохните воздух. При каждом вдохе концентрируйте внимание на том, как расслабляют</w:t>
        <w:softHyphen/>
        <w:t>ся и опускаются ваши плечи. Приятное ощущение, не правда ли? Насладитесь им! (Каппони, Новак, 199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6.2. Тема: «Технологии эффективного общения и рационального поведения в конфликтах». Дидактический тренинг «Овладение искусством кри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Ознакомить студентов с социально-психологиче</w:t>
        <w:softHyphen/>
        <w:t>скими исследованиями критики в социальных группах и научить их использовать различные виды критики, не ущемляя достоинства кри</w:t>
        <w:softHyphen/>
        <w:t>тикуем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мотрим такую ситуацию: вы руководитель и вам нужно оце</w:t>
        <w:softHyphen/>
        <w:t>нить работу своих подчиненных. Это только кажется, что нет ничего проще, как похвалить или поругать. На самом деле — это значитель</w:t>
        <w:softHyphen/>
        <w:t>но сложнее, чем кажется на первый взгляд. Но и похвала может быть очень разной. Например: ваш подчиненный хорошо выполнил дан</w:t>
        <w:softHyphen/>
        <w:t>ное ему задание, смотрит на вас и ждет оцен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можете сказать: «Работа выполнена отлично! Рад за вас». А можно похвалить человека, используя такую форму похвалы: «Хочу отметить выполненное таким-то задание», — хорошо звучит на опе</w:t>
        <w:softHyphen/>
        <w:t>ративном совещании, рабочем собрании. Или: «Я вам очень признате</w:t>
        <w:softHyphen/>
        <w:t>лен за выполнение этого сложного задания. Если бы не вы, не знаю, как бы мы справились с программой» — удачная форма для личной беседы с глазу на глаз. Доверительная, дружеская похвала высоко оценивает труд подчиненного и подчеркивает его значимость для всего коллекти</w:t>
        <w:softHyphen/>
        <w:t>ва в целом. Но такую похвалу нельзя высказать публично или хотя бы при одном свидетеле, так как она ущемляет достоинство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 приведенных примеров ясно, что похвала имеет ряд оттенков: смысловых, эмоциональных, этических, психологических. Этими от</w:t>
        <w:softHyphen/>
        <w:t>тенками нужно умело пользова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раздо сложнее, чем похвала, выбор формы критики. Рассмотрим наиболее часто используемые формы критики. В процессе тренинга преподаватель диктует критические оценки, а студенты записывают их в свои тетрад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м/ Социология: Практикум / Сост. и отв. ред. А. В. Миронов, Р И. Руденко. — М.: Социально-политический журнал, 1993. — С. 194-20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ческие оценки могут быть:</w:t>
      </w:r>
    </w:p>
    <w:p>
      <w:pPr>
        <w:pStyle w:val="Normal"/>
        <w:ind w:firstLine="284"/>
        <w:jc w:val="both"/>
        <w:rPr/>
      </w:pPr>
      <w:r>
        <w:rPr>
          <w:rFonts w:cs="Times New Roman" w:ascii="Times New Roman" w:hAnsi="Times New Roman"/>
          <w:sz w:val="24"/>
          <w:szCs w:val="24"/>
        </w:rPr>
        <w:t>1. Подбадривающая критика: «Ничего, в следующий раз сделаете лучше. А сейчас — не получилось».</w:t>
      </w:r>
    </w:p>
    <w:p>
      <w:pPr>
        <w:pStyle w:val="Normal"/>
        <w:ind w:firstLine="284"/>
        <w:jc w:val="both"/>
        <w:rPr/>
      </w:pPr>
      <w:r>
        <w:rPr>
          <w:rFonts w:cs="Times New Roman" w:ascii="Times New Roman" w:hAnsi="Times New Roman"/>
          <w:sz w:val="24"/>
          <w:szCs w:val="24"/>
        </w:rPr>
        <w:t>2. Критика-упрек: «Ну что же вы? Я на вас так рассчитывал!» Или: «Эх вы! Я был о вас более высокого мнения!»</w:t>
      </w:r>
    </w:p>
    <w:p>
      <w:pPr>
        <w:pStyle w:val="Normal"/>
        <w:ind w:firstLine="284"/>
        <w:jc w:val="both"/>
        <w:rPr/>
      </w:pPr>
      <w:r>
        <w:rPr>
          <w:rFonts w:cs="Times New Roman" w:ascii="Times New Roman" w:hAnsi="Times New Roman"/>
          <w:sz w:val="24"/>
          <w:szCs w:val="24"/>
        </w:rPr>
        <w:t>3. Критика-надежда: «Надеюсь, что в следующий раз вы сделаете это задание лучше».</w:t>
      </w:r>
    </w:p>
    <w:p>
      <w:pPr>
        <w:pStyle w:val="Normal"/>
        <w:ind w:firstLine="284"/>
        <w:jc w:val="both"/>
        <w:rPr/>
      </w:pPr>
      <w:r>
        <w:rPr>
          <w:rFonts w:cs="Times New Roman" w:ascii="Times New Roman" w:hAnsi="Times New Roman"/>
          <w:sz w:val="24"/>
          <w:szCs w:val="24"/>
        </w:rPr>
        <w:t>4. Критика-аналогия: «Раньше, когда я был таким, как вы, моло</w:t>
        <w:softHyphen/>
        <w:t>дым специалистом, то тоже допустил точно такую же ошибку. Ну и попало мне от начальника!»</w:t>
      </w:r>
    </w:p>
    <w:p>
      <w:pPr>
        <w:pStyle w:val="Normal"/>
        <w:ind w:firstLine="284"/>
        <w:jc w:val="both"/>
        <w:rPr/>
      </w:pPr>
      <w:r>
        <w:rPr>
          <w:rFonts w:cs="Times New Roman" w:ascii="Times New Roman" w:hAnsi="Times New Roman"/>
          <w:sz w:val="24"/>
          <w:szCs w:val="24"/>
        </w:rPr>
        <w:t>5. Критика-похвала: «Работа сделана хорошо, но не для этого слу</w:t>
        <w:softHyphen/>
        <w:t>чая».</w:t>
      </w:r>
    </w:p>
    <w:p>
      <w:pPr>
        <w:pStyle w:val="Normal"/>
        <w:ind w:firstLine="284"/>
        <w:jc w:val="both"/>
        <w:rPr/>
      </w:pPr>
      <w:r>
        <w:rPr>
          <w:rFonts w:cs="Times New Roman" w:ascii="Times New Roman" w:hAnsi="Times New Roman"/>
          <w:sz w:val="24"/>
          <w:szCs w:val="24"/>
        </w:rPr>
        <w:t>6. Критика-озабоченность: «Я очень озабочен сложившимся поло</w:t>
        <w:softHyphen/>
        <w:t>жением дел, потому что за невыполнение этого задания в срок несет ответственность весь коллектив».</w:t>
      </w:r>
    </w:p>
    <w:p>
      <w:pPr>
        <w:pStyle w:val="Normal"/>
        <w:ind w:firstLine="284"/>
        <w:jc w:val="both"/>
        <w:rPr/>
      </w:pPr>
      <w:r>
        <w:rPr>
          <w:rFonts w:cs="Times New Roman" w:ascii="Times New Roman" w:hAnsi="Times New Roman"/>
          <w:sz w:val="24"/>
          <w:szCs w:val="24"/>
        </w:rPr>
        <w:t>7. Безличная критика: «В нашем коллективе есть еще работники, которые не справляются со своими обязанностями. Не будем называть их фамилии. Думаю, что они и сами сделают для себя должные выводы».</w:t>
      </w:r>
    </w:p>
    <w:p>
      <w:pPr>
        <w:pStyle w:val="Normal"/>
        <w:ind w:firstLine="284"/>
        <w:jc w:val="both"/>
        <w:rPr/>
      </w:pPr>
      <w:r>
        <w:rPr>
          <w:rFonts w:cs="Times New Roman" w:ascii="Times New Roman" w:hAnsi="Times New Roman"/>
          <w:sz w:val="24"/>
          <w:szCs w:val="24"/>
        </w:rPr>
        <w:t>8. Критика-сопереживание: «Я хорошо вас понимаю, вхожу в ваше положение, но и вы поймите меня. Ведь дело-то не сделано».</w:t>
      </w:r>
    </w:p>
    <w:p>
      <w:pPr>
        <w:pStyle w:val="Normal"/>
        <w:ind w:firstLine="284"/>
        <w:jc w:val="both"/>
        <w:rPr/>
      </w:pPr>
      <w:r>
        <w:rPr>
          <w:rFonts w:cs="Times New Roman" w:ascii="Times New Roman" w:hAnsi="Times New Roman"/>
          <w:sz w:val="24"/>
          <w:szCs w:val="24"/>
        </w:rPr>
        <w:t>9. Критика-сожаление: «Я очень сожалею, но должен отметить, что ваша работа выполнена некачественно».</w:t>
      </w:r>
    </w:p>
    <w:p>
      <w:pPr>
        <w:pStyle w:val="Normal"/>
        <w:ind w:firstLine="284"/>
        <w:jc w:val="both"/>
        <w:rPr/>
      </w:pPr>
      <w:r>
        <w:rPr>
          <w:rFonts w:cs="Times New Roman" w:ascii="Times New Roman" w:hAnsi="Times New Roman"/>
          <w:sz w:val="24"/>
          <w:szCs w:val="24"/>
        </w:rPr>
        <w:t>10. Критика-удивление: «Как?! Неужели вы не сделали еще рабо</w:t>
        <w:softHyphen/>
        <w:t>ту? Не ожидал...»</w:t>
      </w:r>
    </w:p>
    <w:p>
      <w:pPr>
        <w:pStyle w:val="Normal"/>
        <w:ind w:firstLine="284"/>
        <w:jc w:val="both"/>
        <w:rPr/>
      </w:pPr>
      <w:r>
        <w:rPr>
          <w:rFonts w:cs="Times New Roman" w:ascii="Times New Roman" w:hAnsi="Times New Roman"/>
          <w:sz w:val="24"/>
          <w:szCs w:val="24"/>
        </w:rPr>
        <w:t>11. Критика-ирония: «Делали, делали и,., сделали. Работка что на</w:t>
        <w:softHyphen/>
        <w:t>до! Только как теперь в глаза начальству смотреть будем?!»</w:t>
      </w:r>
    </w:p>
    <w:p>
      <w:pPr>
        <w:pStyle w:val="Normal"/>
        <w:ind w:firstLine="284"/>
        <w:jc w:val="both"/>
        <w:rPr/>
      </w:pPr>
      <w:r>
        <w:rPr>
          <w:rFonts w:cs="Times New Roman" w:ascii="Times New Roman" w:hAnsi="Times New Roman"/>
          <w:sz w:val="24"/>
          <w:szCs w:val="24"/>
        </w:rPr>
        <w:t>12. Критика-намек: «Я знал одного человека, который поступил точ</w:t>
        <w:softHyphen/>
        <w:t>но так же, как вы. Потом ему пришлось плох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 Критика-смягчение: «Наверное, в том, что произошло, винова</w:t>
        <w:softHyphen/>
        <w:t>ты не только вы...»</w:t>
      </w:r>
    </w:p>
    <w:p>
      <w:pPr>
        <w:pStyle w:val="Normal"/>
        <w:ind w:firstLine="284"/>
        <w:jc w:val="both"/>
        <w:rPr/>
      </w:pPr>
      <w:r>
        <w:rPr>
          <w:rFonts w:cs="Times New Roman" w:ascii="Times New Roman" w:hAnsi="Times New Roman"/>
          <w:sz w:val="24"/>
          <w:szCs w:val="24"/>
        </w:rPr>
        <w:t>14. Критика-укоризна: «Что же вы сделали так неаккуратно? Да еще и не воврем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Критика-замечание: «Не так сделали. В следующий раз советуй</w:t>
        <w:softHyphen/>
        <w:t>тесь, если не знаете, как выполнить зад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 Критика-предупреждение: «Если вы еще раз допустите брак, пе</w:t>
        <w:softHyphen/>
        <w:t>няйте на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 Критика-требование: «Работу вам придется переделать!»</w:t>
      </w:r>
    </w:p>
    <w:p>
      <w:pPr>
        <w:pStyle w:val="Normal"/>
        <w:ind w:firstLine="284"/>
        <w:jc w:val="both"/>
        <w:rPr/>
      </w:pPr>
      <w:r>
        <w:rPr>
          <w:rFonts w:cs="Times New Roman" w:ascii="Times New Roman" w:hAnsi="Times New Roman"/>
          <w:sz w:val="24"/>
          <w:szCs w:val="24"/>
        </w:rPr>
        <w:t>18. Критика-вызов: «Если допустили столько ошибок, сами и ре</w:t>
        <w:softHyphen/>
        <w:t>шайте, как выходить из положения».</w:t>
      </w:r>
    </w:p>
    <w:p>
      <w:pPr>
        <w:pStyle w:val="Normal"/>
        <w:ind w:firstLine="284"/>
        <w:jc w:val="both"/>
        <w:rPr/>
      </w:pPr>
      <w:r>
        <w:rPr>
          <w:rFonts w:cs="Times New Roman" w:ascii="Times New Roman" w:hAnsi="Times New Roman"/>
          <w:sz w:val="24"/>
          <w:szCs w:val="24"/>
        </w:rPr>
        <w:t>Технологии эффективного общения и рационального поведения в конфликте 137</w:t>
      </w:r>
    </w:p>
    <w:p>
      <w:pPr>
        <w:pStyle w:val="Normal"/>
        <w:ind w:firstLine="284"/>
        <w:jc w:val="both"/>
        <w:rPr/>
      </w:pPr>
      <w:r>
        <w:rPr>
          <w:rFonts w:cs="Times New Roman" w:ascii="Times New Roman" w:hAnsi="Times New Roman"/>
          <w:sz w:val="24"/>
          <w:szCs w:val="24"/>
        </w:rPr>
        <w:t>19. Критика-совет: «Я вам советую не горячиться, подождите, остыньте и завтра с новыми силами проанализируйте, что и как нужно поправить».</w:t>
      </w:r>
    </w:p>
    <w:p>
      <w:pPr>
        <w:pStyle w:val="Normal"/>
        <w:ind w:firstLine="284"/>
        <w:jc w:val="both"/>
        <w:rPr/>
      </w:pPr>
      <w:r>
        <w:rPr>
          <w:rFonts w:cs="Times New Roman" w:ascii="Times New Roman" w:hAnsi="Times New Roman"/>
          <w:sz w:val="24"/>
          <w:szCs w:val="24"/>
        </w:rPr>
        <w:t>20. Конструктивная критика: «Работа выполнена неверно. Что кон</w:t>
        <w:softHyphen/>
        <w:t>кретно собираетесь предпринять?!» Или: «Работа не выполне</w:t>
        <w:softHyphen/>
        <w:t>на. Посмотрите возможность использования такого-то вариан</w:t>
        <w:softHyphen/>
        <w:t>та».</w:t>
      </w:r>
    </w:p>
    <w:p>
      <w:pPr>
        <w:pStyle w:val="Normal"/>
        <w:ind w:firstLine="284"/>
        <w:jc w:val="both"/>
        <w:rPr/>
      </w:pPr>
      <w:r>
        <w:rPr>
          <w:rFonts w:cs="Times New Roman" w:ascii="Times New Roman" w:hAnsi="Times New Roman"/>
          <w:sz w:val="24"/>
          <w:szCs w:val="24"/>
        </w:rPr>
        <w:t>21. Критика-опасение: «Я очень опасаюсь, что и в следующий раз работа будет выполнена на таком же уровне».</w:t>
      </w:r>
    </w:p>
    <w:p>
      <w:pPr>
        <w:pStyle w:val="Normal"/>
        <w:ind w:firstLine="284"/>
        <w:jc w:val="both"/>
        <w:rPr/>
      </w:pPr>
      <w:r>
        <w:rPr>
          <w:rFonts w:cs="Times New Roman" w:ascii="Times New Roman" w:hAnsi="Times New Roman"/>
          <w:sz w:val="24"/>
          <w:szCs w:val="24"/>
        </w:rPr>
        <w:t>22. Критика-окрик: «Стой! Что ты делаешь? Разве можно так вы</w:t>
        <w:softHyphen/>
        <w:t>полнять эту работу?»</w:t>
      </w:r>
    </w:p>
    <w:p>
      <w:pPr>
        <w:pStyle w:val="Normal"/>
        <w:ind w:firstLine="284"/>
        <w:jc w:val="both"/>
        <w:rPr/>
      </w:pPr>
      <w:r>
        <w:rPr>
          <w:rFonts w:cs="Times New Roman" w:ascii="Times New Roman" w:hAnsi="Times New Roman"/>
          <w:sz w:val="24"/>
          <w:szCs w:val="24"/>
        </w:rPr>
        <w:t>23. Критика-обида: «Эх вы! Не ожидал я от вас такого! Где же ваша совесть?!»</w:t>
      </w:r>
    </w:p>
    <w:p>
      <w:pPr>
        <w:pStyle w:val="Normal"/>
        <w:ind w:firstLine="284"/>
        <w:jc w:val="both"/>
        <w:rPr/>
      </w:pPr>
      <w:r>
        <w:rPr>
          <w:rFonts w:cs="Times New Roman" w:ascii="Times New Roman" w:hAnsi="Times New Roman"/>
          <w:sz w:val="24"/>
          <w:szCs w:val="24"/>
        </w:rPr>
        <w:t>24. Критика-покровительство: «Да! Не получилось! Ну ничего, я вам помогу».</w:t>
      </w:r>
    </w:p>
    <w:p>
      <w:pPr>
        <w:pStyle w:val="Normal"/>
        <w:ind w:firstLine="284"/>
        <w:jc w:val="both"/>
        <w:rPr/>
      </w:pPr>
      <w:r>
        <w:rPr>
          <w:rFonts w:cs="Times New Roman" w:ascii="Times New Roman" w:hAnsi="Times New Roman"/>
          <w:sz w:val="24"/>
          <w:szCs w:val="24"/>
        </w:rPr>
        <w:t>25. Критика-угроза: «Я вынужден применить к вам самые строгие дисциплинарные ме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жно было бы привести и другие виды критики, но для тренинга достаточно и такого колич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льше следует перейти к упражн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ловия выполнения упражнений. Задание выдается аудитории, разделенной на две группы. Каждая группа, посовещавшись в тече</w:t>
        <w:softHyphen/>
        <w:t>ние 3-5 минут, определяет форму критики согласно выданной уста</w:t>
        <w:softHyphen/>
        <w:t>новке. Затем представители групп зачитывают окончательный вари</w:t>
        <w:softHyphen/>
        <w:t>ант критических замечаний и сами определяют, какую форму крити</w:t>
        <w:softHyphen/>
        <w:t>ки они использовали. Преподаватель и представители другой группы выступают экспертами по отношению к отвечающей по выполненно</w:t>
        <w:softHyphen/>
        <w:t>му заданию группе. Для развития состязательности присваивается 1 балл той группе, которая лучше справилась с заданием. При выдаче определенной установки преподавателю нужно учитывать получае</w:t>
        <w:softHyphen/>
        <w:t>мую в вузе специаль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ая установка. Вы работаете мастером. Вы лично должны покри</w:t>
        <w:softHyphen/>
        <w:t>тиковать своего подчиненного при непосредственном контакте с ним. Ситуации для групп:</w:t>
      </w:r>
    </w:p>
    <w:p>
      <w:pPr>
        <w:pStyle w:val="Normal"/>
        <w:ind w:firstLine="284"/>
        <w:jc w:val="both"/>
        <w:rPr/>
      </w:pPr>
      <w:r>
        <w:rPr>
          <w:rFonts w:cs="Times New Roman" w:ascii="Times New Roman" w:hAnsi="Times New Roman"/>
          <w:sz w:val="24"/>
          <w:szCs w:val="24"/>
        </w:rPr>
        <w:t>1. Во время работы ваш подчиненный испортил дорогостоящее оборудование. Как вы его за это будете ругать?</w:t>
      </w:r>
    </w:p>
    <w:p>
      <w:pPr>
        <w:pStyle w:val="Normal"/>
        <w:ind w:firstLine="284"/>
        <w:jc w:val="both"/>
        <w:rPr/>
      </w:pPr>
      <w:r>
        <w:rPr>
          <w:rFonts w:cs="Times New Roman" w:ascii="Times New Roman" w:hAnsi="Times New Roman"/>
          <w:sz w:val="24"/>
          <w:szCs w:val="24"/>
        </w:rPr>
        <w:t>2. Рабочий грубо нарушил технику безопасности, и только случай</w:t>
        <w:softHyphen/>
        <w:t>но никто не пострадал. Что вы ему скаж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ая установка. Вы работаете начальником цеха. По телефону вы</w:t>
        <w:softHyphen/>
        <w:t>ражаете неудовлетворение действиями своего коллеги, начальника другого це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и для груп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Ваш коллега не поставил своевременно детали, и рабочие ваше</w:t>
        <w:softHyphen/>
        <w:t>го цеха не смогли собрать узел изделия к положенному по гра</w:t>
        <w:softHyphen/>
        <w:t>фику сроку. Что вы скажете своему коллеге?</w:t>
      </w:r>
    </w:p>
    <w:p>
      <w:pPr>
        <w:pStyle w:val="Normal"/>
        <w:ind w:firstLine="284"/>
        <w:jc w:val="both"/>
        <w:rPr/>
      </w:pPr>
      <w:r>
        <w:rPr>
          <w:rFonts w:cs="Times New Roman" w:ascii="Times New Roman" w:hAnsi="Times New Roman"/>
          <w:sz w:val="24"/>
          <w:szCs w:val="24"/>
        </w:rPr>
        <w:t>2. Ваш коллега, пообещав высокую зарплату, забрал из вашего цеха грамотного, исполнительного работника, очень нужного вашему коллективу. Ваша критика в адрес этого начальника це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ая установка. Вы работаете старшим мастером. На рабочем со</w:t>
        <w:softHyphen/>
        <w:t>брании или оперативном совещании у начальника цеха вам необхо</w:t>
        <w:softHyphen/>
        <w:t>димо публично высказать критические замечания в адрес своего на</w:t>
        <w:softHyphen/>
        <w:t>чаль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и для груп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Начальник цеха не выполнил своего обещания дать за своевре</w:t>
        <w:softHyphen/>
        <w:t>менно сделанную работу дополнительную премию вам и кол</w:t>
        <w:softHyphen/>
        <w:t>лективу, которым вы руководите. Что вы скаж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На вашем участке уже который месяц не работает вентиляци</w:t>
        <w:softHyphen/>
        <w:t>онная установка. Начальник цеха об этом знает, сам лично в присутствии рабочих обещал ее срочно отремонтировать, но так и не выполнил своего обещания. Как вы будете его крити</w:t>
        <w:softHyphen/>
        <w:t>к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це упражнений подсчитывается число набранных баллов и определяется победитель. Критерий оценки выбирает преподавате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которые выводы</w:t>
      </w:r>
    </w:p>
    <w:p>
      <w:pPr>
        <w:pStyle w:val="Normal"/>
        <w:ind w:firstLine="284"/>
        <w:jc w:val="both"/>
        <w:rPr/>
      </w:pPr>
      <w:r>
        <w:rPr>
          <w:rFonts w:cs="Times New Roman" w:ascii="Times New Roman" w:hAnsi="Times New Roman"/>
          <w:sz w:val="24"/>
          <w:szCs w:val="24"/>
        </w:rPr>
        <w:t>1. Все приведенные выше формы критики подчиненного могут быть использованы вами как руководителем при условии, что ваш подчиненный глубоко уважает вас как начальника и ценит ваше мнение о себе. Желая выглядеть в глазах своего начальни</w:t>
        <w:softHyphen/>
        <w:t>ка достойно, он стерпит любую критику и приложит усилия, чтобы исправить создавшееся положение.</w:t>
      </w:r>
    </w:p>
    <w:p>
      <w:pPr>
        <w:pStyle w:val="Normal"/>
        <w:ind w:firstLine="284"/>
        <w:jc w:val="both"/>
        <w:rPr/>
      </w:pPr>
      <w:r>
        <w:rPr>
          <w:rFonts w:cs="Times New Roman" w:ascii="Times New Roman" w:hAnsi="Times New Roman"/>
          <w:sz w:val="24"/>
          <w:szCs w:val="24"/>
        </w:rPr>
        <w:t>2. Желательно, критикуя, знать своего подчиненного, его индиви</w:t>
        <w:softHyphen/>
        <w:t>дуальные особенности. Потому что одного человека можно крепко поругать, а другого нельзя — к нему нужно использовать щадящую или даже подбадривающую, а иногда и хвалебную критику. Например: «Ну как же так? Такой талантливый чело</w:t>
        <w:softHyphen/>
        <w:t>век, а работа выполнена на низком уров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Если подчиненный относится к вам как к начальнику очень не</w:t>
        <w:softHyphen/>
        <w:t>доброжелательно, подозрительно, то нельзя к нему вообще при</w:t>
        <w:softHyphen/>
        <w:t>менять негативные оценки. Их обязательно нужно сочетать с позитивными, отмечая хорошие черты характера подчиненно</w:t>
        <w:softHyphen/>
        <w:t>го: исполнительность, инициативность, добросовестность, твор</w:t>
        <w:softHyphen/>
        <w:t>ческий подход к делу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По отношению к коллеге нельзя использовать все виды крити</w:t>
        <w:softHyphen/>
        <w:t>ки, которые могут быть применены к подчине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По отношению к начальнику возможно использовать еще мень</w:t>
        <w:softHyphen/>
        <w:t>ше форм кри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К публичной критике имеются особые требования. Она должна быть:</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нципиальной, то есть выступающий не только должен иметь собственную точку зрения, но и четко представлять, от имени кого он критикует: от себя, от коллектива, предприя</w:t>
        <w:softHyphen/>
        <w:t>тия, города, области, реги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нной, основанной на фактах, примерах, рас</w:t>
        <w:softHyphen/>
        <w:t>че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й, публич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желательной, желательно щадящей, потому что такая критика не убивает человека, а побуждает его к действиям для исправления недоста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тивной, то есть оканчиваться определенными пред</w:t>
        <w:softHyphen/>
        <w:t>ложениями по устранению недоста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зависимо от занимаемой должности любой человек может ока</w:t>
        <w:softHyphen/>
        <w:t>заться как в роли критикующего, так и в положении критикуемого. Какой же может быть критика, когда вас критикуют? Как стать само</w:t>
        <w:softHyphen/>
        <w:t>критичным и избежать критических ситуаций? С точки зрения соци</w:t>
        <w:softHyphen/>
        <w:t>ального поведения личности, нужно грамотно определить мотивы критики. Это поможет вам сделать правильные выв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тивы кри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Критика с целью помочь делу. Критикующий высказывается по существу, но в силу своего характера или низкой культуры обще</w:t>
        <w:softHyphen/>
        <w:t>ния делает это резко и шумно. Вам как руководителю нужно об</w:t>
        <w:softHyphen/>
        <w:t>ратить внимание на то, что критикующий хочет помочь делу, и не обращать внимания на резкость и обидный тон высказы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Критика с целью показать себя. Иногда людьми используется критика с целью продемонстрировать собственные знания, опыт, эрудицию, подчеркнуть свою значимость. Лучший выход из этого положения — уйти под каким-либо предлогом от взаи</w:t>
        <w:softHyphen/>
        <w:t>модействия с человеком, который критикует других, чтобы по</w:t>
        <w:softHyphen/>
        <w:t>казать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Критика с целью сведения счетов. Сгущаются краски с целью опорочить человека за прежние обиды. Эта критика завуалиро</w:t>
        <w:softHyphen/>
        <w:t>вана: критикующий не выдает своих эгоистических целей и на</w:t>
        <w:softHyphen/>
        <w:t>мерений, прикрываясь заботой о деле. Доказывать что-либо тому, кто критикует с целью сведения счетов, бесполезно, нуж</w:t>
        <w:softHyphen/>
        <w:t>но строить свою защиту аргументированно, для чего необходи</w:t>
        <w:softHyphen/>
        <w:t>мо заручиться поддержкой окружающ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Критика с целью перестраховки. Используется как средство за</w:t>
        <w:softHyphen/>
        <w:t>вуалировать свою собственную нерешительность, боязнь взять ответственность на себя. Такая критика используется подчи</w:t>
        <w:softHyphen/>
        <w:t>ненным с тем, чтобы при неблагоприятном повороте ситуации в будущем иметь основание заявить: «Ведь я вас предупреждал».</w:t>
      </w:r>
    </w:p>
    <w:p>
      <w:pPr>
        <w:pStyle w:val="Normal"/>
        <w:ind w:firstLine="284"/>
        <w:jc w:val="both"/>
        <w:rPr/>
      </w:pPr>
      <w:r>
        <w:rPr>
          <w:rFonts w:cs="Times New Roman" w:ascii="Times New Roman" w:hAnsi="Times New Roman"/>
          <w:sz w:val="24"/>
          <w:szCs w:val="24"/>
        </w:rPr>
        <w:t>5. Критика с целью упреждения заслуженных обвинений. Такая критика предпринимается заранее, чтобы нейтрализовать вы</w:t>
        <w:softHyphen/>
        <w:t>ступления на собрании, при разборе различных жалоб, других случа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Критика с целью контратаки — как реакция на чье-либо выступ</w:t>
        <w:softHyphen/>
        <w:t>ление, замечания окружающих, руководителя, протест подчинен</w:t>
        <w:softHyphen/>
        <w:t>ного против упреков, нареканий со стороны руководителя и дру</w:t>
        <w:softHyphen/>
        <w:t>гих членов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Критика с целью получения эмоционального заряда. Есть люди, которые периодически испытывают потребность в эмоциональ</w:t>
        <w:softHyphen/>
        <w:t>ной встряске и чувствуют себя лучше после того, как поговорят на повышенных тонах, доведут себя и окружающих до опреде</w:t>
        <w:softHyphen/>
        <w:t>ленного эмоционального накала. С этой целью они могут при</w:t>
        <w:softHyphen/>
        <w:t>бегать к критике, особенно если ее объект легко поддается эмо</w:t>
        <w:softHyphen/>
        <w:t>циональному воздействию. Всеми способами пытайтесь огра</w:t>
        <w:softHyphen/>
        <w:t>дить себя от контактов с такими людь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ий вывод из тренинга. Нужно научиться позитивно крити</w:t>
        <w:softHyphen/>
        <w:t>ковать других людей, не вызывая обид и негодования. Если критика направлена лично в ваш адрес, то какой бы горькой она ни была, главное — из любой критики сделать правильный вывод и поста</w:t>
        <w:softHyphen/>
        <w:t>раться впредь не допускать высказываний или действий, вызываю</w:t>
        <w:softHyphen/>
        <w:t>щих крити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це тренинга, если позволяет время, можно предложить сле</w:t>
        <w:softHyphen/>
        <w:t>дующи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6.1. «Критика и 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один из вариантов ответов на каждый из предлагаемых ниже вопросов. Затем с помощью ключа проанализируйте свой вы</w:t>
        <w:softHyphen/>
        <w:t>б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Считаете ли вы критику .методом изживания недостатков в ра</w:t>
        <w:softHyphen/>
        <w:t>боте отдельных лиц или коллектив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я считаю критику необходимым и нормальным элементом жизнедеятельности любого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ритика лишь осложняет отношения в коллективе, поэтому я ее не призн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ритика допустима, но не следует преувеличивать ее роль и при</w:t>
        <w:softHyphen/>
        <w:t>бегать к ней час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Как вы относитесь к публичной крити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читаю публичную критику действенной формой изживания недоста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лагаю, что лучше высказать имеющиеся замечания челове</w:t>
        <w:softHyphen/>
        <w:t>ку в кабинете, чем публично на люд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едпочитаю «кулуарную критику», то есть критику «за гла</w:t>
        <w:softHyphen/>
        <w:t>за», в неслужебной обстановке, в полушутливой фор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Можно ли, по-вашему, критиковать началь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конеч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следует подрывать авторитет руководителя, поэтому пуб</w:t>
        <w:softHyphen/>
        <w:t>лично критиковать начальство недопустим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ожно, но крайне осторож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Как вы относитесь к самокрити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тараюсь быть объективным к себе и «своей» службе и, если вижу недостатки, открыто признаю их сам, не дожидаясь, пока на них укажут другие;</w:t>
      </w:r>
    </w:p>
    <w:p>
      <w:pPr>
        <w:pStyle w:val="Normal"/>
        <w:ind w:firstLine="284"/>
        <w:jc w:val="both"/>
        <w:rPr/>
      </w:pPr>
      <w:r>
        <w:rPr>
          <w:rFonts w:cs="Times New Roman" w:ascii="Times New Roman" w:hAnsi="Times New Roman"/>
          <w:sz w:val="24"/>
          <w:szCs w:val="24"/>
        </w:rPr>
        <w:t>б) обычно я знаю недостатки работы «своей» службы и моей лично, но не спешу себя критик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ритиковать себя ни к чему, так как охотников тебя поругать всегда хватает.</w:t>
      </w:r>
    </w:p>
    <w:p>
      <w:pPr>
        <w:pStyle w:val="Normal"/>
        <w:ind w:firstLine="284"/>
        <w:jc w:val="both"/>
        <w:rPr/>
      </w:pPr>
      <w:r>
        <w:rPr>
          <w:rFonts w:cs="Times New Roman" w:ascii="Times New Roman" w:hAnsi="Times New Roman"/>
          <w:sz w:val="24"/>
          <w:szCs w:val="24"/>
        </w:rPr>
        <w:t>5. Высказывая критические замечания, стараетесь ли вы выра</w:t>
        <w:softHyphen/>
        <w:t>жаться мягко, корректно, тактично, так, чтобы не задеть лич</w:t>
        <w:softHyphen/>
        <w:t>ность критикуем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разумеется;</w:t>
      </w:r>
    </w:p>
    <w:p>
      <w:pPr>
        <w:pStyle w:val="Normal"/>
        <w:ind w:firstLine="284"/>
        <w:jc w:val="both"/>
        <w:rPr/>
      </w:pPr>
      <w:r>
        <w:rPr>
          <w:rFonts w:cs="Times New Roman" w:ascii="Times New Roman" w:hAnsi="Times New Roman"/>
          <w:sz w:val="24"/>
          <w:szCs w:val="24"/>
        </w:rPr>
        <w:t>б) нет, считаю, что чем сильнее задета личность критикуемого, тем лучше; в)все зависит от этой самой «личности»: если она уж очень обидчива — учитываю это, а если нет — особо не церемонюсь.</w:t>
      </w:r>
    </w:p>
    <w:p>
      <w:pPr>
        <w:pStyle w:val="Normal"/>
        <w:ind w:firstLine="284"/>
        <w:jc w:val="both"/>
        <w:rPr/>
      </w:pPr>
      <w:r>
        <w:rPr>
          <w:rFonts w:cs="Times New Roman" w:ascii="Times New Roman" w:hAnsi="Times New Roman"/>
          <w:sz w:val="24"/>
          <w:szCs w:val="24"/>
        </w:rPr>
        <w:t>6. Выступая с критическими замечаниями, стараетесь ли вы «под</w:t>
        <w:softHyphen/>
        <w:t>сластить пилюлю» указаниями на положительные моменты в де</w:t>
        <w:softHyphen/>
        <w:t>ятельности объекта кри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обычно стараю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т, не вижу в этом необходим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если плохо знаю критикуемого или мне известно, что он оби</w:t>
        <w:softHyphen/>
        <w:t>дится, тогда стараю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Дозируете ли вы объем критики, стараетесь ли соблюсти некую «меру кри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я стараюсь критиковать не более чем за один недостат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т, обычно высказываю все, что, на мой взгляд, плохо в дея</w:t>
        <w:softHyphen/>
        <w:t>тельности объекта кри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араюсь критиковать только по существу, не отвлекаясь на частности.</w:t>
      </w:r>
    </w:p>
    <w:p>
      <w:pPr>
        <w:pStyle w:val="Normal"/>
        <w:ind w:firstLine="284"/>
        <w:jc w:val="both"/>
        <w:rPr/>
      </w:pPr>
      <w:r>
        <w:rPr>
          <w:rFonts w:cs="Times New Roman" w:ascii="Times New Roman" w:hAnsi="Times New Roman"/>
          <w:sz w:val="24"/>
          <w:szCs w:val="24"/>
        </w:rPr>
        <w:t>8. Вносите ли вы в ходе критического выступления какие-либо предложения для исправления положения или ограничиваетесь указанием на имеющиеся недоста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я считаю, что тот, кто критикует, должен что-то предло</w:t>
        <w:softHyphen/>
        <w:t>жить, иначе он критиковать не в праве, поэтому и стараюсь внести какие-либо пред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т, я полагаю, что главное — обнажить проблему, указать на недостаток, а как его устранить — дело критикуемой службы или других компетентных органов и специалис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ак правило, предпочтительней конструктивная критика, но если даже и трудно что-либо предложить, все равно нельзя замалчивать недоста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Какова обычно ваша первая реакция на крити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тремлюсь тут же ответить, сразу прошу слова или говорю с мес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ереживаю молча, с обидой, от ответного выступления стара</w:t>
        <w:softHyphen/>
        <w:t>юсь уклон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думываю критику, выступать с ответом не спешу, но если настаивают, не отказываю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Какое поведение характерно для вас при ответе на критику? а) как правило, стараюсь признать критику, даже если она не во всем объектив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бегаю к методу «защиты от противного», то есть крити</w:t>
        <w:softHyphen/>
        <w:t>кую критикующ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скольку критика подрывает мой авторитет (или авторитет «моей службы»), пытаюсь защищаться, отвести критику, ука</w:t>
        <w:softHyphen/>
        <w:t>зать на смягчающие объективные обстоятельства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Раздражает ли вас крит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как прави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очен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мотря кто и как критикует.</w:t>
      </w:r>
    </w:p>
    <w:p>
      <w:pPr>
        <w:pStyle w:val="Normal"/>
        <w:ind w:firstLine="284"/>
        <w:jc w:val="both"/>
        <w:rPr/>
      </w:pPr>
      <w:r>
        <w:rPr>
          <w:rFonts w:cs="Times New Roman" w:ascii="Times New Roman" w:hAnsi="Times New Roman"/>
          <w:sz w:val="24"/>
          <w:szCs w:val="24"/>
        </w:rPr>
        <w:t>12. Появляется ли у вас чувство неприязни к критикующему вас челове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как прави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т, крайне редк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а, если критика несправедлива или высказывается в резкой, обидной форме.</w:t>
      </w:r>
    </w:p>
    <w:p>
      <w:pPr>
        <w:pStyle w:val="Normal"/>
        <w:ind w:firstLine="284"/>
        <w:jc w:val="both"/>
        <w:rPr/>
      </w:pPr>
      <w:r>
        <w:rPr>
          <w:rFonts w:cs="Times New Roman" w:ascii="Times New Roman" w:hAnsi="Times New Roman"/>
          <w:sz w:val="24"/>
          <w:szCs w:val="24"/>
        </w:rPr>
        <w:t>13. Как вы в дальнейшем строите отношения с критикующим вас челове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ак и преж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тараюсь при случае «ответить взаимностью» или ущемить его интересы другим доступным мне способ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которое время «обхожу» этого человека, стараюсь не всту</w:t>
        <w:softHyphen/>
        <w:t>пать с ним в конта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 Как вы относитесь к тем, кто сам себя критик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читаю их «приспособленцами», «трусишками», «угодника</w:t>
        <w:softHyphen/>
        <w:t>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ормально отношусь, что тут особен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ветую впредь не торопиться с самокритикой.</w:t>
      </w:r>
    </w:p>
    <w:p>
      <w:pPr>
        <w:pStyle w:val="Normal"/>
        <w:ind w:firstLine="284"/>
        <w:jc w:val="both"/>
        <w:rPr/>
      </w:pPr>
      <w:r>
        <w:rPr>
          <w:rFonts w:cs="Times New Roman" w:ascii="Times New Roman" w:hAnsi="Times New Roman"/>
          <w:sz w:val="24"/>
          <w:szCs w:val="24"/>
        </w:rPr>
        <w:t>15. Существует ли уголовная ответственность за преследование критикующ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 зн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 Вопрос-шутка: какое высказывание о критике вам бли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ритика — это лекарство, ее надо уметь применять и прини</w:t>
        <w:softHyphen/>
        <w:t>м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правленческая деятельность — тоже творчество, поэтому пусть меня оценивают те, кому положено, а не всяк, кому не лень;</w:t>
      </w:r>
    </w:p>
    <w:p>
      <w:pPr>
        <w:pStyle w:val="Normal"/>
        <w:ind w:firstLine="284"/>
        <w:jc w:val="both"/>
        <w:rPr/>
      </w:pPr>
      <w:r>
        <w:rPr/>
        <w:t>в) и на критику существует мода.</w:t>
      </w:r>
    </w:p>
    <w:tbl>
      <w:tblPr>
        <w:tblW w:w="6197" w:type="dxa"/>
        <w:jc w:val="left"/>
        <w:tblInd w:w="-40" w:type="dxa"/>
        <w:tblLayout w:type="fixed"/>
        <w:tblCellMar>
          <w:top w:w="0" w:type="dxa"/>
          <w:left w:w="40" w:type="dxa"/>
          <w:bottom w:w="0" w:type="dxa"/>
          <w:right w:w="40" w:type="dxa"/>
        </w:tblCellMar>
      </w:tblPr>
      <w:tblGrid>
        <w:gridCol w:w="970"/>
        <w:gridCol w:w="326"/>
        <w:gridCol w:w="326"/>
        <w:gridCol w:w="326"/>
        <w:gridCol w:w="326"/>
        <w:gridCol w:w="326"/>
        <w:gridCol w:w="326"/>
        <w:gridCol w:w="326"/>
        <w:gridCol w:w="326"/>
        <w:gridCol w:w="326"/>
        <w:gridCol w:w="326"/>
        <w:gridCol w:w="326"/>
        <w:gridCol w:w="317"/>
        <w:gridCol w:w="336"/>
        <w:gridCol w:w="326"/>
        <w:gridCol w:w="326"/>
        <w:gridCol w:w="336"/>
      </w:tblGrid>
      <w:tr>
        <w:trPr>
          <w:trHeight w:val="173" w:hRule="atLeast"/>
        </w:trPr>
        <w:tc>
          <w:tcPr>
            <w:tcW w:w="970"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w:t>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 w:type="dxa"/>
            <w:gridSpan w:val="2"/>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6</w:t>
            </w:r>
          </w:p>
        </w:tc>
      </w:tr>
      <w:tr>
        <w:trPr>
          <w:trHeight w:val="595" w:hRule="atLeast"/>
        </w:trPr>
        <w:tc>
          <w:tcPr>
            <w:tcW w:w="6197" w:type="dxa"/>
            <w:gridSpan w:val="17"/>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юч к тесту</w:t>
            </w:r>
          </w:p>
        </w:tc>
      </w:tr>
      <w:tr>
        <w:trPr>
          <w:trHeight w:val="47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риант ответа</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rHeight w:val="30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326"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8 баллов. Ваше отношение к критике скорее негативное, чем позитивное. Вы не любите, когда критикуют вас, а критикуя других, нередко утрачиваете чувство меры. И в том и другом случае вы весь</w:t>
        <w:softHyphen/>
        <w:t>ма эмоциональны, легко возбуждаетесь, можете вспылить, допустить резкость. Вам необходим некий «комплекс стабильности», то есть чувство уверенности в себе, в правомерности своих действий и реше</w:t>
        <w:softHyphen/>
        <w:t>ний, а для этого следует активно повышать свой деловой уровень, не переоценивая себя, но и не умаляя достоин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9-32 балла. Вы терпеливо относитесь к критике, считаете ее до</w:t>
        <w:softHyphen/>
        <w:t>пустимым элементом управленческой жизни, не переоценивая однако ее значения. Ваше поведение в роли критикуемого и критикующего можно охарактеризовать как «контролируемую эмоциональность» — вы редко «выходите из себя». В то же время вам не чуждо чувство оби</w:t>
        <w:softHyphen/>
        <w:t>ды, желание «насолить» критикам, оправдать свои ошиб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3-46 баллов. Вы по-деловому относитесь к критике, достаточно спокойно ее воспринимаете, мужественно и открыто признаете свои ошибки. Изредка вас посещает чувство досады на критику, однако вы не перебарщиваете, не стараетесь оправдаться, сваливая вину на дру</w:t>
        <w:softHyphen/>
        <w:t>гих. Хорошее знание своего дела, уверенность в том, что вы на своем месте, позволяет вам не заботиться о личном авторитете, а помнить лишь о пользе де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6.3. Тема: «Технологии эффективного общения и рационального поведения в конфликте». Дидактическая игра «Искусство кри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Закрепление знаний студентов по основам эффек</w:t>
        <w:softHyphen/>
        <w:t>тивного общения и рационального поведения в конфликтах; разви</w:t>
        <w:softHyphen/>
        <w:t>тие у них навыков конструктивной критики, как одной из форм эффективного общения в системе служебных взаимоотношений; фор</w:t>
        <w:softHyphen/>
        <w:t>мирование у обучаемых умений принимать оптимальные решения в сложных конфликтных ситуац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ют установку на проведение дидактической игры. Им дают указания по самостоятельному изучению литературы и уяснению основных тех</w:t>
        <w:softHyphen/>
        <w:t>нологий эффективного общения и рационального поведения в конф</w:t>
        <w:softHyphen/>
        <w:t>ликте. Особый акцент делается на изучение студентами теоретиче</w:t>
        <w:softHyphen/>
        <w:t>ских и практических проблем критики. С этой целью им предлагают изучить следующую литературу: Конфликтология / Под ред. А. С. Кар</w:t>
        <w:softHyphen/>
        <w:t>мина. — СПб.:Лань, 1999. — С. 367-368; Панфилова А. П. Деловая ком</w:t>
        <w:softHyphen/>
        <w:t>муникация в профессиональной деятельности. — СПб.: Об-во «Зна</w:t>
        <w:softHyphen/>
        <w:t>ние», 1999. - С. 453-46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ходе игры студенты объединяются в игровые группы по 3-4 че</w:t>
        <w:softHyphen/>
        <w:t>ловека. Каждой группе выдается одинаковый набор карточек с ситуа</w:t>
        <w:softHyphen/>
        <w:t>циями (ситуации взяты из кн.: Панфилова, 1999, с. 467-468) и за</w:t>
        <w:softHyphen/>
        <w:t>данием: проанализировать предложенные ситуации, разработать ме</w:t>
        <w:softHyphen/>
        <w:t>ханизм критики по каждому случаю и подготовить критические замечания (время на обработку одной ситуации — 10 мин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втором этапе проводится межгрупповая дискуссия по обсуж</w:t>
        <w:softHyphen/>
        <w:t>дению предлагаемых вариантов критики и выработка наиболее кон</w:t>
        <w:softHyphen/>
        <w:t>структив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w:t>
        <w:softHyphen/>
        <w:t>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w:t>
        <w:softHyphen/>
        <w:t>оз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его работе вы нашли некоторые недочеты и решили высказать ему критические замечания, однако ваш предыдущий опыт свиде</w:t>
        <w:softHyphen/>
        <w:t>тельствует о его негативной реакции на критику: он становится раз</w:t>
        <w:softHyphen/>
        <w:t>дражительным и настороженным. Как себя ве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2</w:t>
      </w:r>
    </w:p>
    <w:p>
      <w:pPr>
        <w:pStyle w:val="Normal"/>
        <w:ind w:firstLine="284"/>
        <w:jc w:val="both"/>
        <w:rPr/>
      </w:pPr>
      <w:r>
        <w:rPr>
          <w:rFonts w:cs="Times New Roman" w:ascii="Times New Roman" w:hAnsi="Times New Roman"/>
          <w:sz w:val="24"/>
          <w:szCs w:val="24"/>
        </w:rPr>
        <w:t>Вслед за кратким выговором вы сказали работнику несколько прият</w:t>
        <w:softHyphen/>
        <w:t>ных слов. Наблюдая за партнером, вы заметили, что его лицо, поначалу несколько напряженное, быстро повеселело. К тому же он начал весело шутить и балагурить, рассказал пару свежих анекдотов и ис</w:t>
        <w:softHyphen/>
        <w:t>торию, которая произошла сегодня у него в до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це разговора вы поняли, что критика, с которой вы начали раз</w:t>
        <w:softHyphen/>
        <w:t>говор, не только не была воспринята, но и как бы забыта. Вероятно, он услышал только приятную часть разговора. Что вы предприм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який раз, когда вы ведете серьезный разговор с одной из ваших под</w:t>
        <w:softHyphen/>
        <w:t>чиненных, критикуете ее работу и спрашиваете, почему она так по</w:t>
        <w:softHyphen/>
        <w:t>ступает, она отделывается молчанием. Вам это неприятно, вы не зна</w:t>
        <w:softHyphen/>
        <w:t>ете толком, с чем связано ее молчание, воспринимает она критику или нет, вы расстраиваетесь и злитесь. Что же можно предпринять, чтобы изменить ситуа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критикуете одну свою служащую, она реагирует очень эмоцио</w:t>
        <w:softHyphen/>
        <w:t>нально. Вам приходится каждый раз свертывать беседу и не доводить разговор до конца. Вот и сейчас, после ваших замечаний — она рас</w:t>
        <w:softHyphen/>
        <w:t>плакалась. Как довести до нее свои сообра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 вас в подразделении есть несколько подчиненных, которые совер</w:t>
        <w:softHyphen/>
        <w:t>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ете для изменения ситуации и улучшения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приняли на работу молодого способного юриста (только что окон</w:t>
        <w:softHyphen/>
        <w:t>чившего Институт внешнеэкономических связей, экономики и пра</w:t>
        <w:softHyphen/>
        <w:t>ва), который превосходно справляется с работой. Он провел уже не</w:t>
        <w:softHyphen/>
        <w:t>сколько консультаций, и клиенты им очень довольны. Вместе с тем он резок и заносчив в общении с другими работниками, особенно с об</w:t>
        <w:softHyphen/>
        <w:t>служивающим персоналом. Вы каждый день получаете такого рода сигналы, а сегодня поступило письменное заявление от вашего секре</w:t>
        <w:softHyphen/>
        <w:t>таря по поводу его грубости. Какие замечания и каким образом необ</w:t>
        <w:softHyphen/>
        <w:t>ходимо сделать молодому специалисту, чтобы изменить его стиль об</w:t>
        <w:softHyphen/>
        <w:t>щения в коллективе?</w:t>
      </w:r>
    </w:p>
    <w:p>
      <w:pPr>
        <w:pStyle w:val="Normal"/>
        <w:ind w:firstLine="284"/>
        <w:jc w:val="both"/>
        <w:rPr/>
      </w:pPr>
      <w:r>
        <w:rPr>
          <w:rFonts w:cs="Times New Roman" w:ascii="Times New Roman" w:hAnsi="Times New Roman"/>
          <w:sz w:val="24"/>
          <w:szCs w:val="24"/>
        </w:rPr>
        <w:t>Технологии эффективного общения и рационального поведения в конфликте 14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 время деловой встречи с вами ваш сотрудник из отдела рекламы «вышел из себя», не принимая ваших замечаний по поводу очередно</w:t>
        <w:softHyphen/>
        <w:t>го рекламного проекта. Вы не можете позволить подчиненному так себя вести, ведь он подрывает ваш авторитет. Что вы предприм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ш заместитель очень опытный специалист, он действительно знает работу как «свои пять пальцев», практически он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в последнее время стало тревож</w:t>
        <w:softHyphen/>
        <w:t>но, некоторые коллеги собираются подать заявления об уходе, так как он их обидел. Вы пытались в неформальной беседе с ним обсудить это, но он даже не понимает, о чем вы говорите, его интересует только план и прибыль. Как нужно воздействовать на своего заместителя, чтобы изменить его стиль взаимодействия с персоналом? Что вы предприм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w:t>
      </w:r>
    </w:p>
    <w:p>
      <w:pPr>
        <w:pStyle w:val="Normal"/>
        <w:ind w:firstLine="284"/>
        <w:jc w:val="both"/>
        <w:rPr/>
      </w:pPr>
      <w:r>
        <w:rPr>
          <w:rFonts w:cs="Times New Roman" w:ascii="Times New Roman" w:hAnsi="Times New Roman"/>
          <w:sz w:val="24"/>
          <w:szCs w:val="24"/>
        </w:rPr>
        <w:t>1. Технологии эффективного общения в конфликте сводится к та</w:t>
        <w:softHyphen/>
        <w:t>ким способам, приемам и средствам общения, которые позволя</w:t>
        <w:softHyphen/>
        <w:t>ют достичь следующих ц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обиться убеждения соперника в своей право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обиться соглашения даже ценой серьезной уступки сопер</w:t>
        <w:softHyphen/>
        <w:t>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обиться взаимного понимания и взаимной эмпатии с сопер</w:t>
        <w:softHyphen/>
        <w:t>ни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обиться превосходства в переговорном процессе над сопер</w:t>
        <w:softHyphen/>
        <w:t>ни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владеть инициативой в споре.</w:t>
      </w:r>
    </w:p>
    <w:p>
      <w:pPr>
        <w:pStyle w:val="Normal"/>
        <w:ind w:firstLine="284"/>
        <w:jc w:val="both"/>
        <w:rPr/>
      </w:pPr>
      <w:r>
        <w:rPr>
          <w:rFonts w:cs="Times New Roman" w:ascii="Times New Roman" w:hAnsi="Times New Roman"/>
          <w:sz w:val="24"/>
          <w:szCs w:val="24"/>
        </w:rPr>
        <w:t>2. Коммуникативный аспект общения отражает стремление парт</w:t>
        <w:softHyphen/>
        <w:t>неров по общению 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бмену информа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лаживанию добрых взаимо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остижению взаимопоним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расширению темы об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усилению информационного воздействия на партнера.</w:t>
      </w:r>
    </w:p>
    <w:p>
      <w:pPr>
        <w:pStyle w:val="Normal"/>
        <w:ind w:firstLine="284"/>
        <w:jc w:val="both"/>
        <w:rPr/>
      </w:pPr>
      <w:r>
        <w:rPr>
          <w:rFonts w:cs="Times New Roman" w:ascii="Times New Roman" w:hAnsi="Times New Roman"/>
          <w:sz w:val="24"/>
          <w:szCs w:val="24"/>
        </w:rPr>
        <w:t>3. Интерактивный аспект общения проявляется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еобходимости соблюдения партнерами установленных норм общения и проявления своей презентаб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тремление к превосходству над партнером по общ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обходимости соблюдения партнерами установленных норм общения и стремлении их к активному воздействию друг на друга в определенном направл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тремлении установить теплые и дружеские отно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стремлении активизировать информационное воздействие на партнера по общению.</w:t>
      </w:r>
    </w:p>
    <w:p>
      <w:pPr>
        <w:pStyle w:val="Normal"/>
        <w:ind w:firstLine="284"/>
        <w:jc w:val="both"/>
        <w:rPr/>
      </w:pPr>
      <w:r>
        <w:rPr>
          <w:rFonts w:cs="Times New Roman" w:ascii="Times New Roman" w:hAnsi="Times New Roman"/>
          <w:sz w:val="24"/>
          <w:szCs w:val="24"/>
        </w:rPr>
        <w:t>4. Перцептивный аспект общения выражает потребность субъек</w:t>
        <w:softHyphen/>
        <w:t>тов общения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становлении теплых дружеских взаимо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опереживании, во взаимной эмпат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еодолении стереотипов восприятия в процессе об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охранении высокого статуса в об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ыявлении истинных мотивов общения у своего партнера.</w:t>
      </w:r>
    </w:p>
    <w:p>
      <w:pPr>
        <w:pStyle w:val="Normal"/>
        <w:ind w:firstLine="284"/>
        <w:jc w:val="both"/>
        <w:rPr/>
      </w:pPr>
      <w:r>
        <w:rPr>
          <w:rFonts w:cs="Times New Roman" w:ascii="Times New Roman" w:hAnsi="Times New Roman"/>
          <w:sz w:val="24"/>
          <w:szCs w:val="24"/>
        </w:rPr>
        <w:t>5. Какие из приведенных ниже рекомендаций противоречат эф</w:t>
        <w:softHyphen/>
        <w:t>фективному общ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ддерживайте атмосферу доверия, взаимного уважения, проявляйте эмпатию к собеседни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спользуйте невербальные средства коммуникации: частый контакт глаз; кивание головы в знак понимания и друг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ремитесь к овладению инициативой в общении, добивай</w:t>
        <w:softHyphen/>
        <w:t>тесь, чтобы вас больше слушали, постарайтесь показать свою эруди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 процессе приема информации не перебивайте говорящего, не давайте советы, не критикуй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добивайтесь, чтобы вас услышали и поняли.</w:t>
      </w:r>
    </w:p>
    <w:p>
      <w:pPr>
        <w:pStyle w:val="Normal"/>
        <w:ind w:firstLine="284"/>
        <w:jc w:val="both"/>
        <w:rPr/>
      </w:pPr>
      <w:r>
        <w:rPr>
          <w:rFonts w:cs="Times New Roman" w:ascii="Times New Roman" w:hAnsi="Times New Roman"/>
          <w:sz w:val="24"/>
          <w:szCs w:val="24"/>
        </w:rPr>
        <w:t>6. Технологии рационального поведения в конфликте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овокупность способов психологической коррекции, направ</w:t>
        <w:softHyphen/>
        <w:t>ленной на обеспечение конструктивного взаимодействия кон-фликтантов на основе самоконтроля своих эмо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овокупность способов воздействия на соперника, позволяю</w:t>
        <w:softHyphen/>
        <w:t>щих добиться реализации своих целей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ид психологического воздействия, искусное исполнение ко</w:t>
        <w:softHyphen/>
        <w:t>торого ведет к скрытому возбуждению у соперника намере</w:t>
        <w:softHyphen/>
        <w:t>ний, не совпадающих с его актуально существующими жела</w:t>
        <w:softHyphen/>
        <w:t>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оддержание высокой самооценки в переговорном процесс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покойная реакция на эмоциональные действия соперника.</w:t>
      </w:r>
    </w:p>
    <w:p>
      <w:pPr>
        <w:pStyle w:val="Normal"/>
        <w:ind w:firstLine="284"/>
        <w:jc w:val="both"/>
        <w:rPr/>
      </w:pPr>
      <w:r>
        <w:rPr>
          <w:rFonts w:cs="Times New Roman" w:ascii="Times New Roman" w:hAnsi="Times New Roman"/>
          <w:sz w:val="24"/>
          <w:szCs w:val="24"/>
        </w:rPr>
        <w:t>7. Какие из перечисленных ниже способов избавления от гнева разработаны Д. Скот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изуализация, «заземление», проецирование, очищение а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изуализация, сублимация, проецирование, «заземление»; вХрегрессия, сублимация, визуализ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изуализация, выдержка, сублимация, очищение а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ублимация, рационализация, регрессия, визуализация.</w:t>
      </w:r>
    </w:p>
    <w:p>
      <w:pPr>
        <w:pStyle w:val="Normal"/>
        <w:ind w:firstLine="284"/>
        <w:jc w:val="both"/>
        <w:rPr/>
      </w:pPr>
      <w:r>
        <w:rPr>
          <w:rFonts w:cs="Times New Roman" w:ascii="Times New Roman" w:hAnsi="Times New Roman"/>
          <w:sz w:val="24"/>
          <w:szCs w:val="24"/>
        </w:rPr>
        <w:t>8. Первое правило самоконтроля эмоций заключается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покойной реакции на эмоциональные действия партн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ереводе темы разгов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влечении от ненужной информ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установка на рациональное восприятие сопер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опытке понять мотивы соперника.</w:t>
      </w:r>
    </w:p>
    <w:p>
      <w:pPr>
        <w:pStyle w:val="Normal"/>
        <w:ind w:firstLine="284"/>
        <w:jc w:val="both"/>
        <w:rPr/>
      </w:pPr>
      <w:r>
        <w:rPr>
          <w:rFonts w:cs="Times New Roman" w:ascii="Times New Roman" w:hAnsi="Times New Roman"/>
          <w:sz w:val="24"/>
          <w:szCs w:val="24"/>
        </w:rPr>
        <w:t>9. Второе правило самоконтроля эмоций заключается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становке на рациональное восприятие сопер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мене содержанием эмоциональных переживаний в процес</w:t>
        <w:softHyphen/>
        <w:t>се спокойного об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переводе темы разгов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твлечении от ненужной информ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покойной реакции на эмоциональные действия соперника. 10. Третье правило самоконтроля эмоций заключается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ддержании высокой самооценки в процессе общения у себя и у партн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ддержание высокой самооценки только у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ддержание высокой самооценки только у партн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оддержание высокой самооценки в глазах сопер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оддержание высокой самооценки у себя и всяческое униже</w:t>
        <w:softHyphen/>
        <w:t>ние, критика соперник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7. Психология переговорного процесса по разрешению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говорный процесс является одной из основных и эффективных форм участия третьего лица (посредника) в разрешении конфликтов. Этот процесс в конфликтологии называют медиацией, а профессио</w:t>
        <w:softHyphen/>
        <w:t>нального посредника — медиатором. Знание психологических основ поведения в переговорном процессе конфликтующих сторон, психо</w:t>
        <w:softHyphen/>
        <w:t>логических механизмов их взаимодействия является одним из усло</w:t>
        <w:softHyphen/>
        <w:t>вий успешного управления этим процессом. Настоящая тема имеет целью уяснение психологических аспектов сложного взаимодействия конфликтантов в процессе медиации.</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ое содержание переговорного процес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ое содержание переговорного процесса может быть представ</w:t>
        <w:softHyphen/>
        <w:t>лено четырьмя этапами.</w:t>
      </w:r>
    </w:p>
    <w:p>
      <w:pPr>
        <w:pStyle w:val="Normal"/>
        <w:ind w:firstLine="284"/>
        <w:jc w:val="both"/>
        <w:rPr/>
      </w:pPr>
      <w:r>
        <w:rPr>
          <w:rFonts w:cs="Times New Roman" w:ascii="Times New Roman" w:hAnsi="Times New Roman"/>
          <w:sz w:val="24"/>
          <w:szCs w:val="24"/>
        </w:rPr>
        <w:t>1. Подготовительный этап. На этом этапе осуществляется сбор информации о содержании конфликта, об участниках конфликтного взаимодействия, анализируются причины, последствия, варианты ре</w:t>
        <w:softHyphen/>
        <w:t>шения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Начало переговоров. На этом этапе осуществляется взаимный об</w:t>
        <w:softHyphen/>
        <w:t>мен информацией. Участники конфликта высказывают свои позиции, оценивают ситуацию, предлагают варианты решения проблемы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Поиск приемлемого решения. На этом этапе обсуждаются вари</w:t>
        <w:softHyphen/>
        <w:t>анты решения проблемы, уточняются позиции и мотивы субъектов конфликта, прорабатываются компромиссные варианты, пути движе</w:t>
        <w:softHyphen/>
        <w:t>ния к консенсусу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Завершение переговоров. На этом этапе уточняются детали дого</w:t>
        <w:softHyphen/>
        <w:t>вора, определяются сроки выполнения обязательств, распределяют</w:t>
        <w:softHyphen/>
        <w:t>ся обязанности, устанавливаются формы контроля и т. п. Все это, как правило, находит свое отражение в принятом в качестве документа соглашении. В том случае, если участники переговоров не пришли к договору по разрешению конфликта, может быть принято соглаше</w:t>
        <w:softHyphen/>
        <w:t>ние в устной или письменной форме о переносе обсуждения пробле</w:t>
        <w:softHyphen/>
        <w:t>мы на другой ср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щественным моментом в технологиях переговорного процесса является оценка форм и способов участия в конфликте посредника (медиатора). В литературе выделяют три варианта посредничества (см.: Линчевский, 2000, с. 15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Дизъюнктивный (разъединительный).</w:t>
      </w:r>
    </w:p>
    <w:p>
      <w:pPr>
        <w:pStyle w:val="Normal"/>
        <w:ind w:firstLine="284"/>
        <w:jc w:val="both"/>
        <w:rPr/>
      </w:pPr>
      <w:r>
        <w:rPr>
          <w:rFonts w:cs="Times New Roman" w:ascii="Times New Roman" w:hAnsi="Times New Roman"/>
          <w:sz w:val="24"/>
          <w:szCs w:val="24"/>
        </w:rPr>
        <w:t>2. Конъюнктивный (объединительный).</w:t>
      </w:r>
    </w:p>
    <w:p>
      <w:pPr>
        <w:pStyle w:val="Normal"/>
        <w:ind w:firstLine="284"/>
        <w:jc w:val="both"/>
        <w:rPr/>
      </w:pPr>
      <w:r>
        <w:rPr>
          <w:rFonts w:cs="Times New Roman" w:ascii="Times New Roman" w:hAnsi="Times New Roman"/>
          <w:sz w:val="24"/>
          <w:szCs w:val="24"/>
        </w:rPr>
        <w:t>3. Смешан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хематично эти варианты можно представить следующим обра</w:t>
        <w:softHyphen/>
        <w:t>зом:</w:t>
      </w:r>
    </w:p>
    <w:p>
      <w:pPr>
        <w:pStyle w:val="Normal"/>
        <w:ind w:firstLine="284"/>
        <w:jc w:val="both"/>
        <w:rPr/>
      </w:pPr>
      <w:r>
        <w:rPr>
          <w:rFonts w:cs="Times New Roman" w:ascii="Times New Roman" w:hAnsi="Times New Roman"/>
          <w:sz w:val="24"/>
          <w:szCs w:val="24"/>
        </w:rPr>
        <w:t>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6205" cy="184658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3" t="-19" r="-13" b="-19"/>
                    <a:stretch>
                      <a:fillRect/>
                    </a:stretch>
                  </pic:blipFill>
                  <pic:spPr bwMode="auto">
                    <a:xfrm>
                      <a:off x="0" y="0"/>
                      <a:ext cx="2656205" cy="1846580"/>
                    </a:xfrm>
                    <a:prstGeom prst="rect">
                      <a:avLst/>
                    </a:prstGeom>
                  </pic:spPr>
                </pic:pic>
              </a:graphicData>
            </a:graphic>
          </wp:inline>
        </w:drawing>
      </w:r>
    </w:p>
    <w:p>
      <w:pPr>
        <w:pStyle w:val="Normal"/>
        <w:ind w:firstLine="284"/>
        <w:jc w:val="both"/>
        <w:rPr/>
      </w:pPr>
      <w:r>
        <w:rPr>
          <w:rFonts w:cs="Times New Roman" w:ascii="Times New Roman" w:hAnsi="Times New Roman"/>
          <w:sz w:val="24"/>
          <w:szCs w:val="24"/>
          <w:lang w:val="en-US" w:eastAsia="en-US"/>
        </w:rPr>
        <w:drawing>
          <wp:inline distT="0" distB="0" distL="0" distR="0">
            <wp:extent cx="379095" cy="16383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95" t="-224" r="-95" b="-224"/>
                    <a:stretch>
                      <a:fillRect/>
                    </a:stretch>
                  </pic:blipFill>
                  <pic:spPr bwMode="auto">
                    <a:xfrm>
                      <a:off x="0" y="0"/>
                      <a:ext cx="379095" cy="16383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убъекты конфликта, П — посредн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дели поведения партнеров в переговорном процесс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пех переговорного процесса по разрешению конфликтов во мно</w:t>
        <w:softHyphen/>
        <w:t>гом определяется умением понять своего партнера, правильно оце</w:t>
        <w:softHyphen/>
        <w:t>нить его модель поведения и выбрать адекватный стиль об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итературе по конфликтологии выделяют четыре основные мо</w:t>
        <w:softHyphen/>
        <w:t>дели (типа) поведения партнеров в переговорном процессе, которые представлены в табл. 7.1.</w:t>
      </w:r>
    </w:p>
    <w:p>
      <w:pPr>
        <w:pStyle w:val="Normal"/>
        <w:ind w:firstLine="284"/>
        <w:jc w:val="both"/>
        <w:rPr/>
      </w:pPr>
      <w:r>
        <w:rPr>
          <w:rFonts w:cs="Times New Roman" w:ascii="Times New Roman" w:hAnsi="Times New Roman"/>
          <w:sz w:val="24"/>
          <w:szCs w:val="24"/>
        </w:rPr>
        <w:t>Манипулятивные технологии в переговорном процессе и противодействие 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асто конструктивное разрешение конфликта зависит не только от навыков эффективного общения или способности субъектов конф</w:t>
        <w:softHyphen/>
        <w:t>ликтного взаимодействия овладеть технологиями управления эмоци</w:t>
        <w:softHyphen/>
        <w:t>ями в переговорном процессе, но и от применения ими манипулятив-ных воздейств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нипуляция — это вид психологического воздействия, искус</w:t>
        <w:softHyphen/>
        <w:t>ное исполнение которого ведет к скрытому возбуждению у дру</w:t>
        <w:softHyphen/>
        <w:t>гого человека намерений, не совпадающих с его актуально су</w:t>
        <w:softHyphen/>
        <w:t>ществующими желаниями (Доценко, 1997, с. 5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нипулятивное воздействие на оппонента в общении есть не что иное, как давление. Но в отличие от прямого, открытого давления оно выступает в скрытой форме. Манипулятор действует по принципу: «мягко стелет, да жестко сп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ведем наиболее часто встречающиеся манипулятивные при</w:t>
        <w:softHyphen/>
        <w:t>емы:</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сылка на авторитет;</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ыдергивание отдельных фраз из контекста, искажающее смысл;</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ход от темы разговора, острых проблем;</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мек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лесть;</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шутки-высмеива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сказание ужасных последствий;</w:t>
      </w:r>
    </w:p>
    <w:p>
      <w:pPr>
        <w:pStyle w:val="Normal"/>
        <w:ind w:firstLine="284"/>
        <w:jc w:val="both"/>
        <w:rPr/>
      </w:pPr>
      <w:r>
        <w:rPr>
          <w:rFonts w:cs="Times New Roman" w:ascii="Times New Roman" w:hAnsi="Times New Roman"/>
          <w:sz w:val="24"/>
          <w:szCs w:val="24"/>
        </w:rPr>
        <w:t>.. Таблица 7.1</w:t>
      </w:r>
    </w:p>
    <w:p>
      <w:pPr>
        <w:pStyle w:val="Normal"/>
        <w:ind w:firstLine="284"/>
        <w:jc w:val="both"/>
        <w:rPr/>
      </w:pPr>
      <w:r>
        <w:rPr/>
        <w:t>Модели поведения в переговорах</w:t>
      </w:r>
    </w:p>
    <w:tbl>
      <w:tblPr>
        <w:tblW w:w="10462" w:type="dxa"/>
        <w:jc w:val="left"/>
        <w:tblInd w:w="-47" w:type="dxa"/>
        <w:tblLayout w:type="fixed"/>
        <w:tblCellMar>
          <w:top w:w="0" w:type="dxa"/>
          <w:left w:w="40" w:type="dxa"/>
          <w:bottom w:w="0" w:type="dxa"/>
          <w:right w:w="40" w:type="dxa"/>
        </w:tblCellMar>
      </w:tblPr>
      <w:tblGrid>
        <w:gridCol w:w="874"/>
        <w:gridCol w:w="5066"/>
        <w:gridCol w:w="4522"/>
      </w:tblGrid>
      <w:tr>
        <w:trPr>
          <w:trHeight w:val="374"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поведения</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поведения (мотивы)</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екватный стиль общения</w:t>
            </w:r>
          </w:p>
        </w:tc>
      </w:tr>
      <w:tr>
        <w:trPr>
          <w:trHeight w:val="1181"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бегаю</w:t>
              <w:softHyphen/>
              <w:t>щий</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азывается приступать к обсуждению конфликтной проблемы. Стремится уйти от обсуждаемой проблемы, изменить предмет обсуждения. (Мотивами такого поведения могут быть: чувство вины, отсутствие понимания сути проблемы и др.)</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ть настойчивость, добиваться продолжения обсуждения проблемы. Быть активным, овладеть инициативой. Заинтересовать партнера показом вариантов решения проблемы и возможных положительных результатов</w:t>
            </w:r>
          </w:p>
        </w:tc>
      </w:tr>
      <w:tr>
        <w:trPr>
          <w:trHeight w:val="119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упа</w:t>
              <w:softHyphen/>
              <w:t>ющий</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шается на любое предложение, в том числе и невыгодное для себя. (Мотивом такого поведения могут быть: стремление избавиться от дискомфорта, вызванного конфликтной ситуацией, заниженная оценка предмета конфликта)</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жно всесторонне обсудить принимаемое соглашение. Выяснить степень заинтересованности партнера в соглашении и показать его выгоду. Четко оговорить сроки выполнения и формы контроля за реализацией соглашения</w:t>
            </w:r>
          </w:p>
        </w:tc>
      </w:tr>
      <w:tr>
        <w:trPr>
          <w:trHeight w:val="1565"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ица</w:t>
              <w:softHyphen/>
              <w:t>ющий</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верждает, что проблема неактуальна, конфликтная ситуация разрешится сама собой. Не проявляет усилий для достижения соглашения. (Мотивами такого поведения могут быть отсутствие понимания сути проблемы, уход от дискомфорта, связанного с конфликтами и т. п.)</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 всячески показывать наличие проблемы, ее сложность и опасность. Проявлять инициативу в обсуждении спорной проблемы. Создавать блаюприятную атмосферу для обсуждения проблемы. Показывать пути и возможности разрешения проблемы</w:t>
            </w:r>
          </w:p>
        </w:tc>
      </w:tr>
      <w:tr>
        <w:trPr>
          <w:trHeight w:val="1594"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упа</w:t>
              <w:softHyphen/>
              <w:t>ющий</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ится к успеху, принятию решения в свою пользу. Отвергает аргументы и доводы оппонента. Проявляет напор, агрессию. (Мотивами такого поведения могут быть: неосознанное стремление к победе, завышенная оценка предмета конфликта, амбиции.)</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 проявлять спокойствие, осмотрительность. Показывать свою позицию достаточно твердой и убедительной. Давать понять, что односторонних уступок не может быть. Предлагать свои варианты компромисса, разрешения проблемы</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так называемые простые приемы. Но есть и более сложные, основанные на нарушениях логических законов и правил. К ним мож</w:t>
        <w:softHyphen/>
        <w:t>но отнести такие приемы, как:</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митация решения проблемы;</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льтернативные формулировки вопросов, требующих ответа «да» или «нет»;</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кратовские вопросы (это когда готовятся несколько простых вопросов, на которые оппонент без труда отвечает «да», а затем задается основной вопрос, на который оппонент как бы по инер</w:t>
        <w:softHyphen/>
        <w:t>ции тоже дает ответ «д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ттягивание решения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ую практическую ценность в противостоянии манипулятив-ным воздействиям представляют так называемые типичные манипу</w:t>
        <w:softHyphen/>
        <w:t>ляции в переговорах и способы противодействия 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ого рода манипуляции приводятся в табл. 7.2 и 7.3 (Конфлик</w:t>
        <w:softHyphen/>
        <w:t>тология, 1999, с. 335-33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7.2</w:t>
      </w:r>
    </w:p>
    <w:p>
      <w:pPr>
        <w:pStyle w:val="Normal"/>
        <w:ind w:firstLine="284"/>
        <w:jc w:val="both"/>
        <w:rPr/>
      </w:pPr>
      <w:r>
        <w:rPr/>
        <w:t>Манипуляции, основанные на «правилах приличия» и «справедливости»</w:t>
      </w:r>
    </w:p>
    <w:tbl>
      <w:tblPr>
        <w:tblW w:w="6241" w:type="dxa"/>
        <w:jc w:val="left"/>
        <w:tblInd w:w="-47" w:type="dxa"/>
        <w:tblLayout w:type="fixed"/>
        <w:tblCellMar>
          <w:top w:w="0" w:type="dxa"/>
          <w:left w:w="40" w:type="dxa"/>
          <w:bottom w:w="0" w:type="dxa"/>
          <w:right w:w="40" w:type="dxa"/>
        </w:tblCellMar>
      </w:tblPr>
      <w:tblGrid>
        <w:gridCol w:w="2410"/>
        <w:gridCol w:w="1834"/>
        <w:gridCol w:w="1997"/>
      </w:tblGrid>
      <w:tr>
        <w:trPr>
          <w:trHeight w:val="2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 поведения</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жидаемая реакция</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 противодействия</w:t>
            </w:r>
          </w:p>
        </w:tc>
      </w:tr>
      <w:tr>
        <w:trPr>
          <w:trHeight w:val="269" w:hRule="atLeast"/>
        </w:trPr>
        <w:tc>
          <w:tcPr>
            <w:tcW w:w="241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тетическая просьба</w:t>
            </w:r>
          </w:p>
        </w:tc>
        <w:tc>
          <w:tcPr>
            <w:tcW w:w="183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звать</w:t>
            </w:r>
          </w:p>
        </w:tc>
        <w:tc>
          <w:tcPr>
            <w:tcW w:w="1997"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брать на себя</w:t>
            </w:r>
          </w:p>
        </w:tc>
      </w:tr>
      <w:tr>
        <w:trPr>
          <w:trHeight w:val="221" w:hRule="atLeast"/>
        </w:trPr>
        <w:tc>
          <w:tcPr>
            <w:tcW w:w="241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йти в положение»</w:t>
            </w:r>
          </w:p>
        </w:tc>
        <w:tc>
          <w:tcPr>
            <w:tcW w:w="18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склонность</w:t>
            </w:r>
          </w:p>
        </w:tc>
        <w:tc>
          <w:tcPr>
            <w:tcW w:w="199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w:t>
            </w:r>
          </w:p>
        </w:tc>
      </w:tr>
      <w:tr>
        <w:trPr>
          <w:trHeight w:val="240" w:hRule="atLeast"/>
        </w:trPr>
        <w:tc>
          <w:tcPr>
            <w:tcW w:w="241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великодушие</w:t>
            </w:r>
          </w:p>
        </w:tc>
        <w:tc>
          <w:tcPr>
            <w:tcW w:w="1997"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41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видимости того,</w:t>
            </w:r>
          </w:p>
        </w:tc>
        <w:tc>
          <w:tcPr>
            <w:tcW w:w="183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удить партнера</w:t>
            </w:r>
          </w:p>
        </w:tc>
        <w:tc>
          <w:tcPr>
            <w:tcW w:w="1997"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осить о том,</w:t>
            </w:r>
          </w:p>
        </w:tc>
      </w:tr>
      <w:tr>
        <w:trPr>
          <w:trHeight w:val="211" w:hRule="atLeast"/>
        </w:trPr>
        <w:tc>
          <w:tcPr>
            <w:tcW w:w="241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позиция оппонента</w:t>
            </w:r>
          </w:p>
        </w:tc>
        <w:tc>
          <w:tcPr>
            <w:tcW w:w="18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крыть больше</w:t>
            </w:r>
          </w:p>
        </w:tc>
        <w:tc>
          <w:tcPr>
            <w:tcW w:w="199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именно непонятно</w:t>
            </w:r>
          </w:p>
        </w:tc>
      </w:tr>
      <w:tr>
        <w:trPr>
          <w:trHeight w:val="230" w:hRule="atLeast"/>
        </w:trPr>
        <w:tc>
          <w:tcPr>
            <w:tcW w:w="241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ишком сложна</w:t>
            </w:r>
          </w:p>
        </w:tc>
        <w:tc>
          <w:tcPr>
            <w:tcW w:w="18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и,</w:t>
            </w:r>
          </w:p>
        </w:tc>
        <w:tc>
          <w:tcPr>
            <w:tcW w:w="199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410"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непонятна</w:t>
            </w:r>
          </w:p>
        </w:tc>
        <w:tc>
          <w:tcPr>
            <w:tcW w:w="183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м ему нужно</w:t>
            </w:r>
          </w:p>
        </w:tc>
        <w:tc>
          <w:tcPr>
            <w:tcW w:w="1997"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41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жение из себя</w:t>
            </w:r>
          </w:p>
        </w:tc>
        <w:tc>
          <w:tcPr>
            <w:tcW w:w="183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ь что вы —</w:t>
            </w:r>
          </w:p>
        </w:tc>
        <w:tc>
          <w:tcPr>
            <w:tcW w:w="1997"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ердо указать на то,</w:t>
            </w:r>
          </w:p>
        </w:tc>
      </w:tr>
      <w:tr>
        <w:trPr>
          <w:trHeight w:val="221" w:hRule="atLeast"/>
        </w:trPr>
        <w:tc>
          <w:tcPr>
            <w:tcW w:w="241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ового» партнера,</w:t>
            </w:r>
          </w:p>
        </w:tc>
        <w:tc>
          <w:tcPr>
            <w:tcW w:w="18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удренный</w:t>
            </w:r>
          </w:p>
        </w:tc>
        <w:tc>
          <w:tcPr>
            <w:tcW w:w="199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есть много</w:t>
            </w:r>
          </w:p>
        </w:tc>
      </w:tr>
      <w:tr>
        <w:trPr>
          <w:trHeight w:val="202" w:hRule="atLeast"/>
        </w:trPr>
        <w:tc>
          <w:tcPr>
            <w:tcW w:w="241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w:t>
            </w:r>
          </w:p>
        </w:tc>
        <w:tc>
          <w:tcPr>
            <w:tcW w:w="18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ытом человек,</w:t>
            </w:r>
          </w:p>
        </w:tc>
        <w:tc>
          <w:tcPr>
            <w:tcW w:w="199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пятствии</w:t>
            </w:r>
          </w:p>
        </w:tc>
      </w:tr>
      <w:tr>
        <w:trPr>
          <w:trHeight w:val="240" w:hRule="atLeast"/>
        </w:trPr>
        <w:tc>
          <w:tcPr>
            <w:tcW w:w="241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ществующих проблем</w:t>
            </w:r>
          </w:p>
        </w:tc>
        <w:tc>
          <w:tcPr>
            <w:tcW w:w="18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торому не пристало</w:t>
            </w:r>
          </w:p>
        </w:tc>
        <w:tc>
          <w:tcPr>
            <w:tcW w:w="199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решения проблемы</w:t>
            </w:r>
          </w:p>
        </w:tc>
      </w:tr>
      <w:tr>
        <w:trPr>
          <w:trHeight w:val="192" w:hRule="atLeast"/>
        </w:trPr>
        <w:tc>
          <w:tcPr>
            <w:tcW w:w="241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несущественных,</w:t>
            </w:r>
          </w:p>
        </w:tc>
        <w:tc>
          <w:tcPr>
            <w:tcW w:w="18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ложнять</w:t>
            </w:r>
          </w:p>
        </w:tc>
        <w:tc>
          <w:tcPr>
            <w:tcW w:w="199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410"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бочных вопросов</w:t>
            </w:r>
          </w:p>
        </w:tc>
        <w:tc>
          <w:tcPr>
            <w:tcW w:w="183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ь другим</w:t>
            </w:r>
          </w:p>
        </w:tc>
        <w:tc>
          <w:tcPr>
            <w:tcW w:w="1997"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41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а «благоразумное™»</w:t>
            </w:r>
          </w:p>
        </w:tc>
        <w:tc>
          <w:tcPr>
            <w:tcW w:w="183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х показаться</w:t>
            </w:r>
          </w:p>
        </w:tc>
        <w:tc>
          <w:tcPr>
            <w:tcW w:w="1997"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ить, что</w:t>
            </w:r>
          </w:p>
        </w:tc>
      </w:tr>
      <w:tr>
        <w:trPr>
          <w:trHeight w:val="221" w:hRule="atLeast"/>
        </w:trPr>
        <w:tc>
          <w:tcPr>
            <w:tcW w:w="241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серьезности»,</w:t>
            </w:r>
          </w:p>
        </w:tc>
        <w:tc>
          <w:tcPr>
            <w:tcW w:w="18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упым,</w:t>
            </w:r>
          </w:p>
        </w:tc>
        <w:tc>
          <w:tcPr>
            <w:tcW w:w="199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которые очень</w:t>
            </w:r>
          </w:p>
        </w:tc>
      </w:tr>
      <w:tr>
        <w:trPr>
          <w:trHeight w:val="211" w:hRule="atLeast"/>
        </w:trPr>
        <w:tc>
          <w:tcPr>
            <w:tcW w:w="241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итетные заявления,</w:t>
            </w:r>
          </w:p>
        </w:tc>
        <w:tc>
          <w:tcPr>
            <w:tcW w:w="18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серьезным</w:t>
            </w:r>
          </w:p>
        </w:tc>
        <w:tc>
          <w:tcPr>
            <w:tcW w:w="199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жные</w:t>
            </w:r>
          </w:p>
        </w:tc>
      </w:tr>
      <w:tr>
        <w:trPr>
          <w:trHeight w:val="211" w:hRule="atLeast"/>
        </w:trPr>
        <w:tc>
          <w:tcPr>
            <w:tcW w:w="241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нные</w:t>
            </w:r>
          </w:p>
        </w:tc>
        <w:tc>
          <w:tcPr>
            <w:tcW w:w="18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неконструктивным</w:t>
            </w:r>
          </w:p>
        </w:tc>
        <w:tc>
          <w:tcPr>
            <w:tcW w:w="199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спекты еще не были</w:t>
            </w:r>
          </w:p>
        </w:tc>
      </w:tr>
      <w:tr>
        <w:trPr>
          <w:trHeight w:val="211" w:hRule="atLeast"/>
        </w:trPr>
        <w:tc>
          <w:tcPr>
            <w:tcW w:w="241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очевидных»</w:t>
            </w:r>
          </w:p>
        </w:tc>
        <w:tc>
          <w:tcPr>
            <w:tcW w:w="183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яты во внимание</w:t>
            </w:r>
          </w:p>
        </w:tc>
      </w:tr>
      <w:tr>
        <w:trPr>
          <w:trHeight w:val="250" w:hRule="atLeast"/>
        </w:trPr>
        <w:tc>
          <w:tcPr>
            <w:tcW w:w="2410"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конструктивных» идеях</w:t>
            </w:r>
          </w:p>
        </w:tc>
        <w:tc>
          <w:tcPr>
            <w:tcW w:w="183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7"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Таблица 7.3 Манипуляции, направленные на унижение оппонента</w:t>
      </w:r>
    </w:p>
    <w:tbl>
      <w:tblPr>
        <w:tblW w:w="6249" w:type="dxa"/>
        <w:jc w:val="left"/>
        <w:tblInd w:w="-47" w:type="dxa"/>
        <w:tblLayout w:type="fixed"/>
        <w:tblCellMar>
          <w:top w:w="0" w:type="dxa"/>
          <w:left w:w="40" w:type="dxa"/>
          <w:bottom w:w="0" w:type="dxa"/>
          <w:right w:w="40" w:type="dxa"/>
        </w:tblCellMar>
      </w:tblPr>
      <w:tblGrid>
        <w:gridCol w:w="2054"/>
        <w:gridCol w:w="2189"/>
        <w:gridCol w:w="2006"/>
      </w:tblGrid>
      <w:tr>
        <w:trPr>
          <w:trHeight w:val="278"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 поведения</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жидаемая реакция</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 противодействия</w:t>
            </w:r>
          </w:p>
        </w:tc>
      </w:tr>
      <w:tr>
        <w:trPr>
          <w:trHeight w:val="269" w:hRule="atLeast"/>
        </w:trPr>
        <w:tc>
          <w:tcPr>
            <w:tcW w:w="205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ие на возможную</w:t>
            </w:r>
          </w:p>
        </w:tc>
        <w:tc>
          <w:tcPr>
            <w:tcW w:w="218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уждение чувства</w:t>
            </w:r>
          </w:p>
        </w:tc>
        <w:tc>
          <w:tcPr>
            <w:tcW w:w="200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зить возмущение</w:t>
            </w:r>
          </w:p>
        </w:tc>
      </w:tr>
      <w:tr>
        <w:trPr>
          <w:trHeight w:val="20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ику действий</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асности</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 что вторая сторона</w:t>
            </w:r>
          </w:p>
        </w:tc>
      </w:tr>
      <w:tr>
        <w:trPr>
          <w:trHeight w:val="20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понента со стороны</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неуверенности</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ускается до таких</w:t>
            </w:r>
          </w:p>
        </w:tc>
      </w:tr>
      <w:tr>
        <w:trPr>
          <w:trHeight w:val="154"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 клиентов</w:t>
            </w:r>
          </w:p>
        </w:tc>
        <w:tc>
          <w:tcPr>
            <w:tcW w:w="218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ов</w:t>
            </w:r>
          </w:p>
        </w:tc>
      </w:tr>
      <w:tr>
        <w:trPr>
          <w:trHeight w:val="259" w:hRule="atLeast"/>
        </w:trPr>
        <w:tc>
          <w:tcPr>
            <w:tcW w:w="205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и общественности</w:t>
            </w:r>
          </w:p>
        </w:tc>
        <w:tc>
          <w:tcPr>
            <w:tcW w:w="218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5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ая</w:t>
            </w:r>
          </w:p>
        </w:tc>
        <w:tc>
          <w:tcPr>
            <w:tcW w:w="218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тавить оппонента быть</w:t>
            </w:r>
          </w:p>
        </w:tc>
        <w:tc>
          <w:tcPr>
            <w:tcW w:w="200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ситься ко второй</w:t>
            </w:r>
          </w:p>
        </w:tc>
      </w:tr>
      <w:tr>
        <w:trPr>
          <w:trHeight w:val="211"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ителем, показав ему,</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роне скептически,</w:t>
            </w:r>
          </w:p>
        </w:tc>
      </w:tr>
      <w:tr>
        <w:trPr>
          <w:trHeight w:val="19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ямства,</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его методы</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терять уверенности</w:t>
            </w:r>
          </w:p>
        </w:tc>
      </w:tr>
      <w:tr>
        <w:trPr>
          <w:trHeight w:val="221" w:hRule="atLeast"/>
        </w:trPr>
        <w:tc>
          <w:tcPr>
            <w:tcW w:w="205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уверенности</w:t>
            </w:r>
          </w:p>
        </w:tc>
        <w:tc>
          <w:tcPr>
            <w:tcW w:w="2189"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успешны</w:t>
            </w:r>
          </w:p>
        </w:tc>
        <w:tc>
          <w:tcPr>
            <w:tcW w:w="200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ебе</w:t>
            </w:r>
          </w:p>
        </w:tc>
      </w:tr>
      <w:tr>
        <w:trPr>
          <w:trHeight w:val="269" w:hRule="atLeast"/>
        </w:trPr>
        <w:tc>
          <w:tcPr>
            <w:tcW w:w="205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е</w:t>
            </w:r>
          </w:p>
        </w:tc>
        <w:tc>
          <w:tcPr>
            <w:tcW w:w="218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удить чувство</w:t>
            </w:r>
          </w:p>
        </w:tc>
        <w:tc>
          <w:tcPr>
            <w:tcW w:w="200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жливо сказать,</w:t>
            </w:r>
          </w:p>
        </w:tc>
      </w:tr>
      <w:tr>
        <w:trPr>
          <w:trHeight w:val="20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черкивание того,</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силия, установку,</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вторая сторона</w:t>
            </w:r>
          </w:p>
        </w:tc>
      </w:tr>
      <w:tr>
        <w:trPr>
          <w:trHeight w:val="19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аргументы</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другие аргументы</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совсем правильно</w:t>
            </w:r>
          </w:p>
        </w:tc>
      </w:tr>
      <w:tr>
        <w:trPr>
          <w:trHeight w:val="18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понента</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дут несостоятельны</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с поняла</w:t>
            </w:r>
          </w:p>
        </w:tc>
      </w:tr>
      <w:tr>
        <w:trPr>
          <w:trHeight w:val="211"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выдерживают</w:t>
            </w:r>
          </w:p>
        </w:tc>
        <w:tc>
          <w:tcPr>
            <w:tcW w:w="218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05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какой критики</w:t>
            </w:r>
          </w:p>
        </w:tc>
        <w:tc>
          <w:tcPr>
            <w:tcW w:w="218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05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 задаваемые</w:t>
            </w:r>
          </w:p>
        </w:tc>
        <w:tc>
          <w:tcPr>
            <w:tcW w:w="218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одить тенденцию</w:t>
            </w:r>
          </w:p>
        </w:tc>
        <w:tc>
          <w:tcPr>
            <w:tcW w:w="200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отвечать</w:t>
            </w:r>
          </w:p>
        </w:tc>
      </w:tr>
      <w:tr>
        <w:trPr>
          <w:trHeight w:val="19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торические вопросы</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понента отвечать</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вопросы,</w:t>
            </w:r>
          </w:p>
        </w:tc>
      </w:tr>
      <w:tr>
        <w:trPr>
          <w:trHeight w:val="173"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сительно</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жидаемом ключе, либо</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навязчиво заметить,</w:t>
            </w:r>
          </w:p>
        </w:tc>
      </w:tr>
      <w:tr>
        <w:trPr>
          <w:trHeight w:val="20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дения</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обще не отвечать</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вторая сторона</w:t>
            </w:r>
          </w:p>
        </w:tc>
      </w:tr>
      <w:tr>
        <w:trPr>
          <w:trHeight w:val="221"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ли аргументации</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ледствие чувства</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улирует проблему</w:t>
            </w:r>
          </w:p>
        </w:tc>
      </w:tr>
      <w:tr>
        <w:trPr>
          <w:trHeight w:val="221" w:hRule="atLeast"/>
        </w:trPr>
        <w:tc>
          <w:tcPr>
            <w:tcW w:w="205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понента</w:t>
            </w:r>
          </w:p>
        </w:tc>
        <w:tc>
          <w:tcPr>
            <w:tcW w:w="2189"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силия</w:t>
            </w:r>
          </w:p>
        </w:tc>
        <w:tc>
          <w:tcPr>
            <w:tcW w:w="200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совсем корректно</w:t>
            </w:r>
          </w:p>
        </w:tc>
      </w:tr>
      <w:tr>
        <w:trPr>
          <w:trHeight w:val="259" w:hRule="atLeast"/>
        </w:trPr>
        <w:tc>
          <w:tcPr>
            <w:tcW w:w="205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ение себя как</w:t>
            </w:r>
          </w:p>
        </w:tc>
        <w:tc>
          <w:tcPr>
            <w:tcW w:w="218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одить неуверенность,</w:t>
            </w:r>
          </w:p>
        </w:tc>
        <w:tc>
          <w:tcPr>
            <w:tcW w:w="200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прохладой</w:t>
            </w:r>
          </w:p>
        </w:tc>
      </w:tr>
      <w:tr>
        <w:trPr>
          <w:trHeight w:val="20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лого и подлого»,</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зориентировать</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ситься как</w:t>
            </w:r>
          </w:p>
        </w:tc>
      </w:tr>
      <w:tr>
        <w:trPr>
          <w:trHeight w:val="20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 есть демонстрация</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напугать оппонента</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дружелюбию,</w:t>
            </w:r>
          </w:p>
        </w:tc>
      </w:tr>
      <w:tr>
        <w:trPr>
          <w:trHeight w:val="19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жественности</w:t>
            </w:r>
          </w:p>
        </w:tc>
        <w:tc>
          <w:tcPr>
            <w:tcW w:w="218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к и к возмущению</w:t>
            </w:r>
          </w:p>
        </w:tc>
      </w:tr>
      <w:tr>
        <w:trPr>
          <w:trHeight w:val="19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вместе с тем</w:t>
            </w:r>
          </w:p>
        </w:tc>
        <w:tc>
          <w:tcPr>
            <w:tcW w:w="218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 стороны оппонента</w:t>
            </w:r>
          </w:p>
        </w:tc>
      </w:tr>
      <w:tr>
        <w:trPr>
          <w:trHeight w:val="230" w:hRule="atLeast"/>
        </w:trPr>
        <w:tc>
          <w:tcPr>
            <w:tcW w:w="205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е возмущение</w:t>
            </w:r>
          </w:p>
        </w:tc>
        <w:tc>
          <w:tcPr>
            <w:tcW w:w="218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05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ление показать,</w:t>
            </w:r>
          </w:p>
        </w:tc>
        <w:tc>
          <w:tcPr>
            <w:tcW w:w="218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оевать авторитет</w:t>
            </w:r>
          </w:p>
        </w:tc>
        <w:tc>
          <w:tcPr>
            <w:tcW w:w="200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ать задавать</w:t>
            </w:r>
          </w:p>
        </w:tc>
      </w:tr>
      <w:tr>
        <w:trPr>
          <w:trHeight w:val="19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зависимость</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заставить оппонента</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ические вопросы,</w:t>
            </w:r>
          </w:p>
        </w:tc>
      </w:tr>
      <w:tr>
        <w:trPr>
          <w:trHeight w:val="202"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понента намного</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омниться в себе</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гировать</w:t>
            </w:r>
          </w:p>
        </w:tc>
      </w:tr>
      <w:tr>
        <w:trPr>
          <w:trHeight w:val="173"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е, чем это есть</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только, чтобы он не</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тивно</w:t>
            </w:r>
          </w:p>
        </w:tc>
      </w:tr>
      <w:tr>
        <w:trPr>
          <w:trHeight w:val="221" w:hRule="atLeast"/>
        </w:trPr>
        <w:tc>
          <w:tcPr>
            <w:tcW w:w="205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самом деле</w:t>
            </w:r>
          </w:p>
        </w:tc>
        <w:tc>
          <w:tcPr>
            <w:tcW w:w="2189"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ыл способен сохранить</w:t>
            </w:r>
          </w:p>
        </w:tc>
        <w:tc>
          <w:tcPr>
            <w:tcW w:w="200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ладнокровно</w:t>
            </w:r>
          </w:p>
        </w:tc>
      </w:tr>
      <w:tr>
        <w:trPr>
          <w:trHeight w:val="250" w:hRule="atLeast"/>
        </w:trPr>
        <w:tc>
          <w:tcPr>
            <w:tcW w:w="205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ятую позицию</w:t>
            </w:r>
          </w:p>
        </w:tc>
        <w:tc>
          <w:tcPr>
            <w:tcW w:w="200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хнологии стратегий и тактик в переговорном процесс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дели поведения в переговорном процессе участников конфликт</w:t>
        <w:softHyphen/>
        <w:t>ного взаимодействия и результат этого процесса во многом будут за</w:t>
        <w:softHyphen/>
        <w:t>висеть от выбранной каждым из них страте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стратегии в нашем контексте имеет три существенных момента, которые следует учитывать при анализе конфликтов и вы</w:t>
        <w:softHyphen/>
        <w:t>боре адекватных действий в переговорном процесс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ервых, в стратегии заложены самые общие установки и ори</w:t>
        <w:softHyphen/>
        <w:t>ентиры на результат переговоров. Очевидно, формально-логическое содержание таких ориентиров сводится к четырем вариант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осторонний вы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осторонний про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заимный про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заимный вы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нные варианты нашли свое отражение в конкретных стратеги</w:t>
        <w:softHyphen/>
        <w:t>ях переговорного процесса в работах зарубежных и отечественных ис</w:t>
        <w:softHyphen/>
        <w:t>следователей этой проблемы (Р. Фишер, У. Юри, У. Мастенбрук и др). Такими стратегиями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игрыш—про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игрыш—вы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игрыш—про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игрыш—вы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вторых, установки и ориентиры на результат в той или иной стратегии формируются у субъектов конфликтного взаимодействия на основе анализа соотношения интересов, а также возможностей, сил и средств по удовлетворению этих интересов. При этом важно учиты</w:t>
        <w:softHyphen/>
        <w:t>вать факторы, влияющие на такой анализ. Среди них особую роль иг</w:t>
        <w:softHyphen/>
        <w:t>рают следующие: а) личностные качества конфликтующего, его мыш</w:t>
        <w:softHyphen/>
        <w:t>ление, опыт, характер, темперамент и т. д.; б) информация, которой располагают субъекты конфликта о себе и о своем противнике; в) дру</w:t>
        <w:softHyphen/>
        <w:t>гие субъекты социального взаимодействия, непосредственно не включенные в конфликт, но занимающие определенную позицию по отношению к конфликтующим сторонам; г) содержание предмета конфликта, образа конфликтной ситуации, а также мотивов субъек</w:t>
        <w:softHyphen/>
        <w:t>тов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третьих, выбор той или иной стратегии в переговорном про</w:t>
        <w:softHyphen/>
        <w:t>цессе отражает ту или иную сторону поведения в конфликте по моде</w:t>
        <w:softHyphen/>
        <w:t>ли Томаса—Киллм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стратегий в переговорных процессах представлена в табл. 7.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юбая стратегическая цель достигается применением конкретных тактических приемов. Иначе говоря, та или иная стратегия перего</w:t>
        <w:softHyphen/>
        <w:t>ворного процесса обеспечивается применением тех или иных тактик поведения или тактических технологий в переговорном процессе.</w:t>
      </w:r>
    </w:p>
    <w:p>
      <w:pPr>
        <w:pStyle w:val="Normal"/>
        <w:ind w:firstLine="284"/>
        <w:jc w:val="both"/>
        <w:rPr/>
      </w:pPr>
      <w:r>
        <w:rPr/>
        <w:t>Таблица 7.4 Характеристика стратегий в переговорном процессе</w:t>
      </w:r>
    </w:p>
    <w:tbl>
      <w:tblPr>
        <w:tblW w:w="9687" w:type="dxa"/>
        <w:jc w:val="left"/>
        <w:tblInd w:w="-47" w:type="dxa"/>
        <w:tblLayout w:type="fixed"/>
        <w:tblCellMar>
          <w:top w:w="0" w:type="dxa"/>
          <w:left w:w="40" w:type="dxa"/>
          <w:bottom w:w="0" w:type="dxa"/>
          <w:right w:w="40" w:type="dxa"/>
        </w:tblCellMar>
      </w:tblPr>
      <w:tblGrid>
        <w:gridCol w:w="1286"/>
        <w:gridCol w:w="3214"/>
        <w:gridCol w:w="5187"/>
      </w:tblGrid>
      <w:tr>
        <w:trPr>
          <w:trHeight w:val="499"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стратегии</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тегические цели</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 оры стратегии</w:t>
            </w:r>
          </w:p>
        </w:tc>
      </w:tr>
      <w:tr>
        <w:trPr>
          <w:trHeight w:val="1171"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игрыш-проигрыш</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игрыш за счет проигрыша оппонента</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 конфликта; завышен образ конфликтной сшуации; поддержка конфликтанта в форме подстрекательства со стороны других участников социального взаимодействия, конфликтная личность</w:t>
            </w:r>
          </w:p>
        </w:tc>
      </w:tr>
      <w:tr>
        <w:trPr>
          <w:trHeight w:val="95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грыш-выигрыш</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ход от конфликта, уступка оппоненту</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 конфликта; занижен образ конфликтной ситуации; запугивание в форме угроз, блефа и т п.; низкие волевые качества, личность конформистского типа</w:t>
            </w:r>
          </w:p>
        </w:tc>
      </w:tr>
      <w:tr>
        <w:trPr>
          <w:trHeight w:val="1152"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грыш-проигрыш</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пожерт</w:t>
              <w:softHyphen/>
              <w:t>вование во имя гибели соперника</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 конфликта; неадекватен образ конфликтной ситуации; личность конфликтующих (природная или ситуативная агрессивность); отсутствие видения других вариантов решения проблем</w:t>
            </w:r>
          </w:p>
        </w:tc>
      </w:tr>
      <w:tr>
        <w:trPr>
          <w:trHeight w:val="970"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игрыш-выигрыш</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е взаимовыгод</w:t>
              <w:softHyphen/>
              <w:t>ных соглашений</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 конфликта; адекватен образ конфликтной ситуации; наличие благоприятных условий для конструктивного разрешения проблемы</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иболее широкое применение в переговорных процессах полу</w:t>
        <w:softHyphen/>
        <w:t>чили следующие тактики по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Видимое сотрудничество». Данная тактика может быть исполь</w:t>
        <w:softHyphen/>
        <w:t>зована в стратегиях «выигрыш—проигрыш» или «проигрыш—проиг</w:t>
        <w:softHyphen/>
        <w:t>рыш». Она характеризуется тем, что партнер, занявший тактику «ви</w:t>
        <w:softHyphen/>
        <w:t>димого сотрудничества», заявляет о своей готовности сотрудничать, создает видимость конструктивного поведения. Но постоянно нахо</w:t>
        <w:softHyphen/>
        <w:t>дит повод уйти от принятия соглашения, всячески оттягивает сроки его заключения. Такая тактика может применяться с целью выигры</w:t>
        <w:softHyphen/>
        <w:t>ша времени и создания условий для решительного штурма — либо для победы, либо для взаимоуничтожения.</w:t>
      </w:r>
    </w:p>
    <w:p>
      <w:pPr>
        <w:pStyle w:val="Normal"/>
        <w:ind w:firstLine="284"/>
        <w:jc w:val="both"/>
        <w:rPr/>
      </w:pPr>
      <w:r>
        <w:rPr>
          <w:rFonts w:cs="Times New Roman" w:ascii="Times New Roman" w:hAnsi="Times New Roman"/>
          <w:sz w:val="24"/>
          <w:szCs w:val="24"/>
        </w:rPr>
        <w:t>2. «Дезориентация партнера». Эта тактика, как и предыдущая, мо</w:t>
        <w:softHyphen/>
        <w:t>жет использоваться в стратегиях «выигрыш—проигрыш» или «про</w:t>
        <w:softHyphen/>
        <w:t>игрыш—проигрыш». Но в отличие от предыдущей она является бо</w:t>
        <w:softHyphen/>
        <w:t>лее активной и целеустремленной. Такая тактика заранее планируется и характеризуется такими приемами, как: критика конструктив</w:t>
        <w:softHyphen/>
        <w:t>ных положений партнера, использование неожиданной информации, обман, угрозы, блеф и др. Основной целью тактики дезориентации является принуждение партнера к действиям в направлении ваших собственных интере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Провокация чувства жалости у партнера». Эта тактика, как и предыдущие, применяется в стратегиях «выигрыш—проигрыш» или «проигрыш—проигрыш». Основной целью такой тактики явля</w:t>
        <w:softHyphen/>
        <w:t>ется усыпление бдительности соперника, снижение его активности, подталкивание на уступки. В конечном итоге провокация чувств жа</w:t>
        <w:softHyphen/>
        <w:t>лости направлена на подготовку условий для решительных дей</w:t>
        <w:softHyphen/>
        <w:t>ствий или заключения соглашения. Эти цели достигаются примене</w:t>
        <w:softHyphen/>
        <w:t>нием таких приемов, как: изливание души, создание образа беззащит</w:t>
        <w:softHyphen/>
        <w:t>ного, слабого человека, жалобы на страдания, незаслуженные оскор</w:t>
        <w:softHyphen/>
        <w:t>бления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льтимативная тактика. Данная тактика является одной из жестких и применяется, как правило, при реализации стратегии «вы</w:t>
        <w:softHyphen/>
        <w:t>игрыш—проигрыш» или «проигрыш—проигрыш». Она характеризу</w:t>
        <w:softHyphen/>
        <w:t>ется предъявлением ультиматума в самом начале перегов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льтиматум — требования, предъявляемые одним из участни</w:t>
        <w:softHyphen/>
        <w:t>ков конфликта другому в категоричной форме с указанием кон</w:t>
        <w:softHyphen/>
        <w:t>кретных сроков выполнения этих требований и угрозой приме</w:t>
        <w:softHyphen/>
        <w:t>нения мер воздействия в случае отк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ой прием ультиматума — угроза. Кроме того, в процессе предъявления ультиматума могут быть использованы: шантаж, де</w:t>
        <w:softHyphen/>
        <w:t>монстрация силы, блеф и другие средства манипу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асто в ультимативной тактике используются специальные при</w:t>
        <w:softHyphen/>
        <w:t>емы: «прием альтернатив» и «прием затв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ть приема альтернатив состоит в том, что противнику пред</w:t>
        <w:softHyphen/>
        <w:t>лагается выбор из двух или более непривлекательных для него ва</w:t>
        <w:softHyphen/>
        <w:t>риантов решения проблемы, которые удовлетворяютют вашим соб</w:t>
        <w:softHyphen/>
        <w:t>ственным интересам. Такой прием психологически рассчитан на представляющиеся сопернику возможности «спасти лицо», хотя эти возможности и мнимы. Ведь предлагаемые альтернативы, по сути, являются тождественными по значимости для соперника, и выбора как такового у него 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ем затвора отличается тем, что ультимативное воздействие на противника оказывается путем собственного ослабления контроля над ситуацией. В этом случае инициатор ультиматума имитирует со</w:t>
        <w:softHyphen/>
        <w:t>здание безвыходной для себя ситуации, завязывая ее на тяжелые по</w:t>
        <w:softHyphen/>
        <w:t>следствия при невыполнении требований другой стороной. Такой прием широко используется террорис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нализе ультимативной тактики важно учитывать условия ее применения. Профессиональное выдвижение ультиматума пред</w:t>
        <w:softHyphen/>
        <w:t>полагает крайне невыгодное положение соперника в конфликте. Поэтому для достижения такой ситуации используются приемы вы</w:t>
        <w:softHyphen/>
        <w:t>жидания: задержка начала переговоров, сознательное опоздание или неприбытие на установленную встречу, уход от контакта с сопер</w:t>
        <w:softHyphen/>
        <w:t>ником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оме того, следует знать, что ультиматум может выдвигаться не только в начале переговоров с целью проведения их в желаемом на</w:t>
        <w:softHyphen/>
        <w:t>правлении, но и в процессе переговоров. Как правило, в этом случае ультиматум направлен на перевод переговоров в русло силовой стра</w:t>
        <w:softHyphen/>
        <w:t>тегии (например, «выигрыш—проигрыш»), либо на прекращение пе</w:t>
        <w:softHyphen/>
        <w:t>реговоров вообще. Во втором случае ультиматум предъявляется в за</w:t>
        <w:softHyphen/>
        <w:t>ведомо неприемлемой для соперника форме. Здесь, кроме неприем</w:t>
        <w:softHyphen/>
        <w:t>лемых требований по содержанию, пускаются в ход оскорбления, нарушение правовых и нравственных норм. Все это используется с целью применить отказ противника для оправдания своих заплани</w:t>
        <w:softHyphen/>
        <w:t>рованных насильственных действий против него. Особенно широко такая тактика применяется в международных отнош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Тактика выжимания уступок. Эта тактика отличается от ульти</w:t>
        <w:softHyphen/>
        <w:t>мативной тем, что требования предъявляются сопернику не сразу, а поэтапно. Причем каждое из предъявляемых требований представля</w:t>
        <w:softHyphen/>
        <w:t>ется как исчерпывающее. Очевидно, что тактика выжимания уступок применяется в стратегии «выигрыш — проигрыш», но она может быть использована и для достижения основных целей в других стратеги</w:t>
        <w:softHyphen/>
        <w:t>ческих подход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жимание уступок достигается приемами позиционного и пси</w:t>
        <w:softHyphen/>
        <w:t>хологического давления (Конфликтология, 1999, с. 352-35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ем «закрытая дверь» сводится к демонстрации отказа от вступления в переговоры. Причем такая демонстрация применяется при условии, что противник заинтересован в переговорах. В этом слу</w:t>
        <w:softHyphen/>
        <w:t>чае он готов пойти на уступки в целях привлечения к переговорам противоположной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ем «пропускной режим» предполагает выдвижение предвари</w:t>
        <w:softHyphen/>
        <w:t>тельной уступки как условия для начала переговоров или для их даль</w:t>
        <w:softHyphen/>
        <w:t>нейшего продолжения. Уступка здесь играет роль пропус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ем «визирования» используется, когда соглашение по какому-то вопросу почти достигнуто, но оно не устраивает в полной мере ини</w:t>
        <w:softHyphen/>
        <w:t>циатора выжимания уступок. Тогда для получения новой уступки он заявляет об ограничении своих полномочий на принятие решения в том виде, в каком оно подготовлено, и о том, что этот вопрос нуждает</w:t>
        <w:softHyphen/>
        <w:t>ся в дополнительном согласовании с вышестоящими инстанциями. Данный прием рассчитан на то, что противник не может ждать и го</w:t>
        <w:softHyphen/>
        <w:t>тов пойти на новые уступки, лишь бы соглашение было заключено сейча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ем «внешней опасности» используется как демонстрация го</w:t>
        <w:softHyphen/>
        <w:t>товности принять предложение соперника, но при этом делается за</w:t>
        <w:softHyphen/>
        <w:t>явление о том, что выполнение его ставится под угрозу из-за вмеша</w:t>
        <w:softHyphen/>
        <w:t>тельства внешних сил. При этом оговариваются условия, которые бы исключали вмешательство внешних сил или позволяли бы его нейт</w:t>
        <w:softHyphen/>
        <w:t>рализовать. Такие условия есть не что иное, как форма выжимаемой уступ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емы психологического давления несколько отличаются от при</w:t>
        <w:softHyphen/>
        <w:t>емов позиционного давления. Если приемы позиционного давления ос</w:t>
        <w:softHyphen/>
        <w:t>нованы на создании конкретных условий, вынуждающих соперника идти на уступки, то психологические приемы направлены на ослаб</w:t>
        <w:softHyphen/>
        <w:t>ление воли противника, на побуждение его к подсознательному стрем</w:t>
        <w:softHyphen/>
        <w:t>лению быстрее закончить переговоры ценой непланируемых уступ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мотрим некоторые из таких прием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ем «чтения в сердцах» представляет собой уловку, суть кото</w:t>
        <w:softHyphen/>
        <w:t>рой состоит в следующем. Словам соперника приписывают скрытый смысл и «разоблачают» «подлинные мотивы», которые скрываются за сказанными словами. Таким образом сопернику можно приписать все что угодно и заставить его оправдываться в том, чего он не совер</w:t>
        <w:softHyphen/>
        <w:t>шал. Как правило, опровергнуть выдвигаемое обвинение бывает очень сложно, либо вообще невозможно, так как ставка делается на принцип «чужая душа — потем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ем «последнего требования» используется, когда длительные переговоры подошли к завершающей стадии. Уставшему от изнури</w:t>
        <w:softHyphen/>
        <w:t>тельных, порой неприятных, тяжелых переговоров и предвкушающе</w:t>
        <w:softHyphen/>
        <w:t>му их финал оппоненту выдвигают еще одно требование. И он, как правило, соглашается с н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Тактика лавирования резервами уступок. Для успешной реали</w:t>
        <w:softHyphen/>
        <w:t>зации стратегических целей переговорного процесса, особенно делая ставку на стратегию «выигрыш—выигрыш», важно знать резервы уступок. Резерв собственных уступок создается на основе анализа ба</w:t>
        <w:softHyphen/>
        <w:t>ланса интересов в конфликте и соотношения сил и средств противо</w:t>
        <w:softHyphen/>
        <w:t>борствующих сторон. Этот резерв делится на количество уступок и продумываются условия использования каждой из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ерв уступок противника определяется и прогнозируется на основе анализа баланса интересов и соотношения сил и средств про</w:t>
        <w:softHyphen/>
        <w:t>тивоборствующих сторон. Важным источником прогноза резерва уступок соперника является предварительная информация о его кон</w:t>
        <w:softHyphen/>
        <w:t>фликтных требованиях, о которых он готовится заявить на перегово</w:t>
        <w:softHyphen/>
        <w:t>рах. Часто при сборе и анализе такой информации можно установить и заготовленные оппонентом уступки. Широкое применение тактики лавирования уступками возможно при решении коммерческих, фи</w:t>
        <w:softHyphen/>
        <w:t>нансовых и экономических споров.</w:t>
      </w:r>
    </w:p>
    <w:p>
      <w:pPr>
        <w:pStyle w:val="Normal"/>
        <w:ind w:firstLine="284"/>
        <w:jc w:val="both"/>
        <w:rPr/>
      </w:pPr>
      <w:r>
        <w:rPr>
          <w:rFonts w:cs="Times New Roman" w:ascii="Times New Roman" w:hAnsi="Times New Roman"/>
          <w:sz w:val="24"/>
          <w:szCs w:val="24"/>
        </w:rPr>
        <w:t>Источники для углублен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АнцуповА.Я.,Шипилов А. И. Конфликтология. — М.: ЮНИТИ, 1999. - Гл. 37; 38.</w:t>
      </w:r>
    </w:p>
    <w:p>
      <w:pPr>
        <w:pStyle w:val="Normal"/>
        <w:ind w:firstLine="284"/>
        <w:jc w:val="both"/>
        <w:rPr/>
      </w:pPr>
      <w:r>
        <w:rPr>
          <w:rFonts w:cs="Times New Roman" w:ascii="Times New Roman" w:hAnsi="Times New Roman"/>
          <w:sz w:val="24"/>
          <w:szCs w:val="24"/>
        </w:rPr>
        <w:t>2. Гришина Н. В. Психология конфликта. — СПб.: Питер, 2000.</w:t>
      </w:r>
    </w:p>
    <w:p>
      <w:pPr>
        <w:pStyle w:val="Normal"/>
        <w:ind w:firstLine="284"/>
        <w:jc w:val="both"/>
        <w:rPr/>
      </w:pPr>
      <w:r>
        <w:rPr>
          <w:rFonts w:cs="Times New Roman" w:ascii="Times New Roman" w:hAnsi="Times New Roman"/>
          <w:sz w:val="24"/>
          <w:szCs w:val="24"/>
        </w:rPr>
        <w:t>3. Козырев Г. И. Введение в конфликтологию. — М.:Владос, 1999. — С. 144-146.</w:t>
      </w:r>
    </w:p>
    <w:p>
      <w:pPr>
        <w:pStyle w:val="Normal"/>
        <w:ind w:firstLine="284"/>
        <w:jc w:val="both"/>
        <w:rPr/>
      </w:pPr>
      <w:r>
        <w:rPr>
          <w:rFonts w:cs="Times New Roman" w:ascii="Times New Roman" w:hAnsi="Times New Roman"/>
          <w:sz w:val="24"/>
          <w:szCs w:val="24"/>
        </w:rPr>
        <w:t>4. Конфликтология / Под ред. А. С. Кармина. — СПб.: Лань, 1999. — Гл. 13-15.</w:t>
      </w:r>
    </w:p>
    <w:p>
      <w:pPr>
        <w:pStyle w:val="Normal"/>
        <w:ind w:firstLine="284"/>
        <w:jc w:val="both"/>
        <w:rPr/>
      </w:pPr>
      <w:r>
        <w:rPr>
          <w:rFonts w:cs="Times New Roman" w:ascii="Times New Roman" w:hAnsi="Times New Roman"/>
          <w:sz w:val="24"/>
          <w:szCs w:val="24"/>
        </w:rPr>
        <w:t>5. Фишер Р., Юри У. Путь к согласию или переговоры без пораже</w:t>
        <w:softHyphen/>
        <w:t>ния. - М.: Наука, 199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pPr>
      <w:r>
        <w:rPr>
          <w:rFonts w:cs="Times New Roman" w:ascii="Times New Roman" w:hAnsi="Times New Roman"/>
          <w:sz w:val="24"/>
          <w:szCs w:val="24"/>
        </w:rPr>
        <w:t>1. Назовите основные этапы переговорного процесса.</w:t>
      </w:r>
    </w:p>
    <w:p>
      <w:pPr>
        <w:pStyle w:val="Normal"/>
        <w:ind w:firstLine="284"/>
        <w:jc w:val="both"/>
        <w:rPr/>
      </w:pPr>
      <w:r>
        <w:rPr>
          <w:rFonts w:cs="Times New Roman" w:ascii="Times New Roman" w:hAnsi="Times New Roman"/>
          <w:sz w:val="24"/>
          <w:szCs w:val="24"/>
        </w:rPr>
        <w:t>2. Назовите три варианта посредничества.</w:t>
      </w:r>
    </w:p>
    <w:p>
      <w:pPr>
        <w:pStyle w:val="Normal"/>
        <w:ind w:firstLine="284"/>
        <w:jc w:val="both"/>
        <w:rPr/>
      </w:pPr>
      <w:r>
        <w:rPr>
          <w:rFonts w:cs="Times New Roman" w:ascii="Times New Roman" w:hAnsi="Times New Roman"/>
          <w:sz w:val="24"/>
          <w:szCs w:val="24"/>
        </w:rPr>
        <w:t>3. Назовите основные модели поведения в переговорном процессе и дайте их характеристику.</w:t>
      </w:r>
    </w:p>
    <w:p>
      <w:pPr>
        <w:pStyle w:val="Normal"/>
        <w:ind w:firstLine="284"/>
        <w:jc w:val="both"/>
        <w:rPr/>
      </w:pPr>
      <w:r>
        <w:rPr>
          <w:rFonts w:cs="Times New Roman" w:ascii="Times New Roman" w:hAnsi="Times New Roman"/>
          <w:sz w:val="24"/>
          <w:szCs w:val="24"/>
        </w:rPr>
        <w:t>4. Сформулируйте определение манипуляции.</w:t>
      </w:r>
    </w:p>
    <w:p>
      <w:pPr>
        <w:pStyle w:val="Normal"/>
        <w:ind w:firstLine="284"/>
        <w:jc w:val="both"/>
        <w:rPr/>
      </w:pPr>
      <w:r>
        <w:rPr>
          <w:rFonts w:cs="Times New Roman" w:ascii="Times New Roman" w:hAnsi="Times New Roman"/>
          <w:sz w:val="24"/>
          <w:szCs w:val="24"/>
        </w:rPr>
        <w:t>5. Перечислите манипуляции, основанные на правилах приличия.</w:t>
      </w:r>
    </w:p>
    <w:p>
      <w:pPr>
        <w:pStyle w:val="Normal"/>
        <w:ind w:firstLine="284"/>
        <w:jc w:val="both"/>
        <w:rPr/>
      </w:pPr>
      <w:r>
        <w:rPr>
          <w:rFonts w:cs="Times New Roman" w:ascii="Times New Roman" w:hAnsi="Times New Roman"/>
          <w:sz w:val="24"/>
          <w:szCs w:val="24"/>
        </w:rPr>
        <w:t>6. Перечислите манипуляции, направленные на унижение оппо</w:t>
        <w:softHyphen/>
        <w:t>нента.</w:t>
      </w:r>
    </w:p>
    <w:p>
      <w:pPr>
        <w:pStyle w:val="Normal"/>
        <w:ind w:firstLine="284"/>
        <w:jc w:val="both"/>
        <w:rPr/>
      </w:pPr>
      <w:r>
        <w:rPr>
          <w:rFonts w:cs="Times New Roman" w:ascii="Times New Roman" w:hAnsi="Times New Roman"/>
          <w:sz w:val="24"/>
          <w:szCs w:val="24"/>
        </w:rPr>
        <w:t>7. Как соотносятся между собой понятия: «стратегия переговор</w:t>
        <w:softHyphen/>
        <w:t>ного процесса» и «тактики переговорного процесса»?</w:t>
      </w:r>
    </w:p>
    <w:p>
      <w:pPr>
        <w:pStyle w:val="Normal"/>
        <w:ind w:firstLine="284"/>
        <w:jc w:val="both"/>
        <w:rPr/>
      </w:pPr>
      <w:r>
        <w:rPr>
          <w:rFonts w:cs="Times New Roman" w:ascii="Times New Roman" w:hAnsi="Times New Roman"/>
          <w:sz w:val="24"/>
          <w:szCs w:val="24"/>
        </w:rPr>
        <w:t>8. Перечислите основные стратегии в переговорном процессе.</w:t>
      </w:r>
    </w:p>
    <w:p>
      <w:pPr>
        <w:pStyle w:val="Normal"/>
        <w:ind w:firstLine="284"/>
        <w:jc w:val="both"/>
        <w:rPr/>
      </w:pPr>
      <w:r>
        <w:rPr>
          <w:rFonts w:cs="Times New Roman" w:ascii="Times New Roman" w:hAnsi="Times New Roman"/>
          <w:sz w:val="24"/>
          <w:szCs w:val="24"/>
        </w:rPr>
        <w:t>9. Перечислите основные тактики в переговорном процессе. 10. Перечислите приемы тактики «выжимания уступ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7.1. Практическое занятие «Психология переговорного процесса» (проводится методом тестирования и отработки тренинговых упраж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Закрепление знаний студентов по основным про</w:t>
        <w:softHyphen/>
        <w:t>блемам ведения переговорного процесса, направленного на разре</w:t>
        <w:softHyphen/>
        <w:t>шение конфликта, развитие у них навыков самооценки психоло</w:t>
        <w:softHyphen/>
        <w:t>гической подготовленности к участию в переговорах и форми</w:t>
        <w:softHyphen/>
        <w:t>рования такой подготовленности в ходе отработки тренинговых упраж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период. За одну-две недели студенты получа</w:t>
        <w:softHyphen/>
        <w:t>ют установку на проведение занятия. Им сообщается тема и цель за</w:t>
        <w:softHyphen/>
        <w:t>нятия. Даются указания на самостоятельное изучение литературы и уяснение основных понятий: «основное содержание переговорного процесса», «манипуляции в переговорном процессе», «стратегии и так</w:t>
        <w:softHyphen/>
        <w:t>тики в переговорном процесс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Сначала студенты работают с тестами по само</w:t>
        <w:softHyphen/>
        <w:t>оценке своей подготовленности к ведению переговоров, а затем им предлагаются тренинговые упражнения по развитию у них психоло</w:t>
        <w:softHyphen/>
        <w:t>гической подготовленности к участию в переговорах.</w:t>
      </w:r>
    </w:p>
    <w:p>
      <w:pPr>
        <w:pStyle w:val="Normal"/>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Самооценка подготовленности к ведению переговоров. Тест 7.1. «Умеете ли вы вести деловые перегов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Вам предлагается 16 вопросов, на каждый из которых вы должны ответить «да» или «нет».</w:t>
      </w:r>
    </w:p>
    <w:p>
      <w:pPr>
        <w:pStyle w:val="Normal"/>
        <w:ind w:firstLine="284"/>
        <w:jc w:val="both"/>
        <w:rPr/>
      </w:pPr>
      <w:r>
        <w:rPr>
          <w:rFonts w:cs="Times New Roman" w:ascii="Times New Roman" w:hAnsi="Times New Roman"/>
          <w:sz w:val="24"/>
          <w:szCs w:val="24"/>
        </w:rPr>
        <w:t>Если вы владеете секретами умелого ведения беседы, то это мо</w:t>
        <w:softHyphen/>
        <w:t>жет весьма вам помочь в общении с окружающими и в достижении своих целей даже в условиях конкуренции. Предлагаемый ниже тест как раз и призван помочь вам разобраться, пусть и в первом прибли</w:t>
        <w:softHyphen/>
        <w:t>жении, одарены ли вы такой способностью, или вам надо срочно приложить усилия, чтобы овладеть хотя бы минимумом диплома</w:t>
        <w:softHyphen/>
        <w:t>тических навыков.</w:t>
      </w:r>
    </w:p>
    <w:p>
      <w:pPr>
        <w:pStyle w:val="Normal"/>
        <w:ind w:firstLine="284"/>
        <w:jc w:val="both"/>
        <w:rPr/>
      </w:pPr>
      <w:r>
        <w:rPr>
          <w:rFonts w:cs="Times New Roman" w:ascii="Times New Roman" w:hAnsi="Times New Roman"/>
          <w:sz w:val="24"/>
          <w:szCs w:val="24"/>
        </w:rPr>
        <w:t>1. Бывает ли, что вас удивляют реакции людей, с которыми вы сталкиваетесь в первый ра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Есть ли у вас привычка договаривать фразы, начатые вашим со</w:t>
        <w:softHyphen/>
        <w:t>беседником, поскольку вам кажется, что вы угадали его мысль, а говорит он слишком медлен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Часто ли вы жалуетесь, что вам не дают всего необходимого для того, чтобы успешно закончить порученную вам рабо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Когда критикуют мнение, которое вы разделяете, или коллек</w:t>
        <w:softHyphen/>
        <w:t>тив, в котором вы работаете, возражаете ли вы (или хотя бы воз</w:t>
        <w:softHyphen/>
        <w:t>никает у вас такое жел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Способны ли вы предвидеть, чем вы будете заниматься в бли</w:t>
        <w:softHyphen/>
        <w:t>жайшие 6 месяце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Если вы попадаете на совещание, где есть незнакомые вам люди, стараетесь ли вы скрыть ваше собственное мнение по обсуждае</w:t>
        <w:softHyphen/>
        <w:t>мым вопрос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Считаете ли вы, что в любых переговорах всегда кто-то стано</w:t>
        <w:softHyphen/>
        <w:t>вится победителем, а кто-то обязательно проигрыв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Говорят ли о вас, что вы упорны и твердолобы?</w:t>
      </w:r>
    </w:p>
    <w:p>
      <w:pPr>
        <w:pStyle w:val="Normal"/>
        <w:ind w:firstLine="284"/>
        <w:jc w:val="both"/>
        <w:rPr/>
      </w:pPr>
      <w:r>
        <w:rPr>
          <w:rFonts w:cs="Times New Roman" w:ascii="Times New Roman" w:hAnsi="Times New Roman"/>
          <w:sz w:val="24"/>
          <w:szCs w:val="24"/>
        </w:rPr>
        <w:t>9. Считаете ли вы, что на переговорах всегда надо запрашивать вдвое больше того, что вы хотите получить в конечном итог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Трудно ли вам скрыть свое плохое настроение, например когда вы играете с приятелями в карты и проигрыва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Считаете ли вы необходимым возразить по всем пунктам тому, кто на совещании высказал мнение, противоположное ваш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Неприятна ли вам частая смена видов 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 Заняли ли вы ту должность и получили ли ту зарплату, которые наметили для себя несколько лет назад?</w:t>
      </w:r>
    </w:p>
    <w:p>
      <w:pPr>
        <w:pStyle w:val="Normal"/>
        <w:ind w:firstLine="284"/>
        <w:jc w:val="both"/>
        <w:rPr/>
      </w:pPr>
      <w:r>
        <w:rPr>
          <w:rFonts w:cs="Times New Roman" w:ascii="Times New Roman" w:hAnsi="Times New Roman"/>
          <w:sz w:val="24"/>
          <w:szCs w:val="24"/>
        </w:rPr>
        <w:t>14. Считаете ли вы допустимым пользоваться слабостями других ради достижения своих ц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Уверены ли вы, что можете легко найти аргументы, способные убедить других в вашей право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 Готовитесь ли вы старательно к встречам и совещаниям, в кото</w:t>
        <w:softHyphen/>
        <w:t>рых вам предстоит принять учас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 За каждый ответ, совпадающий с контроль</w:t>
        <w:softHyphen/>
        <w:t>ным, начислите себе по 1 баллу. Оцените свои результаты.</w:t>
      </w:r>
    </w:p>
    <w:p>
      <w:pPr>
        <w:pStyle w:val="Normal"/>
        <w:ind w:firstLine="284"/>
        <w:jc w:val="both"/>
        <w:rPr/>
      </w:pPr>
      <w:r>
        <w:rPr/>
        <w:t>Сумма баллов от 0 до 5 означает, что вы не готовы для ведения переговоров. Вам следует немного поработать над собой.</w:t>
      </w:r>
    </w:p>
    <w:tbl>
      <w:tblPr>
        <w:tblW w:w="6569" w:type="dxa"/>
        <w:jc w:val="left"/>
        <w:tblInd w:w="-40" w:type="dxa"/>
        <w:tblLayout w:type="fixed"/>
        <w:tblCellMar>
          <w:top w:w="0" w:type="dxa"/>
          <w:left w:w="40" w:type="dxa"/>
          <w:bottom w:w="0" w:type="dxa"/>
          <w:right w:w="40" w:type="dxa"/>
        </w:tblCellMar>
      </w:tblPr>
      <w:tblGrid>
        <w:gridCol w:w="720"/>
        <w:gridCol w:w="394"/>
        <w:gridCol w:w="384"/>
        <w:gridCol w:w="394"/>
        <w:gridCol w:w="384"/>
        <w:gridCol w:w="394"/>
        <w:gridCol w:w="384"/>
        <w:gridCol w:w="394"/>
        <w:gridCol w:w="384"/>
        <w:gridCol w:w="394"/>
        <w:gridCol w:w="384"/>
        <w:gridCol w:w="394"/>
        <w:gridCol w:w="384"/>
        <w:gridCol w:w="394"/>
        <w:gridCol w:w="384"/>
        <w:gridCol w:w="403"/>
      </w:tblGrid>
      <w:tr>
        <w:trPr>
          <w:trHeight w:val="182" w:hRule="atLeast"/>
        </w:trPr>
        <w:tc>
          <w:tcPr>
            <w:tcW w:w="720"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4</w:t>
            </w:r>
          </w:p>
        </w:tc>
        <w:tc>
          <w:tcPr>
            <w:tcW w:w="39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7</w:t>
            </w:r>
          </w:p>
        </w:tc>
      </w:tr>
      <w:tr>
        <w:trPr>
          <w:trHeight w:val="586" w:hRule="atLeast"/>
        </w:trPr>
        <w:tc>
          <w:tcPr>
            <w:tcW w:w="6569" w:type="dxa"/>
            <w:gridSpan w:val="16"/>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ответы</w:t>
            </w:r>
          </w:p>
        </w:tc>
      </w:tr>
      <w:tr>
        <w:trPr>
          <w:trHeight w:val="42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мма баллов от в до 11 означает, что в целом вы подготовлены к ведению переговоров, но есть опасность, что в переговорном процес</w:t>
        <w:softHyphen/>
        <w:t>се в самый неподходящий момент могут проявиться властные черты вашего характера. Вам следует продолжать работу над собой. Глав</w:t>
        <w:softHyphen/>
        <w:t>ное — научиться жестко держать себя в ру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мма баллов от 12 до 16 означает, что вы обладаете высокой под</w:t>
        <w:softHyphen/>
        <w:t>готовленностью к ведению переговоров и можете вести их легко и не</w:t>
        <w:softHyphen/>
        <w:t>принужденно. Но вам следует иметь в виду, что партнеры по перего</w:t>
        <w:softHyphen/>
        <w:t>ворам могут подумать, что за этой легкостью и непринужденностью скрывается нечестность и неискр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7.2. «Как вести деловые перегов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Вам предлагается 9 вопросов, на каждый из которых вы должны дать вариант ответа: «а»; «б» или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На чем вы настаиваете во время перегов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 соглаш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 своем реш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 использовании объективных критериев при выборе ре</w:t>
        <w:softHyphen/>
        <w:t>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Стремитесь ли вы во время переговоров к единственному реше</w:t>
        <w:softHyphen/>
        <w:t>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тремлюсь к единственному ответу, приемлемому для обеих стор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тремлюсь к единственному решению, приемлемому для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едставляю множество вариантов на выб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Ради соглашения идете на уступки или требуете преиму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миряюсь с односторонними потерями ради достижения согла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ребую односторонних преимуществ в награду за согла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думываю возможность взаимной выгоды.</w:t>
      </w:r>
    </w:p>
    <w:p>
      <w:pPr>
        <w:pStyle w:val="Normal"/>
        <w:ind w:firstLine="284"/>
        <w:jc w:val="both"/>
        <w:rPr/>
      </w:pPr>
      <w:r>
        <w:rPr>
          <w:rFonts w:cs="Times New Roman" w:ascii="Times New Roman" w:hAnsi="Times New Roman"/>
          <w:sz w:val="24"/>
          <w:szCs w:val="24"/>
        </w:rPr>
        <w:t>4. При ведении переговоров намечаете ли вы «нижнюю грани</w:t>
        <w:softHyphen/>
        <w:t>цу» — то есть результат переговоров, выраженный в виде худ</w:t>
        <w:softHyphen/>
        <w:t>шего из допустимых вариа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крываю свою «нижнюю границ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скрываю свою «нижнюю границу»; в) не устанавливаю «нижнюю границ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Во время переговоров вы выдвигаете предложения или прибе</w:t>
        <w:softHyphen/>
        <w:t>гаете к угроз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бегаю к угроз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учаю интересы стор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ыдвигаю пред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Во время переговоров меняете ли вы свои пози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легко меняю пози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вердо придерживаюсь намеченных пози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средоточиваюсь на выгодах, а не на позиц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Во время переговоров доверяете ли вы их участник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ействую независимо от доверия или недовер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Требовательны ли вы в подходе к участникам переговоров и ре</w:t>
        <w:softHyphen/>
        <w:t>ш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араюсь быть мягким к участникам переговоров и требова</w:t>
        <w:softHyphen/>
        <w:t>тельным к реш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Ради сохранения отношений идете ли вы на уступки в ходе пе</w:t>
        <w:softHyphen/>
        <w:t>регов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ступаю ради сохранения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ребую уступок в качестве условия продолжения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деляю спор между людьми от решения задачи перегов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у вас преобладают ответы группы «а», ваш стиль перегово</w:t>
        <w:softHyphen/>
        <w:t>ров — уступчивость, а цель переговоров — согла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у вас больше ответов группы «б», ваш стиль переговоров — жесткость, давление. Цель переговоров — только победа, причем од</w:t>
        <w:softHyphen/>
        <w:t>носторонняя, только с вашей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больше ответов группы «в», ваш стиль переговоров — сотруд</w:t>
        <w:softHyphen/>
        <w:t>ничество. Цель — взаимовыгодные 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7.3. «Моя тактика ведения перегово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Вам предлагается 10 позиций, по каждой из которых вы должны выбрать вариант ответа «а» или «б».</w:t>
      </w:r>
    </w:p>
    <w:p>
      <w:pPr>
        <w:pStyle w:val="Normal"/>
        <w:ind w:firstLine="284"/>
        <w:jc w:val="both"/>
        <w:rPr/>
      </w:pPr>
      <w:r>
        <w:rPr>
          <w:rFonts w:cs="Times New Roman" w:ascii="Times New Roman" w:hAnsi="Times New Roman"/>
          <w:sz w:val="24"/>
          <w:szCs w:val="24"/>
        </w:rPr>
        <w:t>1. а. Обычно я настойчиво добиваюсь сво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Чаще я стараюсь найти точки соприкосновения.</w:t>
      </w:r>
    </w:p>
    <w:p>
      <w:pPr>
        <w:pStyle w:val="Normal"/>
        <w:ind w:firstLine="284"/>
        <w:jc w:val="both"/>
        <w:rPr/>
      </w:pPr>
      <w:r>
        <w:rPr>
          <w:rFonts w:cs="Times New Roman" w:ascii="Times New Roman" w:hAnsi="Times New Roman"/>
          <w:sz w:val="24"/>
          <w:szCs w:val="24"/>
        </w:rPr>
        <w:t>2. а. Я пытаюсь избежать неприят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гда я доказываю свою правоту, на дискомфорт партнеров не обращаю внимания.</w:t>
      </w:r>
    </w:p>
    <w:p>
      <w:pPr>
        <w:pStyle w:val="Normal"/>
        <w:ind w:firstLine="284"/>
        <w:jc w:val="both"/>
        <w:rPr/>
      </w:pPr>
      <w:r>
        <w:rPr>
          <w:rFonts w:cs="Times New Roman" w:ascii="Times New Roman" w:hAnsi="Times New Roman"/>
          <w:sz w:val="24"/>
          <w:szCs w:val="24"/>
        </w:rPr>
        <w:t>3. а. Мне неприятно отказываться от своей точки зрения, б. Я всегда стараюсь войти в положение другого.</w:t>
      </w:r>
    </w:p>
    <w:p>
      <w:pPr>
        <w:pStyle w:val="Normal"/>
        <w:ind w:firstLine="284"/>
        <w:jc w:val="both"/>
        <w:rPr/>
      </w:pPr>
      <w:r>
        <w:rPr>
          <w:rFonts w:cs="Times New Roman" w:ascii="Times New Roman" w:hAnsi="Times New Roman"/>
          <w:sz w:val="24"/>
          <w:szCs w:val="24"/>
        </w:rPr>
        <w:t>4. а. Не стоит волноваться из-за разногласий с другими людьми, б. Разногласия всегда волнуют меня.</w:t>
      </w:r>
    </w:p>
    <w:p>
      <w:pPr>
        <w:pStyle w:val="Normal"/>
        <w:ind w:firstLine="284"/>
        <w:jc w:val="both"/>
        <w:rPr/>
      </w:pPr>
      <w:r>
        <w:rPr>
          <w:rFonts w:cs="Times New Roman" w:ascii="Times New Roman" w:hAnsi="Times New Roman"/>
          <w:sz w:val="24"/>
          <w:szCs w:val="24"/>
        </w:rPr>
        <w:t>5. а. Я стараюсь успокоить партнера и сохранить с ним нормаль</w:t>
        <w:softHyphen/>
        <w:t>ные отно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сегда следует доказывать свою точку зрения.</w:t>
      </w:r>
    </w:p>
    <w:p>
      <w:pPr>
        <w:pStyle w:val="Normal"/>
        <w:ind w:firstLine="284"/>
        <w:jc w:val="both"/>
        <w:rPr/>
      </w:pPr>
      <w:r>
        <w:rPr>
          <w:rFonts w:cs="Times New Roman" w:ascii="Times New Roman" w:hAnsi="Times New Roman"/>
          <w:sz w:val="24"/>
          <w:szCs w:val="24"/>
        </w:rPr>
        <w:t>6. а. Всегда следует искать общие точки з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ледует стремиться к осуществлению своих замыслов.</w:t>
      </w:r>
    </w:p>
    <w:p>
      <w:pPr>
        <w:pStyle w:val="Normal"/>
        <w:ind w:firstLine="284"/>
        <w:jc w:val="both"/>
        <w:rPr/>
      </w:pPr>
      <w:r>
        <w:rPr>
          <w:rFonts w:cs="Times New Roman" w:ascii="Times New Roman" w:hAnsi="Times New Roman"/>
          <w:sz w:val="24"/>
          <w:szCs w:val="24"/>
        </w:rPr>
        <w:t>7. а. Я сообщаю партнеру свою точку зрения и прошу его выска</w:t>
        <w:softHyphen/>
        <w:t>зать свое мн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Лучше продемонстрировать преимущество своей логики рассуждения.</w:t>
      </w:r>
    </w:p>
    <w:p>
      <w:pPr>
        <w:pStyle w:val="Normal"/>
        <w:ind w:firstLine="284"/>
        <w:jc w:val="both"/>
        <w:rPr/>
      </w:pPr>
      <w:r>
        <w:rPr>
          <w:rFonts w:cs="Times New Roman" w:ascii="Times New Roman" w:hAnsi="Times New Roman"/>
          <w:sz w:val="24"/>
          <w:szCs w:val="24"/>
        </w:rPr>
        <w:t>8. а. Я обычно пытаюсь убедить других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Чаще я пытаюсь понять точку зрения других людей.</w:t>
      </w:r>
    </w:p>
    <w:p>
      <w:pPr>
        <w:pStyle w:val="Normal"/>
        <w:ind w:firstLine="284"/>
        <w:jc w:val="both"/>
        <w:rPr/>
      </w:pPr>
      <w:r>
        <w:rPr>
          <w:rFonts w:cs="Times New Roman" w:ascii="Times New Roman" w:hAnsi="Times New Roman"/>
          <w:sz w:val="24"/>
          <w:szCs w:val="24"/>
        </w:rPr>
        <w:t>9. а. Я всегда склоняюсь к прямому обсуждению проблемы, б. Беседуя, я слежу за развитием мысли собесед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а. Я отстаиваю свою позицию до конца.</w:t>
      </w:r>
    </w:p>
    <w:p>
      <w:pPr>
        <w:pStyle w:val="Normal"/>
        <w:ind w:firstLine="284"/>
        <w:jc w:val="both"/>
        <w:rPr/>
      </w:pPr>
      <w:r>
        <w:rPr/>
        <w:t>б. Я склонен изменить позицию, если меня убедят. Оценка результатов. Определите совпадение ваших выборов с приведенной ниже таблицей.</w:t>
      </w:r>
    </w:p>
    <w:tbl>
      <w:tblPr>
        <w:tblW w:w="6290" w:type="dxa"/>
        <w:jc w:val="left"/>
        <w:tblInd w:w="-47" w:type="dxa"/>
        <w:tblLayout w:type="fixed"/>
        <w:tblCellMar>
          <w:top w:w="0" w:type="dxa"/>
          <w:left w:w="40" w:type="dxa"/>
          <w:bottom w:w="0" w:type="dxa"/>
          <w:right w:w="40" w:type="dxa"/>
        </w:tblCellMar>
      </w:tblPr>
      <w:tblGrid>
        <w:gridCol w:w="2700"/>
        <w:gridCol w:w="3590"/>
      </w:tblGrid>
      <w:tr>
        <w:trPr>
          <w:trHeight w:val="50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ктика ведения переговоров</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rHeight w:val="35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ивоборство</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а; 26; За; 4а; 56; 66; 76; 8а; 9а; 10а</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трудничество</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2а; 36; 46; 5а; 6а; 7а; 86; 96; 106</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 вашем выборе преобладают ответы верхнего ряда таблицы, то в переговорах вы ориентированы на стремление во что бы то ни стало добиться победы, доказать свое. Такая тактика малоэффектив</w:t>
        <w:softHyphen/>
        <w:t>на. Вам следует заняться самоанализом, ответив на вопрос: «Что мне мешает выбрать курс на сотрудничество в переговорах?»</w:t>
      </w:r>
    </w:p>
    <w:p>
      <w:pPr>
        <w:pStyle w:val="Normal"/>
        <w:ind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Тренинговые упражнения.</w:t>
      </w:r>
    </w:p>
    <w:p>
      <w:pPr>
        <w:pStyle w:val="Normal"/>
        <w:ind w:firstLine="284"/>
        <w:jc w:val="both"/>
        <w:rPr/>
      </w:pPr>
      <w:r>
        <w:rPr>
          <w:rFonts w:cs="Times New Roman" w:ascii="Times New Roman" w:hAnsi="Times New Roman"/>
          <w:sz w:val="24"/>
          <w:szCs w:val="24"/>
        </w:rPr>
        <w:t xml:space="preserve">Упражнение 1. «Конструктивное поведение в переговорах» (разработано на основе рекомендаций </w:t>
      </w:r>
      <w:r>
        <w:rPr>
          <w:rFonts w:cs="Times New Roman" w:ascii="Times New Roman" w:hAnsi="Times New Roman"/>
          <w:sz w:val="24"/>
          <w:szCs w:val="24"/>
          <w:lang w:val="en-US"/>
        </w:rPr>
        <w:t>X</w:t>
      </w:r>
      <w:r>
        <w:rPr>
          <w:rFonts w:cs="Times New Roman" w:ascii="Times New Roman" w:hAnsi="Times New Roman"/>
          <w:sz w:val="24"/>
          <w:szCs w:val="24"/>
        </w:rPr>
        <w:t>. Корнелиус и Ш. Фэйр)</w:t>
      </w:r>
    </w:p>
    <w:p>
      <w:pPr>
        <w:pStyle w:val="Normal"/>
        <w:ind w:firstLine="284"/>
        <w:jc w:val="both"/>
        <w:rPr/>
      </w:pPr>
      <w:r>
        <w:rPr/>
        <w:t>Проанализируйте свои действия по 16 позициям в переговорных про</w:t>
        <w:softHyphen/>
        <w:t>цессах с вашим участием и оцените их исходя из пятибалльной шка</w:t>
        <w:softHyphen/>
        <w:t>лы по следующей матрице.</w:t>
      </w:r>
    </w:p>
    <w:tbl>
      <w:tblPr>
        <w:tblW w:w="8758" w:type="dxa"/>
        <w:jc w:val="left"/>
        <w:tblInd w:w="-47" w:type="dxa"/>
        <w:tblLayout w:type="fixed"/>
        <w:tblCellMar>
          <w:top w:w="0" w:type="dxa"/>
          <w:left w:w="40" w:type="dxa"/>
          <w:bottom w:w="0" w:type="dxa"/>
          <w:right w:w="40" w:type="dxa"/>
        </w:tblCellMar>
      </w:tblPr>
      <w:tblGrid>
        <w:gridCol w:w="595"/>
        <w:gridCol w:w="7145"/>
        <w:gridCol w:w="1018"/>
      </w:tblGrid>
      <w:tr>
        <w:trPr>
          <w:trHeight w:val="27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ция</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аюсь употреблять фразы, способствующие возникновению симпатии</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аюсь быть терпелив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ую свою настойчивость в разумных пределах</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бегаю доводов в ущерб другой стороне</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да задумываюсь над тем, чтобы правильно задавать вопросы в целях лучшего понимания мотивов партнера</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28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аюсь не раздражать партнера</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лушивая противоположную точку зрения, я не обязательно соглашаюсь с ней, но я ее признаю</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да стремлюсь к развитию идей, в которых наметилась тенденция к соглашению</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30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да отклоняю нереалистичные ожида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51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аюсь быть «гибким», отклоняюсь от «маршрута», но не от цели</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5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бегаю критики и грубости по отношению к партнеру</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74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да записываю высказанные мысли и предложения, чтобы избежать их неверного толкова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5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никогда не отвечаю на враждебные и критические замечания партнеров</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29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всегда говорю спокойно уверенно</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30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екватно использую юмор</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r>
        <w:trPr>
          <w:trHeight w:val="53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еобходимости всегда прошу обосновать (доказать) справедливость выдвигаемых реш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45</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 Отклонение вправо от показателя «3» по среднему арифметическому по всем позициям свидетельствует о том, что вы обладаете достаточными навыками конструктивного поведе</w:t>
        <w:softHyphen/>
        <w:t>ния в переговорном процессе. Но по отдельным позициям вам следу</w:t>
        <w:softHyphen/>
        <w:t>ет поработать над соб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лонение влево от указанного показателя свидетельствует о том, что вы не обладаете достаточными навыками конструктивного поведе</w:t>
        <w:softHyphen/>
        <w:t>ния в переговорном процессе. В этом случае вам необходимо проана</w:t>
        <w:softHyphen/>
        <w:t>лизировать причины недостаточно развитых навыков конструктивно</w:t>
        <w:softHyphen/>
        <w:t>го поведения в переговорах и серьезно заняться работой над соб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2. «Возражения и ответы на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ставьте себе, что в ответ на ваше предложение по цене ваш парт</w:t>
        <w:softHyphen/>
        <w:t>нер заявляет вам следующее: «Ваша почасовая тарифная ставка (180-230 марок) очень высока. Мы вели переговоры с менее крупной фир</w:t>
        <w:softHyphen/>
        <w:t>мой, они просят 130 марок за час и, кроме того, составили смету, рас</w:t>
        <w:softHyphen/>
        <w:t>считанную только на 4000 ча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вы ответите на эти возра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м предлагаются следующие 12 способов действия, которые мо</w:t>
        <w:softHyphen/>
        <w:t>гут помочь получить прибыль и эффективнее работать на рын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Способ оттяг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ерживайтесь слишком рано говорить о це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только мы определим то количество, которое вам необходимо, я смогу приблизительно подсчитать, сколько это будет стоить. Ч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ерь задайте открытый вопро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торопитесь давать обещание и соглашаться с требованиями партнера. Если вы сразу соглашаетесь на уступку, это вызывает у партнера подозрение, ваше предложение от этого кажется ему мало</w:t>
        <w:softHyphen/>
        <w:t>це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на зависит от произведенной работы. Как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йте открытый вопро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начала объясните, в чем заключается польза продукта, и только потом называйте це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очень важный вопрос. Мы к нему еще вернемся несколько поз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того чтобы иметь возможность точно ответить на ваш вопрос, мне необходимо узнать еще некоторые сведения». Помните! Пока партнер или клиент не одобрил все преимущества вашего предложения, лю</w:t>
        <w:softHyphen/>
        <w:t>бая названная вами цена будет казаться ему «слишком высок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м.: Панфилова А. П Деловая коммуникация в профессиональной деятельности — СПб.: Об-во «Знание», 1999 - С. 319-32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Способ бутербр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числите (еще раз) все преимущества для клиента, которые ему дает ваше предложение, а «сверху положите», подобно слою мас</w:t>
        <w:softHyphen/>
        <w:t>ла, цену. Или еще лучше поступить наоборот: назовите цену и сразу же (еще раз) перечислите все важнейшие преимущ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дукт стоит — ..., за эту цену вы получаете следующие преиму</w:t>
        <w:softHyphen/>
        <w:t>щества...» «Себестоимость системы..., используя ее, вы получаете...» Таким образом, в конце сказанной вами фразы всегда будет польза для клиента или партнера, а не голые цифры, обозначающие цену. Благодаря этому вы направляете разговор в желанное для вас русло, перемещая внимание партнера с темы денег на обсуждение вашего продукта и его преиму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Способ сэндвич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естите» цену между двумя «слоями», отражающими пользу для партнера. «Продавайте» свое коммерческое предложение, припася на «десерт» особенно привлекательный аргумент, подтверждающий необходимость принятия предложения и его выгоду для партнера:</w:t>
      </w:r>
    </w:p>
    <w:p>
      <w:pPr>
        <w:pStyle w:val="Normal"/>
        <w:ind w:firstLine="284"/>
        <w:jc w:val="both"/>
        <w:rPr/>
      </w:pPr>
      <w:r>
        <w:rPr>
          <w:rFonts w:cs="Times New Roman" w:ascii="Times New Roman" w:hAnsi="Times New Roman"/>
          <w:sz w:val="24"/>
          <w:szCs w:val="24"/>
        </w:rPr>
        <w:t>Произведенная работа — цена — польза</w:t>
      </w:r>
    </w:p>
    <w:p>
      <w:pPr>
        <w:pStyle w:val="Normal"/>
        <w:ind w:firstLine="284"/>
        <w:jc w:val="both"/>
        <w:rPr/>
      </w:pPr>
      <w:r>
        <w:rPr>
          <w:rFonts w:cs="Times New Roman" w:ascii="Times New Roman" w:hAnsi="Times New Roman"/>
          <w:sz w:val="24"/>
          <w:szCs w:val="24"/>
        </w:rPr>
        <w:t>Ценность — цена — польза</w:t>
      </w:r>
    </w:p>
    <w:p>
      <w:pPr>
        <w:pStyle w:val="Normal"/>
        <w:ind w:firstLine="284"/>
        <w:jc w:val="both"/>
        <w:rPr/>
      </w:pPr>
      <w:r>
        <w:rPr>
          <w:rFonts w:cs="Times New Roman" w:ascii="Times New Roman" w:hAnsi="Times New Roman"/>
          <w:sz w:val="24"/>
          <w:szCs w:val="24"/>
        </w:rPr>
        <w:t>Преимущество — цена — польза</w:t>
      </w:r>
    </w:p>
    <w:p>
      <w:pPr>
        <w:pStyle w:val="Normal"/>
        <w:ind w:firstLine="284"/>
        <w:jc w:val="both"/>
        <w:rPr/>
      </w:pPr>
      <w:r>
        <w:rPr>
          <w:rFonts w:cs="Times New Roman" w:ascii="Times New Roman" w:hAnsi="Times New Roman"/>
          <w:sz w:val="24"/>
          <w:szCs w:val="24"/>
        </w:rPr>
        <w:t>Основная польза — цена — дополнительная поль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Способ сравн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отнесите цену с пользой продукта, со сроком его эксплуатации, с иными расходами клиен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ы проанализируете, что (сколько) вам... принес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ы подумаете, что вы благодаря этому... (рассказать о пользе)... мож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закупку 10 специальных инструментов по 10 000 марок каж</w:t>
        <w:softHyphen/>
        <w:t>дый вам требуется 100 000 марок, причем эти инструменты требуют частой замены. По сравнению с этим одноразовая инвестиция, пред</w:t>
        <w:softHyphen/>
        <w:t>назначенная для программного обеспечения и составляющая 80 000 марок, представляется не таким уж большим расходом. Не так ли?»</w:t>
      </w:r>
    </w:p>
    <w:p>
      <w:pPr>
        <w:pStyle w:val="Normal"/>
        <w:ind w:firstLine="284"/>
        <w:jc w:val="both"/>
        <w:rPr/>
      </w:pPr>
      <w:r>
        <w:rPr>
          <w:rFonts w:cs="Times New Roman" w:ascii="Times New Roman" w:hAnsi="Times New Roman"/>
          <w:sz w:val="24"/>
          <w:szCs w:val="24"/>
        </w:rPr>
        <w:t xml:space="preserve">«Хотя новая системах стоит на 500 марок больше, чем система </w:t>
      </w:r>
      <w:r>
        <w:rPr>
          <w:rFonts w:cs="Times New Roman" w:ascii="Times New Roman" w:hAnsi="Times New Roman"/>
          <w:sz w:val="24"/>
          <w:szCs w:val="24"/>
          <w:lang w:val="en-US"/>
        </w:rPr>
        <w:t>Y</w:t>
      </w:r>
      <w:r>
        <w:rPr>
          <w:rFonts w:cs="Times New Roman" w:ascii="Times New Roman" w:hAnsi="Times New Roman"/>
          <w:sz w:val="24"/>
          <w:szCs w:val="24"/>
        </w:rPr>
        <w:t>, зато она служит в 2 раза дольше, значит, вы дополнительно еще три года будете испытывать удовольствие, используя ее в рабо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Способ 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шифруйте» цену. Разложите ее на более мелкие составляющие, поделите затраты на купленный продукт на количество лет, в течение которых он будет использоваться. Затем рассчитайте затраты на ме</w:t>
        <w:softHyphen/>
        <w:t>сяц его эксплуатации. Уменьшите цену или разницу цен при помощи 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00 марок в год — это ведь не более чем оплата за использование десяти телефонов в течение рабочего д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счете на день это будет стоить меньше, что прокладка одной линии к любому из пяти ваших скла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ень у вас проходит 20 000 документов, в год это составляет примерно 400 000 счетов, за минимальный срок эксплуатации систе</w:t>
        <w:softHyphen/>
        <w:t>мы, который составляет пять лет, пройдет ровно 2 млн счетов. Это означает, что при использовании данной системы обработка каждого документа обойдется в 5 пфенни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вашем обороте, составляющем ... тысяч метров, программ</w:t>
        <w:softHyphen/>
        <w:t>ное обеспечение для быстрой переналадки обойдется вам всего в 0,0002 марки за мет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Способ умн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яснить суть преимущества (пользы) для партнера при помо</w:t>
        <w:softHyphen/>
        <w:t>щи умн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дополнительные поступления будут составлять..., то при го</w:t>
        <w:softHyphen/>
        <w:t>довом обороте в... вы получите излишек в разме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кольку изготовление одного инструмента при использовании этого продукта обойдется на 50 пфеннигов дешевле, то при их изго</w:t>
        <w:softHyphen/>
        <w:t>товлении в течение года в количестве 5 млн штук годовая экономия составит 2,5 млн марок, а при использовании этого продукта в тече</w:t>
        <w:softHyphen/>
        <w:t>ние 6 лет вы сэкономите 15 млн мар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ы благодаря автоматическому регулированию в будущем будете экономить 2 кВт/ч в каждом помещении в течение одного дня, то, учитывая, что только в здании главного управления у вас 600 по</w:t>
        <w:softHyphen/>
        <w:t>мещений, уже в первый год вы сэкономите 2640 кВт/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Обращение эмоционального характ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аще взывайте к эмоциям партнеров. Имея дело с партнерами, озабоченными поддержанием своего престижа и повышением своего авторитета, дайте понять, что они достойны того, чтобы позволить себе нечто особенное, и что они должны демонстрировать окружаю</w:t>
        <w:softHyphen/>
        <w:t>щим, что могут себе это позвол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лучше отдать предпочтение самому хорошему»; «Проявле</w:t>
        <w:softHyphen/>
        <w:t>ние особого, ни на кого не похожего вкуса всегда обходится немного дороже»; «Вы же можете себе позволить использовать самое лучш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кажите партнеру, что он может себе также позволить прокон</w:t>
        <w:softHyphen/>
        <w:t>сультироваться с вами, получив больше полезного для себя за мень</w:t>
        <w:softHyphen/>
        <w:t>шие день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Способ подведения ито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авой колонке таблицы запишите все недостатки, которые пе</w:t>
        <w:softHyphen/>
        <w:t>речислил партнер. Затем вместе с ним еще раз проанализируйте все достоинства и преимущества вашего предложения и перечислите их в левой колонке таблицы.</w:t>
      </w:r>
    </w:p>
    <w:p>
      <w:pPr>
        <w:pStyle w:val="Normal"/>
        <w:ind w:firstLine="284"/>
        <w:jc w:val="both"/>
        <w:rPr/>
      </w:pPr>
      <w:r>
        <w:rPr/>
        <w:t>После этого спросите его, неужели он хочет из-за единичных не</w:t>
        <w:softHyphen/>
        <w:t>достатков отказаться от такого количества преимуществ.</w:t>
      </w:r>
    </w:p>
    <w:tbl>
      <w:tblPr>
        <w:tblW w:w="6259" w:type="dxa"/>
        <w:jc w:val="left"/>
        <w:tblInd w:w="-47" w:type="dxa"/>
        <w:tblLayout w:type="fixed"/>
        <w:tblCellMar>
          <w:top w:w="0" w:type="dxa"/>
          <w:left w:w="40" w:type="dxa"/>
          <w:bottom w:w="0" w:type="dxa"/>
          <w:right w:w="40" w:type="dxa"/>
        </w:tblCellMar>
      </w:tblPr>
      <w:tblGrid>
        <w:gridCol w:w="3926"/>
        <w:gridCol w:w="2333"/>
      </w:tblGrid>
      <w:tr>
        <w:trPr>
          <w:trHeight w:val="288"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еимущества</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достатки</w:t>
            </w:r>
          </w:p>
        </w:tc>
      </w:tr>
      <w:tr>
        <w:trPr>
          <w:trHeight w:val="49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личие устройства сопряжения</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старевшая операционная среда</w:t>
            </w:r>
          </w:p>
        </w:tc>
      </w:tr>
      <w:tr>
        <w:trPr>
          <w:trHeight w:val="50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добный выбор функций при помощи «меню»</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тсутствие реляционной базы данных</w:t>
            </w:r>
          </w:p>
        </w:tc>
      </w:tr>
      <w:tr>
        <w:trPr>
          <w:trHeight w:val="49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одульная конструкция</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ысокая стоимость' 190000 марок</w:t>
            </w:r>
          </w:p>
        </w:tc>
      </w:tr>
      <w:tr>
        <w:trPr>
          <w:trHeight w:val="288"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несение временных изменений в банк данных</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медленное реагирование на возможные нарушения технологического процесса</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равнение плановых показателей с результатами производственной ситуации на данный момент</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озможность согласованной работы нескольких пультов управления</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чет явки сотрудников на работу и соответствующий этим данным расчет заработной платы</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392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чет различных моделей использования рабочего времени</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Аргументы, указывающие на недостатки</w:t>
      </w:r>
    </w:p>
    <w:p>
      <w:pPr>
        <w:pStyle w:val="Normal"/>
        <w:ind w:firstLine="284"/>
        <w:jc w:val="both"/>
        <w:rPr/>
      </w:pPr>
      <w:r>
        <w:rPr>
          <w:rFonts w:cs="Times New Roman" w:ascii="Times New Roman" w:hAnsi="Times New Roman"/>
          <w:sz w:val="24"/>
          <w:szCs w:val="24"/>
        </w:rPr>
        <w:t>В помещенной ниже таблице в левой колонке перечислите харак</w:t>
        <w:softHyphen/>
        <w:t>теристики продукта, имеющие значение для партнера, от которых ему придется отказаться в случае снижения цены. Например, партнера устраивает цена на 20 000 марок ниже названной вами. Затем объясни</w:t>
        <w:softHyphen/>
        <w:t>те ему, наличие каких недостатков или отсутствие каких преимуществ связано с более низкой ценой. При этом называйте исключаемое пре</w:t>
        <w:softHyphen/>
        <w:t>имущество, зачеркивайте его в таблице красным маркером и коммен</w:t>
        <w:softHyphen/>
        <w:t>тируйте, что означает отсутствие данного преимущества, наприме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ьше надеж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затрат времени на досту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ьше критериев выб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обное обслужи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данных требует больших затрат времени и т. д. При этом недостатки впишите в правой колон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тот момент особенно внимательно следите за тем, как, скорее все</w:t>
        <w:softHyphen/>
        <w:t>го, от удивления «вытянется» лицо вашего собеседника, когда вы буде</w:t>
        <w:softHyphen/>
        <w:t>те вычеркивать именно те характеристики, которые для него особен</w:t>
        <w:softHyphen/>
        <w:t>но важны. Тогда спросите его прямо: «Как вы считаете, стоят ли эти преимущества 20000 марок?» Или: «Разве для вас эти преимущества не важнее 20000 марок?» Или: «Неужели действительно стоит отка</w:t>
        <w:softHyphen/>
        <w:t>зываться от этих важных преимуществ ради экономии 20000 марок?»</w:t>
      </w:r>
    </w:p>
    <w:p>
      <w:pPr>
        <w:pStyle w:val="Normal"/>
        <w:ind w:firstLine="284"/>
        <w:jc w:val="both"/>
        <w:rPr/>
      </w:pPr>
      <w:r>
        <w:rPr/>
        <w:t>Особенно эффективно действие аргументов, указывающих на не</w:t>
        <w:softHyphen/>
        <w:t>достатки, когда вы хотите продать комплект продуктов или пакет услуг.</w:t>
      </w:r>
    </w:p>
    <w:tbl>
      <w:tblPr>
        <w:tblW w:w="6230" w:type="dxa"/>
        <w:jc w:val="left"/>
        <w:tblInd w:w="-47" w:type="dxa"/>
        <w:tblLayout w:type="fixed"/>
        <w:tblCellMar>
          <w:top w:w="0" w:type="dxa"/>
          <w:left w:w="40" w:type="dxa"/>
          <w:bottom w:w="0" w:type="dxa"/>
          <w:right w:w="40" w:type="dxa"/>
        </w:tblCellMar>
      </w:tblPr>
      <w:tblGrid>
        <w:gridCol w:w="3446"/>
        <w:gridCol w:w="2784"/>
      </w:tblGrid>
      <w:tr>
        <w:trPr>
          <w:trHeight w:val="682"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еимущества продукта, от которых придется отказаться в случае снижения цены</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достатки продукта, которые появляются в случае исключения преимущественных характеристик</w:t>
            </w:r>
          </w:p>
        </w:tc>
      </w:tr>
      <w:tr>
        <w:trPr>
          <w:trHeight w:val="2218" w:hRule="atLeast"/>
        </w:trPr>
        <w:tc>
          <w:tcPr>
            <w:tcW w:w="3446"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дульная конструкция; Графический пульт управления</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тоимость с преимуществами: 190000 марок</w:t>
            </w:r>
          </w:p>
        </w:tc>
        <w:tc>
          <w:tcPr>
            <w:tcW w:w="2784"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ньше надеж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ьше затрат времени на доступ; и т. д.</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тоимость без преимуществ: 170000 марок</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ница в стоимости 20000 мар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Согласительный спосо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держиваясь от скидок за наличный платеж, предлагайте иные бес</w:t>
        <w:softHyphen/>
        <w:t>платные услуги, например: инструктаж, обучение сотрудников, справоч</w:t>
        <w:softHyphen/>
        <w:t>ные пособия, учебные дискеты, использование «горячей линии» и п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таивайте на назначенной вами почасовой ставке и фиксиро</w:t>
        <w:softHyphen/>
        <w:t>ванной дневной плате! Учтите, что если вы хоть раз уступите и сни</w:t>
        <w:softHyphen/>
        <w:t>зите почасовую или дневную ставку, то впоследствии вам удастся ее увеличить только с огромным трудом, с конфликтами и неся опреде</w:t>
        <w:softHyphen/>
        <w:t>ленные жерт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Уступка за уступ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дите на уступки только в том случае, если объем заказа большой и если за этим заказом поступят другие, не меньшие. Партнерство тре</w:t>
        <w:softHyphen/>
        <w:t>бует компромиссов, которые оправданны для обеих сторон. Согла</w:t>
        <w:softHyphen/>
        <w:t>шайтесь на уступки только в ответ на встречную услугу! Не разбра</w:t>
        <w:softHyphen/>
        <w:t>сывайтесь прибылью, это все равно что раздаривать свое жалованье направо и нале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Способ продажи отлич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продавайте цены! Продавайте те качества, продукты, достиже</w:t>
        <w:softHyphen/>
        <w:t>ния, сильные стороны, которые отличают вашу фирму от других, на</w:t>
        <w:softHyphen/>
        <w:t>пример:</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нтенсивность установочных и монтажных работ;</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богатый опыт;</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тзывы и рекомендации довольных сотрудничеством с вами партнеров;</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ысококачественные консультаци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е обслуживание;</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близость к клиенту с точки зрения местонахожде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траслевые ноу-хау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ереговоры о цене — это интересная интеллекту</w:t>
        <w:softHyphen/>
        <w:t>альная игра. Постоянно тренируясь, предприниматели смогут овла</w:t>
        <w:softHyphen/>
        <w:t>деть техникой ведения своей линии, выторговывать уступки в цене или, наоборот, сохранять предложенную цену, тщательно обосновы</w:t>
        <w:softHyphen/>
        <w:t>вая, приводя убедительные аргументы в защиту ее адекват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знают, что «за хорошее качество нужно платить больше» и «де</w:t>
        <w:softHyphen/>
        <w:t>шево да гнило, дорого да ми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жнение 3. «Конфликтная ситуация на железной дорог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жду двумя железнодорожными компаниями (А и В) возникла кон</w:t>
        <w:softHyphen/>
        <w:t>фликтная ситу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и компании занимаются перевозкой срочных грузов. Каждая из них владеет двумя индивидуальными железнодорожными ветками и одной общей. Общий путь намного короче, чем индивидуаль</w:t>
        <w:softHyphen/>
        <w:t>ные пути.</w:t>
      </w:r>
    </w:p>
    <w:p>
      <w:pPr>
        <w:pStyle w:val="Normal"/>
        <w:ind w:firstLine="284"/>
        <w:jc w:val="both"/>
        <w:rPr/>
      </w:pPr>
      <w:r>
        <w:rPr>
          <w:rFonts w:cs="Times New Roman" w:ascii="Times New Roman" w:hAnsi="Times New Roman"/>
          <w:sz w:val="24"/>
          <w:szCs w:val="24"/>
        </w:rPr>
        <w:t>* Панфилова А. П Деловая коммуникация в профессиональной деятельности. — СПб.: Об-во «Знание», 1999. - С. 323-32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блема возникла из-за использования общей короткой ветки. Она считается открытой только тогда, когда открыты две стрелки А и В: одна открывается компанией А, другая — компанией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короткому пути в сутки может пройти только один состав. Он может принадлежать либо компании А, либо компании В. Каждая ком</w:t>
        <w:softHyphen/>
        <w:t>пания в день может сформировать и отправить только один соста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пании А и В не находятся друг с другом в прямой конкурен</w:t>
        <w:softHyphen/>
        <w:t>ции, они отличаются численностью рабочих, количеством грузовых составов, уровнем механизации, прибыльностью. Целью каждой компании является получение максимальной прибыли за тонну гру</w:t>
        <w:softHyphen/>
        <w:t>за в месяц.</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с как консультанта по экономическим вопросам пригласила ад</w:t>
        <w:softHyphen/>
        <w:t>министрация компании В. Помогите найти такое решение, которое было бы максимально выгодно для этой компании, но также устрои</w:t>
        <w:softHyphen/>
        <w:t>ло бы и компанию А.</w:t>
      </w:r>
    </w:p>
    <w:p>
      <w:pPr>
        <w:pStyle w:val="Normal"/>
        <w:ind w:firstLine="284"/>
        <w:jc w:val="both"/>
        <w:rPr/>
      </w:pPr>
      <w:r>
        <w:rPr/>
        <w:t>Необходимые для расчетов параметры компаний представлены в таблице:</w:t>
      </w:r>
    </w:p>
    <w:tbl>
      <w:tblPr>
        <w:tblW w:w="5951" w:type="dxa"/>
        <w:jc w:val="left"/>
        <w:tblInd w:w="-47" w:type="dxa"/>
        <w:tblLayout w:type="fixed"/>
        <w:tblCellMar>
          <w:top w:w="0" w:type="dxa"/>
          <w:left w:w="40" w:type="dxa"/>
          <w:bottom w:w="0" w:type="dxa"/>
          <w:right w:w="40" w:type="dxa"/>
        </w:tblCellMar>
      </w:tblPr>
      <w:tblGrid>
        <w:gridCol w:w="614"/>
        <w:gridCol w:w="4301"/>
        <w:gridCol w:w="518"/>
        <w:gridCol w:w="518"/>
      </w:tblGrid>
      <w:tr>
        <w:trPr>
          <w:trHeight w:val="394" w:hRule="atLeast"/>
        </w:trPr>
        <w:tc>
          <w:tcPr>
            <w:tcW w:w="614"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1"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ания</w:t>
            </w:r>
          </w:p>
        </w:tc>
      </w:tr>
      <w:tr>
        <w:trPr>
          <w:trHeight w:val="250" w:hRule="atLeast"/>
        </w:trPr>
        <w:tc>
          <w:tcPr>
            <w:tcW w:w="6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30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вагонов</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30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зоподъемность одного вагона в тоннах</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528"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быль от перевозки по короткому пути (в долларах США за тонну)</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5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быль от перевозки по длинному пути (в долларах США за тонну)</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шение. По мнению экспертов, максимально выгодным для компа</w:t>
        <w:softHyphen/>
        <w:t>нии В был вариант, когда коротким путем целиком пользуется компа</w:t>
        <w:softHyphen/>
        <w:t>ния А, перечисляя при этом на счет компании В по 4 доллара за тонну груза, перевозимого этой компанией. Таким образом, компания В по</w:t>
        <w:softHyphen/>
        <w:t>лучает максимально возможную для нее прибыль: 6 долларов за тонну, а прибыль компании А в день составит 8 долларов за тонну для 20 ваго</w:t>
        <w:softHyphen/>
        <w:t>нов из 30 и 12 долларов за тонну для 10 вагонов из 30. В среднем при</w:t>
        <w:softHyphen/>
        <w:t>быль компании А составит 9 долларов 33 цента за тон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7.2. Психология переговорного процесса по разрешению конфликтов. Ситуационно-ролевая игра «Перегов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Отработка навыков делового общения в перегово</w:t>
        <w:softHyphen/>
        <w:t>рах; урегулирование конфликта; достижение соглашения. Роли для участия в игре</w:t>
      </w:r>
    </w:p>
    <w:p>
      <w:pPr>
        <w:pStyle w:val="Normal"/>
        <w:ind w:firstLine="284"/>
        <w:jc w:val="both"/>
        <w:rPr/>
      </w:pPr>
      <w:r>
        <w:rPr>
          <w:rFonts w:cs="Times New Roman" w:ascii="Times New Roman" w:hAnsi="Times New Roman"/>
          <w:sz w:val="24"/>
          <w:szCs w:val="24"/>
        </w:rPr>
        <w:t>1. Специалисты, ведущие переговоры, не менее трех человек. Обычно это лица, облеченные властью, полномочиями и дове</w:t>
        <w:softHyphen/>
        <w:t>рием той стороны, которую они представляют. Кроме того, они должны быть людьми, принимающими решения, в том числе и в изменившихся обстоятельствах.</w:t>
      </w:r>
    </w:p>
    <w:p>
      <w:pPr>
        <w:pStyle w:val="Normal"/>
        <w:ind w:firstLine="284"/>
        <w:jc w:val="both"/>
        <w:rPr/>
      </w:pPr>
      <w:r>
        <w:rPr>
          <w:rFonts w:cs="Times New Roman" w:ascii="Times New Roman" w:hAnsi="Times New Roman"/>
          <w:sz w:val="24"/>
          <w:szCs w:val="24"/>
        </w:rPr>
        <w:t>2. Группа экспертов, их задача — дать оценочную экспозицию кон</w:t>
        <w:softHyphen/>
        <w:t>фликта. Экспертные решения и оценки должны носить пред</w:t>
        <w:softHyphen/>
        <w:t>метный характер. Оценивая решения, принятые в процессе пе</w:t>
        <w:softHyphen/>
        <w:t>реговоров, эксперты должны подсчитать конкретные убытки и потери и выявить ошибки и их негативные последствия, пред</w:t>
        <w:softHyphen/>
        <w:t>ложить варианты действий. (Не менее трех человек.)</w:t>
      </w:r>
    </w:p>
    <w:p>
      <w:pPr>
        <w:pStyle w:val="Normal"/>
        <w:ind w:firstLine="284"/>
        <w:jc w:val="both"/>
        <w:rPr/>
      </w:pPr>
      <w:r>
        <w:rPr>
          <w:rFonts w:cs="Times New Roman" w:ascii="Times New Roman" w:hAnsi="Times New Roman"/>
          <w:sz w:val="24"/>
          <w:szCs w:val="24"/>
        </w:rPr>
        <w:t>3. Группа аналитиков, их задача — осуществить прогнозирование на перспективу, проанализировать предлагаемые экспертами и переговорщиками решения с точки зрения их эффективности, появления потенциальных проблем. (Не менее трех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этап. Подготовк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игровых команд: специалисты по переговорам — по три человека от каждой из сторон; эксперты, аналитик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сложившейся ситуации, конфликта между сторонами. Примечание. Ситуацию можно предложить из реальной практи</w:t>
        <w:softHyphen/>
        <w:t>ки или дать слушателям возможность придумать ее самим.</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документ — ПАКЕТ ПРЕДЛОЖЕНИЙ. В него входит несколько статей. Одна из них — описание конфликта в терми</w:t>
        <w:softHyphen/>
        <w:t>нах, принятых обеими сторонами. Это уже первый шаг к буду</w:t>
        <w:softHyphen/>
        <w:t>щей договоренности. Далее описываются взаимные претензии. Список претензий должен быть достаточным для выражения собственной позиции, аргументированным и не чрезмерным. Пакет предложений включает в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реамбула — в ней оговариваются цели, интерес и отноше</w:t>
        <w:softHyphen/>
        <w:t>ние к спорному полож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анфилова А. П. Деловая коммуникация в профессиональной деятельности. — СПб.: Об-во «Знание», 1999. - С. 315-31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етализация преамбулы в формулировке собственной пози</w:t>
        <w:softHyphen/>
        <w:t>ции по всем аспектам спорного по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Претензии к партнерам. Необходимо выделить принципиаль</w:t>
        <w:softHyphen/>
        <w:t>ные претензии и второстепенные. Первые описываются в ка</w:t>
        <w:softHyphen/>
        <w:t>тегорических выражениях, а вторые по типу: «к тому же...», «следует добавить, что...»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Экспертные оценки, характеризующие те или иные положе</w:t>
        <w:softHyphen/>
        <w:t>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ы экспертов и аналитиков готовят встречные предложения, описывая их значимость, эффективность и прогнозируя возможные послед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Группе экспертов можно предложить вместо раз</w:t>
        <w:softHyphen/>
        <w:t>работки новых предложений выработать систему оценки результатов деятельности специалистов по переговорам и аналитиков, принимае</w:t>
        <w:softHyphen/>
        <w:t>мых решений, выбираемых стратегии и тактики.</w:t>
      </w:r>
    </w:p>
    <w:p>
      <w:pPr>
        <w:pStyle w:val="Normal"/>
        <w:ind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Регламе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гламент должен определять: место, время, характер и упорядо</w:t>
        <w:softHyphen/>
        <w:t>ченность переговоров. Регламент состоит из следующих ча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реамбула регламента — констатация общей цели перегово</w:t>
        <w:softHyphen/>
        <w:t>ров, их характера, содержания и оснований. Цели перегово</w:t>
        <w:softHyphen/>
        <w:t>ров должны определяться взаимным соглаш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Формулирование характера переговоров связано с ориента</w:t>
        <w:softHyphen/>
        <w:t>цией на взаимосогласование, рассмотрение претензий, разбор конфликта, двусторонние или многосторонние переговоры, обращение к третьим лицам, предварительные раунды кон</w:t>
        <w:softHyphen/>
        <w:t>сультаций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Соглашение относительно участников переговорного процес</w:t>
        <w:softHyphen/>
        <w:t>са, их полномочий, представи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Формулирование санкций, которые определяются как меры наказания, следующие за нарушение регламен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Диспозиция — согласование места и времени проведения са</w:t>
        <w:softHyphen/>
        <w:t>мих переговоров, консультаций, встреч посредников и п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Выработка той или иной формулы регламента проводится на закрытых совещаниях каждой команды. Эксперты и аналитики могут вносить свои предложения каждой из сторон. Кроме того, проводятся предварительные раунды консультаций ко</w:t>
        <w:softHyphen/>
        <w:t>манд.</w:t>
      </w:r>
    </w:p>
    <w:p>
      <w:pPr>
        <w:pStyle w:val="Normal"/>
        <w:ind w:firstLine="284"/>
        <w:jc w:val="both"/>
        <w:rPr/>
      </w:pPr>
      <w:r>
        <w:rPr>
          <w:rFonts w:cs="Times New Roman" w:ascii="Times New Roman" w:hAnsi="Times New Roman"/>
          <w:sz w:val="24"/>
          <w:szCs w:val="24"/>
        </w:rPr>
        <w:t xml:space="preserve">По итогам </w:t>
      </w:r>
      <w:r>
        <w:rPr>
          <w:rFonts w:cs="Times New Roman" w:ascii="Times New Roman" w:hAnsi="Times New Roman"/>
          <w:sz w:val="24"/>
          <w:szCs w:val="24"/>
          <w:lang w:val="en-US"/>
        </w:rPr>
        <w:t>II</w:t>
      </w:r>
      <w:r>
        <w:rPr>
          <w:rFonts w:cs="Times New Roman" w:ascii="Times New Roman" w:hAnsi="Times New Roman"/>
          <w:sz w:val="24"/>
          <w:szCs w:val="24"/>
        </w:rPr>
        <w:t xml:space="preserve"> этапа принимается согласованный регламент.</w:t>
      </w:r>
    </w:p>
    <w:p>
      <w:pPr>
        <w:pStyle w:val="Normal"/>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чалом данного этапа служит принятие взаимосогласованного пакета предложений. Реализация данного этапа будет продуктивной, если предыдущие этапы дали соответственно конструктивные ре</w:t>
        <w:softHyphen/>
        <w:t>зультаты. Решение выражается в намерении обеих сторон действо</w:t>
        <w:softHyphen/>
        <w:t>вать в направлении формулирования общих соглашений.</w:t>
      </w:r>
    </w:p>
    <w:p>
      <w:pPr>
        <w:pStyle w:val="Normal"/>
        <w:ind w:firstLine="284"/>
        <w:jc w:val="both"/>
        <w:rPr/>
      </w:pPr>
      <w:r>
        <w:rPr>
          <w:rFonts w:cs="Times New Roman" w:ascii="Times New Roman" w:hAnsi="Times New Roman"/>
          <w:sz w:val="24"/>
          <w:szCs w:val="24"/>
          <w:lang w:val="en-US"/>
        </w:rPr>
        <w:t>IV</w:t>
      </w:r>
      <w:r>
        <w:rPr>
          <w:rFonts w:cs="Times New Roman" w:ascii="Times New Roman" w:hAnsi="Times New Roman"/>
          <w:sz w:val="24"/>
          <w:szCs w:val="24"/>
        </w:rPr>
        <w:t>этап. Согла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последний этап переговоров. Он предполагает, что участники игры совершают несколько последовательных шагов:</w:t>
      </w:r>
    </w:p>
    <w:p>
      <w:pPr>
        <w:pStyle w:val="Normal"/>
        <w:ind w:firstLine="284"/>
        <w:jc w:val="both"/>
        <w:rPr/>
      </w:pPr>
      <w:r>
        <w:rPr>
          <w:rFonts w:cs="Times New Roman" w:ascii="Times New Roman" w:hAnsi="Times New Roman"/>
          <w:sz w:val="24"/>
          <w:szCs w:val="24"/>
        </w:rPr>
        <w:t>1. Формулирование достигнутых договоренностей в виде согла</w:t>
        <w:softHyphen/>
        <w:t>шений.</w:t>
      </w:r>
    </w:p>
    <w:p>
      <w:pPr>
        <w:pStyle w:val="Normal"/>
        <w:ind w:firstLine="284"/>
        <w:jc w:val="both"/>
        <w:rPr/>
      </w:pPr>
      <w:r>
        <w:rPr>
          <w:rFonts w:cs="Times New Roman" w:ascii="Times New Roman" w:hAnsi="Times New Roman"/>
          <w:sz w:val="24"/>
          <w:szCs w:val="24"/>
        </w:rPr>
        <w:t>2. Формулирование заключительного проток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работка СОГЛАШЕНИЯ и ПРОТОКОЛА тоже предполагает свою тактику, маневры, уступки и твердость пози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ключительные документы переговоров оформляются в виде со</w:t>
        <w:softHyphen/>
        <w:t>ответствующих согла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ГОВОР — правовой акт, который устанавливает права и обя</w:t>
        <w:softHyphen/>
        <w:t>занности договаривающихся сторон. Договор формулируется (в за</w:t>
        <w:softHyphen/>
        <w:t>висимости от содержания переговорного процесса) как экономиче</w:t>
        <w:softHyphen/>
        <w:t>ский, дипломатический, коммерческий, военный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может быть договор о гарантиях, договор о дружбе и сотруд</w:t>
        <w:softHyphen/>
        <w:t>ничестве, договор о взаимной помощи, о нейтралитете, о разделении сфер влия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КТ — договор, имеющий в своем названии указание на содер</w:t>
        <w:softHyphen/>
        <w:t>жание догов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ВЕНЦИЯ — договор по отдельному вопрос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ГЛАШЕНИЕ — договор по вопросу сравнительно небольшого значения или временного характера, заключаемый на непродолжи</w:t>
        <w:softHyphen/>
        <w:t>тельный ср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ОКОЛ — фиксация в кратко изложенном соглашении до</w:t>
        <w:softHyphen/>
        <w:t>говоренности по определенному вопросу. Протокол может также слу</w:t>
        <w:softHyphen/>
        <w:t>жить пояснением к той или иной статье основного догов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ОКОЛ О НАМЕРЕНИЯХ - соглашение сторон, не нося</w:t>
        <w:softHyphen/>
        <w:t>щее юридического характера. Его статус — лишь прояснить и в опре</w:t>
        <w:softHyphen/>
        <w:t>деленной степени согласовать намерения сторон на основе установ</w:t>
        <w:softHyphen/>
        <w:t>ления в процессе переговоров общих интере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ЕКЛАРАЦИЯ И МЕМОРАНДУМ — торжественные заявления сторон о том, что они будут придерживаться одинаковой линии пове</w:t>
        <w:softHyphen/>
        <w:t>дения по спорному вопрос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ЖЕНТЛЬМЕНСКОЕ СОГЛАШЕНИЕ - договор, заключае</w:t>
        <w:softHyphen/>
        <w:t>мый в устной форме между договаривающимися сторо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Участники переговоров принимают тот вид согла</w:t>
        <w:softHyphen/>
        <w:t>шения, который адекватен обсуждаемой ситуации. По итогам игры проводится оценка принятых соглашений со стороны экспертов, а затем в коллективной дискуссии анализируются сами переговоры, достижения и потери участников, просчеты и ошибки, которые до</w:t>
        <w:softHyphen/>
        <w:t>пущены из-за неэффективной подготовки к переговорам. Организа</w:t>
        <w:softHyphen/>
        <w:t>тор игры подводит итоги, резюмируя все позитивное и конструктив</w:t>
        <w:softHyphen/>
        <w:t>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рный текст договора между организацией (фирма-поставщик, банк и др.) и клиен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Normal"/>
        <w:ind w:firstLine="284"/>
        <w:jc w:val="both"/>
        <w:rPr/>
      </w:pPr>
      <w:r>
        <w:rPr>
          <w:rFonts w:cs="Times New Roman" w:ascii="Times New Roman" w:hAnsi="Times New Roman"/>
          <w:sz w:val="24"/>
          <w:szCs w:val="24"/>
        </w:rPr>
        <w:t>на осуществление расчетно-кассового обслуживания (на поставку......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сто заключения догов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ное и точное наименование стор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уктурные компоненты договора:</w:t>
      </w:r>
    </w:p>
    <w:p>
      <w:pPr>
        <w:pStyle w:val="Normal"/>
        <w:ind w:firstLine="284"/>
        <w:jc w:val="both"/>
        <w:rPr/>
      </w:pPr>
      <w:r>
        <w:rPr>
          <w:rFonts w:cs="Times New Roman" w:ascii="Times New Roman" w:hAnsi="Times New Roman"/>
          <w:sz w:val="24"/>
          <w:szCs w:val="24"/>
        </w:rPr>
        <w:t>1. Предмет догов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иент хранит свои денежные средства на счете, открытом для него Бан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анк обязуется осуществлять расчетно-кассовое обслуживание Клиен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Условия догов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Normal"/>
        <w:ind w:firstLine="284"/>
        <w:jc w:val="both"/>
        <w:rPr/>
      </w:pPr>
      <w:r>
        <w:rPr>
          <w:rFonts w:cs="Times New Roman" w:ascii="Times New Roman" w:hAnsi="Times New Roman"/>
          <w:sz w:val="24"/>
          <w:szCs w:val="24"/>
        </w:rPr>
        <w:t xml:space="preserve">Банк обязуетс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иент обяз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Срок действия договора, порядок его изменения и расторжения: АЛ. Настоящий договор вступает в силу с момента его подписа</w:t>
        <w:softHyphen/>
        <w:t>ния. Срок действия — 5 лет (3 года; не ограничив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2. Изменения и дополнения производятся по соглашению сто</w:t>
        <w:softHyphen/>
        <w:t>р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3. Каждая из сторон вправе расторгнуть договор, предупредив об этом другую сторону за один месяц.</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Другие условия (о почтово-телеграфных расходах, о комисси</w:t>
        <w:softHyphen/>
        <w:t>онных расходах, как и где решаются споры и возникшие разно</w:t>
        <w:softHyphen/>
        <w:t>гласия...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Особые условия.</w:t>
      </w:r>
    </w:p>
    <w:p>
      <w:pPr>
        <w:pStyle w:val="Normal"/>
        <w:ind w:firstLine="284"/>
        <w:jc w:val="both"/>
        <w:rPr/>
      </w:pPr>
      <w:r>
        <w:rPr>
          <w:rFonts w:cs="Times New Roman" w:ascii="Times New Roman" w:hAnsi="Times New Roman"/>
          <w:sz w:val="24"/>
          <w:szCs w:val="24"/>
        </w:rPr>
        <w:t>7. Юридические адреса сторон: Клиент Бан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Подписи стор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 1. К какому варианту посредничества относится взаимодействие, представленное на схеме:</w:t>
      </w:r>
    </w:p>
    <w:p>
      <w:pPr>
        <w:pStyle w:val="Normal"/>
        <w:ind w:firstLine="284"/>
        <w:jc w:val="both"/>
        <w:rPr/>
      </w:pPr>
      <w:r>
        <w:rPr>
          <w:rFonts w:cs="Times New Roman" w:ascii="Times New Roman" w:hAnsi="Times New Roman"/>
          <w:sz w:val="24"/>
          <w:szCs w:val="24"/>
        </w:rPr>
        <w:t>где</w:t>
      </w:r>
      <w:r>
        <w:rPr>
          <w:rFonts w:cs="Times New Roman" w:ascii="Times New Roman" w:hAnsi="Times New Roman"/>
          <w:sz w:val="24"/>
          <w:szCs w:val="24"/>
          <w:lang w:val="en-US" w:eastAsia="en-US"/>
        </w:rPr>
        <w:drawing>
          <wp:inline distT="0" distB="0" distL="0" distR="0">
            <wp:extent cx="370840" cy="14668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96" t="-242" r="-96" b="-242"/>
                    <a:stretch>
                      <a:fillRect/>
                    </a:stretch>
                  </pic:blipFill>
                  <pic:spPr bwMode="auto">
                    <a:xfrm>
                      <a:off x="0" y="0"/>
                      <a:ext cx="370840" cy="146685"/>
                    </a:xfrm>
                    <a:prstGeom prst="rect">
                      <a:avLst/>
                    </a:prstGeom>
                  </pic:spPr>
                </pic:pic>
              </a:graphicData>
            </a:graphic>
          </wp:inline>
        </w:drawing>
      </w:r>
      <w:r>
        <w:rPr>
          <w:rFonts w:cs="Times New Roman" w:ascii="Times New Roman" w:hAnsi="Times New Roman"/>
          <w:sz w:val="24"/>
          <w:szCs w:val="24"/>
        </w:rPr>
        <w:t>— субъекты конфликта; П — посредник (медиат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ъюнктив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груэнт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изъюнктив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мешан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линей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К какому варианту посредничества относится взаимодействие, представленное на схе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9980" cy="111188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0" t="-32" r="-10" b="-32"/>
                    <a:stretch>
                      <a:fillRect/>
                    </a:stretch>
                  </pic:blipFill>
                  <pic:spPr bwMode="auto">
                    <a:xfrm>
                      <a:off x="0" y="0"/>
                      <a:ext cx="3649980" cy="1111885"/>
                    </a:xfrm>
                    <a:prstGeom prst="rect">
                      <a:avLst/>
                    </a:prstGeom>
                  </pic:spPr>
                </pic:pic>
              </a:graphicData>
            </a:graphic>
          </wp:inline>
        </w:drawing>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2 — субъекты конфликта; П — посредник (медиат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ъюнктив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груэнт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5070" cy="80200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0" t="-44" r="-10" b="-44"/>
                    <a:stretch>
                      <a:fillRect/>
                    </a:stretch>
                  </pic:blipFill>
                  <pic:spPr bwMode="auto">
                    <a:xfrm>
                      <a:off x="0" y="0"/>
                      <a:ext cx="3735070" cy="80200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изъюнктив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мешан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линей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К какому варианту посредничества относится взаимодействие, представленное на схе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1090" cy="111188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0" t="-32" r="-10" b="-32"/>
                    <a:stretch>
                      <a:fillRect/>
                    </a:stretch>
                  </pic:blipFill>
                  <pic:spPr bwMode="auto">
                    <a:xfrm>
                      <a:off x="0" y="0"/>
                      <a:ext cx="3641090" cy="1111885"/>
                    </a:xfrm>
                    <a:prstGeom prst="rect">
                      <a:avLst/>
                    </a:prstGeom>
                  </pic:spPr>
                </pic:pic>
              </a:graphicData>
            </a:graphic>
          </wp:inline>
        </w:drawing>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2 — субъекты конфликта; П — посредник (медиат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ъюнктив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груэнт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изъюнктив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мешанный; д)линейный.</w:t>
      </w:r>
    </w:p>
    <w:p>
      <w:pPr>
        <w:pStyle w:val="Normal"/>
        <w:ind w:firstLine="284"/>
        <w:jc w:val="both"/>
        <w:rPr/>
      </w:pPr>
      <w:r>
        <w:rPr>
          <w:rFonts w:cs="Times New Roman" w:ascii="Times New Roman" w:hAnsi="Times New Roman"/>
          <w:sz w:val="24"/>
          <w:szCs w:val="24"/>
        </w:rPr>
        <w:t>4. Сколько моделей поведения партнеров в переговорном процес</w:t>
        <w:softHyphen/>
        <w:t>се выделяют в литературе по конфликт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1; 6)2; в)3; г) 4; Д)5.</w:t>
      </w:r>
    </w:p>
    <w:p>
      <w:pPr>
        <w:pStyle w:val="Normal"/>
        <w:ind w:firstLine="284"/>
        <w:jc w:val="both"/>
        <w:rPr/>
      </w:pPr>
      <w:r>
        <w:rPr>
          <w:rFonts w:cs="Times New Roman" w:ascii="Times New Roman" w:hAnsi="Times New Roman"/>
          <w:sz w:val="24"/>
          <w:szCs w:val="24"/>
        </w:rPr>
        <w:t>5. К какой модели поведения в переговорном процессе относится следующее поведение: «Утверждает, что проблема неактуаль</w:t>
        <w:softHyphen/>
        <w:t>на, конфликтная ситуация разрешится сама собой. Не проявля</w:t>
        <w:softHyphen/>
        <w:t>ет усилий для достижения согла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бегающ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ступающ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рицающ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аступающ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леблющийся».</w:t>
      </w:r>
    </w:p>
    <w:p>
      <w:pPr>
        <w:pStyle w:val="Normal"/>
        <w:ind w:firstLine="284"/>
        <w:jc w:val="both"/>
        <w:rPr/>
      </w:pPr>
      <w:r>
        <w:rPr>
          <w:rFonts w:cs="Times New Roman" w:ascii="Times New Roman" w:hAnsi="Times New Roman"/>
          <w:sz w:val="24"/>
          <w:szCs w:val="24"/>
        </w:rPr>
        <w:t>6. К какой модели поведения в переговорном процессе относится следующее поведение: «Отказывается приступать к обсуждению конфликтной проблемы; стремится уйти от обсуждаемой проблемы, изменить предмет обсужде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збегающ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ступающ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рицающ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аступающ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леблющийся».</w:t>
      </w:r>
    </w:p>
    <w:p>
      <w:pPr>
        <w:pStyle w:val="Normal"/>
        <w:ind w:firstLine="284"/>
        <w:jc w:val="both"/>
        <w:rPr/>
      </w:pPr>
      <w:r>
        <w:rPr>
          <w:rFonts w:cs="Times New Roman" w:ascii="Times New Roman" w:hAnsi="Times New Roman"/>
          <w:sz w:val="24"/>
          <w:szCs w:val="24"/>
        </w:rPr>
        <w:t>7. Сколько основных стратегий поведения в переговорном процес</w:t>
        <w:softHyphen/>
        <w:t>се выделяют зарубежные и отечественные исследователи дан</w:t>
        <w:softHyphen/>
        <w:t>ной пробл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1; 6)2; в)3; г) 4; Д)5.</w:t>
      </w:r>
    </w:p>
    <w:p>
      <w:pPr>
        <w:pStyle w:val="Normal"/>
        <w:ind w:firstLine="284"/>
        <w:jc w:val="both"/>
        <w:rPr/>
      </w:pPr>
      <w:r>
        <w:rPr>
          <w:rFonts w:cs="Times New Roman" w:ascii="Times New Roman" w:hAnsi="Times New Roman"/>
          <w:sz w:val="24"/>
          <w:szCs w:val="24"/>
        </w:rPr>
        <w:t>8. В рамках какой стратегии в переговорном процессе ставится основная цель - выигрыш за счет проигрыша оппонент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ыигрыш—вы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ыигрыш—про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грыш—про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оигрыш—вы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ыигрыш—проигрыш» и «Проигрыш—выигрыш».</w:t>
      </w:r>
    </w:p>
    <w:p>
      <w:pPr>
        <w:pStyle w:val="Normal"/>
        <w:ind w:firstLine="284"/>
        <w:jc w:val="both"/>
        <w:rPr/>
      </w:pPr>
      <w:r>
        <w:rPr>
          <w:rFonts w:cs="Times New Roman" w:ascii="Times New Roman" w:hAnsi="Times New Roman"/>
          <w:sz w:val="24"/>
          <w:szCs w:val="24"/>
        </w:rPr>
        <w:t>9. В рамках какой стратегии в переговорном процессе ставится основная цель - уход от конфликта, уступая оппоненту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ыигрыш—вы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ыигрыш—про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игрыш—про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оигрыш—вы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ыигрыш—проигрыш» и «Проигрыш—выигрыш».</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Какая из тактик в переговорном процессе характеризуется со</w:t>
        <w:softHyphen/>
        <w:t>вокупностью таких приемов как: критика конструктивных по</w:t>
        <w:softHyphen/>
        <w:t>ложений партнера, использование неожиданной информации, обман, угроза, блеф?</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идимого сотруднич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езориентации партн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вокации чувства жалости у партн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Ультимативная такт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ыжимания уступок».</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8 Внутриличност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утриличностный конфликт один из самых сложных психологиче</w:t>
        <w:softHyphen/>
        <w:t>ских конфликтов, который разыгрывается во внутреннем мире че</w:t>
        <w:softHyphen/>
        <w:t>ловека. Трудно представить человека, который бы не подвергался внутриличностным конфликтам. Более того, с такими конфликта</w:t>
        <w:softHyphen/>
        <w:t>ми человек сталкивается постоянно. Внутриличностные конфликты конструктивного характера являются необходимыми моментами раз</w:t>
        <w:softHyphen/>
        <w:t>вития личности. Но деструктивные внутриличностные конфликты несут серьезную опасность для личности, от тяжких переживаний, вызывающих стрессы, до крайней формы своего разрешения — суи</w:t>
        <w:softHyphen/>
        <w:t>цида. Поэтому для каждого человека важно знать сущность внутри-личностных конфликтов, их причины и способы разрешения. Эти и другие аспекты внутриличностных конфликтов находят свое отра</w:t>
        <w:softHyphen/>
        <w:t>жение в данной теме практикума.</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внутриличностного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утриличностный конфликт — это конфликт внутри психи</w:t>
        <w:softHyphen/>
        <w:t>ческого мира личности, представляющий собой столкновение ее противоположно направленных мотивов (потребностей, ин</w:t>
        <w:softHyphen/>
        <w:t>тересов, ценностей, целей, идеа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утриличностному конфликту присущи некоторые особенности, которые важно учитывать при его выявлении. Такими особенностя</w:t>
        <w:softHyphen/>
        <w:t>ми являютс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еобычность с точки зрения структуры конфликта. Здесь нет субъектов конфликтного взаимодействия в лице отдельных личностей или групп людей.</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ецифичность форм протекания и проявления. Такой конф</w:t>
        <w:softHyphen/>
        <w:t>ликт протекает в форме тяжелых переживаний. Он сопро</w:t>
        <w:softHyphen/>
        <w:t>вождается специфическими состояниями: страхом, депрессией, стрессом. Часто внутриличностный конфликт выливается в не</w:t>
        <w:softHyphen/>
        <w:t>вроз.</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Латентностъ. Внутриличностный конфликт не всегда легко обнаружить. Часто человек и сам не осознает, что он находится в состоянии конфликта. Более того, иногда он может скрывать свое состояние конфликта под эйфорическим настроением или за активной деятель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е психологические концепции внутриличност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блема внутриличностного конфликта во взглядах Зигмунда Фрейда (1856-193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гласно 3. Фрейду, человек конфликтен по своей природе. В нем от рождения борются два противоположных инстинкта, определяю</w:t>
        <w:softHyphen/>
        <w:t>щих его поведение. Такими инстинктами являются: эрос (сексуаль</w:t>
        <w:softHyphen/>
        <w:t>ный инстинкт, инстинкт жизни и самосохранения) и танатос (ин</w:t>
        <w:softHyphen/>
        <w:t>стинкт смерти, агрессии, деструкции и разрушения). Внутрилично</w:t>
        <w:softHyphen/>
        <w:t>стный конфликт и является следствием извечной борьбы между эросом и танатосом. Эта борьба, по 3. Фрейду, проявляется в амбива</w:t>
        <w:softHyphen/>
        <w:t>лентности человеческих чувств, в их противоречивости. Амбивален</w:t>
        <w:softHyphen/>
        <w:t>тность чувств усиливается противоречивостью социального бытия и доходит до состояния конфликта, который проявляется в невроз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иболее полно и конкретно конфликтная природа человека представлена 3. Фрейдом в его взглядах на структуру личности. По Фрейду, внутренний мир человека включает в себя три инстанции: Оно (</w:t>
      </w:r>
      <w:r>
        <w:rPr>
          <w:rFonts w:cs="Times New Roman" w:ascii="Times New Roman" w:hAnsi="Times New Roman"/>
          <w:sz w:val="24"/>
          <w:szCs w:val="24"/>
          <w:lang w:val="en-US"/>
        </w:rPr>
        <w:t>Id</w:t>
      </w:r>
      <w:r>
        <w:rPr>
          <w:rFonts w:cs="Times New Roman" w:ascii="Times New Roman" w:hAnsi="Times New Roman"/>
          <w:sz w:val="24"/>
          <w:szCs w:val="24"/>
        </w:rPr>
        <w:t>), «Я» (</w:t>
      </w:r>
      <w:r>
        <w:rPr>
          <w:rFonts w:cs="Times New Roman" w:ascii="Times New Roman" w:hAnsi="Times New Roman"/>
          <w:sz w:val="24"/>
          <w:szCs w:val="24"/>
          <w:lang w:val="en-US"/>
        </w:rPr>
        <w:t>Ego</w:t>
      </w:r>
      <w:r>
        <w:rPr>
          <w:rFonts w:cs="Times New Roman" w:ascii="Times New Roman" w:hAnsi="Times New Roman"/>
          <w:sz w:val="24"/>
          <w:szCs w:val="24"/>
        </w:rPr>
        <w:t>) и Сверх-Я (</w:t>
      </w:r>
      <w:r>
        <w:rPr>
          <w:rFonts w:cs="Times New Roman" w:ascii="Times New Roman" w:hAnsi="Times New Roman"/>
          <w:sz w:val="24"/>
          <w:szCs w:val="24"/>
          <w:lang w:val="en-US"/>
        </w:rPr>
        <w:t>Super</w:t>
      </w:r>
      <w:r>
        <w:rPr>
          <w:rFonts w:cs="Times New Roman" w:ascii="Times New Roman" w:hAnsi="Times New Roman"/>
          <w:sz w:val="24"/>
          <w:szCs w:val="24"/>
        </w:rPr>
        <w:t>-</w:t>
      </w:r>
      <w:r>
        <w:rPr>
          <w:rFonts w:cs="Times New Roman" w:ascii="Times New Roman" w:hAnsi="Times New Roman"/>
          <w:sz w:val="24"/>
          <w:szCs w:val="24"/>
          <w:lang w:val="en-US"/>
        </w:rPr>
        <w:t>Ego</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но — это первичная, врожденная инстанция, изначально ирраци</w:t>
        <w:softHyphen/>
        <w:t>ональная и подчиненная принципу удовольствия. Оно проявляется в неосознанных желаниях и влечениях, которые проявляются в бессо</w:t>
        <w:softHyphen/>
        <w:t>знательных импульсах и реакциях.</w:t>
      </w:r>
    </w:p>
    <w:p>
      <w:pPr>
        <w:pStyle w:val="Normal"/>
        <w:ind w:firstLine="284"/>
        <w:jc w:val="both"/>
        <w:rPr/>
      </w:pPr>
      <w:r>
        <w:rPr>
          <w:rFonts w:cs="Times New Roman" w:ascii="Times New Roman" w:hAnsi="Times New Roman"/>
          <w:sz w:val="24"/>
          <w:szCs w:val="24"/>
        </w:rPr>
        <w:t>«Я» — это разумная инстанция, основанная на принципе реально</w:t>
        <w:softHyphen/>
        <w:t>сти. Иррациональные, бессознательные импульсы Оно «Я» приводит в соответствие с требованиями реальной действительности, то есть требованиями принципа реа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ерх-Я — это «цензурная» инстанция, основанная на принципе реальности и представленная социальными нормами и ценностями, требованиями, которые общество предъявляет к лич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е внутренние противоречия личности складываются между Оно и Сверх-Я, которые регулирует и разрешает «Я». Если «Я» не смогло разрешить противоречие между Оно и Сверх-Я, то в осознающей инстанции возникают глубокие переживания, характе</w:t>
        <w:softHyphen/>
        <w:t>ризующие внутриличностный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рейд в своей теории не только раскрывает причины внутри-личностных конфликтов, но и вскрывает механизмы защиты от них. Основным механизмом такой защиты он считает сублимацию, то есть преобразование сексуальной энергии человека в другие виды его дея</w:t>
        <w:softHyphen/>
        <w:t>тельности, в том числе и в его творчество. Кроме того, Фрейд выделя</w:t>
        <w:softHyphen/>
        <w:t>ет и такие защитные механизмы, как: проекция, рационализация, вы</w:t>
        <w:softHyphen/>
        <w:t>теснение, регрессия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ория комплекса неполноценности Альфреда Адлера (1870-193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гласно взглядам А. Адлера, формирование характера личности происходит в первые пять лет жизни человека. В этот период он испы</w:t>
        <w:softHyphen/>
        <w:t>тывает на себе влияние неблагоприятных факторов, которые и порож</w:t>
        <w:softHyphen/>
        <w:t>дают у него комплекс неполноценности. Впоследствии этот комплекс оказывает существенное влияние на поведение личности, ее актив</w:t>
        <w:softHyphen/>
        <w:t>ность, образ мыслей и т. п. Этим и определяется внутриличностный конфликт.</w:t>
      </w:r>
    </w:p>
    <w:p>
      <w:pPr>
        <w:pStyle w:val="Normal"/>
        <w:ind w:firstLine="284"/>
        <w:jc w:val="both"/>
        <w:rPr/>
      </w:pPr>
      <w:r>
        <w:rPr>
          <w:rFonts w:cs="Times New Roman" w:ascii="Times New Roman" w:hAnsi="Times New Roman"/>
          <w:sz w:val="24"/>
          <w:szCs w:val="24"/>
        </w:rPr>
        <w:t>Адлер объясняет не только механизмы формирования внутрилич-ностных конфликтов, но и раскрывает пути разрешения таких конф</w:t>
        <w:softHyphen/>
        <w:t>ликтов (компенсации комплекса неполноценности). Таких путей он выделяет два. Во-первых — это развитие «социального чувства», со</w:t>
        <w:softHyphen/>
        <w:t>циального интереса. Развитое «социальное чувство» в конечном ито</w:t>
        <w:softHyphen/>
        <w:t>ге проявляется в интересной работе, нормальных межличностных от</w:t>
        <w:softHyphen/>
        <w:t>ношениях и т. п. Но у человека может сформироваться и так называ</w:t>
        <w:softHyphen/>
        <w:t>емое «неразвитое социальное чувство», которое имеет различные негативные формы проявления: преступность, алкоголизм, наркома</w:t>
        <w:softHyphen/>
        <w:t>ния и т. п. Во-вторых, стимуляция собственных способностей, дости</w:t>
        <w:softHyphen/>
        <w:t>жение превосходства над другими. Компенсация комплекса непол</w:t>
        <w:softHyphen/>
        <w:t>ноценности посредством стимуляции собственных способностей может иметь три формы проявления: а) адекватная компенсация, когда происходит совпадение превосходства с содержанием социальных интересов (спорт, музыка, творчество и т. п.); б) сверхкомпенсация, когда происходит гипертрофированное развитие одной из способно</w:t>
        <w:softHyphen/>
        <w:t>стей, имеющей ярко выраженный эгоистический характер (накопи</w:t>
        <w:softHyphen/>
        <w:t>тельство, ловкачество и т. п.); в) мнимая компенсация, когда комплекс неполноценности компенсируется болезнью, сложившимися обстоя</w:t>
        <w:softHyphen/>
        <w:t>тельствами или другими факторами, не зависящими от субъ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чение об экстраверсии и интроверсии Карла Юнга (1875-196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Юнг в объяснении внутриличностных конфликтов исходит из признания конфликтной природы самой личностной установки. В опубликованной в 1921 году книге «Психологические типы» он дал типологию личности, которая до сих пор считается одной из самых убе</w:t>
        <w:softHyphen/>
        <w:t>дительных и широко используется как в теоретической, так и в практи</w:t>
        <w:softHyphen/>
        <w:t>ческой психологии. Типологию личности К. Юнг осуществляет по четырем основаниям (функциям личности): мышлению, ощущениям, чувствам и интуиции. Каждая из функций психики, по К. Юнгу, мо</w:t>
        <w:softHyphen/>
        <w:t>жет проявляться в двух направлениях — экстраверсия и интроверсия. Исходя из всего этого он выделяет восемь типов личности, так назы</w:t>
        <w:softHyphen/>
        <w:t>ваемые психосоциотипы: мыслитель-экстраверт; мыслитель-интро</w:t>
        <w:softHyphen/>
        <w:t>верт; ощущающий-экстраверт; ощущающий-интроверт; эмоциональ-ный-экстраверт; эмоциональный-интроверт; интуитивный-экстра-верт; интуитивный-интровер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лавным в типологии Юнга является направленность — экстра</w:t>
        <w:softHyphen/>
        <w:t>версия или интроверсия. Именно она определяет личностную уста</w:t>
        <w:softHyphen/>
        <w:t>новку, которая в конечном итоге и проявляется во внутриличностном конфликте.</w:t>
      </w:r>
    </w:p>
    <w:p>
      <w:pPr>
        <w:pStyle w:val="Normal"/>
        <w:ind w:firstLine="284"/>
        <w:jc w:val="both"/>
        <w:rPr/>
      </w:pPr>
      <w:r>
        <w:rPr>
          <w:rFonts w:cs="Times New Roman" w:ascii="Times New Roman" w:hAnsi="Times New Roman"/>
          <w:sz w:val="24"/>
          <w:szCs w:val="24"/>
        </w:rPr>
        <w:t>Так, экстраверт изначально ориентирован на внешний мир. Он строит свой внутренний мир в соответствии с внешним. Интроверт же изначально погружен в себя. Для него самое главное — мир внут</w:t>
        <w:softHyphen/>
        <w:t>ренних переживаний, а не внешний мир с его правилами и законами. Очевидно, экстраверт подвержен внутриличностным конфликтам более, чем интроверт.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цепция «экзистенциальной дихотомии» Эриха Фромма (1900-1980)</w:t>
      </w:r>
    </w:p>
    <w:p>
      <w:pPr>
        <w:pStyle w:val="Normal"/>
        <w:ind w:firstLine="284"/>
        <w:jc w:val="both"/>
        <w:rPr/>
      </w:pPr>
      <w:r>
        <w:rPr>
          <w:rFonts w:cs="Times New Roman" w:ascii="Times New Roman" w:hAnsi="Times New Roman"/>
          <w:sz w:val="24"/>
          <w:szCs w:val="24"/>
        </w:rPr>
        <w:t>В объяснении внутриличностных конфликтов Э. Фромм пытал</w:t>
        <w:softHyphen/>
        <w:t>ся преодолеть биологические трактовки личности и выдвинул кон</w:t>
        <w:softHyphen/>
        <w:t>цепцию «экзистенциальной дихотомии». В соответствии с этой концепцией, причины внутриличностных конфликтов заключены в дихотомичной природе самого человека, которая проявляется в его экзистенциальных проблемах: проблеме жизни и смерти; ограничен</w:t>
        <w:softHyphen/>
        <w:t>ности человеческой жизни; громадных потенциальных возможностях человека и ограниченности условиями их реализации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ее конкретно философские подходы в объяснении внутрилич</w:t>
        <w:softHyphen/>
        <w:t>ностных конфликтов Э. Фромм реализует в теории биофилии (лю</w:t>
        <w:softHyphen/>
        <w:t>бовь к жизни) и некрофилии (любовь к смер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ория психосоциального развития Эрика Эриксона (1902-199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ть теории Эриксона состоит в том, что он выдвинул и обосно</w:t>
        <w:softHyphen/>
        <w:t>вал идею стадий психосоциального развития личности, на каждой из которых каждый человек переживает свой кризис. Но на каждом воз</w:t>
        <w:softHyphen/>
        <w:t>растном этапе происходит либо благоприятное преодоление кризис</w:t>
        <w:softHyphen/>
        <w:t>ной ситуации, либо неблагоприятное. В первом случае происходит позитивное развитие личности, ее уверенный переход на следующий жизненный этап с хорошими предпосылками для его успешного пре</w:t>
        <w:softHyphen/>
        <w:t>одоления. Во втором случае личность переходит в новый этап своей жизни с проблемами (комплексами) прошлого этапа. Все это создает неблагоприятные предпосылки развития личности и вызывает у нее внутренние переживания. Стадии психосоциального развития лич</w:t>
        <w:softHyphen/>
        <w:t>ности по Э. Эриксону приводятся в табл. 8.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тивационные конфликты по Курту Левину (1890-194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ьшую практическую ценность для выявления внутриличност</w:t>
        <w:softHyphen/>
        <w:t>ных конфликтов и определения путей их разрешения представляет классификация внутренних конфликтов, представленная в табл. 8.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оме изложенных выше психологических концепций внутрилич</w:t>
        <w:softHyphen/>
        <w:t>ностных конфликтов существуют и другие, разработанные в рамках когнитивной и гуманистической псих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ормы проявления и способы разрешения внутриличност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разрешения внутриличностных конфликтов важно, во-первых, установить факт такого конфликта, во-вторых, определить тип кон</w:t>
        <w:softHyphen/>
        <w:t>фликта и его причину; и в-третьих, применить соответствующий способ разрешения. При этом следует помнить, что часто для разре</w:t>
        <w:softHyphen/>
        <w:t>шения внутриличностных конфликтов их носители нуждаются в психологической, а иногда и в психотерапевтической помощи.</w:t>
      </w:r>
    </w:p>
    <w:p>
      <w:pPr>
        <w:pStyle w:val="Normal"/>
        <w:ind w:firstLine="284"/>
        <w:jc w:val="both"/>
        <w:rPr/>
      </w:pPr>
      <w:r>
        <w:rPr>
          <w:rFonts w:cs="Times New Roman" w:ascii="Times New Roman" w:hAnsi="Times New Roman"/>
          <w:sz w:val="24"/>
          <w:szCs w:val="24"/>
        </w:rPr>
        <w:t>Внутриличностные конфликты 187</w:t>
      </w:r>
    </w:p>
    <w:p>
      <w:pPr>
        <w:pStyle w:val="Normal"/>
        <w:ind w:firstLine="284"/>
        <w:jc w:val="both"/>
        <w:rPr/>
      </w:pPr>
      <w:r>
        <w:rPr/>
        <w:t>Таблица 8.1 Стадии психосоциального развития по Э. Эриксону</w:t>
      </w:r>
    </w:p>
    <w:tbl>
      <w:tblPr>
        <w:tblW w:w="6231" w:type="dxa"/>
        <w:jc w:val="left"/>
        <w:tblInd w:w="-47" w:type="dxa"/>
        <w:tblLayout w:type="fixed"/>
        <w:tblCellMar>
          <w:top w:w="0" w:type="dxa"/>
          <w:left w:w="40" w:type="dxa"/>
          <w:bottom w:w="0" w:type="dxa"/>
          <w:right w:w="40" w:type="dxa"/>
        </w:tblCellMar>
      </w:tblPr>
      <w:tblGrid>
        <w:gridCol w:w="490"/>
        <w:gridCol w:w="1776"/>
        <w:gridCol w:w="2419"/>
        <w:gridCol w:w="1546"/>
      </w:tblGrid>
      <w:tr>
        <w:trPr>
          <w:trHeight w:val="47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w:t>
              <w:softHyphen/>
              <w:t>дия</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раст</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кризиса</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тивное разрешение</w:t>
            </w:r>
          </w:p>
        </w:tc>
      </w:tr>
      <w:tr>
        <w:trPr>
          <w:trHeight w:val="50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год новорожденный</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ерие — недоверие</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ерие</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года раннее детство</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номия — стыд, сомн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номия</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 лет «возраст игры»</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а— чувство вины</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а</w:t>
            </w:r>
          </w:p>
        </w:tc>
      </w:tr>
      <w:tr>
        <w:trPr>
          <w:trHeight w:val="72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 лет младший школьный возраст</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любие — чувство неполноценности</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любие</w:t>
            </w:r>
          </w:p>
        </w:tc>
      </w:tr>
      <w:tr>
        <w:trPr>
          <w:trHeight w:val="7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9 лет средний и старший школьный возраст</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идентичность — смешение роле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дентичность</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5 лет ранняя зрелость</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изость — изоляция</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изость</w:t>
            </w:r>
          </w:p>
        </w:tc>
      </w:tr>
      <w:tr>
        <w:trPr>
          <w:trHeight w:val="499"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64 года средняя зрелость</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ождение, творчество-засто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ворчество</w:t>
            </w:r>
          </w:p>
        </w:tc>
      </w:tr>
      <w:tr>
        <w:trPr>
          <w:trHeight w:val="518"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 лет — смерть поздняя зрелость</w:t>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грация — отчая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грация, мудрость</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8.2</w:t>
      </w:r>
    </w:p>
    <w:p>
      <w:pPr>
        <w:pStyle w:val="Normal"/>
        <w:ind w:firstLine="284"/>
        <w:jc w:val="both"/>
        <w:rPr/>
      </w:pPr>
      <w:r>
        <w:rPr/>
        <w:t>Классификация внутриличностных конфликтов по К. Левину</w:t>
      </w:r>
    </w:p>
    <w:tbl>
      <w:tblPr>
        <w:tblW w:w="6240" w:type="dxa"/>
        <w:jc w:val="left"/>
        <w:tblInd w:w="-47" w:type="dxa"/>
        <w:tblLayout w:type="fixed"/>
        <w:tblCellMar>
          <w:top w:w="0" w:type="dxa"/>
          <w:left w:w="40" w:type="dxa"/>
          <w:bottom w:w="0" w:type="dxa"/>
          <w:right w:w="40" w:type="dxa"/>
        </w:tblCellMar>
      </w:tblPr>
      <w:tblGrid>
        <w:gridCol w:w="1709"/>
        <w:gridCol w:w="2822"/>
        <w:gridCol w:w="1709"/>
      </w:tblGrid>
      <w:tr>
        <w:trPr>
          <w:trHeight w:val="30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конфликта</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а</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ь разрешения</w:t>
            </w:r>
          </w:p>
        </w:tc>
      </w:tr>
      <w:tr>
        <w:trPr>
          <w:trHeight w:val="73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вивалентный (приближение-приближе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двух или более в равной степени привлекательных и взаимоисключающих объектов</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ромисс</w:t>
            </w:r>
          </w:p>
        </w:tc>
      </w:tr>
      <w:tr>
        <w:trPr>
          <w:trHeight w:val="73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тальный (избегание-избега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между двумя в равной мере непривлекательными объектами</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ромисс</w:t>
            </w:r>
          </w:p>
        </w:tc>
      </w:tr>
      <w:tr>
        <w:trPr>
          <w:trHeight w:val="97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мбивалентный (приближение-избегание)</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 объекта, в котором одновременно присутствуют привлекательная и непривлекательная стороны</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ирение</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же в табл. 8.3 мы приводим формы проявления внутренних кон</w:t>
        <w:softHyphen/>
        <w:t>фликтов, которые призваны помочь их обнаружить у себя или других людей, а в табл. 8.4 — способы их раз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8.3 Формы проявления внутренних конфликтов</w:t>
      </w:r>
    </w:p>
    <w:p>
      <w:pPr>
        <w:pStyle w:val="Normal"/>
        <w:ind w:firstLine="284"/>
        <w:jc w:val="both"/>
        <w:rPr/>
      </w:pPr>
      <w:r>
        <w:rPr/>
        <w:t>Таблица 8.4 Способы разрешения внутриличностных конфликтов</w:t>
      </w:r>
    </w:p>
    <w:tbl>
      <w:tblPr>
        <w:tblW w:w="6240" w:type="dxa"/>
        <w:jc w:val="left"/>
        <w:tblInd w:w="-47" w:type="dxa"/>
        <w:tblLayout w:type="fixed"/>
        <w:tblCellMar>
          <w:top w:w="0" w:type="dxa"/>
          <w:left w:w="40" w:type="dxa"/>
          <w:bottom w:w="0" w:type="dxa"/>
          <w:right w:w="40" w:type="dxa"/>
        </w:tblCellMar>
      </w:tblPr>
      <w:tblGrid>
        <w:gridCol w:w="1709"/>
        <w:gridCol w:w="393"/>
        <w:gridCol w:w="4129"/>
        <w:gridCol w:w="9"/>
      </w:tblGrid>
      <w:tr>
        <w:trPr>
          <w:trHeight w:val="307"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 разрешения</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действий</w:t>
            </w:r>
          </w:p>
        </w:tc>
      </w:tr>
      <w:tr>
        <w:trPr>
          <w:trHeight w:val="518"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ромисс</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делать выбор в пользу какого-то варианта и приступить к его реализации</w:t>
            </w:r>
          </w:p>
        </w:tc>
      </w:tr>
      <w:tr>
        <w:trPr>
          <w:trHeight w:val="307"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ход</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ход от решения проблемы</w:t>
            </w:r>
          </w:p>
        </w:tc>
      </w:tr>
      <w:tr>
        <w:trPr>
          <w:trHeight w:val="528"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риента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притязаний в отношении объекта, вызвавшего внутреннюю проблему</w:t>
            </w:r>
          </w:p>
        </w:tc>
      </w:tr>
      <w:tr>
        <w:trPr>
          <w:trHeight w:val="739"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лима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вод психической энергии в другие сферы деятельности — занятие творчеством, спортом, музыкой и т. п.</w:t>
            </w:r>
          </w:p>
        </w:tc>
      </w:tr>
      <w:tr>
        <w:trPr>
          <w:trHeight w:val="528"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деализа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авание мечтаниям, фантазиям, уход от действительности</w:t>
            </w:r>
          </w:p>
        </w:tc>
      </w:tr>
      <w:tr>
        <w:trPr>
          <w:trHeight w:val="307"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теснение</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авление чувств, устремлений, желаний</w:t>
            </w:r>
          </w:p>
        </w:tc>
      </w:tr>
      <w:tr>
        <w:trPr>
          <w:trHeight w:val="749" w:hRule="atLeast"/>
        </w:trPr>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ция</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Я-концепции в направлении достижения адекватного представления о себе</w:t>
            </w:r>
          </w:p>
        </w:tc>
      </w:tr>
      <w:tr>
        <w:trPr>
          <w:trHeight w:val="30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а проявлен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мптомы</w:t>
            </w:r>
          </w:p>
        </w:tc>
      </w:tr>
      <w:tr>
        <w:trPr>
          <w:trHeight w:val="73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растен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носимость к сильным раздражителям; подавленное настроение; снижение работоспособности; плохой сон; головные боли</w:t>
            </w:r>
          </w:p>
        </w:tc>
      </w:tr>
      <w:tr>
        <w:trPr>
          <w:trHeight w:val="52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йфор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ное веселье; выражение радости неадекватно ситуации; «смех сквозь слезы»</w:t>
            </w:r>
          </w:p>
        </w:tc>
      </w:tr>
      <w:tr>
        <w:trPr>
          <w:trHeight w:val="51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ресс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щение к примитивным формам поведения; уход от ответственности</w:t>
            </w:r>
          </w:p>
        </w:tc>
      </w:tr>
      <w:tr>
        <w:trPr>
          <w:trHeight w:val="51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ция</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исывание негативных качеств другому; критика других, часто необоснованная</w:t>
            </w:r>
          </w:p>
        </w:tc>
      </w:tr>
      <w:tr>
        <w:trPr>
          <w:trHeight w:val="51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адизм</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ое изменение места жительства, места работы, семейного положения</w:t>
            </w:r>
          </w:p>
        </w:tc>
      </w:tr>
      <w:tr>
        <w:trPr>
          <w:trHeight w:val="28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ционализм</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оправдание своих поступков, действий</w:t>
            </w:r>
          </w:p>
        </w:tc>
      </w:tr>
    </w:tbl>
    <w:p>
      <w:pPr>
        <w:pStyle w:val="Normal"/>
        <w:ind w:firstLine="284"/>
        <w:jc w:val="both"/>
        <w:rPr/>
      </w:pPr>
      <w:r>
        <w:rPr>
          <w:rFonts w:cs="Times New Roman" w:ascii="Times New Roman" w:hAnsi="Times New Roman"/>
          <w:sz w:val="24"/>
          <w:szCs w:val="24"/>
        </w:rPr>
        <w:t>Источники для углубленного изучения 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 Анцупов А. Я., Шипилов А. И. Конфликтология. — М.: ЮНИТИ, 1999. - Разд.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2. Гришина Н. В. Психология конфликта. — СПб.: Питер, 2000.</w:t>
      </w:r>
    </w:p>
    <w:p>
      <w:pPr>
        <w:pStyle w:val="Normal"/>
        <w:ind w:firstLine="284"/>
        <w:jc w:val="both"/>
        <w:rPr/>
      </w:pPr>
      <w:r>
        <w:rPr>
          <w:rFonts w:cs="Times New Roman" w:ascii="Times New Roman" w:hAnsi="Times New Roman"/>
          <w:sz w:val="24"/>
          <w:szCs w:val="24"/>
        </w:rPr>
        <w:t>3. Конфликтология / Под ред. А. С. Кармина — СПб.: Лань, 1999. — Гл.4.</w:t>
      </w:r>
    </w:p>
    <w:p>
      <w:pPr>
        <w:pStyle w:val="Normal"/>
        <w:ind w:firstLine="284"/>
        <w:jc w:val="both"/>
        <w:rPr/>
      </w:pPr>
      <w:r>
        <w:rPr>
          <w:rFonts w:cs="Times New Roman" w:ascii="Times New Roman" w:hAnsi="Times New Roman"/>
          <w:sz w:val="24"/>
          <w:szCs w:val="24"/>
        </w:rPr>
        <w:t>4. Козырев Г. И. Введение в конфликтологию. — М.: Владос, 1999. — С.144-146.</w:t>
      </w:r>
    </w:p>
    <w:p>
      <w:pPr>
        <w:pStyle w:val="Normal"/>
        <w:ind w:firstLine="284"/>
        <w:jc w:val="both"/>
        <w:rPr/>
      </w:pPr>
      <w:r>
        <w:rPr>
          <w:rFonts w:cs="Times New Roman" w:ascii="Times New Roman" w:hAnsi="Times New Roman"/>
          <w:sz w:val="24"/>
          <w:szCs w:val="24"/>
        </w:rPr>
        <w:t>5. Психология. Учебник / Под ред. А. А. Крылова. — М.: Проспект, 1998. - Гл. 18; 19; 2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Хорни К. Ваши внутренние конфликты. — СПб.: Лань, 199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pPr>
      <w:r>
        <w:rPr>
          <w:rFonts w:cs="Times New Roman" w:ascii="Times New Roman" w:hAnsi="Times New Roman"/>
          <w:sz w:val="24"/>
          <w:szCs w:val="24"/>
        </w:rPr>
        <w:t>1. Приведите определение внутриличностного конфликта.</w:t>
      </w:r>
    </w:p>
    <w:p>
      <w:pPr>
        <w:pStyle w:val="Normal"/>
        <w:ind w:firstLine="284"/>
        <w:jc w:val="both"/>
        <w:rPr/>
      </w:pPr>
      <w:r>
        <w:rPr>
          <w:rFonts w:cs="Times New Roman" w:ascii="Times New Roman" w:hAnsi="Times New Roman"/>
          <w:sz w:val="24"/>
          <w:szCs w:val="24"/>
        </w:rPr>
        <w:t>2. Перечислите особенности внутриличностных конфликтов.</w:t>
      </w:r>
    </w:p>
    <w:p>
      <w:pPr>
        <w:pStyle w:val="Normal"/>
        <w:ind w:firstLine="284"/>
        <w:jc w:val="both"/>
        <w:rPr/>
      </w:pPr>
      <w:r>
        <w:rPr>
          <w:rFonts w:cs="Times New Roman" w:ascii="Times New Roman" w:hAnsi="Times New Roman"/>
          <w:sz w:val="24"/>
          <w:szCs w:val="24"/>
        </w:rPr>
        <w:t>3. Перечислите основные психологические концепции внутри-личностных конфликтов.</w:t>
      </w:r>
    </w:p>
    <w:p>
      <w:pPr>
        <w:pStyle w:val="Normal"/>
        <w:ind w:firstLine="284"/>
        <w:jc w:val="both"/>
        <w:rPr/>
      </w:pPr>
      <w:r>
        <w:rPr>
          <w:rFonts w:cs="Times New Roman" w:ascii="Times New Roman" w:hAnsi="Times New Roman"/>
          <w:sz w:val="24"/>
          <w:szCs w:val="24"/>
        </w:rPr>
        <w:t>4. В чем состоит основная суть взглядов 3. Фрейда на природу внутриличностных конфликтов?</w:t>
      </w:r>
    </w:p>
    <w:p>
      <w:pPr>
        <w:pStyle w:val="Normal"/>
        <w:ind w:firstLine="284"/>
        <w:jc w:val="both"/>
        <w:rPr/>
      </w:pPr>
      <w:r>
        <w:rPr>
          <w:rFonts w:cs="Times New Roman" w:ascii="Times New Roman" w:hAnsi="Times New Roman"/>
          <w:sz w:val="24"/>
          <w:szCs w:val="24"/>
        </w:rPr>
        <w:t>5. В чем основная суть комплекса неполноценности А. Адлера?</w:t>
      </w:r>
    </w:p>
    <w:p>
      <w:pPr>
        <w:pStyle w:val="Normal"/>
        <w:ind w:firstLine="284"/>
        <w:jc w:val="both"/>
        <w:rPr/>
      </w:pPr>
      <w:r>
        <w:rPr>
          <w:rFonts w:cs="Times New Roman" w:ascii="Times New Roman" w:hAnsi="Times New Roman"/>
          <w:sz w:val="24"/>
          <w:szCs w:val="24"/>
        </w:rPr>
        <w:t>6. В чем основная суть учения К. Юнга о природе внутрилично</w:t>
        <w:softHyphen/>
        <w:t>стных конфликтов?</w:t>
      </w:r>
    </w:p>
    <w:p>
      <w:pPr>
        <w:pStyle w:val="Normal"/>
        <w:ind w:firstLine="284"/>
        <w:jc w:val="both"/>
        <w:rPr/>
      </w:pPr>
      <w:r>
        <w:rPr>
          <w:rFonts w:cs="Times New Roman" w:ascii="Times New Roman" w:hAnsi="Times New Roman"/>
          <w:sz w:val="24"/>
          <w:szCs w:val="24"/>
        </w:rPr>
        <w:t>7. В чем основная суть «экзистенциальной дихотомии» Э. Фромма?</w:t>
      </w:r>
    </w:p>
    <w:p>
      <w:pPr>
        <w:pStyle w:val="Normal"/>
        <w:ind w:firstLine="284"/>
        <w:jc w:val="both"/>
        <w:rPr/>
      </w:pPr>
      <w:r>
        <w:rPr>
          <w:rFonts w:cs="Times New Roman" w:ascii="Times New Roman" w:hAnsi="Times New Roman"/>
          <w:sz w:val="24"/>
          <w:szCs w:val="24"/>
        </w:rPr>
        <w:t>8. Перечислите основные типы внутриличностных конфликтов по К. Левину.</w:t>
      </w:r>
    </w:p>
    <w:p>
      <w:pPr>
        <w:pStyle w:val="Normal"/>
        <w:ind w:firstLine="284"/>
        <w:jc w:val="both"/>
        <w:rPr/>
      </w:pPr>
      <w:r>
        <w:rPr>
          <w:rFonts w:cs="Times New Roman" w:ascii="Times New Roman" w:hAnsi="Times New Roman"/>
          <w:sz w:val="24"/>
          <w:szCs w:val="24"/>
        </w:rPr>
        <w:t>9. Перечислите формы проявления внутриличностных конфлик</w:t>
        <w:softHyphen/>
        <w:t>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Перечислите основные способы разрешения внутриличност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8.1. Практическое занятие по теме: «Самооценка личности методом тестирования»</w:t>
      </w:r>
    </w:p>
    <w:p>
      <w:pPr>
        <w:pStyle w:val="Normal"/>
        <w:ind w:firstLine="284"/>
        <w:jc w:val="both"/>
        <w:rPr/>
      </w:pPr>
      <w:r>
        <w:rPr>
          <w:rFonts w:cs="Times New Roman" w:ascii="Times New Roman" w:hAnsi="Times New Roman"/>
          <w:sz w:val="24"/>
          <w:szCs w:val="24"/>
        </w:rPr>
        <w:t>Цель занятия. Закрепление знаний студентов по основным про</w:t>
        <w:softHyphen/>
        <w:t>блемам теории внутриличностных конфликтов, развитие навыков са</w:t>
        <w:softHyphen/>
        <w:t>мооценки личности и формирование умений анализа полученных результатов тестирования и выработки программы самосовершен</w:t>
        <w:softHyphen/>
        <w:t>ствования и самокоррекции по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w:t>
        <w:softHyphen/>
        <w:t>ют установку на проведение занятия в форме тестирования в целях самооценки личности. Им сообщаются тема и цели занятия. Даются указания на самостоятельное изучение литературы и уяснение основных понятий: «Внутриличностный конфликт», «Типы внутри-личностных конфликтов», «Формы проявления внутриличностных конфликтов», «Способы разрешения внутриличностных конфлик</w:t>
        <w:softHyphen/>
        <w:t>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Студентам предлагается пройти представленные ниже тесты. Преподаватель организует обсуждение результатов тес</w:t>
        <w:softHyphen/>
        <w:t>тирования и оказывает методическую помощь в выработке програм</w:t>
        <w:softHyphen/>
        <w:t>мы самосовершенствования и самокоррекции по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8.1. Самооценка характера по методике Р. Кэтте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значение теста. Выявить отдельные черты характера лич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нный тест является модифицированным упрощенным вариан</w:t>
        <w:softHyphen/>
        <w:t>том 16-факторного опросника, разработанного американским психо</w:t>
        <w:softHyphen/>
        <w:t>логом Раймондом Бернаром Кэттелом и предназначенного для выяв</w:t>
        <w:softHyphen/>
        <w:t>ления обобщенных исходных черт личности — факторов, входящих в ее структуру и являющихся причинами выступающих на поверхность реакций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н более прост в обработке и интерпретации, хотя не дает такого представления о личности, как классический вариант (16 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Вам предлагается выбрать один из вариантов ответа на каждый вопрос («а», «б», «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итая вопросы, долго над ними не задумывайтесь, старайтесь представить всю ситуацию в целом и оценить, насколько она для вас типич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 всех вопросах ответ «б» соответствует случаям, в которых вы не можете четко ответить, или же когда оба противоположных вари</w:t>
        <w:softHyphen/>
        <w:t>анта одинаково приемлемы для вас. Старайтесь, однако, не злоупо</w:t>
        <w:softHyphen/>
        <w:t>треблять такими отве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мните, что нет «неправильных» или «правильных» ответов — каждый человек имеет право на собственное мнение.</w:t>
      </w:r>
    </w:p>
    <w:p>
      <w:pPr>
        <w:pStyle w:val="Normal"/>
        <w:ind w:firstLine="284"/>
        <w:jc w:val="both"/>
        <w:rPr/>
      </w:pPr>
      <w:r>
        <w:rPr>
          <w:rFonts w:cs="Times New Roman" w:ascii="Times New Roman" w:hAnsi="Times New Roman"/>
          <w:sz w:val="24"/>
          <w:szCs w:val="24"/>
        </w:rPr>
        <w:t>1. Я вполне мог бы жить один, вдали от людей: а) да; б) иногда; в) нет.</w:t>
      </w:r>
    </w:p>
    <w:p>
      <w:pPr>
        <w:pStyle w:val="Normal"/>
        <w:ind w:firstLine="284"/>
        <w:jc w:val="both"/>
        <w:rPr/>
      </w:pPr>
      <w:r>
        <w:rPr>
          <w:rFonts w:cs="Times New Roman" w:ascii="Times New Roman" w:hAnsi="Times New Roman"/>
          <w:sz w:val="24"/>
          <w:szCs w:val="24"/>
        </w:rPr>
        <w:t>Внутриличностные конфликты 191</w:t>
      </w:r>
    </w:p>
    <w:p>
      <w:pPr>
        <w:pStyle w:val="Normal"/>
        <w:ind w:firstLine="284"/>
        <w:jc w:val="both"/>
        <w:rPr/>
      </w:pPr>
      <w:r>
        <w:rPr>
          <w:rFonts w:cs="Times New Roman" w:ascii="Times New Roman" w:hAnsi="Times New Roman"/>
          <w:sz w:val="24"/>
          <w:szCs w:val="24"/>
        </w:rPr>
        <w:t>2. Иногда я неважно себя чувствую без особой причины: а) да; б) не знаю; в) нет.</w:t>
      </w:r>
    </w:p>
    <w:p>
      <w:pPr>
        <w:pStyle w:val="Normal"/>
        <w:ind w:firstLine="284"/>
        <w:jc w:val="both"/>
        <w:rPr/>
      </w:pPr>
      <w:r>
        <w:rPr>
          <w:rFonts w:cs="Times New Roman" w:ascii="Times New Roman" w:hAnsi="Times New Roman"/>
          <w:sz w:val="24"/>
          <w:szCs w:val="24"/>
        </w:rPr>
        <w:t>3. Читая о каком-либо происшествии, я интересуюсь всеми под</w:t>
        <w:softHyphen/>
        <w:t>робностями:</w:t>
      </w:r>
    </w:p>
    <w:p>
      <w:pPr>
        <w:pStyle w:val="Normal"/>
        <w:ind w:firstLine="284"/>
        <w:jc w:val="both"/>
        <w:rPr/>
      </w:pPr>
      <w:r>
        <w:rPr>
          <w:rFonts w:cs="Times New Roman" w:ascii="Times New Roman" w:hAnsi="Times New Roman"/>
          <w:sz w:val="24"/>
          <w:szCs w:val="24"/>
        </w:rPr>
        <w:t>а) да; б) иногда; в) редко.</w:t>
      </w:r>
    </w:p>
    <w:p>
      <w:pPr>
        <w:pStyle w:val="Normal"/>
        <w:ind w:firstLine="284"/>
        <w:jc w:val="both"/>
        <w:rPr/>
      </w:pPr>
      <w:r>
        <w:rPr>
          <w:rFonts w:cs="Times New Roman" w:ascii="Times New Roman" w:hAnsi="Times New Roman"/>
          <w:sz w:val="24"/>
          <w:szCs w:val="24"/>
        </w:rPr>
        <w:t>4. Когда друзья подшучивают надо мной, я обычно смеюсь вместе с ними и совсем не обижаюсь:</w:t>
      </w:r>
    </w:p>
    <w:p>
      <w:pPr>
        <w:pStyle w:val="Normal"/>
        <w:ind w:firstLine="284"/>
        <w:jc w:val="both"/>
        <w:rPr/>
      </w:pPr>
      <w:r>
        <w:rPr>
          <w:rFonts w:cs="Times New Roman" w:ascii="Times New Roman" w:hAnsi="Times New Roman"/>
          <w:sz w:val="24"/>
          <w:szCs w:val="24"/>
        </w:rPr>
        <w:t>а) верно; б) не знаю; в) неверно.</w:t>
      </w:r>
    </w:p>
    <w:p>
      <w:pPr>
        <w:pStyle w:val="Normal"/>
        <w:ind w:firstLine="284"/>
        <w:jc w:val="both"/>
        <w:rPr/>
      </w:pPr>
      <w:r>
        <w:rPr>
          <w:rFonts w:cs="Times New Roman" w:ascii="Times New Roman" w:hAnsi="Times New Roman"/>
          <w:sz w:val="24"/>
          <w:szCs w:val="24"/>
        </w:rPr>
        <w:t>5. То, что в некоторой степени отвлекает мое вним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аздражает ме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что сред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 беспокоит меня совершенно.</w:t>
      </w:r>
    </w:p>
    <w:p>
      <w:pPr>
        <w:pStyle w:val="Normal"/>
        <w:ind w:firstLine="284"/>
        <w:jc w:val="both"/>
        <w:rPr/>
      </w:pPr>
      <w:r>
        <w:rPr>
          <w:rFonts w:cs="Times New Roman" w:ascii="Times New Roman" w:hAnsi="Times New Roman"/>
          <w:sz w:val="24"/>
          <w:szCs w:val="24"/>
        </w:rPr>
        <w:t>6. Мне нравится дру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нтересы которого имеют деловой и практический характер; б)не зн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торый отличается глубоко продуманными взглядами на жизнь.</w:t>
      </w:r>
    </w:p>
    <w:p>
      <w:pPr>
        <w:pStyle w:val="Normal"/>
        <w:ind w:firstLine="284"/>
        <w:jc w:val="both"/>
        <w:rPr/>
      </w:pPr>
      <w:r>
        <w:rPr>
          <w:rFonts w:cs="Times New Roman" w:ascii="Times New Roman" w:hAnsi="Times New Roman"/>
          <w:sz w:val="24"/>
          <w:szCs w:val="24"/>
        </w:rPr>
        <w:t>7. На предприятии мне было интерес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аботать с машинами и механизмами и участвовать в основ</w:t>
        <w:softHyphen/>
        <w:t>ном производ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рудно сказ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беседовать с людьми, заниматься общественной работой.</w:t>
      </w:r>
    </w:p>
    <w:p>
      <w:pPr>
        <w:pStyle w:val="Normal"/>
        <w:ind w:firstLine="284"/>
        <w:jc w:val="both"/>
        <w:rPr/>
      </w:pPr>
      <w:r>
        <w:rPr>
          <w:rFonts w:cs="Times New Roman" w:ascii="Times New Roman" w:hAnsi="Times New Roman"/>
          <w:sz w:val="24"/>
          <w:szCs w:val="24"/>
        </w:rPr>
        <w:t>8. У меня всегда хватает энергии, когда мне это необходимо: а) да; б) трудно сказать; в) нет.</w:t>
      </w:r>
    </w:p>
    <w:p>
      <w:pPr>
        <w:pStyle w:val="Normal"/>
        <w:ind w:firstLine="284"/>
        <w:jc w:val="both"/>
        <w:rPr/>
      </w:pPr>
      <w:r>
        <w:rPr>
          <w:rFonts w:cs="Times New Roman" w:ascii="Times New Roman" w:hAnsi="Times New Roman"/>
          <w:sz w:val="24"/>
          <w:szCs w:val="24"/>
        </w:rPr>
        <w:t>9. Я скорее раскрыл бы свои сокровенные мысли: а) моим хорошим друзь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не зн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своем дневнике.</w:t>
      </w:r>
    </w:p>
    <w:p>
      <w:pPr>
        <w:pStyle w:val="Normal"/>
        <w:ind w:firstLine="284"/>
        <w:jc w:val="both"/>
        <w:rPr/>
      </w:pPr>
      <w:r>
        <w:rPr>
          <w:rFonts w:cs="Times New Roman" w:ascii="Times New Roman" w:hAnsi="Times New Roman"/>
          <w:sz w:val="24"/>
          <w:szCs w:val="24"/>
        </w:rPr>
        <w:t>10. Я могу спокойно слушать, как другие люди высказывают идеи, противоположные тем, в которые я твердо вер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ер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затрудняюсь ответ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верно.</w:t>
      </w:r>
    </w:p>
    <w:p>
      <w:pPr>
        <w:pStyle w:val="Normal"/>
        <w:ind w:firstLine="284"/>
        <w:jc w:val="both"/>
        <w:rPr/>
      </w:pPr>
      <w:r>
        <w:rPr>
          <w:rFonts w:cs="Times New Roman" w:ascii="Times New Roman" w:hAnsi="Times New Roman"/>
          <w:sz w:val="24"/>
          <w:szCs w:val="24"/>
        </w:rPr>
        <w:t>11. Я настолько осторожен и практичен, что со мной случается меньше неожиданностей, чем с другими людьми:</w:t>
      </w:r>
    </w:p>
    <w:p>
      <w:pPr>
        <w:pStyle w:val="Normal"/>
        <w:ind w:firstLine="284"/>
        <w:jc w:val="both"/>
        <w:rPr/>
      </w:pPr>
      <w:r>
        <w:rPr>
          <w:rFonts w:cs="Times New Roman" w:ascii="Times New Roman" w:hAnsi="Times New Roman"/>
          <w:sz w:val="24"/>
          <w:szCs w:val="24"/>
        </w:rPr>
        <w:t>а) да; б) трудно сказать; в) нет.</w:t>
      </w:r>
    </w:p>
    <w:p>
      <w:pPr>
        <w:pStyle w:val="Normal"/>
        <w:ind w:firstLine="284"/>
        <w:jc w:val="both"/>
        <w:rPr/>
      </w:pPr>
      <w:r>
        <w:rPr>
          <w:rFonts w:cs="Times New Roman" w:ascii="Times New Roman" w:hAnsi="Times New Roman"/>
          <w:sz w:val="24"/>
          <w:szCs w:val="24"/>
        </w:rPr>
        <w:t>12. Я думаю, что говорю неправду реже, чем большинство людей: а) верно; б) затрудняюсь ответить; в) неверно.</w:t>
      </w:r>
    </w:p>
    <w:p>
      <w:pPr>
        <w:pStyle w:val="Normal"/>
        <w:ind w:firstLine="284"/>
        <w:jc w:val="both"/>
        <w:rPr/>
      </w:pPr>
      <w:r>
        <w:rPr>
          <w:rFonts w:cs="Times New Roman" w:ascii="Times New Roman" w:hAnsi="Times New Roman"/>
          <w:sz w:val="24"/>
          <w:szCs w:val="24"/>
        </w:rPr>
        <w:t>13. Я предпочел бы скорее работать:</w:t>
      </w:r>
    </w:p>
    <w:p>
      <w:pPr>
        <w:pStyle w:val="Normal"/>
        <w:ind w:firstLine="284"/>
        <w:jc w:val="both"/>
        <w:rPr/>
      </w:pPr>
      <w:r>
        <w:rPr>
          <w:rFonts w:cs="Times New Roman" w:ascii="Times New Roman" w:hAnsi="Times New Roman"/>
          <w:sz w:val="24"/>
          <w:szCs w:val="24"/>
        </w:rPr>
        <w:t>а) в учреждении, где мне пришлось бы руководить людьми и быть среди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затрудняюсь ответ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архитектором.</w:t>
      </w:r>
    </w:p>
    <w:p>
      <w:pPr>
        <w:pStyle w:val="Normal"/>
        <w:ind w:firstLine="284"/>
        <w:jc w:val="both"/>
        <w:rPr/>
      </w:pPr>
      <w:r>
        <w:rPr>
          <w:rFonts w:cs="Times New Roman" w:ascii="Times New Roman" w:hAnsi="Times New Roman"/>
          <w:sz w:val="24"/>
          <w:szCs w:val="24"/>
        </w:rPr>
        <w:t>14. То, что я делаю, у меня не получается:</w:t>
      </w:r>
    </w:p>
    <w:p>
      <w:pPr>
        <w:pStyle w:val="Normal"/>
        <w:ind w:firstLine="284"/>
        <w:jc w:val="both"/>
        <w:rPr/>
      </w:pPr>
      <w:r>
        <w:rPr>
          <w:rFonts w:cs="Times New Roman" w:ascii="Times New Roman" w:hAnsi="Times New Roman"/>
          <w:sz w:val="24"/>
          <w:szCs w:val="24"/>
        </w:rPr>
        <w:t>а) редко; б) нечто среднее; в) часто.</w:t>
      </w:r>
    </w:p>
    <w:p>
      <w:pPr>
        <w:pStyle w:val="Normal"/>
        <w:ind w:firstLine="284"/>
        <w:jc w:val="both"/>
        <w:rPr/>
      </w:pPr>
      <w:r>
        <w:rPr>
          <w:rFonts w:cs="Times New Roman" w:ascii="Times New Roman" w:hAnsi="Times New Roman"/>
          <w:sz w:val="24"/>
          <w:szCs w:val="24"/>
        </w:rPr>
        <w:t>15. Даже если мне говорят, что мои идеи неосуществимы, это меня не останавливает:</w:t>
      </w:r>
    </w:p>
    <w:p>
      <w:pPr>
        <w:pStyle w:val="Normal"/>
        <w:ind w:firstLine="284"/>
        <w:jc w:val="both"/>
        <w:rPr/>
      </w:pPr>
      <w:r>
        <w:rPr>
          <w:rFonts w:cs="Times New Roman" w:ascii="Times New Roman" w:hAnsi="Times New Roman"/>
          <w:sz w:val="24"/>
          <w:szCs w:val="24"/>
        </w:rPr>
        <w:t>а) верно; б) не знаю; в) неверно.</w:t>
      </w:r>
    </w:p>
    <w:p>
      <w:pPr>
        <w:pStyle w:val="Normal"/>
        <w:ind w:firstLine="284"/>
        <w:jc w:val="both"/>
        <w:rPr/>
      </w:pPr>
      <w:r>
        <w:rPr>
          <w:rFonts w:cs="Times New Roman" w:ascii="Times New Roman" w:hAnsi="Times New Roman"/>
          <w:sz w:val="24"/>
          <w:szCs w:val="24"/>
        </w:rPr>
        <w:t>16. Я стараюсь смеяться над шутками не так громко, как это делает большинство людей:</w:t>
      </w:r>
    </w:p>
    <w:p>
      <w:pPr>
        <w:pStyle w:val="Normal"/>
        <w:ind w:firstLine="284"/>
        <w:jc w:val="both"/>
        <w:rPr/>
      </w:pPr>
      <w:r>
        <w:rPr>
          <w:rFonts w:cs="Times New Roman" w:ascii="Times New Roman" w:hAnsi="Times New Roman"/>
          <w:sz w:val="24"/>
          <w:szCs w:val="24"/>
        </w:rPr>
        <w:t>а) верно; б) не знаю; в) неверно.</w:t>
      </w:r>
    </w:p>
    <w:p>
      <w:pPr>
        <w:pStyle w:val="Normal"/>
        <w:ind w:firstLine="284"/>
        <w:jc w:val="both"/>
        <w:rPr/>
      </w:pPr>
      <w:r>
        <w:rPr>
          <w:rFonts w:cs="Times New Roman" w:ascii="Times New Roman" w:hAnsi="Times New Roman"/>
          <w:sz w:val="24"/>
          <w:szCs w:val="24"/>
        </w:rPr>
        <w:t>17. Усилия, затраченные на составление пла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икогда не лиш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рудно сказ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 стоят этого.</w:t>
      </w:r>
    </w:p>
    <w:p>
      <w:pPr>
        <w:pStyle w:val="Normal"/>
        <w:ind w:firstLine="284"/>
        <w:jc w:val="both"/>
        <w:rPr/>
      </w:pPr>
      <w:r>
        <w:rPr>
          <w:rFonts w:cs="Times New Roman" w:ascii="Times New Roman" w:hAnsi="Times New Roman"/>
          <w:sz w:val="24"/>
          <w:szCs w:val="24"/>
        </w:rPr>
        <w:t>18. Мне больше нравится работать с людьми изысканными, утон</w:t>
        <w:softHyphen/>
        <w:t>ченными, чем с людьми откровенными и прямолинейными:</w:t>
      </w:r>
    </w:p>
    <w:p>
      <w:pPr>
        <w:pStyle w:val="Normal"/>
        <w:ind w:firstLine="284"/>
        <w:jc w:val="both"/>
        <w:rPr/>
      </w:pPr>
      <w:r>
        <w:rPr>
          <w:rFonts w:cs="Times New Roman" w:ascii="Times New Roman" w:hAnsi="Times New Roman"/>
          <w:sz w:val="24"/>
          <w:szCs w:val="24"/>
        </w:rPr>
        <w:t>а) да; б) не знаю; в) нет.</w:t>
      </w:r>
    </w:p>
    <w:p>
      <w:pPr>
        <w:pStyle w:val="Normal"/>
        <w:ind w:firstLine="284"/>
        <w:jc w:val="both"/>
        <w:rPr/>
      </w:pPr>
      <w:r>
        <w:rPr>
          <w:rFonts w:cs="Times New Roman" w:ascii="Times New Roman" w:hAnsi="Times New Roman"/>
          <w:sz w:val="24"/>
          <w:szCs w:val="24"/>
        </w:rPr>
        <w:t>19. Мне приятно сделать человеку одолжение, согласившись назна</w:t>
        <w:softHyphen/>
        <w:t>чить встречу с ним на время, удобное для него, даже если это немного неудобно для меня:</w:t>
      </w:r>
    </w:p>
    <w:p>
      <w:pPr>
        <w:pStyle w:val="Normal"/>
        <w:ind w:firstLine="284"/>
        <w:jc w:val="both"/>
        <w:rPr/>
      </w:pPr>
      <w:r>
        <w:rPr>
          <w:rFonts w:cs="Times New Roman" w:ascii="Times New Roman" w:hAnsi="Times New Roman"/>
          <w:sz w:val="24"/>
          <w:szCs w:val="24"/>
        </w:rPr>
        <w:t>а) да; б) иногда; в) нет.</w:t>
      </w:r>
    </w:p>
    <w:p>
      <w:pPr>
        <w:pStyle w:val="Normal"/>
        <w:ind w:firstLine="284"/>
        <w:jc w:val="both"/>
        <w:rPr/>
      </w:pPr>
      <w:r>
        <w:rPr>
          <w:rFonts w:cs="Times New Roman" w:ascii="Times New Roman" w:hAnsi="Times New Roman"/>
          <w:sz w:val="24"/>
          <w:szCs w:val="24"/>
        </w:rPr>
        <w:t>20. Когда ложусь спать, 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засыпаю быстр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что сред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сыпаю с трудом.</w:t>
      </w:r>
    </w:p>
    <w:p>
      <w:pPr>
        <w:pStyle w:val="Normal"/>
        <w:ind w:firstLine="284"/>
        <w:jc w:val="both"/>
        <w:rPr/>
      </w:pPr>
      <w:r>
        <w:rPr>
          <w:rFonts w:cs="Times New Roman" w:ascii="Times New Roman" w:hAnsi="Times New Roman"/>
          <w:sz w:val="24"/>
          <w:szCs w:val="24"/>
        </w:rPr>
        <w:t>21. Работая в магазине, я хотел 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формлять витр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зн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быть кассиром.</w:t>
      </w:r>
    </w:p>
    <w:p>
      <w:pPr>
        <w:pStyle w:val="Normal"/>
        <w:ind w:firstLine="284"/>
        <w:jc w:val="both"/>
        <w:rPr/>
      </w:pPr>
      <w:r>
        <w:rPr>
          <w:rFonts w:cs="Times New Roman" w:ascii="Times New Roman" w:hAnsi="Times New Roman"/>
          <w:sz w:val="24"/>
          <w:szCs w:val="24"/>
        </w:rPr>
        <w:t>22. Я предпочит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опросы, касающиеся меня, решать с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затрудняюсь ответ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ветуюсь со своими друзьями.</w:t>
      </w:r>
    </w:p>
    <w:p>
      <w:pPr>
        <w:pStyle w:val="Normal"/>
        <w:ind w:firstLine="284"/>
        <w:jc w:val="both"/>
        <w:rPr/>
      </w:pPr>
      <w:r>
        <w:rPr>
          <w:rFonts w:cs="Times New Roman" w:ascii="Times New Roman" w:hAnsi="Times New Roman"/>
          <w:sz w:val="24"/>
          <w:szCs w:val="24"/>
        </w:rPr>
        <w:t>23. Аккуратные, требовательные люди не уживаются со мной: а) верно; б) иногда; в) неверно.</w:t>
      </w:r>
    </w:p>
    <w:p>
      <w:pPr>
        <w:pStyle w:val="Normal"/>
        <w:ind w:firstLine="284"/>
        <w:jc w:val="both"/>
        <w:rPr/>
      </w:pPr>
      <w:r>
        <w:rPr>
          <w:rFonts w:cs="Times New Roman" w:ascii="Times New Roman" w:hAnsi="Times New Roman"/>
          <w:sz w:val="24"/>
          <w:szCs w:val="24"/>
        </w:rPr>
        <w:t>24. Если люди обо мне плохо думают, то я не стараюсь их переубе</w:t>
        <w:softHyphen/>
        <w:t>дить, а продолжаю поступать по-своему:</w:t>
      </w:r>
    </w:p>
    <w:p>
      <w:pPr>
        <w:pStyle w:val="Normal"/>
        <w:ind w:firstLine="284"/>
        <w:jc w:val="both"/>
        <w:rPr/>
      </w:pPr>
      <w:r>
        <w:rPr>
          <w:rFonts w:cs="Times New Roman" w:ascii="Times New Roman" w:hAnsi="Times New Roman"/>
          <w:sz w:val="24"/>
          <w:szCs w:val="24"/>
        </w:rPr>
        <w:t>а) да; б) трудно сказать; в) нет.</w:t>
      </w:r>
    </w:p>
    <w:p>
      <w:pPr>
        <w:pStyle w:val="Normal"/>
        <w:ind w:firstLine="284"/>
        <w:jc w:val="both"/>
        <w:rPr/>
      </w:pPr>
      <w:r>
        <w:rPr>
          <w:rFonts w:cs="Times New Roman" w:ascii="Times New Roman" w:hAnsi="Times New Roman"/>
          <w:sz w:val="24"/>
          <w:szCs w:val="24"/>
        </w:rPr>
        <w:t>25. Бывает, что я все утро не хочу ни с кем разговаривать: а) часто; б) иногда; в) никогда.</w:t>
      </w:r>
    </w:p>
    <w:p>
      <w:pPr>
        <w:pStyle w:val="Normal"/>
        <w:ind w:firstLine="284"/>
        <w:jc w:val="both"/>
        <w:rPr/>
      </w:pPr>
      <w:r>
        <w:rPr>
          <w:rFonts w:cs="Times New Roman" w:ascii="Times New Roman" w:hAnsi="Times New Roman"/>
          <w:sz w:val="24"/>
          <w:szCs w:val="24"/>
        </w:rPr>
        <w:t>26. Мне бывает скучно:</w:t>
      </w:r>
    </w:p>
    <w:p>
      <w:pPr>
        <w:pStyle w:val="Normal"/>
        <w:ind w:firstLine="284"/>
        <w:jc w:val="both"/>
        <w:rPr/>
      </w:pPr>
      <w:r>
        <w:rPr>
          <w:rFonts w:cs="Times New Roman" w:ascii="Times New Roman" w:hAnsi="Times New Roman"/>
          <w:sz w:val="24"/>
          <w:szCs w:val="24"/>
        </w:rPr>
        <w:t>а) часто; б) иногда; в) никогда.</w:t>
      </w:r>
    </w:p>
    <w:p>
      <w:pPr>
        <w:pStyle w:val="Normal"/>
        <w:ind w:firstLine="284"/>
        <w:jc w:val="both"/>
        <w:rPr/>
      </w:pPr>
      <w:r>
        <w:rPr>
          <w:rFonts w:cs="Times New Roman" w:ascii="Times New Roman" w:hAnsi="Times New Roman"/>
          <w:sz w:val="24"/>
          <w:szCs w:val="24"/>
        </w:rPr>
        <w:t>27. Я думаю, что даже самые драматические события через год уже не оставят в моей душе никаких следов:</w:t>
      </w:r>
    </w:p>
    <w:p>
      <w:pPr>
        <w:pStyle w:val="Normal"/>
        <w:ind w:firstLine="284"/>
        <w:jc w:val="both"/>
        <w:rPr/>
      </w:pPr>
      <w:r>
        <w:rPr>
          <w:rFonts w:cs="Times New Roman" w:ascii="Times New Roman" w:hAnsi="Times New Roman"/>
          <w:sz w:val="24"/>
          <w:szCs w:val="24"/>
        </w:rPr>
        <w:t>а) да; б) трудно сказать; в) неверно.</w:t>
      </w:r>
    </w:p>
    <w:p>
      <w:pPr>
        <w:pStyle w:val="Normal"/>
        <w:ind w:firstLine="284"/>
        <w:jc w:val="both"/>
        <w:rPr/>
      </w:pPr>
      <w:r>
        <w:rPr>
          <w:rFonts w:cs="Times New Roman" w:ascii="Times New Roman" w:hAnsi="Times New Roman"/>
          <w:sz w:val="24"/>
          <w:szCs w:val="24"/>
        </w:rPr>
        <w:t>28. Я думаю, что интереснее бы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ботаником и работать с раст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зн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раховым агентом.</w:t>
      </w:r>
    </w:p>
    <w:p>
      <w:pPr>
        <w:pStyle w:val="Normal"/>
        <w:ind w:firstLine="284"/>
        <w:jc w:val="both"/>
        <w:rPr/>
      </w:pPr>
      <w:r>
        <w:rPr>
          <w:rFonts w:cs="Times New Roman" w:ascii="Times New Roman" w:hAnsi="Times New Roman"/>
          <w:sz w:val="24"/>
          <w:szCs w:val="24"/>
        </w:rPr>
        <w:t>29. Когда вопрос, который надо решить, очень труден и требует от меня много усилий, я стараю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заняться другим вопрос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затрудняюсь ответ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еще раз попытаюсь решить этот вопрос.</w:t>
      </w:r>
    </w:p>
    <w:p>
      <w:pPr>
        <w:pStyle w:val="Normal"/>
        <w:ind w:firstLine="284"/>
        <w:jc w:val="both"/>
        <w:rPr/>
      </w:pPr>
      <w:r>
        <w:rPr>
          <w:rFonts w:cs="Times New Roman" w:ascii="Times New Roman" w:hAnsi="Times New Roman"/>
          <w:sz w:val="24"/>
          <w:szCs w:val="24"/>
        </w:rPr>
        <w:t>30. Ночью мне снятся фантастические или нелепые сны: а) да; б) иногда; в) 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нный тест не может полностью дать представление о вашем ха</w:t>
        <w:softHyphen/>
        <w:t>рактере и не претендует на абсолютную достовер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он позволяет узнать некоторые черты: общительность, эмоциональную устойчивость, добросовестность, дисциплинирован</w:t>
        <w:softHyphen/>
        <w:t>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ботка да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 «б» всегда оценивается в 1 бал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1-го по 7-й и с 23-го по 30-й вопро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 приносит 0 бал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 2 бал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8-го по 22-й вопро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 2 бал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 0 бал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юч к тесту и 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Сумма баллов, полученных при ответах на вопросы 1, 7, 9, 13, 19, 25 говорит о вашей общительности или замкнутости.</w:t>
      </w:r>
    </w:p>
    <w:p>
      <w:pPr>
        <w:pStyle w:val="Normal"/>
        <w:ind w:firstLine="284"/>
        <w:jc w:val="both"/>
        <w:rPr/>
      </w:pPr>
      <w:r>
        <w:rPr>
          <w:rFonts w:cs="Times New Roman" w:ascii="Times New Roman" w:hAnsi="Times New Roman"/>
          <w:sz w:val="24"/>
          <w:szCs w:val="24"/>
        </w:rPr>
        <w:t>Если сумма баллов не превысит 8, то вы, скорее всего, не очень нуждаетесь в обществе других и по натуре, как говорят, не контактны. Вполне возможно, что вы скептически относитесь к знакомым и довольно строго судите других. А это, как известно, ограничивает круг близких друзей, с которыми легко быть открове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же сумма баллов выше 8, то вы общительны и добродушны, открыты и сердечны. Вам свойственны естественность и непринуж</w:t>
        <w:softHyphen/>
        <w:t>денность в поведении, внимательность и мягкосердечность по отно</w:t>
        <w:softHyphen/>
        <w:t>шению к людям. Вы не очень боитесь критики. Выбирая специаль</w:t>
        <w:softHyphen/>
        <w:t>ность, на это следует обратить внимание, вам можно рекомендовать профессию типа «человек — человек», требующую постоянного об</w:t>
        <w:softHyphen/>
        <w:t>щения с людьми, коллективных действ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Сумма баллов, полученная при ответах на вопросы 2,5,8,14,20,</w:t>
      </w:r>
    </w:p>
    <w:p>
      <w:pPr>
        <w:pStyle w:val="Normal"/>
        <w:ind w:firstLine="284"/>
        <w:jc w:val="both"/>
        <w:rPr/>
      </w:pPr>
      <w:r>
        <w:rPr>
          <w:rFonts w:cs="Times New Roman" w:ascii="Times New Roman" w:hAnsi="Times New Roman"/>
          <w:sz w:val="24"/>
          <w:szCs w:val="24"/>
        </w:rPr>
        <w:t>26, говорит о вашей эмоциональной устойчивости или неустойчи</w:t>
        <w:softHyphen/>
        <w:t>в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сумма меньше 7, вы, скорее всего, подвержены чувствам и склонны к быстрой смене настроения. Высокие оценки свойственны людям выдержанным, спокойным, чей взгляд на вещи более реалис</w:t>
        <w:softHyphen/>
        <w:t>тич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Если сумма, полученная при ответах на вопросы 3, 6,15, 18, 2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7, меньше 7, вы человек практичный и добросовестный, легко сле</w:t>
        <w:softHyphen/>
        <w:t>дуете общепринятым нормам, правилам поведения. Хотя, быть мо</w:t>
        <w:softHyphen/>
        <w:t>жет, вам свойственна некоторая ограниченность, «заземленность», излишняя внимательность к мелоч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высоких оценках — у вас богатое воображение и, как след</w:t>
        <w:softHyphen/>
        <w:t>ствие, высокий творческий потенциал. Старайтесь все же не «витать в облаках». Это часто приводит к житейским неудач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Если сумма баллов при ответах на вопросы 4,10, 16, 22, 24 и 28 превышает 5, вам, вероятно, свойственны расчетливость и осмотри</w:t>
        <w:softHyphen/>
        <w:t>тельность. Вы достаточно проницательны, умеете разумно и «без сан</w:t>
        <w:softHyphen/>
        <w:t>тиментов» оценивать события и окружающих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изких оценках, вполне возможно, вам свойственны прямо</w:t>
        <w:softHyphen/>
        <w:t>линейность, естественность и непосредственность в повед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При сумме ответов на вопросы 11, 12, 17, 23, 29 и 30 меньше 6, у вас, похоже, не всегда хорошо обстоят дела с самоконтролем и с дис</w:t>
        <w:softHyphen/>
        <w:t>циплиной. Обычно таким людям, как говорят психологи, присуща внутренняя конфликт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ценке выше б баллов вы, наверное, целеустремленный чело</w:t>
        <w:softHyphen/>
        <w:t>век, хорошо контролируете свои эмоции и поведение, для вас не пред</w:t>
        <w:softHyphen/>
        <w:t>ставляет особого труда придерживаться общепринятых прав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8.2. Самооценка личности (1-й вариа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Каждый человек имеет определенные представления об идеале и наиболее ценных свойствах личности. На эти качества люди ориентируются в процессе самовоспитания. Какие качества вы наи</w:t>
        <w:softHyphen/>
        <w:t>более цените в людях"? У разных людей эти представления неодина</w:t>
        <w:softHyphen/>
        <w:t>ковы, а потому не совпадают результаты самовоспитания. Какие же представления об идеале имеются у вас? Разобраться в этом вам по</w:t>
        <w:softHyphen/>
        <w:t>может следующее задание, которое выполняется в два эта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эта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Разделите лист бумаги на четыре равные части, обозначьте каж</w:t>
        <w:softHyphen/>
        <w:t xml:space="preserve">дую часть римскими цифр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аны четыре набора слов, характеризующих положительные ка</w:t>
        <w:softHyphen/>
        <w:t>чества людей. Вы должны в каждом наборе качеств выделить те, ко</w:t>
        <w:softHyphen/>
        <w:t>торые наиболее значимы и ценны для вас лично, которым вы отдаете предпочтение перед другими. Какие это качества и сколько — каждый решает с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Внимательно прочитайте слова первого набора качеств. Выпи</w:t>
        <w:softHyphen/>
        <w:t>шите в столбик наиболее ценные для вас качества вместе с их номера</w:t>
        <w:softHyphen/>
        <w:t>ми, стоящими слева. Теперь приступайте ко второму набору ка</w:t>
        <w:softHyphen/>
        <w:t>честв — и так до самого конца. В итоге вы должны получить четыре набора идеальных кач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бы создать условия для одинакового понимания качеств все</w:t>
        <w:softHyphen/>
        <w:t>ми участниками психологического обследования, приводим толкова</w:t>
        <w:softHyphen/>
        <w:t>ние этих кач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бор качеств личности</w:t>
      </w:r>
    </w:p>
    <w:p>
      <w:pPr>
        <w:pStyle w:val="Normal"/>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Межличностные отношения, об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Вежливость — соблюдение правил приличия, учтив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Заботливость — мысли или действия, направленные к благо</w:t>
        <w:softHyphen/>
        <w:t>получию людей; попечение, ух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Искренность — выражение подлинных чувств, правдивость, откровенность.</w:t>
      </w:r>
    </w:p>
    <w:p>
      <w:pPr>
        <w:pStyle w:val="Normal"/>
        <w:ind w:firstLine="284"/>
        <w:jc w:val="both"/>
        <w:rPr/>
      </w:pPr>
      <w:r>
        <w:rPr>
          <w:rFonts w:cs="Times New Roman" w:ascii="Times New Roman" w:hAnsi="Times New Roman"/>
          <w:sz w:val="24"/>
          <w:szCs w:val="24"/>
        </w:rPr>
        <w:t>4. Коллективизм — способность поддерживать общую работу, общие интересы, коллективное нача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Отзывчивость — готовность отзываться на чужие нуж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Радушие — сердечное, ласковое отношение, соединенное с го</w:t>
        <w:softHyphen/>
        <w:t>степриимством, с готовностью чем-нибудь услуж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Сочувствие — отзывчивое, участливое отношение к пережи</w:t>
        <w:softHyphen/>
        <w:t>ваниям, несчастью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Тактичность — чувство меры, создающее умение вести себя в обществе, не задевать достоинства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Терпимость — умение без вражды относиться к чужому мне</w:t>
        <w:softHyphen/>
        <w:t>нию, характеру, привычк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Чуткость — отзывчивость, сочувствие, способность легко по</w:t>
        <w:softHyphen/>
        <w:t>нимать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Доброжелательность — желание добра людям, готовность со</w:t>
        <w:softHyphen/>
        <w:t>действовать их благополуч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Приветливость — способность выражать чувство личной при</w:t>
        <w:softHyphen/>
        <w:t>я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 Обаятельность — способность очаровывать, притягивать к се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 Общительность — способность легко входить в общ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Обязательность — верность слову, долгу, обещанию.</w:t>
      </w:r>
    </w:p>
    <w:p>
      <w:pPr>
        <w:pStyle w:val="Normal"/>
        <w:ind w:firstLine="284"/>
        <w:jc w:val="both"/>
        <w:rPr/>
      </w:pPr>
      <w:r>
        <w:rPr>
          <w:rFonts w:cs="Times New Roman" w:ascii="Times New Roman" w:hAnsi="Times New Roman"/>
          <w:sz w:val="24"/>
          <w:szCs w:val="24"/>
        </w:rPr>
        <w:t>16. Ответственность — необходимость, обязанность отвечать за свои поступки и 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 Откровенность — открытость, доступность для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 Справедливость — объективная оценка людей в соответствии с исти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9. Совместимость — умение соединять свои усилия с активнос</w:t>
        <w:softHyphen/>
        <w:t>тью других при решении общих зада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 Требовательность — строгость, ожидание от людей выполне</w:t>
        <w:softHyphen/>
        <w:t>ния своих обязанностей, долга.</w:t>
      </w:r>
    </w:p>
    <w:p>
      <w:pPr>
        <w:pStyle w:val="Normal"/>
        <w:ind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Активность — проявление заинтересованного отношения к окружающему миру и самому себе, к делам коллектива, энер</w:t>
        <w:softHyphen/>
        <w:t>гичные поступки и 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Гордость — чувство собственного достоин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Добродушие — мягкость характера, расположение к люд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Порядочность — честность, неспособность совершать подлые и антиобщественные поступ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Смелость — способность принимать и осуществлять свои ре</w:t>
        <w:softHyphen/>
        <w:t>шения без стра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Твердость — умение настоять на своем, не поддаваться дав</w:t>
        <w:softHyphen/>
        <w:t>лению, непоколебимость, устойчивость.</w:t>
      </w:r>
    </w:p>
    <w:p>
      <w:pPr>
        <w:pStyle w:val="Normal"/>
        <w:ind w:firstLine="284"/>
        <w:jc w:val="both"/>
        <w:rPr/>
      </w:pPr>
      <w:r>
        <w:rPr>
          <w:rFonts w:cs="Times New Roman" w:ascii="Times New Roman" w:hAnsi="Times New Roman"/>
          <w:sz w:val="24"/>
          <w:szCs w:val="24"/>
        </w:rPr>
        <w:t>7. Уверенность — вера в правильность поступков, отсутствие колебаний, сом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Честность — прямота, искренность в отношениях и поступк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Энергичность — решительность, активность поступков и дей</w:t>
        <w:softHyphen/>
        <w:t>ствий.</w:t>
      </w:r>
    </w:p>
    <w:p>
      <w:pPr>
        <w:pStyle w:val="Normal"/>
        <w:ind w:firstLine="284"/>
        <w:jc w:val="both"/>
        <w:rPr/>
      </w:pPr>
      <w:r>
        <w:rPr>
          <w:rFonts w:cs="Times New Roman" w:ascii="Times New Roman" w:hAnsi="Times New Roman"/>
          <w:sz w:val="24"/>
          <w:szCs w:val="24"/>
        </w:rPr>
        <w:t>Внутриличностные конфликты 19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Энтузиазм — сильное воодушевление, душевный подъ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Добросовестность — честное выполнение своих обязан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Инициативность — стремление к новым формам 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 Интеллигентность — высокая культура, образованность, эру</w:t>
        <w:softHyphen/>
        <w:t>ди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 Настойчивость — упорство в достижении целей.</w:t>
      </w:r>
    </w:p>
    <w:p>
      <w:pPr>
        <w:pStyle w:val="Normal"/>
        <w:ind w:firstLine="284"/>
        <w:jc w:val="both"/>
        <w:rPr/>
      </w:pPr>
      <w:r>
        <w:rPr>
          <w:rFonts w:cs="Times New Roman" w:ascii="Times New Roman" w:hAnsi="Times New Roman"/>
          <w:sz w:val="24"/>
          <w:szCs w:val="24"/>
        </w:rPr>
        <w:t>15. Решительность — непреклонность, твердость в поступках, способность быстро принимать решения, преодолевая внут</w:t>
        <w:softHyphen/>
        <w:t>ренние колеб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 Принципиальность — умение придерживаться твердых прин</w:t>
        <w:softHyphen/>
        <w:t>ципов, убеждений, взглядов на вещи и собы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 Самокритичность — стремление оценить свое поведение, уме</w:t>
        <w:softHyphen/>
        <w:t>ние вскрывать свои ошибки и недостатки.</w:t>
      </w:r>
    </w:p>
    <w:p>
      <w:pPr>
        <w:pStyle w:val="Normal"/>
        <w:ind w:firstLine="284"/>
        <w:jc w:val="both"/>
        <w:rPr/>
      </w:pPr>
      <w:r>
        <w:rPr>
          <w:rFonts w:cs="Times New Roman" w:ascii="Times New Roman" w:hAnsi="Times New Roman"/>
          <w:sz w:val="24"/>
          <w:szCs w:val="24"/>
        </w:rPr>
        <w:t>18. Самостоятельность — способность осуществлять действия без чужой помощи, своими си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9. Уравновешенность — ровный, спокойный характер,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 Целеустремленность — наличие ясной цели, стремление ее до</w:t>
        <w:softHyphen/>
        <w:t>стичь.</w:t>
      </w:r>
    </w:p>
    <w:p>
      <w:pPr>
        <w:pStyle w:val="Normal"/>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 Деятель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Вдумчивость — глубокое проникновение в суть де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еловитость — знание дела, предприимчивость, толков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Мастерство — высокое искусство в какой-либо об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Понятливость — умение понять смысл, сообразитель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Скорость — стремительность поступков и действий, быстро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Собранность — сосредоточенность, подтянут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Точность — умение действовать как задано, в соответствии с образцом.</w:t>
      </w:r>
    </w:p>
    <w:p>
      <w:pPr>
        <w:pStyle w:val="Normal"/>
        <w:ind w:firstLine="284"/>
        <w:jc w:val="both"/>
        <w:rPr/>
      </w:pPr>
      <w:r>
        <w:rPr>
          <w:rFonts w:cs="Times New Roman" w:ascii="Times New Roman" w:hAnsi="Times New Roman"/>
          <w:sz w:val="24"/>
          <w:szCs w:val="24"/>
        </w:rPr>
        <w:t>8. Трудолюбие — любовь к труду, общественно-полезной дея</w:t>
        <w:softHyphen/>
        <w:t>тельности, требующей напряжения.</w:t>
      </w:r>
    </w:p>
    <w:p>
      <w:pPr>
        <w:pStyle w:val="Normal"/>
        <w:ind w:firstLine="284"/>
        <w:jc w:val="both"/>
        <w:rPr/>
      </w:pPr>
      <w:r>
        <w:rPr>
          <w:rFonts w:cs="Times New Roman" w:ascii="Times New Roman" w:hAnsi="Times New Roman"/>
          <w:sz w:val="24"/>
          <w:szCs w:val="24"/>
        </w:rPr>
        <w:t>9. Увлеченность — умение целиком отдаваться какому-либо делу.</w:t>
      </w:r>
    </w:p>
    <w:p>
      <w:pPr>
        <w:pStyle w:val="Normal"/>
        <w:ind w:firstLine="284"/>
        <w:jc w:val="both"/>
        <w:rPr/>
      </w:pPr>
      <w:r>
        <w:rPr>
          <w:rFonts w:cs="Times New Roman" w:ascii="Times New Roman" w:hAnsi="Times New Roman"/>
          <w:sz w:val="24"/>
          <w:szCs w:val="24"/>
        </w:rPr>
        <w:t>10. Усидчивость — усердие в том, что требует длительного вре</w:t>
        <w:softHyphen/>
        <w:t>мени и терп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Аккуратность — соблюдение во всем порядка, тщательность работы, исполнительность.</w:t>
      </w:r>
    </w:p>
    <w:p>
      <w:pPr>
        <w:pStyle w:val="Normal"/>
        <w:ind w:firstLine="284"/>
        <w:jc w:val="both"/>
        <w:rPr/>
      </w:pPr>
      <w:r>
        <w:rPr>
          <w:rFonts w:cs="Times New Roman" w:ascii="Times New Roman" w:hAnsi="Times New Roman"/>
          <w:sz w:val="24"/>
          <w:szCs w:val="24"/>
        </w:rPr>
        <w:t>12. Внимательность — сосредоточенность на выполняемой дея</w:t>
        <w:softHyphen/>
        <w:t>тельности.</w:t>
      </w:r>
    </w:p>
    <w:p>
      <w:pPr>
        <w:pStyle w:val="Normal"/>
        <w:ind w:firstLine="284"/>
        <w:jc w:val="both"/>
        <w:rPr/>
      </w:pPr>
      <w:r>
        <w:rPr>
          <w:rFonts w:cs="Times New Roman" w:ascii="Times New Roman" w:hAnsi="Times New Roman"/>
          <w:sz w:val="24"/>
          <w:szCs w:val="24"/>
        </w:rPr>
        <w:t>13. Дальновидность — прозорливость, способность предвидеть последствия, прогнозировать будущ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 Дисциплинированность — привычка к дисциплине, сознание долга перед обществом.</w:t>
      </w:r>
    </w:p>
    <w:p>
      <w:pPr>
        <w:pStyle w:val="Normal"/>
        <w:ind w:firstLine="284"/>
        <w:jc w:val="both"/>
        <w:rPr/>
      </w:pPr>
      <w:r>
        <w:rPr>
          <w:rFonts w:cs="Times New Roman" w:ascii="Times New Roman" w:hAnsi="Times New Roman"/>
          <w:sz w:val="24"/>
          <w:szCs w:val="24"/>
        </w:rPr>
        <w:t>15. Исполнительность — старательность, хорошее выполнение за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 Любознательность — пытливость ума, склонность к приобре</w:t>
        <w:softHyphen/>
        <w:t>тению новых зн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 Находчивость — способность быстро находить выход из зат</w:t>
        <w:softHyphen/>
        <w:t>руднительных поло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 Последовательность — умение выполнять задания, действия в строгом порядке, логически, стройно.</w:t>
      </w:r>
    </w:p>
    <w:p>
      <w:pPr>
        <w:pStyle w:val="Normal"/>
        <w:ind w:firstLine="284"/>
        <w:jc w:val="both"/>
        <w:rPr/>
      </w:pPr>
      <w:r>
        <w:rPr>
          <w:rFonts w:cs="Times New Roman" w:ascii="Times New Roman" w:hAnsi="Times New Roman"/>
          <w:sz w:val="24"/>
          <w:szCs w:val="24"/>
        </w:rPr>
        <w:t>19. Работоспособность — способность много и продуктивно ра</w:t>
        <w:softHyphen/>
        <w:t>ботать.</w:t>
      </w:r>
    </w:p>
    <w:p>
      <w:pPr>
        <w:pStyle w:val="Normal"/>
        <w:ind w:firstLine="284"/>
        <w:jc w:val="both"/>
        <w:rPr/>
      </w:pPr>
      <w:r>
        <w:rPr>
          <w:rFonts w:cs="Times New Roman" w:ascii="Times New Roman" w:hAnsi="Times New Roman"/>
          <w:sz w:val="24"/>
          <w:szCs w:val="24"/>
        </w:rPr>
        <w:t>20. Скрупулезность — точность до мелочей, особая тщательность.</w:t>
      </w:r>
    </w:p>
    <w:p>
      <w:pPr>
        <w:pStyle w:val="Normal"/>
        <w:ind w:firstLine="284"/>
        <w:jc w:val="both"/>
        <w:rPr/>
      </w:pPr>
      <w:r>
        <w:rPr>
          <w:rFonts w:cs="Times New Roman" w:ascii="Times New Roman" w:hAnsi="Times New Roman"/>
          <w:sz w:val="24"/>
          <w:szCs w:val="24"/>
          <w:lang w:val="en-US"/>
        </w:rPr>
        <w:t>IV</w:t>
      </w:r>
      <w:r>
        <w:rPr>
          <w:rFonts w:cs="Times New Roman" w:ascii="Times New Roman" w:hAnsi="Times New Roman"/>
          <w:sz w:val="24"/>
          <w:szCs w:val="24"/>
        </w:rPr>
        <w:t>. Переживания, чув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Бодрость — ощущение полноты силы, деятельности, энер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Бесстрашие — отсутствие страха, храбр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Веселость — беззаботно-радостное состоя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Душевность — искреннее дружелюбие, расположенность к лю</w:t>
        <w:softHyphen/>
        <w:t>дям.</w:t>
      </w:r>
    </w:p>
    <w:p>
      <w:pPr>
        <w:pStyle w:val="Normal"/>
        <w:ind w:firstLine="284"/>
        <w:jc w:val="both"/>
        <w:rPr/>
      </w:pPr>
      <w:r>
        <w:rPr>
          <w:rFonts w:cs="Times New Roman" w:ascii="Times New Roman" w:hAnsi="Times New Roman"/>
          <w:sz w:val="24"/>
          <w:szCs w:val="24"/>
        </w:rPr>
        <w:t>5. Милосердие — готовность помочь, простить из сострадания, человеколюб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Нежность — проявление любви, ласки.</w:t>
      </w:r>
    </w:p>
    <w:p>
      <w:pPr>
        <w:pStyle w:val="Normal"/>
        <w:ind w:firstLine="284"/>
        <w:jc w:val="both"/>
        <w:rPr/>
      </w:pPr>
      <w:r>
        <w:rPr>
          <w:rFonts w:cs="Times New Roman" w:ascii="Times New Roman" w:hAnsi="Times New Roman"/>
          <w:sz w:val="24"/>
          <w:szCs w:val="24"/>
        </w:rPr>
        <w:t>7. Свободолюбие — любовь и стремление к свободе, независи-• м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Сердечность — задушевность, искренность в отнош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Страстность — способность целиком отдаваться увлеч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Стыдливость — способность испытывать чувство стыда.</w:t>
      </w:r>
    </w:p>
    <w:p>
      <w:pPr>
        <w:pStyle w:val="Normal"/>
        <w:ind w:firstLine="284"/>
        <w:jc w:val="both"/>
        <w:rPr/>
      </w:pPr>
      <w:r>
        <w:rPr>
          <w:rFonts w:cs="Times New Roman" w:ascii="Times New Roman" w:hAnsi="Times New Roman"/>
          <w:sz w:val="24"/>
          <w:szCs w:val="24"/>
        </w:rPr>
        <w:t>11. Взволнованность — мера переживания, душевное беспокой</w:t>
        <w:softHyphen/>
        <w:t>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Восторженность — большой подъем чувств, восторг, восхище</w:t>
        <w:softHyphen/>
        <w:t>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 Жалостливость — склонность к чувству жалости, состраданию.</w:t>
      </w:r>
    </w:p>
    <w:p>
      <w:pPr>
        <w:pStyle w:val="Normal"/>
        <w:ind w:firstLine="284"/>
        <w:jc w:val="both"/>
        <w:rPr/>
      </w:pPr>
      <w:r>
        <w:rPr>
          <w:rFonts w:cs="Times New Roman" w:ascii="Times New Roman" w:hAnsi="Times New Roman"/>
          <w:sz w:val="24"/>
          <w:szCs w:val="24"/>
        </w:rPr>
        <w:t>14. Жизнерадостность — постоянство чувства радости, отсут</w:t>
        <w:softHyphen/>
        <w:t>ствие уны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Любвеобильность — способность сильно и многих любить.</w:t>
      </w:r>
    </w:p>
    <w:p>
      <w:pPr>
        <w:pStyle w:val="Normal"/>
        <w:ind w:firstLine="284"/>
        <w:jc w:val="both"/>
        <w:rPr/>
      </w:pPr>
      <w:r>
        <w:rPr>
          <w:rFonts w:cs="Times New Roman" w:ascii="Times New Roman" w:hAnsi="Times New Roman"/>
          <w:sz w:val="24"/>
          <w:szCs w:val="24"/>
        </w:rPr>
        <w:t>16. Оптимистичность — жизнерадостное мироощущение, вера в успех.</w:t>
      </w:r>
    </w:p>
    <w:p>
      <w:pPr>
        <w:pStyle w:val="Normal"/>
        <w:ind w:firstLine="284"/>
        <w:jc w:val="both"/>
        <w:rPr/>
      </w:pPr>
      <w:r>
        <w:rPr>
          <w:rFonts w:cs="Times New Roman" w:ascii="Times New Roman" w:hAnsi="Times New Roman"/>
          <w:sz w:val="24"/>
          <w:szCs w:val="24"/>
        </w:rPr>
        <w:t>17. Сдержанность — способность удержать себя от проявления чувств.</w:t>
      </w:r>
    </w:p>
    <w:p>
      <w:pPr>
        <w:pStyle w:val="Normal"/>
        <w:ind w:firstLine="284"/>
        <w:jc w:val="both"/>
        <w:rPr/>
      </w:pPr>
      <w:r>
        <w:rPr>
          <w:rFonts w:cs="Times New Roman" w:ascii="Times New Roman" w:hAnsi="Times New Roman"/>
          <w:sz w:val="24"/>
          <w:szCs w:val="24"/>
        </w:rPr>
        <w:t>18. Удовлетворенность — ощущение удовольствия от исполне</w:t>
        <w:softHyphen/>
        <w:t>ния желаний.</w:t>
      </w:r>
    </w:p>
    <w:p>
      <w:pPr>
        <w:pStyle w:val="Normal"/>
        <w:ind w:firstLine="284"/>
        <w:jc w:val="both"/>
        <w:rPr/>
      </w:pPr>
      <w:r>
        <w:rPr>
          <w:rFonts w:cs="Times New Roman" w:ascii="Times New Roman" w:hAnsi="Times New Roman"/>
          <w:sz w:val="24"/>
          <w:szCs w:val="24"/>
        </w:rPr>
        <w:t>19. Хладнокровность — способность сохранять спокойствие и выдержку.</w:t>
      </w:r>
    </w:p>
    <w:p>
      <w:pPr>
        <w:pStyle w:val="Normal"/>
        <w:ind w:firstLine="284"/>
        <w:jc w:val="both"/>
        <w:rPr/>
      </w:pPr>
      <w:r>
        <w:rPr>
          <w:rFonts w:cs="Times New Roman" w:ascii="Times New Roman" w:hAnsi="Times New Roman"/>
          <w:sz w:val="24"/>
          <w:szCs w:val="24"/>
        </w:rPr>
        <w:t>20. Чувствительность — легкость возникновения переживаний, чувств, повышенная восприимчивость к воздействиям извне.</w:t>
      </w:r>
    </w:p>
    <w:p>
      <w:pPr>
        <w:pStyle w:val="Normal"/>
        <w:ind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имательно рассмотрите качества личности, выписанные вами из первого набора, и найдите среди них такие, которыми вы обладае</w:t>
        <w:softHyphen/>
        <w:t>те реально. Обведите цифры при них кружком. Теперь переходите ко второму набору качеств, затем к третьему и четверт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бот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одсчитайте, сколько вы нашли у себя реальных качеств (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4225" cy="41338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46" t="-87" r="-46" b="-87"/>
                    <a:stretch>
                      <a:fillRect/>
                    </a:stretch>
                  </pic:blipFill>
                  <pic:spPr bwMode="auto">
                    <a:xfrm>
                      <a:off x="0" y="0"/>
                      <a:ext cx="784225" cy="41338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Подсчитайте количество идеальных качеств, выписанных вами (И), а затем вычислите их процентное отно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ультаты сопоставьте с оценочной шкалой (см. табл. 8.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8.2. Самооценка личности (2-й вариа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ind w:firstLine="284"/>
        <w:jc w:val="both"/>
        <w:rPr/>
      </w:pPr>
      <w:r>
        <w:rPr>
          <w:rFonts w:cs="Times New Roman" w:ascii="Times New Roman" w:hAnsi="Times New Roman"/>
          <w:sz w:val="24"/>
          <w:szCs w:val="24"/>
        </w:rPr>
        <w:t>1. Внимательно прочтите набор из 20 качеств личности: аккурат</w:t>
        <w:softHyphen/>
        <w:t>ность, жизнерадостность, доброта, настойчивость, ум, правди</w:t>
        <w:softHyphen/>
        <w:t>вость, принципиальность, самостоятельность, скромность, общи</w:t>
        <w:softHyphen/>
        <w:t>тельность, гордость, добросовестность, равнодушие, лень, зазнай</w:t>
        <w:softHyphen/>
        <w:t>ство, трусость, жадность, подозрительность, эгоизм, нахаль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В 1-й столбик «идеал» под номером (рангом) 1 запишите то каче</w:t>
        <w:softHyphen/>
        <w:t>ство из вышеуказанных, которое вы более всего цените в людях, под номером 2 — то качество, которое цените чуть меньше и т. д., в порядке убывания значимости. Под номером 13 укажите то ка</w:t>
        <w:softHyphen/>
        <w:t>чество — недостаток — из вышеуказанных, которое вы легче все</w:t>
        <w:softHyphen/>
        <w:t>го могли бы простить людям (ведь, как известно, идеальных лю</w:t>
        <w:softHyphen/>
        <w:t>дей не бывает, у каждого есть недостатки, но какие-то вы можете простить, а какие-то — нет), под номером 14 — тот недостаток, который простить труднее и т. д., под номером 20 — самое от</w:t>
        <w:softHyphen/>
        <w:t>вратительное, с вашей точки зрения, качество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Во 2-й столбик «Я» под номером (рангом) 1 запишите то каче</w:t>
        <w:softHyphen/>
        <w:t>ство из вышеуказанных, которое лично у вас сильнее всего раз</w:t>
        <w:softHyphen/>
        <w:t>вито (независимо от того, достоинство это или недостаток), под номером 2 — то качество, которое развито у вас чуть меньше и т. д., в убывающем порядке, под последними номерами — те качества, которые у вас менее развиты или отсутству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ботка да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одсчитываем по формуле</w:t>
      </w:r>
    </w:p>
    <w:p>
      <w:pPr>
        <w:pStyle w:val="Normal"/>
        <w:ind w:firstLine="284"/>
        <w:jc w:val="both"/>
        <w:rPr/>
      </w:pPr>
      <w:r>
        <w:rPr>
          <w:rFonts w:cs="Times New Roman" w:ascii="Times New Roman" w:hAnsi="Times New Roman"/>
          <w:sz w:val="24"/>
          <w:szCs w:val="24"/>
        </w:rPr>
        <w:t>где</w:t>
      </w:r>
      <w:r>
        <w:rPr>
          <w:rFonts w:cs="Times New Roman" w:ascii="Times New Roman" w:hAnsi="Times New Roman"/>
          <w:sz w:val="24"/>
          <w:szCs w:val="24"/>
          <w:lang w:val="en-US" w:eastAsia="en-US"/>
        </w:rPr>
        <w:drawing>
          <wp:inline distT="0" distB="0" distL="0" distR="0">
            <wp:extent cx="197485" cy="1555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85" t="-228" r="-185" b="-228"/>
                    <a:stretch>
                      <a:fillRect/>
                    </a:stretch>
                  </pic:blipFill>
                  <pic:spPr bwMode="auto">
                    <a:xfrm>
                      <a:off x="0" y="0"/>
                      <a:ext cx="197485" cy="155575"/>
                    </a:xfrm>
                    <a:prstGeom prst="rect">
                      <a:avLst/>
                    </a:prstGeom>
                  </pic:spPr>
                </pic:pic>
              </a:graphicData>
            </a:graphic>
          </wp:inline>
        </w:drawing>
      </w:r>
      <w:r>
        <w:rPr>
          <w:rFonts w:cs="Times New Roman" w:ascii="Times New Roman" w:hAnsi="Times New Roman"/>
          <w:sz w:val="24"/>
          <w:szCs w:val="24"/>
        </w:rPr>
        <w:t>— ранг (номер)</w:t>
      </w:r>
      <w:r>
        <w:rPr>
          <w:rFonts w:cs="Times New Roman" w:ascii="Times New Roman" w:hAnsi="Times New Roman"/>
          <w:sz w:val="24"/>
          <w:szCs w:val="24"/>
          <w:lang w:val="en-US" w:eastAsia="en-US"/>
        </w:rPr>
        <w:drawing>
          <wp:inline distT="0" distB="0" distL="0" distR="0">
            <wp:extent cx="232410" cy="12065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58" t="-297" r="-158" b="-297"/>
                    <a:stretch>
                      <a:fillRect/>
                    </a:stretch>
                  </pic:blipFill>
                  <pic:spPr bwMode="auto">
                    <a:xfrm>
                      <a:off x="0" y="0"/>
                      <a:ext cx="232410" cy="120650"/>
                    </a:xfrm>
                    <a:prstGeom prst="rect">
                      <a:avLst/>
                    </a:prstGeom>
                  </pic:spPr>
                </pic:pic>
              </a:graphicData>
            </a:graphic>
          </wp:inline>
        </w:drawing>
      </w:r>
      <w:r>
        <w:rPr>
          <w:rFonts w:cs="Times New Roman" w:ascii="Times New Roman" w:hAnsi="Times New Roman"/>
          <w:sz w:val="24"/>
          <w:szCs w:val="24"/>
        </w:rPr>
        <w:t>качества в 1-м столбике;</w:t>
      </w:r>
      <w:r>
        <w:rPr>
          <w:rFonts w:cs="Times New Roman" w:ascii="Times New Roman" w:hAnsi="Times New Roman"/>
          <w:sz w:val="24"/>
          <w:szCs w:val="24"/>
          <w:lang w:val="en-US" w:eastAsia="en-US"/>
        </w:rPr>
        <w:drawing>
          <wp:inline distT="0" distB="0" distL="0" distR="0">
            <wp:extent cx="155575" cy="18097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228" t="-194" r="-228" b="-194"/>
                    <a:stretch>
                      <a:fillRect/>
                    </a:stretch>
                  </pic:blipFill>
                  <pic:spPr bwMode="auto">
                    <a:xfrm>
                      <a:off x="0" y="0"/>
                      <a:ext cx="155575" cy="180975"/>
                    </a:xfrm>
                    <a:prstGeom prst="rect">
                      <a:avLst/>
                    </a:prstGeom>
                  </pic:spPr>
                </pic:pic>
              </a:graphicData>
            </a:graphic>
          </wp:inline>
        </w:drawing>
      </w:r>
      <w:r>
        <w:rPr>
          <w:rFonts w:cs="Times New Roman" w:ascii="Times New Roman" w:hAnsi="Times New Roman"/>
          <w:sz w:val="24"/>
          <w:szCs w:val="24"/>
        </w:rPr>
        <w:t>— ранг 1-го качества во 2-м столбике;</w:t>
      </w:r>
      <w:r>
        <w:rPr>
          <w:rFonts w:cs="Times New Roman" w:ascii="Times New Roman" w:hAnsi="Times New Roman"/>
          <w:sz w:val="24"/>
          <w:szCs w:val="24"/>
          <w:lang w:val="en-US" w:eastAsia="en-US"/>
        </w:rPr>
        <w:drawing>
          <wp:inline distT="0" distB="0" distL="0" distR="0">
            <wp:extent cx="163830" cy="18097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24" t="-197" r="-224" b="-197"/>
                    <a:stretch>
                      <a:fillRect/>
                    </a:stretch>
                  </pic:blipFill>
                  <pic:spPr bwMode="auto">
                    <a:xfrm>
                      <a:off x="0" y="0"/>
                      <a:ext cx="163830" cy="180975"/>
                    </a:xfrm>
                    <a:prstGeom prst="rect">
                      <a:avLst/>
                    </a:prstGeom>
                  </pic:spPr>
                </pic:pic>
              </a:graphicData>
            </a:graphic>
          </wp:inline>
        </w:drawing>
      </w:r>
      <w:r>
        <w:rPr>
          <w:rFonts w:cs="Times New Roman" w:ascii="Times New Roman" w:hAnsi="Times New Roman"/>
          <w:sz w:val="24"/>
          <w:szCs w:val="24"/>
        </w:rPr>
        <w:t>— разность рангов 1-го качества в столбиках.</w:t>
      </w:r>
    </w:p>
    <w:p>
      <w:pPr>
        <w:pStyle w:val="Normal"/>
        <w:ind w:firstLine="284"/>
        <w:jc w:val="both"/>
        <w:rPr/>
      </w:pPr>
      <w:r>
        <w:rPr>
          <w:rFonts w:cs="Times New Roman" w:ascii="Times New Roman" w:hAnsi="Times New Roman"/>
          <w:sz w:val="24"/>
          <w:szCs w:val="24"/>
        </w:rPr>
        <w:t>Подсчитаем все</w:t>
      </w:r>
      <w:r>
        <w:rPr>
          <w:rFonts w:cs="Times New Roman" w:ascii="Times New Roman" w:hAnsi="Times New Roman"/>
          <w:sz w:val="24"/>
          <w:szCs w:val="24"/>
          <w:lang w:val="en-US" w:eastAsia="en-US"/>
        </w:rPr>
        <w:drawing>
          <wp:inline distT="0" distB="0" distL="0" distR="0">
            <wp:extent cx="215265" cy="20701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66" t="-176" r="-166" b="-176"/>
                    <a:stretch>
                      <a:fillRect/>
                    </a:stretch>
                  </pic:blipFill>
                  <pic:spPr bwMode="auto">
                    <a:xfrm>
                      <a:off x="0" y="0"/>
                      <a:ext cx="215265" cy="207010"/>
                    </a:xfrm>
                    <a:prstGeom prst="rect">
                      <a:avLst/>
                    </a:prstGeom>
                  </pic:spPr>
                </pic:pic>
              </a:graphicData>
            </a:graphic>
          </wp:inline>
        </w:drawing>
      </w:r>
      <w:r>
        <w:rPr>
          <w:rFonts w:cs="Times New Roman" w:ascii="Times New Roman" w:hAnsi="Times New Roman"/>
          <w:sz w:val="24"/>
          <w:szCs w:val="24"/>
        </w:rPr>
        <w:t>, их должно быть 20. Предположим, что первое слово в 1-м столбце — ум</w:t>
      </w:r>
      <w:r>
        <w:rPr>
          <w:rFonts w:cs="Times New Roman" w:ascii="Times New Roman" w:hAnsi="Times New Roman"/>
          <w:sz w:val="24"/>
          <w:szCs w:val="24"/>
          <w:lang w:val="en-US" w:eastAsia="en-US"/>
        </w:rPr>
        <w:drawing>
          <wp:inline distT="0" distB="0" distL="0" distR="0">
            <wp:extent cx="517525" cy="17208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70" t="-211" r="-70" b="-211"/>
                    <a:stretch>
                      <a:fillRect/>
                    </a:stretch>
                  </pic:blipFill>
                  <pic:spPr bwMode="auto">
                    <a:xfrm>
                      <a:off x="0" y="0"/>
                      <a:ext cx="517525" cy="172085"/>
                    </a:xfrm>
                    <a:prstGeom prst="rect">
                      <a:avLst/>
                    </a:prstGeom>
                  </pic:spPr>
                </pic:pic>
              </a:graphicData>
            </a:graphic>
          </wp:inline>
        </w:drawing>
      </w:r>
      <w:r>
        <w:rPr>
          <w:rFonts w:cs="Times New Roman" w:ascii="Times New Roman" w:hAnsi="Times New Roman"/>
          <w:sz w:val="24"/>
          <w:szCs w:val="24"/>
        </w:rPr>
        <w:t>а во 2-м столбике это слово находится на 5-ом месте, то есть .</w:t>
      </w:r>
      <w:r>
        <w:rPr>
          <w:rFonts w:cs="Times New Roman" w:ascii="Times New Roman" w:hAnsi="Times New Roman"/>
          <w:sz w:val="24"/>
          <w:szCs w:val="24"/>
          <w:lang w:val="en-US" w:eastAsia="en-US"/>
        </w:rPr>
        <w:drawing>
          <wp:inline distT="0" distB="0" distL="0" distR="0">
            <wp:extent cx="155575" cy="16319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28" t="-216" r="-228" b="-216"/>
                    <a:stretch>
                      <a:fillRect/>
                    </a:stretch>
                  </pic:blipFill>
                  <pic:spPr bwMode="auto">
                    <a:xfrm>
                      <a:off x="0" y="0"/>
                      <a:ext cx="155575" cy="163195"/>
                    </a:xfrm>
                    <a:prstGeom prst="rect">
                      <a:avLst/>
                    </a:prstGeom>
                  </pic:spPr>
                </pic:pic>
              </a:graphicData>
            </a:graphic>
          </wp:inline>
        </w:drawing>
      </w:r>
      <w:r>
        <w:rPr>
          <w:rFonts w:cs="Times New Roman" w:ascii="Times New Roman" w:hAnsi="Times New Roman"/>
          <w:sz w:val="24"/>
          <w:szCs w:val="24"/>
        </w:rPr>
        <w:t>= 5, тогда по формуле вычисляем (1 - 5)2 = 16 и так далее для всех слов по порядку (п - количество анализируемых качеств, п = 20).</w:t>
      </w:r>
    </w:p>
    <w:p>
      <w:pPr>
        <w:pStyle w:val="Normal"/>
        <w:ind w:firstLine="284"/>
        <w:jc w:val="both"/>
        <w:rPr/>
      </w:pPr>
      <w:r>
        <w:rPr>
          <w:rFonts w:cs="Times New Roman" w:ascii="Times New Roman" w:hAnsi="Times New Roman"/>
          <w:sz w:val="24"/>
          <w:szCs w:val="24"/>
        </w:rPr>
        <w:t>2. Затем полученные</w:t>
      </w:r>
      <w:r>
        <w:rPr>
          <w:rFonts w:cs="Times New Roman" w:ascii="Times New Roman" w:hAnsi="Times New Roman"/>
          <w:sz w:val="24"/>
          <w:szCs w:val="24"/>
          <w:lang w:val="en-US" w:eastAsia="en-US"/>
        </w:rPr>
        <w:drawing>
          <wp:inline distT="0" distB="0" distL="0" distR="0">
            <wp:extent cx="215265" cy="17208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66" t="-211" r="-166" b="-211"/>
                    <a:stretch>
                      <a:fillRect/>
                    </a:stretch>
                  </pic:blipFill>
                  <pic:spPr bwMode="auto">
                    <a:xfrm>
                      <a:off x="0" y="0"/>
                      <a:ext cx="215265" cy="172085"/>
                    </a:xfrm>
                    <a:prstGeom prst="rect">
                      <a:avLst/>
                    </a:prstGeom>
                  </pic:spPr>
                </pic:pic>
              </a:graphicData>
            </a:graphic>
          </wp:inline>
        </w:drawing>
      </w:r>
      <w:r>
        <w:rPr>
          <w:rFonts w:cs="Times New Roman" w:ascii="Times New Roman" w:hAnsi="Times New Roman"/>
          <w:sz w:val="24"/>
          <w:szCs w:val="24"/>
        </w:rPr>
        <w:t>складываем, умножаем на 6, делим про</w:t>
        <w:softHyphen/>
        <w:t>изведение на</w:t>
      </w:r>
      <w:r>
        <w:rPr>
          <w:rFonts w:cs="Times New Roman" w:ascii="Times New Roman" w:hAnsi="Times New Roman"/>
          <w:sz w:val="24"/>
          <w:szCs w:val="24"/>
          <w:lang w:val="en-US" w:eastAsia="en-US"/>
        </w:rPr>
        <w:drawing>
          <wp:inline distT="0" distB="0" distL="0" distR="0">
            <wp:extent cx="474345" cy="20701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76" t="-174" r="-76" b="-174"/>
                    <a:stretch>
                      <a:fillRect/>
                    </a:stretch>
                  </pic:blipFill>
                  <pic:spPr bwMode="auto">
                    <a:xfrm>
                      <a:off x="0" y="0"/>
                      <a:ext cx="474345" cy="2070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77850" cy="13716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62" t="-270" r="-62" b="-270"/>
                    <a:stretch>
                      <a:fillRect/>
                    </a:stretch>
                  </pic:blipFill>
                  <pic:spPr bwMode="auto">
                    <a:xfrm>
                      <a:off x="0" y="0"/>
                      <a:ext cx="577850" cy="137160"/>
                    </a:xfrm>
                    <a:prstGeom prst="rect">
                      <a:avLst/>
                    </a:prstGeom>
                  </pic:spPr>
                </pic:pic>
              </a:graphicData>
            </a:graphic>
          </wp:inline>
        </w:drawing>
      </w:r>
      <w:r>
        <w:rPr>
          <w:rFonts w:cs="Times New Roman" w:ascii="Times New Roman" w:hAnsi="Times New Roman"/>
          <w:sz w:val="24"/>
          <w:szCs w:val="24"/>
        </w:rPr>
        <w:t>= 7980 и, наконец, от 1 отнимаем частное, то есть находим коэффициент ранговой корреля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и интерпретация результатов</w:t>
      </w:r>
    </w:p>
    <w:p>
      <w:pPr>
        <w:pStyle w:val="Normal"/>
        <w:ind w:firstLine="284"/>
        <w:jc w:val="both"/>
        <w:rPr/>
      </w:pPr>
      <w:r>
        <w:rPr>
          <w:rFonts w:cs="Times New Roman" w:ascii="Times New Roman" w:hAnsi="Times New Roman"/>
          <w:sz w:val="24"/>
          <w:szCs w:val="24"/>
        </w:rPr>
        <w:t>1. Вычисляем</w:t>
      </w:r>
      <w:r>
        <w:rPr>
          <w:rFonts w:cs="Times New Roman" w:ascii="Times New Roman" w:hAnsi="Times New Roman"/>
          <w:sz w:val="24"/>
          <w:szCs w:val="24"/>
          <w:lang w:val="en-US" w:eastAsia="en-US"/>
        </w:rPr>
        <w:drawing>
          <wp:inline distT="0" distB="0" distL="0" distR="0">
            <wp:extent cx="224155" cy="17208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62" t="-211" r="-162" b="-211"/>
                    <a:stretch>
                      <a:fillRect/>
                    </a:stretch>
                  </pic:blipFill>
                  <pic:spPr bwMode="auto">
                    <a:xfrm>
                      <a:off x="0" y="0"/>
                      <a:ext cx="224155" cy="172085"/>
                    </a:xfrm>
                    <a:prstGeom prst="rect">
                      <a:avLst/>
                    </a:prstGeom>
                  </pic:spPr>
                </pic:pic>
              </a:graphicData>
            </a:graphic>
          </wp:inline>
        </w:drawing>
      </w:r>
      <w:r>
        <w:rPr>
          <w:rFonts w:cs="Times New Roman" w:ascii="Times New Roman" w:hAnsi="Times New Roman"/>
          <w:sz w:val="24"/>
          <w:szCs w:val="24"/>
        </w:rPr>
        <w:t>по формуле:</w:t>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172085" cy="20701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204" t="-172" r="-204" b="-172"/>
                    <a:stretch>
                      <a:fillRect/>
                    </a:stretch>
                  </pic:blipFill>
                  <pic:spPr bwMode="auto">
                    <a:xfrm>
                      <a:off x="0" y="0"/>
                      <a:ext cx="172085" cy="207010"/>
                    </a:xfrm>
                    <a:prstGeom prst="rect">
                      <a:avLst/>
                    </a:prstGeom>
                  </pic:spPr>
                </pic:pic>
              </a:graphicData>
            </a:graphic>
          </wp:inline>
        </w:drawing>
      </w:r>
      <w:r>
        <w:rPr>
          <w:rFonts w:cs="Times New Roman" w:ascii="Times New Roman" w:hAnsi="Times New Roman"/>
          <w:sz w:val="24"/>
          <w:szCs w:val="24"/>
        </w:rPr>
        <w:t>— ранг (номер)</w:t>
      </w:r>
      <w:r>
        <w:rPr>
          <w:rFonts w:cs="Times New Roman" w:ascii="Times New Roman" w:hAnsi="Times New Roman"/>
          <w:sz w:val="24"/>
          <w:szCs w:val="24"/>
          <w:lang w:val="en-US" w:eastAsia="en-US"/>
        </w:rPr>
        <w:drawing>
          <wp:inline distT="0" distB="0" distL="0" distR="0">
            <wp:extent cx="1086485" cy="20701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33" t="-176" r="-33" b="-176"/>
                    <a:stretch>
                      <a:fillRect/>
                    </a:stretch>
                  </pic:blipFill>
                  <pic:spPr bwMode="auto">
                    <a:xfrm>
                      <a:off x="0" y="0"/>
                      <a:ext cx="1086485" cy="207010"/>
                    </a:xfrm>
                    <a:prstGeom prst="rect">
                      <a:avLst/>
                    </a:prstGeom>
                  </pic:spPr>
                </pic:pic>
              </a:graphicData>
            </a:graphic>
          </wp:inline>
        </w:drawing>
      </w:r>
      <w:r>
        <w:rPr>
          <w:rFonts w:cs="Times New Roman" w:ascii="Times New Roman" w:hAnsi="Times New Roman"/>
          <w:sz w:val="24"/>
          <w:szCs w:val="24"/>
        </w:rPr>
        <w:t>г-го качества в 1-м столбике;</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нг (номер) г'-го качества во 2-м столбике; </w:t>
      </w:r>
      <w:r>
        <w:rPr>
          <w:rFonts w:cs="Times New Roman" w:ascii="Times New Roman" w:hAnsi="Times New Roman"/>
          <w:sz w:val="24"/>
          <w:szCs w:val="24"/>
          <w:lang w:val="en-US"/>
        </w:rPr>
        <w:t>Vi</w:t>
      </w:r>
      <w:r>
        <w:rPr>
          <w:rFonts w:cs="Times New Roman" w:ascii="Times New Roman" w:hAnsi="Times New Roman"/>
          <w:sz w:val="24"/>
          <w:szCs w:val="24"/>
          <w:lang w:val="en-US" w:eastAsia="en-US"/>
        </w:rPr>
        <w:drawing>
          <wp:inline distT="0" distB="0" distL="0" distR="0">
            <wp:extent cx="180975" cy="17208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97" t="-211" r="-197" b="-211"/>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sz w:val="24"/>
          <w:szCs w:val="24"/>
        </w:rPr>
        <w:t>— разность рангов г'-го количества в столбиках. Подсчитайте все</w:t>
      </w:r>
      <w:r>
        <w:rPr>
          <w:rFonts w:cs="Times New Roman" w:ascii="Times New Roman" w:hAnsi="Times New Roman"/>
          <w:sz w:val="24"/>
          <w:szCs w:val="24"/>
          <w:lang w:val="en-US" w:eastAsia="en-US"/>
        </w:rPr>
        <w:drawing>
          <wp:inline distT="0" distB="0" distL="0" distR="0">
            <wp:extent cx="224155" cy="17208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162" t="-208" r="-162" b="-208"/>
                    <a:stretch>
                      <a:fillRect/>
                    </a:stretch>
                  </pic:blipFill>
                  <pic:spPr bwMode="auto">
                    <a:xfrm>
                      <a:off x="0" y="0"/>
                      <a:ext cx="224155" cy="172085"/>
                    </a:xfrm>
                    <a:prstGeom prst="rect">
                      <a:avLst/>
                    </a:prstGeom>
                  </pic:spPr>
                </pic:pic>
              </a:graphicData>
            </a:graphic>
          </wp:inline>
        </w:drawing>
      </w:r>
      <w:r>
        <w:rPr>
          <w:rFonts w:cs="Times New Roman" w:ascii="Times New Roman" w:hAnsi="Times New Roman"/>
          <w:sz w:val="24"/>
          <w:szCs w:val="24"/>
        </w:rPr>
        <w:t>— их должно быть 2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Полученный коэффициент ранговой корреляции сравниваем со шкалой (табл. 8.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амооценка личности может быть адекватной, завышенной или за</w:t>
        <w:softHyphen/>
        <w:t>нижен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декватная самооценка соответствует двум позициям (уровням) психодиагностической шкалы: «средней», «выше средн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1560" cy="19812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34" t="-177" r="-34" b="-177"/>
                    <a:stretch>
                      <a:fillRect/>
                    </a:stretch>
                  </pic:blipFill>
                  <pic:spPr bwMode="auto">
                    <a:xfrm>
                      <a:off x="0" y="0"/>
                      <a:ext cx="1051560" cy="19812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5595" cy="41402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3" t="-86" r="-13" b="-86"/>
                    <a:stretch>
                      <a:fillRect/>
                    </a:stretch>
                  </pic:blipFill>
                  <pic:spPr bwMode="auto">
                    <a:xfrm>
                      <a:off x="0" y="0"/>
                      <a:ext cx="2855595" cy="414020"/>
                    </a:xfrm>
                    <a:prstGeom prst="rect">
                      <a:avLst/>
                    </a:prstGeom>
                  </pic:spPr>
                </pic:pic>
              </a:graphicData>
            </a:graphic>
          </wp:inline>
        </w:drawing>
      </w:r>
    </w:p>
    <w:p>
      <w:pPr>
        <w:pStyle w:val="Normal"/>
        <w:ind w:firstLine="284"/>
        <w:jc w:val="both"/>
        <w:rPr/>
      </w:pPr>
      <w:r>
        <w:rPr/>
        <w:t>Таблица 8.5 Психодиагностическая шкала к тесту 8.2</w:t>
      </w:r>
    </w:p>
    <w:tbl>
      <w:tblPr>
        <w:tblW w:w="7807" w:type="dxa"/>
        <w:jc w:val="left"/>
        <w:tblInd w:w="-47" w:type="dxa"/>
        <w:tblLayout w:type="fixed"/>
        <w:tblCellMar>
          <w:top w:w="0" w:type="dxa"/>
          <w:left w:w="40" w:type="dxa"/>
          <w:bottom w:w="0" w:type="dxa"/>
          <w:right w:w="40" w:type="dxa"/>
        </w:tblCellMar>
      </w:tblPr>
      <w:tblGrid>
        <w:gridCol w:w="2700"/>
        <w:gridCol w:w="701"/>
        <w:gridCol w:w="710"/>
        <w:gridCol w:w="730"/>
        <w:gridCol w:w="730"/>
        <w:gridCol w:w="835"/>
        <w:gridCol w:w="739"/>
        <w:gridCol w:w="662"/>
      </w:tblGrid>
      <w:tr>
        <w:trPr>
          <w:trHeight w:val="100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вень самоки Пол </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аде</w:t>
              <w:softHyphen/>
              <w:t>кватно низкий</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же среднего</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ше среднего</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w:t>
              <w:softHyphen/>
              <w:t>кий</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аде</w:t>
              <w:softHyphen/>
              <w:t>кватно высо</w:t>
              <w:softHyphen/>
              <w:t>кий</w:t>
            </w:r>
          </w:p>
        </w:tc>
      </w:tr>
      <w:tr>
        <w:trPr>
          <w:trHeight w:val="336" w:hRule="atLeast"/>
        </w:trPr>
        <w:tc>
          <w:tcPr>
            <w:tcW w:w="780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вариант (П)</w:t>
            </w:r>
          </w:p>
        </w:tc>
      </w:tr>
      <w:tr>
        <w:trPr>
          <w:trHeight w:val="3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жчин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4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5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6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6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r>
      <w:tr>
        <w:trPr>
          <w:trHeight w:val="3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енщины</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46</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56</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6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6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r>
      <w:tr>
        <w:trPr>
          <w:trHeight w:val="336" w:hRule="atLeast"/>
        </w:trPr>
        <w:tc>
          <w:tcPr>
            <w:tcW w:w="780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вариант (Р)</w:t>
            </w:r>
          </w:p>
        </w:tc>
      </w:tr>
      <w:tr>
        <w:trPr>
          <w:trHeight w:val="37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1-0,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0,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1-0,6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6-0,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t;0,8</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декватной самооценке субъект социального взаимодействия правильно (реально) соотносит свои возможности и способности, до</w:t>
        <w:softHyphen/>
        <w:t>статочно критически относится к себе, ставит перед собой реальные цели, умеет прогнозировать адекватное отношение окружающих к ре</w:t>
        <w:softHyphen/>
        <w:t>зультатам своей деятельности. Поведение такого субъекта в основе своей неконфликтно, в конфликте он ведет себя конструктивно. Внут-риличностным конфликтам подвержен слаб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самооценке «высокий уровень», «выше среднего»: человек за</w:t>
        <w:softHyphen/>
        <w:t>служенно ценит и уважает себя, доволен собой, у него развито чув</w:t>
        <w:softHyphen/>
        <w:t>ство собственного достоин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самооценке «средний уровень»: человек уважает себя, но зна</w:t>
        <w:softHyphen/>
        <w:t>ет свои слабые стороны и стремится к самосовершенствованию, са</w:t>
        <w:softHyphen/>
        <w:t>моразвит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вышенная самооценка соответствует уровню «неадекватно вы</w:t>
        <w:softHyphen/>
        <w:t>сокий» в психодиагностической шка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завышенной самооценке у человека возникает неправильное представление о себе, идеализированный образ своей личности. Он переоценивает свои возможности, ориентирован всегда на успех, иг</w:t>
        <w:softHyphen/>
        <w:t>норирует неуда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сприятие реальности у него часто эмоционально, неудачу или неуспех он расценивает как следствие чьих-то ошибок или неблаго</w:t>
        <w:softHyphen/>
        <w:t>приятно сложившихся обстоятель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раведливую критику в свой адрес он воспринимает как придир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ой человек конфликтен, склонен к завышению образа конф</w:t>
        <w:softHyphen/>
        <w:t>ликтной ситуации, в конфликте ведет себя активно, делая ставку на побе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иженная самооценка соответствует трем позициям (уровням) в психодиагностической шкале: «неадекватно низкий», «низкий» и «ниже средн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заниженной самооценке у человека существует комплекс не</w:t>
        <w:softHyphen/>
        <w:t>полноценности. Он неуверен в себе, робок, пассивен. Такие люди от</w:t>
        <w:softHyphen/>
        <w:t>личаются чрезмерной требовательностью к себе и еще большей тре</w:t>
        <w:softHyphen/>
        <w:t>бовательностью к другим. Они занудливы, нытики, у себя и у других видят только недостат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е люди конфликтны. Причины конфликтов часто возникают из-за их нетерпимости к другим люд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8.3. «Самооценка уровня притязаний по методике Шварцланд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одумайте, сколько «плюсиков» вы сможете нарисовать за 10 се</w:t>
        <w:softHyphen/>
        <w:t>кунд, и это число предполагаемых «плюсиков» укажите в блан</w:t>
        <w:softHyphen/>
        <w:t>ке 1; поставьте цифру рядом с УП (уровень притязаний). Затем по сигналу экспериментатора «Пуск» начинайте рисовать «плюсики» в каждом квадратике бланка 1, а по сигналу «Стоп» — прекратите ри</w:t>
        <w:softHyphen/>
        <w:t>совать. Подсчитайте число реально нарисованных вами «плюсиков» и укажите в бланке 1 рядом с УД (уровень дости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Учитывая ваш предыдущий опыт и диапазон ваших возможно</w:t>
        <w:softHyphen/>
        <w:t>стей (можете ли вы больше, быстрее нарисовать «плюсики»), укажи</w:t>
        <w:softHyphen/>
        <w:t>те в бланке 2 ваш уровень притязаний и затем по сигналам экспери</w:t>
        <w:softHyphen/>
        <w:t>ментатора «Пуск» и «Стоп» повторите опыт, подсчитайте и запиши</w:t>
        <w:softHyphen/>
        <w:t>те в бланк 2 ваш уровень достиж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Данную процедуру опыта повторите для третьего, а затем для четвертого бланка. (Примечания для экспериментатора см. ни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ботка да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Вычислите ваш уровень притязаний по форму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де УП (2) — уровень притязаний из бланка 2; УД (1) — уровень до</w:t>
        <w:softHyphen/>
        <w:t>стижений из бланка 1 и т. д. в соответствии с указанными в скобках номерами блан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Полученные значения уровня притязаний сравните с психоди</w:t>
        <w:softHyphen/>
        <w:t>агностической шкал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69005" cy="47434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10" t="-75" r="-10" b="-75"/>
                    <a:stretch>
                      <a:fillRect/>
                    </a:stretch>
                  </pic:blipFill>
                  <pic:spPr bwMode="auto">
                    <a:xfrm>
                      <a:off x="0" y="0"/>
                      <a:ext cx="3469005" cy="47434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ровень притязаний (методика разработана Шварцландером)</w:t>
      </w:r>
    </w:p>
    <w:p>
      <w:pPr>
        <w:pStyle w:val="Normal"/>
        <w:jc w:val="both"/>
        <w:rPr/>
      </w:pPr>
      <w:r>
        <w:rPr/>
        <w:t>Бланк 1</w:t>
      </w:r>
    </w:p>
    <w:tbl>
      <w:tblPr>
        <w:tblW w:w="5960" w:type="dxa"/>
        <w:jc w:val="left"/>
        <w:tblInd w:w="-47" w:type="dxa"/>
        <w:tblLayout w:type="fixed"/>
        <w:tblCellMar>
          <w:top w:w="0" w:type="dxa"/>
          <w:left w:w="40" w:type="dxa"/>
          <w:bottom w:w="0" w:type="dxa"/>
          <w:right w:w="40" w:type="dxa"/>
        </w:tblCellMar>
      </w:tblPr>
      <w:tblGrid>
        <w:gridCol w:w="864"/>
        <w:gridCol w:w="557"/>
        <w:gridCol w:w="566"/>
        <w:gridCol w:w="566"/>
        <w:gridCol w:w="566"/>
        <w:gridCol w:w="566"/>
        <w:gridCol w:w="557"/>
        <w:gridCol w:w="566"/>
        <w:gridCol w:w="566"/>
        <w:gridCol w:w="586"/>
      </w:tblGrid>
      <w:tr>
        <w:trPr>
          <w:trHeight w:val="566"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1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47"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 13</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Бланк 2</w:t>
      </w:r>
    </w:p>
    <w:tbl>
      <w:tblPr>
        <w:tblW w:w="5980" w:type="dxa"/>
        <w:jc w:val="left"/>
        <w:tblInd w:w="-47" w:type="dxa"/>
        <w:tblLayout w:type="fixed"/>
        <w:tblCellMar>
          <w:top w:w="0" w:type="dxa"/>
          <w:left w:w="40" w:type="dxa"/>
          <w:bottom w:w="0" w:type="dxa"/>
          <w:right w:w="40" w:type="dxa"/>
        </w:tblCellMar>
      </w:tblPr>
      <w:tblGrid>
        <w:gridCol w:w="874"/>
        <w:gridCol w:w="566"/>
        <w:gridCol w:w="566"/>
        <w:gridCol w:w="566"/>
        <w:gridCol w:w="557"/>
        <w:gridCol w:w="576"/>
        <w:gridCol w:w="557"/>
        <w:gridCol w:w="566"/>
        <w:gridCol w:w="566"/>
        <w:gridCol w:w="586"/>
      </w:tblGrid>
      <w:tr>
        <w:trPr>
          <w:trHeight w:val="57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1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56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 1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Бланк 3</w:t>
      </w:r>
    </w:p>
    <w:tbl>
      <w:tblPr>
        <w:tblW w:w="5980" w:type="dxa"/>
        <w:jc w:val="left"/>
        <w:tblInd w:w="-47" w:type="dxa"/>
        <w:tblLayout w:type="fixed"/>
        <w:tblCellMar>
          <w:top w:w="0" w:type="dxa"/>
          <w:left w:w="40" w:type="dxa"/>
          <w:bottom w:w="0" w:type="dxa"/>
          <w:right w:w="40" w:type="dxa"/>
        </w:tblCellMar>
      </w:tblPr>
      <w:tblGrid>
        <w:gridCol w:w="874"/>
        <w:gridCol w:w="566"/>
        <w:gridCol w:w="566"/>
        <w:gridCol w:w="566"/>
        <w:gridCol w:w="557"/>
        <w:gridCol w:w="576"/>
        <w:gridCol w:w="557"/>
        <w:gridCol w:w="566"/>
        <w:gridCol w:w="566"/>
        <w:gridCol w:w="586"/>
      </w:tblGrid>
      <w:tr>
        <w:trPr>
          <w:trHeight w:val="57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Бланк 4</w:t>
      </w:r>
    </w:p>
    <w:tbl>
      <w:tblPr>
        <w:tblW w:w="5950" w:type="dxa"/>
        <w:jc w:val="left"/>
        <w:tblInd w:w="-47" w:type="dxa"/>
        <w:tblLayout w:type="fixed"/>
        <w:tblCellMar>
          <w:top w:w="0" w:type="dxa"/>
          <w:left w:w="40" w:type="dxa"/>
          <w:bottom w:w="0" w:type="dxa"/>
          <w:right w:w="40" w:type="dxa"/>
        </w:tblCellMar>
      </w:tblPr>
      <w:tblGrid>
        <w:gridCol w:w="854"/>
        <w:gridCol w:w="566"/>
        <w:gridCol w:w="557"/>
        <w:gridCol w:w="566"/>
        <w:gridCol w:w="566"/>
        <w:gridCol w:w="566"/>
        <w:gridCol w:w="557"/>
        <w:gridCol w:w="566"/>
        <w:gridCol w:w="566"/>
        <w:gridCol w:w="586"/>
      </w:tblGrid>
      <w:tr>
        <w:trPr>
          <w:trHeight w:val="58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сиходиагностическая шкала к тесту 8.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ровень притязаний (У П) равен 5 и выше — нереалистично высо</w:t>
        <w:softHyphen/>
        <w:t>кий; УП = 3 ■*- 4,99 - высокий; УП = 1 •*- 2,99 - умеренный; УП = = -1,49 •*■ 0,99 — низкий, УП = -1,50 и ниже — нереалистично низк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ровень притязаний характеризует степень трудности тех целей, к которым стремится человек и достижение которых представляется ему привлекательным и возможным. На уровень притязаний оказы</w:t>
        <w:softHyphen/>
        <w:t>вает влияние динамика удач и неудач на жизненном пути, динамика успеха в конкретной деятельности. Бывают адекватные уровни при</w:t>
        <w:softHyphen/>
        <w:t>тязаний (человек ставит перед собой те цели, которых реально может достичь, которые соответствуют его способностям и возможностям) и неадекватные: завышенные (претендует на то, чего не может дос</w:t>
        <w:softHyphen/>
        <w:t>тичь) или заниженные (выбирает легкие и упрощенные цели, хотя способен на большее). Чем адекватнее самооценка личности, тем адекватнее уровень притяз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ица с нереалистично завышенным уровнем притязаний, переоце</w:t>
        <w:softHyphen/>
        <w:t>нивая свои способности и возможности, берутся за непосильные для них задачи и часто терпят неудачи. Люди с высоким, но реалистич</w:t>
        <w:softHyphen/>
        <w:t>ным уровнем притязаний стремятся постоянно к улучшению своих достижений, к самосовершенствованию, к решению все более и более сложных задач, к достижению трудных целей. Лица с умеренным уровнем притязаний стабильно и успешно решают круг задач сред</w:t>
        <w:softHyphen/>
        <w:t>ней сложности, не стремясь улучшить свои достижения и способно</w:t>
        <w:softHyphen/>
        <w:t>сти и перейти к более трудным целям. Лица с низким или нереали</w:t>
        <w:softHyphen/>
        <w:t>стично заниженным уровнем притязаний выбирают слишком легкие и простые цели, что может объясняться: а) заниженной самооценкой, неверием в свои силы, «комплексом неполноценности», либо б) «со</w:t>
        <w:softHyphen/>
        <w:t>циальной хитростью», когда, наряду с высокой самооценкой и само</w:t>
        <w:softHyphen/>
        <w:t>уважением, человек избегает социальной активности и трудных, от</w:t>
        <w:softHyphen/>
        <w:t>ветственных дел и ц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для экспериментатора: 1) размеры таблиц ЮхЗсм, размеры маленьких квадратиков в таблицах 1 х 1 см; 2) длительность 1-го, 2-го, 4-го опытов 10 секунд, а в 3-м опыте — 8 секунд для искусст</w:t>
        <w:softHyphen/>
        <w:t>венного создания ситуации неуда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8.4. Самооценка комплекса неполноценности</w:t>
      </w:r>
    </w:p>
    <w:p>
      <w:pPr>
        <w:pStyle w:val="Normal"/>
        <w:ind w:firstLine="284"/>
        <w:jc w:val="both"/>
        <w:rPr/>
      </w:pPr>
      <w:r>
        <w:rPr>
          <w:rFonts w:cs="Times New Roman" w:ascii="Times New Roman" w:hAnsi="Times New Roman"/>
          <w:sz w:val="24"/>
          <w:szCs w:val="24"/>
        </w:rPr>
        <w:t>Первыми комплексы неполноценности описали и дали им определе</w:t>
        <w:softHyphen/>
        <w:t>ние «отцы-основатели» психоанализа. Этим названием они обозна</w:t>
        <w:softHyphen/>
        <w:t>чили эмоционально окрашенные убеждения и жизненные принципы, проявляющиеся в импульсивных, не поддающихся объяснению по</w:t>
        <w:softHyphen/>
        <w:t>ступках, осложняющих нормальную жизнь, ограничивающих воз</w:t>
        <w:softHyphen/>
        <w:t>можности развития личности и мешающих испытывать чувство ра</w:t>
        <w:softHyphen/>
        <w:t>дости. Комплекс неполноценности заставляет человека ощущать себя ниже других, он, например, может стать причиной отказа от любой конкурентной борьбы: экзамены, профессиональные конкурсы, биз</w:t>
        <w:softHyphen/>
        <w:t>нес и т. д. Этот комплекс порожден неуверенностью в своих достоин</w:t>
        <w:softHyphen/>
        <w:t>ствах или способностях. «Не буду даже пробовать, все равно проиг</w:t>
        <w:softHyphen/>
        <w:t>раю!» — убеждают себя жертвы этого комплек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плексы развиваются, как правило, у людей, которые по при</w:t>
        <w:softHyphen/>
        <w:t>роде своей или по воспитанию склонны быть суровыми судьями. Они выносят себе суровый приговор («за малый рост», «толстые ноги» и т. д.), но также постоянно осуждают и других. С точки зрения пси</w:t>
        <w:softHyphen/>
        <w:t>хологии, та или иная самооценка самым прямым образом связана с вашим отношением к окружающему миру. Тот, кто любит этот мир, любит и себя. А значит, если мы всегда критикуем других, то мы бу</w:t>
        <w:softHyphen/>
        <w:t>дем безжалостны и к себе. Безжалостность войдет в привычку, а за</w:t>
        <w:softHyphen/>
        <w:t>тем станет комплексом. Такой человек практически не бывает дово</w:t>
        <w:softHyphen/>
        <w:t>лен собой. Каждого что-то грызет, у каждого свои комплексы. Мы все время сравниваем себя с кем-то, чтобы убедиться, что и мы чего-то сто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ак обстоит дело с вами? Для этого ответьте на вопросы тес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Прочтите каждое утверждение, выберите тот вари</w:t>
        <w:softHyphen/>
        <w:t>ант ответа, который наиболее справедлив для вас, выпишите номер утверждения и количество очков на выбранный вариант ответа (ко</w:t>
        <w:softHyphen/>
        <w:t>личество очков указано рядом с вариантом ответа).</w:t>
      </w:r>
    </w:p>
    <w:p>
      <w:pPr>
        <w:pStyle w:val="Normal"/>
        <w:ind w:firstLine="284"/>
        <w:jc w:val="both"/>
        <w:rPr/>
      </w:pPr>
      <w:r>
        <w:rPr>
          <w:rFonts w:cs="Times New Roman" w:ascii="Times New Roman" w:hAnsi="Times New Roman"/>
          <w:sz w:val="24"/>
          <w:szCs w:val="24"/>
        </w:rPr>
        <w:t>1. Люди меня не поним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асто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едко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акого не бывает (5)</w:t>
      </w:r>
    </w:p>
    <w:p>
      <w:pPr>
        <w:pStyle w:val="Normal"/>
        <w:ind w:firstLine="284"/>
        <w:jc w:val="both"/>
        <w:rPr/>
      </w:pPr>
      <w:r>
        <w:rPr>
          <w:rFonts w:cs="Times New Roman" w:ascii="Times New Roman" w:hAnsi="Times New Roman"/>
          <w:sz w:val="24"/>
          <w:szCs w:val="24"/>
        </w:rPr>
        <w:t>2. Чувствую себя «не в своей тарел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едко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се зависит от ситуации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чень часто (0)</w:t>
      </w:r>
    </w:p>
    <w:p>
      <w:pPr>
        <w:pStyle w:val="Normal"/>
        <w:ind w:firstLine="284"/>
        <w:jc w:val="both"/>
        <w:rPr/>
      </w:pPr>
      <w:r>
        <w:rPr>
          <w:rFonts w:cs="Times New Roman" w:ascii="Times New Roman" w:hAnsi="Times New Roman"/>
          <w:sz w:val="24"/>
          <w:szCs w:val="24"/>
        </w:rPr>
        <w:t>3. Я оптими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только в исключительных случаях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т (0)</w:t>
      </w:r>
    </w:p>
    <w:p>
      <w:pPr>
        <w:pStyle w:val="Normal"/>
        <w:ind w:firstLine="284"/>
        <w:jc w:val="both"/>
        <w:rPr/>
      </w:pPr>
      <w:r>
        <w:rPr>
          <w:rFonts w:cs="Times New Roman" w:ascii="Times New Roman" w:hAnsi="Times New Roman"/>
          <w:sz w:val="24"/>
          <w:szCs w:val="24"/>
        </w:rPr>
        <w:t>4. Радоваться чему попало, это а)глупость(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могает пережить трудные минуты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о, чему стоит поучиться (5)</w:t>
      </w:r>
    </w:p>
    <w:p>
      <w:pPr>
        <w:pStyle w:val="Normal"/>
        <w:ind w:firstLine="284"/>
        <w:jc w:val="both"/>
        <w:rPr/>
      </w:pPr>
      <w:r>
        <w:rPr>
          <w:rFonts w:cs="Times New Roman" w:ascii="Times New Roman" w:hAnsi="Times New Roman"/>
          <w:sz w:val="24"/>
          <w:szCs w:val="24"/>
        </w:rPr>
        <w:t>5. Я хотел бы иметь такие же способности, как друг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ременами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т, я обладаю более высокими способностями (5)</w:t>
      </w:r>
    </w:p>
    <w:p>
      <w:pPr>
        <w:pStyle w:val="Normal"/>
        <w:ind w:firstLine="284"/>
        <w:jc w:val="both"/>
        <w:rPr/>
      </w:pPr>
      <w:r>
        <w:rPr>
          <w:rFonts w:cs="Times New Roman" w:ascii="Times New Roman" w:hAnsi="Times New Roman"/>
          <w:sz w:val="24"/>
          <w:szCs w:val="24"/>
        </w:rPr>
        <w:t>6. У меня слишком много недоста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это правда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это не мое мнение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правда! (5)</w:t>
      </w:r>
    </w:p>
    <w:p>
      <w:pPr>
        <w:pStyle w:val="Normal"/>
        <w:ind w:firstLine="284"/>
        <w:jc w:val="both"/>
        <w:rPr/>
      </w:pPr>
      <w:r>
        <w:rPr>
          <w:rFonts w:cs="Times New Roman" w:ascii="Times New Roman" w:hAnsi="Times New Roman"/>
          <w:sz w:val="24"/>
          <w:szCs w:val="24"/>
        </w:rPr>
        <w:t>7. Жизнь прекрас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это действительно так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это слишком общее утверждение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все нет (0)</w:t>
      </w:r>
    </w:p>
    <w:p>
      <w:pPr>
        <w:pStyle w:val="Normal"/>
        <w:ind w:firstLine="284"/>
        <w:jc w:val="both"/>
        <w:rPr/>
      </w:pPr>
      <w:r>
        <w:rPr>
          <w:rFonts w:cs="Times New Roman" w:ascii="Times New Roman" w:hAnsi="Times New Roman"/>
          <w:sz w:val="24"/>
          <w:szCs w:val="24"/>
        </w:rPr>
        <w:t>8. Я чувствую себя ненужным а) часто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временами (3) в) редко (5)</w:t>
      </w:r>
    </w:p>
    <w:p>
      <w:pPr>
        <w:pStyle w:val="Normal"/>
        <w:ind w:firstLine="284"/>
        <w:jc w:val="both"/>
        <w:rPr/>
      </w:pPr>
      <w:r>
        <w:rPr>
          <w:rFonts w:cs="Times New Roman" w:ascii="Times New Roman" w:hAnsi="Times New Roman"/>
          <w:sz w:val="24"/>
          <w:szCs w:val="24"/>
        </w:rPr>
        <w:t>9. Мои поступки окружающим непонят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асто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дко (5)</w:t>
      </w:r>
    </w:p>
    <w:p>
      <w:pPr>
        <w:pStyle w:val="Normal"/>
        <w:ind w:firstLine="284"/>
        <w:jc w:val="both"/>
        <w:rPr/>
      </w:pPr>
      <w:r>
        <w:rPr>
          <w:rFonts w:cs="Times New Roman" w:ascii="Times New Roman" w:hAnsi="Times New Roman"/>
          <w:sz w:val="24"/>
          <w:szCs w:val="24"/>
        </w:rPr>
        <w:t>10. Мне говорят, что я не оправдываю надеж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асто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чень редко (5)</w:t>
      </w:r>
    </w:p>
    <w:p>
      <w:pPr>
        <w:pStyle w:val="Normal"/>
        <w:ind w:firstLine="284"/>
        <w:jc w:val="both"/>
        <w:rPr/>
      </w:pPr>
      <w:r>
        <w:rPr>
          <w:rFonts w:cs="Times New Roman" w:ascii="Times New Roman" w:hAnsi="Times New Roman"/>
          <w:sz w:val="24"/>
          <w:szCs w:val="24"/>
        </w:rPr>
        <w:t>11. У меня масса достоин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се зависит от ситуации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т (0)</w:t>
      </w:r>
    </w:p>
    <w:p>
      <w:pPr>
        <w:pStyle w:val="Normal"/>
        <w:ind w:firstLine="284"/>
        <w:jc w:val="both"/>
        <w:rPr/>
      </w:pPr>
      <w:r>
        <w:rPr>
          <w:rFonts w:cs="Times New Roman" w:ascii="Times New Roman" w:hAnsi="Times New Roman"/>
          <w:sz w:val="24"/>
          <w:szCs w:val="24"/>
        </w:rPr>
        <w:t>12. Я пессимист а)да(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исключительных случаях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т (5)</w:t>
      </w:r>
    </w:p>
    <w:p>
      <w:pPr>
        <w:pStyle w:val="Normal"/>
        <w:ind w:firstLine="284"/>
        <w:jc w:val="both"/>
        <w:rPr/>
      </w:pPr>
      <w:r>
        <w:rPr>
          <w:rFonts w:cs="Times New Roman" w:ascii="Times New Roman" w:hAnsi="Times New Roman"/>
          <w:sz w:val="24"/>
          <w:szCs w:val="24"/>
        </w:rPr>
        <w:t>13. Как всякий думающий человек, я анализирую свое пов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асто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дко (5)</w:t>
      </w:r>
    </w:p>
    <w:p>
      <w:pPr>
        <w:pStyle w:val="Normal"/>
        <w:ind w:firstLine="284"/>
        <w:jc w:val="both"/>
        <w:rPr/>
      </w:pPr>
      <w:r>
        <w:rPr>
          <w:rFonts w:cs="Times New Roman" w:ascii="Times New Roman" w:hAnsi="Times New Roman"/>
          <w:sz w:val="24"/>
          <w:szCs w:val="24"/>
        </w:rPr>
        <w:t>14. Жизнь — грустная шту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ообще, да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тверждение слишком общее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то не так (5)</w:t>
      </w:r>
    </w:p>
    <w:p>
      <w:pPr>
        <w:pStyle w:val="Normal"/>
        <w:ind w:firstLine="284"/>
        <w:jc w:val="both"/>
        <w:rPr/>
      </w:pPr>
      <w:r>
        <w:rPr>
          <w:rFonts w:cs="Times New Roman" w:ascii="Times New Roman" w:hAnsi="Times New Roman"/>
          <w:sz w:val="24"/>
          <w:szCs w:val="24"/>
        </w:rPr>
        <w:t>15. «Смех — это здоров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банальное утверждение(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 этом стоит помнить в трудных ситуациях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все нет (5)</w:t>
      </w:r>
    </w:p>
    <w:p>
      <w:pPr>
        <w:pStyle w:val="Normal"/>
        <w:ind w:firstLine="284"/>
        <w:jc w:val="both"/>
        <w:rPr/>
      </w:pPr>
      <w:r>
        <w:rPr>
          <w:rFonts w:cs="Times New Roman" w:ascii="Times New Roman" w:hAnsi="Times New Roman"/>
          <w:sz w:val="24"/>
          <w:szCs w:val="24"/>
        </w:rPr>
        <w:t>16. Люди меня недооценив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вы, это так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придаю этому большого значения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все нет (5)</w:t>
      </w:r>
    </w:p>
    <w:p>
      <w:pPr>
        <w:pStyle w:val="Normal"/>
        <w:ind w:firstLine="284"/>
        <w:jc w:val="both"/>
        <w:rPr/>
      </w:pPr>
      <w:r>
        <w:rPr>
          <w:rFonts w:cs="Times New Roman" w:ascii="Times New Roman" w:hAnsi="Times New Roman"/>
          <w:sz w:val="24"/>
          <w:szCs w:val="24"/>
        </w:rPr>
        <w:t>17. Я сужу о других слишком суро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асто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дко (5)</w:t>
      </w:r>
    </w:p>
    <w:p>
      <w:pPr>
        <w:pStyle w:val="Normal"/>
        <w:ind w:firstLine="284"/>
        <w:jc w:val="both"/>
        <w:rPr/>
      </w:pPr>
      <w:r>
        <w:rPr>
          <w:rFonts w:cs="Times New Roman" w:ascii="Times New Roman" w:hAnsi="Times New Roman"/>
          <w:sz w:val="24"/>
          <w:szCs w:val="24"/>
        </w:rPr>
        <w:t>18. После полосы неудач всегда приходит успе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ерю в это, хотя и знаю, что это вера в чудеса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ожет и так, но научного подтверждения этому нет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 верю в это, потому что это вера в чудеса (0)</w:t>
      </w:r>
    </w:p>
    <w:p>
      <w:pPr>
        <w:pStyle w:val="Normal"/>
        <w:ind w:firstLine="284"/>
        <w:jc w:val="both"/>
        <w:rPr/>
      </w:pPr>
      <w:r>
        <w:rPr>
          <w:rFonts w:cs="Times New Roman" w:ascii="Times New Roman" w:hAnsi="Times New Roman"/>
          <w:sz w:val="24"/>
          <w:szCs w:val="24"/>
        </w:rPr>
        <w:t>19. Я веду себя агрессив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асто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дко (5)</w:t>
      </w:r>
    </w:p>
    <w:p>
      <w:pPr>
        <w:pStyle w:val="Normal"/>
        <w:ind w:firstLine="284"/>
        <w:jc w:val="both"/>
        <w:rPr/>
      </w:pPr>
      <w:r>
        <w:rPr>
          <w:rFonts w:cs="Times New Roman" w:ascii="Times New Roman" w:hAnsi="Times New Roman"/>
          <w:sz w:val="24"/>
          <w:szCs w:val="24"/>
        </w:rPr>
        <w:t>20. Бываю один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чень редко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лишком часто (0)</w:t>
      </w:r>
    </w:p>
    <w:p>
      <w:pPr>
        <w:pStyle w:val="Normal"/>
        <w:ind w:firstLine="284"/>
        <w:jc w:val="both"/>
        <w:rPr/>
      </w:pPr>
      <w:r>
        <w:rPr>
          <w:rFonts w:cs="Times New Roman" w:ascii="Times New Roman" w:hAnsi="Times New Roman"/>
          <w:sz w:val="24"/>
          <w:szCs w:val="24"/>
        </w:rPr>
        <w:t>21. Люди недоброжелатель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большинство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которые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овсе нет (5)</w:t>
      </w:r>
    </w:p>
    <w:p>
      <w:pPr>
        <w:pStyle w:val="Normal"/>
        <w:ind w:firstLine="284"/>
        <w:jc w:val="both"/>
        <w:rPr/>
      </w:pPr>
      <w:r>
        <w:rPr>
          <w:rFonts w:cs="Times New Roman" w:ascii="Times New Roman" w:hAnsi="Times New Roman"/>
          <w:sz w:val="24"/>
          <w:szCs w:val="24"/>
        </w:rPr>
        <w:t>22. Не верю, что можно достичь того, что очень хочеш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тому что не знаю того, кому это удалось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 это удается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то не так, я верю! (5)</w:t>
      </w:r>
    </w:p>
    <w:p>
      <w:pPr>
        <w:pStyle w:val="Normal"/>
        <w:ind w:firstLine="284"/>
        <w:jc w:val="both"/>
        <w:rPr/>
      </w:pPr>
      <w:r>
        <w:rPr>
          <w:rFonts w:cs="Times New Roman" w:ascii="Times New Roman" w:hAnsi="Times New Roman"/>
          <w:sz w:val="24"/>
          <w:szCs w:val="24"/>
        </w:rPr>
        <w:t>23. Требования, которые передо мной поставила жизнь, превыша</w:t>
        <w:softHyphen/>
        <w:t>ли мои возмож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асто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дко (5)</w:t>
      </w:r>
    </w:p>
    <w:p>
      <w:pPr>
        <w:pStyle w:val="Normal"/>
        <w:ind w:firstLine="284"/>
        <w:jc w:val="both"/>
        <w:rPr/>
      </w:pPr>
      <w:r>
        <w:rPr>
          <w:rFonts w:cs="Times New Roman" w:ascii="Times New Roman" w:hAnsi="Times New Roman"/>
          <w:sz w:val="24"/>
          <w:szCs w:val="24"/>
        </w:rPr>
        <w:t>24. Наверно, каждый человек недоволен своей внешностью а) я думаю, да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наверное, иногда(3) в) я так не думаю (5)</w:t>
      </w:r>
    </w:p>
    <w:p>
      <w:pPr>
        <w:pStyle w:val="Normal"/>
        <w:ind w:firstLine="284"/>
        <w:jc w:val="both"/>
        <w:rPr/>
      </w:pPr>
      <w:r>
        <w:rPr>
          <w:rFonts w:cs="Times New Roman" w:ascii="Times New Roman" w:hAnsi="Times New Roman"/>
          <w:sz w:val="24"/>
          <w:szCs w:val="24"/>
        </w:rPr>
        <w:t>25. Когда я что-то делаю или говорю, бывает, меня не поним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асто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чень редко (5)</w:t>
      </w:r>
    </w:p>
    <w:p>
      <w:pPr>
        <w:pStyle w:val="Normal"/>
        <w:ind w:firstLine="284"/>
        <w:jc w:val="both"/>
        <w:rPr/>
      </w:pPr>
      <w:r>
        <w:rPr>
          <w:rFonts w:cs="Times New Roman" w:ascii="Times New Roman" w:hAnsi="Times New Roman"/>
          <w:sz w:val="24"/>
          <w:szCs w:val="24"/>
        </w:rPr>
        <w:t>26. Я люблю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тверждение слишком общее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т (0)</w:t>
      </w:r>
    </w:p>
    <w:p>
      <w:pPr>
        <w:pStyle w:val="Normal"/>
        <w:ind w:firstLine="284"/>
        <w:jc w:val="both"/>
        <w:rPr/>
      </w:pPr>
      <w:r>
        <w:rPr>
          <w:rFonts w:cs="Times New Roman" w:ascii="Times New Roman" w:hAnsi="Times New Roman"/>
          <w:sz w:val="24"/>
          <w:szCs w:val="24"/>
        </w:rPr>
        <w:t>27. Случается, я сомневаюсь в своих способност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асто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дко (5)</w:t>
      </w:r>
    </w:p>
    <w:p>
      <w:pPr>
        <w:pStyle w:val="Normal"/>
        <w:ind w:firstLine="284"/>
        <w:jc w:val="both"/>
        <w:rPr/>
      </w:pPr>
      <w:r>
        <w:rPr>
          <w:rFonts w:cs="Times New Roman" w:ascii="Times New Roman" w:hAnsi="Times New Roman"/>
          <w:sz w:val="24"/>
          <w:szCs w:val="24"/>
        </w:rPr>
        <w:t>28. Я доволен соб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асто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дко (0)</w:t>
      </w:r>
    </w:p>
    <w:p>
      <w:pPr>
        <w:pStyle w:val="Normal"/>
        <w:ind w:firstLine="284"/>
        <w:jc w:val="both"/>
        <w:rPr/>
      </w:pPr>
      <w:r>
        <w:rPr>
          <w:rFonts w:cs="Times New Roman" w:ascii="Times New Roman" w:hAnsi="Times New Roman"/>
          <w:sz w:val="24"/>
          <w:szCs w:val="24"/>
        </w:rPr>
        <w:t>29. Считаю, что следует к себе быть более критичным, чем к другим люд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знаю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т (5)</w:t>
      </w:r>
    </w:p>
    <w:p>
      <w:pPr>
        <w:pStyle w:val="Normal"/>
        <w:ind w:firstLine="284"/>
        <w:jc w:val="both"/>
        <w:rPr/>
      </w:pPr>
      <w:r>
        <w:rPr>
          <w:rFonts w:cs="Times New Roman" w:ascii="Times New Roman" w:hAnsi="Times New Roman"/>
          <w:sz w:val="24"/>
          <w:szCs w:val="24"/>
        </w:rPr>
        <w:t>30. Верю, что мне хватит сил реализовать свои жизненные пла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а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разному бывает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т (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имание: если вы не набрали одинаковое количество очков (на</w:t>
        <w:softHyphen/>
        <w:t>пример, 0 и 0,3 и 3, 5 и 5) в следующих парах: 3 и 18, 9 и 25,12 и 22 — то общий результат теста можно считать случайным, недостовер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40 очков — к сожалению, вы закомплексованы. Себя оцениваете негативно, «зациклились» на своих слабостях, недостатках, ошибках. Постоянно боретесь с собой, и это только усугубляет и ваши комплек</w:t>
        <w:softHyphen/>
        <w:t>сы, и саму ситуацию, еще более осложняет ваши отношения с людьми. Попробуйте думать о себе иначе: сконцентрируйтесь на том, что есть в вас сильного, теплого, хорошего и радостного. Увидите, что очень ско</w:t>
        <w:softHyphen/>
        <w:t>ро изменится ваше отношение к себе и к окружающему ми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1-80 очков. У вас есть все возможности самому прекрасно спра</w:t>
        <w:softHyphen/>
        <w:t>виться со своими комплексами. В общем-то, они не очень мешают вам жить. Временами вы боитесь анализировать себя, свои поступки. За</w:t>
        <w:softHyphen/>
        <w:t>помните: прятать голову в песок — дело совершенно бесперспектив</w:t>
        <w:softHyphen/>
        <w:t>ное, до добра не доведет и может только на время разрядить обста</w:t>
        <w:softHyphen/>
        <w:t>новку. От себя не убежишь, смел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1-130 очков — вы не лишены комплексов, как и всякий нормаль</w:t>
        <w:softHyphen/>
        <w:t>ный человек, но прекрасно справляетесь со своими проблемами. Объективно оцениваете свое поведение и поступки людей. Свою судьбу держите в своих руках. В компаниях чувствуете себя легко и свободно, и люди чувствуют себя так же легко в вашем обществе. Со</w:t>
        <w:softHyphen/>
        <w:t>вет: так держ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1-150 очков — вы думаете, что у вас вообще нет комплексов. Не обманывайте себя, такого просто не бывает. Придуманный вами мир и собственный образ — далеки от реальности. Самообман и завышен</w:t>
        <w:softHyphen/>
        <w:t>ная самооценка небезопасны. Попробуйте посмотреть на себя со сто</w:t>
        <w:softHyphen/>
        <w:t>роны. Комплексы ведь для того, чтобы с ними справляться или... что</w:t>
        <w:softHyphen/>
        <w:t>бы их полюбить. Вас хватит и на то, и на другое. В противном случае, ваш комплекс самовлюбленности перерастет в зазнайство, высокоме</w:t>
        <w:softHyphen/>
        <w:t>рие, вызовет неприязнь к вам окружающим людей, существенно ис</w:t>
        <w:softHyphen/>
        <w:t>портит вашу жизн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8.5. Определение темперамента по методике Г. Айзен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Вам предлагается 57 вопросов. На каждый вопрос отве</w:t>
        <w:softHyphen/>
        <w:t>чайте только «да» или «нет». Не тратьте время на обсуждение вопро</w:t>
        <w:softHyphen/>
        <w:t>сов, здесь не может быть хороших или плохих ответов, так как это не испытание умственных способ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ind w:firstLine="284"/>
        <w:jc w:val="both"/>
        <w:rPr/>
      </w:pPr>
      <w:r>
        <w:rPr>
          <w:rFonts w:cs="Times New Roman" w:ascii="Times New Roman" w:hAnsi="Times New Roman"/>
          <w:sz w:val="24"/>
          <w:szCs w:val="24"/>
        </w:rPr>
        <w:t>1. Часто ли вы испытываете тягу к новым впечатлениям, к тому, чтобы отвлечься, испытать сильные ощущения?</w:t>
      </w:r>
    </w:p>
    <w:p>
      <w:pPr>
        <w:pStyle w:val="Normal"/>
        <w:ind w:firstLine="284"/>
        <w:jc w:val="both"/>
        <w:rPr/>
      </w:pPr>
      <w:r>
        <w:rPr>
          <w:rFonts w:cs="Times New Roman" w:ascii="Times New Roman" w:hAnsi="Times New Roman"/>
          <w:sz w:val="24"/>
          <w:szCs w:val="24"/>
        </w:rPr>
        <w:t>2. Часто ли вы чувствуете, что нуждаетесь в друзьях, которые мо</w:t>
        <w:softHyphen/>
        <w:t>гут вас понять, ободрить, посочувствовать?</w:t>
      </w:r>
    </w:p>
    <w:p>
      <w:pPr>
        <w:pStyle w:val="Normal"/>
        <w:ind w:firstLine="284"/>
        <w:jc w:val="both"/>
        <w:rPr/>
      </w:pPr>
      <w:r>
        <w:rPr>
          <w:rFonts w:cs="Times New Roman" w:ascii="Times New Roman" w:hAnsi="Times New Roman"/>
          <w:sz w:val="24"/>
          <w:szCs w:val="24"/>
        </w:rPr>
        <w:t>3. Считаете ли вы себя беззаботным человеком?</w:t>
      </w:r>
    </w:p>
    <w:p>
      <w:pPr>
        <w:pStyle w:val="Normal"/>
        <w:ind w:firstLine="284"/>
        <w:jc w:val="both"/>
        <w:rPr/>
      </w:pPr>
      <w:r>
        <w:rPr>
          <w:rFonts w:cs="Times New Roman" w:ascii="Times New Roman" w:hAnsi="Times New Roman"/>
          <w:sz w:val="24"/>
          <w:szCs w:val="24"/>
        </w:rPr>
        <w:t>4. Очень ли трудно вам отказаться от своих намерений?</w:t>
      </w:r>
    </w:p>
    <w:p>
      <w:pPr>
        <w:pStyle w:val="Normal"/>
        <w:ind w:firstLine="284"/>
        <w:jc w:val="both"/>
        <w:rPr/>
      </w:pPr>
      <w:r>
        <w:rPr>
          <w:rFonts w:cs="Times New Roman" w:ascii="Times New Roman" w:hAnsi="Times New Roman"/>
          <w:sz w:val="24"/>
          <w:szCs w:val="24"/>
        </w:rPr>
        <w:t>5. Обдумываете ли вы свои дела не спеша и предпочитаете ли по</w:t>
        <w:softHyphen/>
        <w:t>дождать, прежде чем действовать?</w:t>
      </w:r>
    </w:p>
    <w:p>
      <w:pPr>
        <w:pStyle w:val="Normal"/>
        <w:ind w:firstLine="284"/>
        <w:jc w:val="both"/>
        <w:rPr/>
      </w:pPr>
      <w:r>
        <w:rPr>
          <w:rFonts w:cs="Times New Roman" w:ascii="Times New Roman" w:hAnsi="Times New Roman"/>
          <w:sz w:val="24"/>
          <w:szCs w:val="24"/>
        </w:rPr>
        <w:t>6. Всегда ли вы сдерживаете свои обещания, даже если вам это не</w:t>
        <w:softHyphen/>
        <w:t>выгодно?</w:t>
      </w:r>
    </w:p>
    <w:p>
      <w:pPr>
        <w:pStyle w:val="Normal"/>
        <w:ind w:firstLine="284"/>
        <w:jc w:val="both"/>
        <w:rPr/>
      </w:pPr>
      <w:r>
        <w:rPr>
          <w:rFonts w:cs="Times New Roman" w:ascii="Times New Roman" w:hAnsi="Times New Roman"/>
          <w:sz w:val="24"/>
          <w:szCs w:val="24"/>
        </w:rPr>
        <w:t>7. Часто ли у вас бывают спады и подъемы настроения?</w:t>
      </w:r>
    </w:p>
    <w:p>
      <w:pPr>
        <w:pStyle w:val="Normal"/>
        <w:ind w:firstLine="284"/>
        <w:jc w:val="both"/>
        <w:rPr/>
      </w:pPr>
      <w:r>
        <w:rPr>
          <w:rFonts w:cs="Times New Roman" w:ascii="Times New Roman" w:hAnsi="Times New Roman"/>
          <w:sz w:val="24"/>
          <w:szCs w:val="24"/>
        </w:rPr>
        <w:t>8. Быстро ли вы обычно действуете и говорите?</w:t>
      </w:r>
    </w:p>
    <w:p>
      <w:pPr>
        <w:pStyle w:val="Normal"/>
        <w:ind w:firstLine="284"/>
        <w:jc w:val="both"/>
        <w:rPr/>
      </w:pPr>
      <w:r>
        <w:rPr>
          <w:rFonts w:cs="Times New Roman" w:ascii="Times New Roman" w:hAnsi="Times New Roman"/>
          <w:sz w:val="24"/>
          <w:szCs w:val="24"/>
        </w:rPr>
        <w:t>9. Возникало ли у вас когда-нибудь чувство, что вы несчастны, хотя никакой серьезной причины для этого не было?</w:t>
      </w:r>
    </w:p>
    <w:p>
      <w:pPr>
        <w:pStyle w:val="Normal"/>
        <w:ind w:firstLine="284"/>
        <w:jc w:val="both"/>
        <w:rPr/>
      </w:pPr>
      <w:r>
        <w:rPr>
          <w:rFonts w:cs="Times New Roman" w:ascii="Times New Roman" w:hAnsi="Times New Roman"/>
          <w:sz w:val="24"/>
          <w:szCs w:val="24"/>
        </w:rPr>
        <w:t>10. Верно ли, что «на спор» вы способны решиться на все?</w:t>
      </w:r>
    </w:p>
    <w:p>
      <w:pPr>
        <w:pStyle w:val="Normal"/>
        <w:ind w:firstLine="284"/>
        <w:jc w:val="both"/>
        <w:rPr/>
      </w:pPr>
      <w:r>
        <w:rPr>
          <w:rFonts w:cs="Times New Roman" w:ascii="Times New Roman" w:hAnsi="Times New Roman"/>
          <w:sz w:val="24"/>
          <w:szCs w:val="24"/>
        </w:rPr>
        <w:t>11. Смущаетесь ли вы, когда хотите познакомиться с человеком противоположного пола, который вам симпатичен?</w:t>
      </w:r>
    </w:p>
    <w:p>
      <w:pPr>
        <w:pStyle w:val="Normal"/>
        <w:ind w:firstLine="284"/>
        <w:jc w:val="both"/>
        <w:rPr/>
      </w:pPr>
      <w:r>
        <w:rPr>
          <w:rFonts w:cs="Times New Roman" w:ascii="Times New Roman" w:hAnsi="Times New Roman"/>
          <w:sz w:val="24"/>
          <w:szCs w:val="24"/>
        </w:rPr>
        <w:t>12. Бывает ли когда-нибудь, что, разозлившись, вы выходите из себя?</w:t>
      </w:r>
    </w:p>
    <w:p>
      <w:pPr>
        <w:pStyle w:val="Normal"/>
        <w:ind w:firstLine="284"/>
        <w:jc w:val="both"/>
        <w:rPr/>
      </w:pPr>
      <w:r>
        <w:rPr>
          <w:rFonts w:cs="Times New Roman" w:ascii="Times New Roman" w:hAnsi="Times New Roman"/>
          <w:sz w:val="24"/>
          <w:szCs w:val="24"/>
        </w:rPr>
        <w:t>13. Часто ли бывает, что вы действуете необдуманно, под влиянием момента?</w:t>
      </w:r>
    </w:p>
    <w:p>
      <w:pPr>
        <w:pStyle w:val="Normal"/>
        <w:ind w:firstLine="284"/>
        <w:jc w:val="both"/>
        <w:rPr/>
      </w:pPr>
      <w:r>
        <w:rPr>
          <w:rFonts w:cs="Times New Roman" w:ascii="Times New Roman" w:hAnsi="Times New Roman"/>
          <w:sz w:val="24"/>
          <w:szCs w:val="24"/>
        </w:rPr>
        <w:t>14. Часто ли вас беспокоит мысль о том, что вам не следовало что-либо делать или говорить?</w:t>
      </w:r>
    </w:p>
    <w:p>
      <w:pPr>
        <w:pStyle w:val="Normal"/>
        <w:ind w:firstLine="284"/>
        <w:jc w:val="both"/>
        <w:rPr/>
      </w:pPr>
      <w:r>
        <w:rPr>
          <w:rFonts w:cs="Times New Roman" w:ascii="Times New Roman" w:hAnsi="Times New Roman"/>
          <w:sz w:val="24"/>
          <w:szCs w:val="24"/>
        </w:rPr>
        <w:t>15. Предпочитаете ли вы чтение книг встречам с людьми?</w:t>
      </w:r>
    </w:p>
    <w:p>
      <w:pPr>
        <w:pStyle w:val="Normal"/>
        <w:ind w:firstLine="284"/>
        <w:jc w:val="both"/>
        <w:rPr/>
      </w:pPr>
      <w:r>
        <w:rPr>
          <w:rFonts w:cs="Times New Roman" w:ascii="Times New Roman" w:hAnsi="Times New Roman"/>
          <w:sz w:val="24"/>
          <w:szCs w:val="24"/>
        </w:rPr>
        <w:t>16. Верно ли, что вас легко задеть?</w:t>
      </w:r>
    </w:p>
    <w:p>
      <w:pPr>
        <w:pStyle w:val="Normal"/>
        <w:ind w:firstLine="284"/>
        <w:jc w:val="both"/>
        <w:rPr/>
      </w:pPr>
      <w:r>
        <w:rPr>
          <w:rFonts w:cs="Times New Roman" w:ascii="Times New Roman" w:hAnsi="Times New Roman"/>
          <w:sz w:val="24"/>
          <w:szCs w:val="24"/>
        </w:rPr>
        <w:t>17. Любите ли вы часто бывать в компании?</w:t>
      </w:r>
    </w:p>
    <w:p>
      <w:pPr>
        <w:pStyle w:val="Normal"/>
        <w:ind w:firstLine="284"/>
        <w:jc w:val="both"/>
        <w:rPr/>
      </w:pPr>
      <w:r>
        <w:rPr>
          <w:rFonts w:cs="Times New Roman" w:ascii="Times New Roman" w:hAnsi="Times New Roman"/>
          <w:sz w:val="24"/>
          <w:szCs w:val="24"/>
        </w:rPr>
        <w:t>18. Бывают ли у вас такие мысли, которыми вам бы не хотелось де</w:t>
        <w:softHyphen/>
        <w:t>литься с другими?</w:t>
      </w:r>
    </w:p>
    <w:p>
      <w:pPr>
        <w:pStyle w:val="Normal"/>
        <w:ind w:firstLine="284"/>
        <w:jc w:val="both"/>
        <w:rPr/>
      </w:pPr>
      <w:r>
        <w:rPr>
          <w:rFonts w:cs="Times New Roman" w:ascii="Times New Roman" w:hAnsi="Times New Roman"/>
          <w:sz w:val="24"/>
          <w:szCs w:val="24"/>
        </w:rPr>
        <w:t>19. Верно ли, что иногда вы настолько полны энергии, что все го</w:t>
        <w:softHyphen/>
        <w:t>рит в руках, а иногда чувствуете усталость?</w:t>
      </w:r>
    </w:p>
    <w:p>
      <w:pPr>
        <w:pStyle w:val="Normal"/>
        <w:ind w:firstLine="284"/>
        <w:jc w:val="both"/>
        <w:rPr/>
      </w:pPr>
      <w:r>
        <w:rPr>
          <w:rFonts w:cs="Times New Roman" w:ascii="Times New Roman" w:hAnsi="Times New Roman"/>
          <w:sz w:val="24"/>
          <w:szCs w:val="24"/>
        </w:rPr>
        <w:t>20. Стараетесь ли вы ограничивать круг своих знакомств неболь</w:t>
        <w:softHyphen/>
        <w:t>шим числом самых близких друзей?</w:t>
      </w:r>
    </w:p>
    <w:p>
      <w:pPr>
        <w:pStyle w:val="Normal"/>
        <w:ind w:firstLine="284"/>
        <w:jc w:val="both"/>
        <w:rPr/>
      </w:pPr>
      <w:r>
        <w:rPr>
          <w:rFonts w:cs="Times New Roman" w:ascii="Times New Roman" w:hAnsi="Times New Roman"/>
          <w:sz w:val="24"/>
          <w:szCs w:val="24"/>
        </w:rPr>
        <w:t>21. Много ли вы мечтаете?</w:t>
      </w:r>
    </w:p>
    <w:p>
      <w:pPr>
        <w:pStyle w:val="Normal"/>
        <w:ind w:firstLine="284"/>
        <w:jc w:val="both"/>
        <w:rPr/>
      </w:pPr>
      <w:r>
        <w:rPr>
          <w:rFonts w:cs="Times New Roman" w:ascii="Times New Roman" w:hAnsi="Times New Roman"/>
          <w:sz w:val="24"/>
          <w:szCs w:val="24"/>
        </w:rPr>
        <w:t>22. Когда на вас кричат, отвечаете ли вы тем же?</w:t>
      </w:r>
    </w:p>
    <w:p>
      <w:pPr>
        <w:pStyle w:val="Normal"/>
        <w:ind w:firstLine="284"/>
        <w:jc w:val="both"/>
        <w:rPr/>
      </w:pPr>
      <w:r>
        <w:rPr>
          <w:rFonts w:cs="Times New Roman" w:ascii="Times New Roman" w:hAnsi="Times New Roman"/>
          <w:sz w:val="24"/>
          <w:szCs w:val="24"/>
        </w:rPr>
        <w:t>23. Считаете ли вы все свои привычки хорошими?</w:t>
      </w:r>
    </w:p>
    <w:p>
      <w:pPr>
        <w:pStyle w:val="Normal"/>
        <w:ind w:firstLine="284"/>
        <w:jc w:val="both"/>
        <w:rPr/>
      </w:pPr>
      <w:r>
        <w:rPr>
          <w:rFonts w:cs="Times New Roman" w:ascii="Times New Roman" w:hAnsi="Times New Roman"/>
          <w:sz w:val="24"/>
          <w:szCs w:val="24"/>
        </w:rPr>
        <w:t>24. Часто ли у вас появляется чувство, что вы в чем-то виноваты?</w:t>
      </w:r>
    </w:p>
    <w:p>
      <w:pPr>
        <w:pStyle w:val="Normal"/>
        <w:ind w:firstLine="284"/>
        <w:jc w:val="both"/>
        <w:rPr/>
      </w:pPr>
      <w:r>
        <w:rPr>
          <w:rFonts w:cs="Times New Roman" w:ascii="Times New Roman" w:hAnsi="Times New Roman"/>
          <w:sz w:val="24"/>
          <w:szCs w:val="24"/>
        </w:rPr>
        <w:t>25. Способны ли вы иногда дать волю своим чувствам и беззаботно развлекаться в веселой компании?</w:t>
      </w:r>
    </w:p>
    <w:p>
      <w:pPr>
        <w:pStyle w:val="Normal"/>
        <w:ind w:firstLine="284"/>
        <w:jc w:val="both"/>
        <w:rPr/>
      </w:pPr>
      <w:r>
        <w:rPr>
          <w:rFonts w:cs="Times New Roman" w:ascii="Times New Roman" w:hAnsi="Times New Roman"/>
          <w:sz w:val="24"/>
          <w:szCs w:val="24"/>
        </w:rPr>
        <w:t>26. Можно ли сказать, что нервы у вас часто бывают натянуты до предела?</w:t>
      </w:r>
    </w:p>
    <w:p>
      <w:pPr>
        <w:pStyle w:val="Normal"/>
        <w:ind w:firstLine="284"/>
        <w:jc w:val="both"/>
        <w:rPr/>
      </w:pPr>
      <w:r>
        <w:rPr>
          <w:rFonts w:cs="Times New Roman" w:ascii="Times New Roman" w:hAnsi="Times New Roman"/>
          <w:sz w:val="24"/>
          <w:szCs w:val="24"/>
        </w:rPr>
        <w:t>27. Слывете ли вы за человека живого и веселого?</w:t>
      </w:r>
    </w:p>
    <w:p>
      <w:pPr>
        <w:pStyle w:val="Normal"/>
        <w:ind w:firstLine="284"/>
        <w:jc w:val="both"/>
        <w:rPr/>
      </w:pPr>
      <w:r>
        <w:rPr>
          <w:rFonts w:cs="Times New Roman" w:ascii="Times New Roman" w:hAnsi="Times New Roman"/>
          <w:sz w:val="24"/>
          <w:szCs w:val="24"/>
        </w:rPr>
        <w:t>28. После того как дело сделано, часто ли вы мысленно возвращае</w:t>
        <w:softHyphen/>
        <w:t>тесь к нему и думаете, что смогли бы сделать лучше?</w:t>
      </w:r>
    </w:p>
    <w:p>
      <w:pPr>
        <w:pStyle w:val="Normal"/>
        <w:ind w:firstLine="284"/>
        <w:jc w:val="both"/>
        <w:rPr/>
      </w:pPr>
      <w:r>
        <w:rPr>
          <w:rFonts w:cs="Times New Roman" w:ascii="Times New Roman" w:hAnsi="Times New Roman"/>
          <w:sz w:val="24"/>
          <w:szCs w:val="24"/>
        </w:rPr>
        <w:t>29. Чувствуете ли вы себя неспокойно, находясь в большой компа</w:t>
        <w:softHyphen/>
        <w:t>нии?</w:t>
      </w:r>
    </w:p>
    <w:p>
      <w:pPr>
        <w:pStyle w:val="Normal"/>
        <w:ind w:firstLine="284"/>
        <w:jc w:val="both"/>
        <w:rPr/>
      </w:pPr>
      <w:r>
        <w:rPr>
          <w:rFonts w:cs="Times New Roman" w:ascii="Times New Roman" w:hAnsi="Times New Roman"/>
          <w:sz w:val="24"/>
          <w:szCs w:val="24"/>
        </w:rPr>
        <w:t>30. Бывает ли, что вы передаете слухи?</w:t>
      </w:r>
    </w:p>
    <w:p>
      <w:pPr>
        <w:pStyle w:val="Normal"/>
        <w:ind w:firstLine="284"/>
        <w:jc w:val="both"/>
        <w:rPr/>
      </w:pPr>
      <w:r>
        <w:rPr>
          <w:rFonts w:cs="Times New Roman" w:ascii="Times New Roman" w:hAnsi="Times New Roman"/>
          <w:sz w:val="24"/>
          <w:szCs w:val="24"/>
        </w:rPr>
        <w:t>31. Бывает ли, что вам не спится из-за того, что в голову лезут раз</w:t>
        <w:softHyphen/>
        <w:t>ные мысли?</w:t>
      </w:r>
    </w:p>
    <w:p>
      <w:pPr>
        <w:pStyle w:val="Normal"/>
        <w:ind w:firstLine="284"/>
        <w:jc w:val="both"/>
        <w:rPr/>
      </w:pPr>
      <w:r>
        <w:rPr>
          <w:rFonts w:cs="Times New Roman" w:ascii="Times New Roman" w:hAnsi="Times New Roman"/>
          <w:sz w:val="24"/>
          <w:szCs w:val="24"/>
        </w:rPr>
        <w:t>32. Если вы хотите что-то узнать, вы предпочитаете найти это в книге или спросить у людей?</w:t>
      </w:r>
    </w:p>
    <w:p>
      <w:pPr>
        <w:pStyle w:val="Normal"/>
        <w:ind w:firstLine="284"/>
        <w:jc w:val="both"/>
        <w:rPr/>
      </w:pPr>
      <w:r>
        <w:rPr>
          <w:rFonts w:cs="Times New Roman" w:ascii="Times New Roman" w:hAnsi="Times New Roman"/>
          <w:sz w:val="24"/>
          <w:szCs w:val="24"/>
        </w:rPr>
        <w:t>33. Бывает ли у вас сильное сердцебиение?</w:t>
      </w:r>
    </w:p>
    <w:p>
      <w:pPr>
        <w:pStyle w:val="Normal"/>
        <w:ind w:firstLine="284"/>
        <w:jc w:val="both"/>
        <w:rPr/>
      </w:pPr>
      <w:r>
        <w:rPr>
          <w:rFonts w:cs="Times New Roman" w:ascii="Times New Roman" w:hAnsi="Times New Roman"/>
          <w:sz w:val="24"/>
          <w:szCs w:val="24"/>
        </w:rPr>
        <w:t>34. Нравится ли вам работа, требующая сосредоточенности?</w:t>
      </w:r>
    </w:p>
    <w:p>
      <w:pPr>
        <w:pStyle w:val="Normal"/>
        <w:ind w:firstLine="284"/>
        <w:jc w:val="both"/>
        <w:rPr/>
      </w:pPr>
      <w:r>
        <w:rPr>
          <w:rFonts w:cs="Times New Roman" w:ascii="Times New Roman" w:hAnsi="Times New Roman"/>
          <w:sz w:val="24"/>
          <w:szCs w:val="24"/>
        </w:rPr>
        <w:t>35. Бывают ли у вас приступы дрожи?</w:t>
      </w:r>
    </w:p>
    <w:p>
      <w:pPr>
        <w:pStyle w:val="Normal"/>
        <w:ind w:firstLine="284"/>
        <w:jc w:val="both"/>
        <w:rPr/>
      </w:pPr>
      <w:r>
        <w:rPr>
          <w:rFonts w:cs="Times New Roman" w:ascii="Times New Roman" w:hAnsi="Times New Roman"/>
          <w:sz w:val="24"/>
          <w:szCs w:val="24"/>
        </w:rPr>
        <w:t>36. Всегда ли вы говорите правду?</w:t>
      </w:r>
    </w:p>
    <w:p>
      <w:pPr>
        <w:pStyle w:val="Normal"/>
        <w:ind w:firstLine="284"/>
        <w:jc w:val="both"/>
        <w:rPr/>
      </w:pPr>
      <w:r>
        <w:rPr>
          <w:rFonts w:cs="Times New Roman" w:ascii="Times New Roman" w:hAnsi="Times New Roman"/>
          <w:sz w:val="24"/>
          <w:szCs w:val="24"/>
        </w:rPr>
        <w:t>37. Бывает ли вам неприятно находиться в компании, где подшучи</w:t>
        <w:softHyphen/>
        <w:t>вают друг над другом?</w:t>
      </w:r>
    </w:p>
    <w:p>
      <w:pPr>
        <w:pStyle w:val="Normal"/>
        <w:ind w:firstLine="284"/>
        <w:jc w:val="both"/>
        <w:rPr/>
      </w:pPr>
      <w:r>
        <w:rPr>
          <w:rFonts w:cs="Times New Roman" w:ascii="Times New Roman" w:hAnsi="Times New Roman"/>
          <w:sz w:val="24"/>
          <w:szCs w:val="24"/>
        </w:rPr>
        <w:t>38. Раздражительны ли вы?</w:t>
      </w:r>
    </w:p>
    <w:p>
      <w:pPr>
        <w:pStyle w:val="Normal"/>
        <w:ind w:firstLine="284"/>
        <w:jc w:val="both"/>
        <w:rPr/>
      </w:pPr>
      <w:r>
        <w:rPr>
          <w:rFonts w:cs="Times New Roman" w:ascii="Times New Roman" w:hAnsi="Times New Roman"/>
          <w:sz w:val="24"/>
          <w:szCs w:val="24"/>
        </w:rPr>
        <w:t>39. Нравится ли вам работа, требующая быстродействия?</w:t>
      </w:r>
    </w:p>
    <w:p>
      <w:pPr>
        <w:pStyle w:val="Normal"/>
        <w:ind w:firstLine="284"/>
        <w:jc w:val="both"/>
        <w:rPr/>
      </w:pPr>
      <w:r>
        <w:rPr>
          <w:rFonts w:cs="Times New Roman" w:ascii="Times New Roman" w:hAnsi="Times New Roman"/>
          <w:sz w:val="24"/>
          <w:szCs w:val="24"/>
        </w:rPr>
        <w:t>40. Верно ли, что вам часто не дают покоя мысли о разных неприят</w:t>
        <w:softHyphen/>
        <w:t>ностях и ужасах, которые могли бы произойти, хотя все кончи</w:t>
        <w:softHyphen/>
        <w:t>лось благополучно?</w:t>
      </w:r>
    </w:p>
    <w:p>
      <w:pPr>
        <w:pStyle w:val="Normal"/>
        <w:ind w:firstLine="284"/>
        <w:jc w:val="both"/>
        <w:rPr/>
      </w:pPr>
      <w:r>
        <w:rPr>
          <w:rFonts w:cs="Times New Roman" w:ascii="Times New Roman" w:hAnsi="Times New Roman"/>
          <w:sz w:val="24"/>
          <w:szCs w:val="24"/>
        </w:rPr>
        <w:t>41. Верно ли, что вы неторопливы в движениях и несколько медли</w:t>
        <w:softHyphen/>
        <w:t>тельны?</w:t>
      </w:r>
    </w:p>
    <w:p>
      <w:pPr>
        <w:pStyle w:val="Normal"/>
        <w:ind w:firstLine="284"/>
        <w:jc w:val="both"/>
        <w:rPr/>
      </w:pPr>
      <w:r>
        <w:rPr>
          <w:rFonts w:cs="Times New Roman" w:ascii="Times New Roman" w:hAnsi="Times New Roman"/>
          <w:sz w:val="24"/>
          <w:szCs w:val="24"/>
        </w:rPr>
        <w:t>42. Опаздывали ли вы когда-нибудь на работу или на встречу с кем-либо?</w:t>
      </w:r>
    </w:p>
    <w:p>
      <w:pPr>
        <w:pStyle w:val="Normal"/>
        <w:ind w:firstLine="284"/>
        <w:jc w:val="both"/>
        <w:rPr/>
      </w:pPr>
      <w:r>
        <w:rPr>
          <w:rFonts w:cs="Times New Roman" w:ascii="Times New Roman" w:hAnsi="Times New Roman"/>
          <w:sz w:val="24"/>
          <w:szCs w:val="24"/>
        </w:rPr>
        <w:t>43. Часто ли вам снятся кошмары?</w:t>
      </w:r>
    </w:p>
    <w:p>
      <w:pPr>
        <w:pStyle w:val="Normal"/>
        <w:ind w:firstLine="284"/>
        <w:jc w:val="both"/>
        <w:rPr/>
      </w:pPr>
      <w:r>
        <w:rPr>
          <w:rFonts w:cs="Times New Roman" w:ascii="Times New Roman" w:hAnsi="Times New Roman"/>
          <w:sz w:val="24"/>
          <w:szCs w:val="24"/>
        </w:rPr>
        <w:t>44. Верно ли, что вы так любите поговорить, что не упускаете лю</w:t>
        <w:softHyphen/>
        <w:t>бого случая побеседовать с новым человеком?</w:t>
      </w:r>
    </w:p>
    <w:p>
      <w:pPr>
        <w:pStyle w:val="Normal"/>
        <w:ind w:firstLine="284"/>
        <w:jc w:val="both"/>
        <w:rPr/>
      </w:pPr>
      <w:r>
        <w:rPr>
          <w:rFonts w:cs="Times New Roman" w:ascii="Times New Roman" w:hAnsi="Times New Roman"/>
          <w:sz w:val="24"/>
          <w:szCs w:val="24"/>
        </w:rPr>
        <w:t>45. Беспокоят ли вас какие-нибудь боли?</w:t>
      </w:r>
    </w:p>
    <w:p>
      <w:pPr>
        <w:pStyle w:val="Normal"/>
        <w:ind w:firstLine="284"/>
        <w:jc w:val="both"/>
        <w:rPr/>
      </w:pPr>
      <w:r>
        <w:rPr>
          <w:rFonts w:cs="Times New Roman" w:ascii="Times New Roman" w:hAnsi="Times New Roman"/>
          <w:sz w:val="24"/>
          <w:szCs w:val="24"/>
        </w:rPr>
        <w:t>46. Огорчились бы вы, если бы долго не могли видеться с друзья</w:t>
        <w:softHyphen/>
        <w:t>ми?</w:t>
      </w:r>
    </w:p>
    <w:p>
      <w:pPr>
        <w:pStyle w:val="Normal"/>
        <w:ind w:firstLine="284"/>
        <w:jc w:val="both"/>
        <w:rPr/>
      </w:pPr>
      <w:r>
        <w:rPr>
          <w:rFonts w:cs="Times New Roman" w:ascii="Times New Roman" w:hAnsi="Times New Roman"/>
          <w:sz w:val="24"/>
          <w:szCs w:val="24"/>
        </w:rPr>
        <w:t>47. Вы нервный человек?</w:t>
      </w:r>
    </w:p>
    <w:p>
      <w:pPr>
        <w:pStyle w:val="Normal"/>
        <w:ind w:firstLine="284"/>
        <w:jc w:val="both"/>
        <w:rPr/>
      </w:pPr>
      <w:r>
        <w:rPr>
          <w:rFonts w:cs="Times New Roman" w:ascii="Times New Roman" w:hAnsi="Times New Roman"/>
          <w:sz w:val="24"/>
          <w:szCs w:val="24"/>
        </w:rPr>
        <w:t>48. Есть ли среди ваших знакомых те, которые вам явно не нравят</w:t>
        <w:softHyphen/>
        <w:t>ся?</w:t>
      </w:r>
    </w:p>
    <w:p>
      <w:pPr>
        <w:pStyle w:val="Normal"/>
        <w:ind w:firstLine="284"/>
        <w:jc w:val="both"/>
        <w:rPr/>
      </w:pPr>
      <w:r>
        <w:rPr>
          <w:rFonts w:cs="Times New Roman" w:ascii="Times New Roman" w:hAnsi="Times New Roman"/>
          <w:sz w:val="24"/>
          <w:szCs w:val="24"/>
        </w:rPr>
        <w:t>49. Вы уверенный в себе человек?</w:t>
      </w:r>
    </w:p>
    <w:p>
      <w:pPr>
        <w:pStyle w:val="Normal"/>
        <w:ind w:firstLine="284"/>
        <w:jc w:val="both"/>
        <w:rPr/>
      </w:pPr>
      <w:r>
        <w:rPr>
          <w:rFonts w:cs="Times New Roman" w:ascii="Times New Roman" w:hAnsi="Times New Roman"/>
          <w:sz w:val="24"/>
          <w:szCs w:val="24"/>
        </w:rPr>
        <w:t>50. Легко ли вас задевает критика ваших недостатков или вашей работы?</w:t>
      </w:r>
    </w:p>
    <w:p>
      <w:pPr>
        <w:pStyle w:val="Normal"/>
        <w:ind w:firstLine="284"/>
        <w:jc w:val="both"/>
        <w:rPr/>
      </w:pPr>
      <w:r>
        <w:rPr>
          <w:rFonts w:cs="Times New Roman" w:ascii="Times New Roman" w:hAnsi="Times New Roman"/>
          <w:sz w:val="24"/>
          <w:szCs w:val="24"/>
        </w:rPr>
        <w:t>51. Трудно ли вам получить настоящее удовольствие от мероприя</w:t>
        <w:softHyphen/>
        <w:t>тий, в которых участвует много народу?</w:t>
      </w:r>
    </w:p>
    <w:p>
      <w:pPr>
        <w:pStyle w:val="Normal"/>
        <w:ind w:firstLine="284"/>
        <w:jc w:val="both"/>
        <w:rPr/>
      </w:pPr>
      <w:r>
        <w:rPr>
          <w:rFonts w:cs="Times New Roman" w:ascii="Times New Roman" w:hAnsi="Times New Roman"/>
          <w:sz w:val="24"/>
          <w:szCs w:val="24"/>
        </w:rPr>
        <w:t>52. Беспокоит ли вас чувство, что вы чем-то хуже дру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3. Сумели бы вы внести оживление в скучную компанию?</w:t>
      </w:r>
    </w:p>
    <w:p>
      <w:pPr>
        <w:pStyle w:val="Normal"/>
        <w:ind w:firstLine="284"/>
        <w:jc w:val="both"/>
        <w:rPr/>
      </w:pPr>
      <w:r>
        <w:rPr>
          <w:rFonts w:cs="Times New Roman" w:ascii="Times New Roman" w:hAnsi="Times New Roman"/>
          <w:sz w:val="24"/>
          <w:szCs w:val="24"/>
        </w:rPr>
        <w:t>54. Бывает ли, что вы говорите о вещах, в которых совсем не разби</w:t>
        <w:softHyphen/>
        <w:t>раетесь?</w:t>
      </w:r>
    </w:p>
    <w:p>
      <w:pPr>
        <w:pStyle w:val="Normal"/>
        <w:ind w:firstLine="284"/>
        <w:jc w:val="both"/>
        <w:rPr/>
      </w:pPr>
      <w:r>
        <w:rPr>
          <w:rFonts w:cs="Times New Roman" w:ascii="Times New Roman" w:hAnsi="Times New Roman"/>
          <w:sz w:val="24"/>
          <w:szCs w:val="24"/>
        </w:rPr>
        <w:t>55. Беспокоитесь ли вы о своем здоровье?</w:t>
      </w:r>
    </w:p>
    <w:p>
      <w:pPr>
        <w:pStyle w:val="Normal"/>
        <w:ind w:firstLine="284"/>
        <w:jc w:val="both"/>
        <w:rPr/>
      </w:pPr>
      <w:r>
        <w:rPr>
          <w:rFonts w:cs="Times New Roman" w:ascii="Times New Roman" w:hAnsi="Times New Roman"/>
          <w:sz w:val="24"/>
          <w:szCs w:val="24"/>
        </w:rPr>
        <w:t>56. Любите ли вы подшутить над другими?</w:t>
      </w:r>
    </w:p>
    <w:p>
      <w:pPr>
        <w:pStyle w:val="Normal"/>
        <w:ind w:firstLine="284"/>
        <w:jc w:val="both"/>
        <w:rPr/>
      </w:pPr>
      <w:r>
        <w:rPr>
          <w:rFonts w:cs="Times New Roman" w:ascii="Times New Roman" w:hAnsi="Times New Roman"/>
          <w:sz w:val="24"/>
          <w:szCs w:val="24"/>
        </w:rPr>
        <w:t>57. Страдаете ли вы бессонницей?</w:t>
      </w:r>
    </w:p>
    <w:p>
      <w:pPr>
        <w:pStyle w:val="Normal"/>
        <w:ind w:firstLine="284"/>
        <w:jc w:val="both"/>
        <w:rPr/>
      </w:pPr>
      <w:r>
        <w:rPr>
          <w:rFonts w:cs="Times New Roman" w:ascii="Times New Roman" w:hAnsi="Times New Roman"/>
          <w:sz w:val="24"/>
          <w:szCs w:val="24"/>
        </w:rPr>
        <w:t>212 Тема 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4935" cy="295021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9" t="-12" r="-9" b="-12"/>
                    <a:stretch>
                      <a:fillRect/>
                    </a:stretch>
                  </pic:blipFill>
                  <pic:spPr bwMode="auto">
                    <a:xfrm>
                      <a:off x="0" y="0"/>
                      <a:ext cx="3924935" cy="295021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страверсия — находится сумма ответов «да» в вопросах: 1, 3, 8, 10, 13,17,22,25,27,39,44,46,49,53,56 и ответов «нет» в вопросах: 5, 15,20,29,32,34,37,41,5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сумма баллов находится в пределах от 0 до 10, то вы интро</w:t>
        <w:softHyphen/>
        <w:t>верт, замкнуты в рамках собственного внутреннего ми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15-24, то вы экстраверт, общительны, обращены к внешне</w:t>
        <w:softHyphen/>
        <w:t>му ми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11-14, то вы амбиверт, общаетесь, когда вам это нуж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вротизм — находится количество ответов «да» в вопросах: 2, 4, 7, 9,11, 14,16, 19, 21, 23, 26, 28, 31, 33, 35, 38, 40, 43, 45, 47, 50, 52, 55, 5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количество ответов «да» находится в пределах от 0 до 10, то — эмоциональная устойчив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11-16, то — эмоциональная впечатлительность. Если 17-22, то появляются отдельные признаки расшатанности нервной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23-24, то — невротизм, граничащий с патологией, возможен срыв, невро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ожь — находится сумма баллов ответов «да» в вопросах: 6,24,36 и ответов «нет» в вопросах: 12, 18, 30, 42, 48, 5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набранное количество баллов 0-3 — норма человеческой лжи, ответам можно довер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4-5, то сомнитель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6-9, то ответы недостовер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ответам можно доверять, по полученным данным строится граф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ангвиник-экстраверт: стабильная личность, социален, направ</w:t>
        <w:softHyphen/>
        <w:t>лен к внешнему миру, общителен, порой болтлив, беззаботный, весе</w:t>
        <w:softHyphen/>
        <w:t>лый, любит лидерство, много друзей, жизнерадост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лерик-экстраверт: нестабильная личность, необидчив, возбуж</w:t>
        <w:softHyphen/>
        <w:t>ден, несдержан, агрессивен, импульсивен, оптимистичен, активен, но работоспособность и настроение нестабильны, цикличны. В ситуации стресса — склонность к истерико-психопатическим реакц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легматик-интроверт: стабильная личность, медлителен, споко</w:t>
        <w:softHyphen/>
        <w:t>ен, пассивен, невозмутим, осторожен, задумчив, мирный, сдержан</w:t>
        <w:softHyphen/>
        <w:t>ный, надежный, спокойный в отношениях, способен выдержать дли</w:t>
        <w:softHyphen/>
        <w:t>тельные невзгоды без срывов здоровья и настро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ланхолик-интроверт: нестабильная личность, тревожен, песси</w:t>
        <w:softHyphen/>
        <w:t>мистичен, внешне сдержан, но в душе очень эмоционален, чувствите</w:t>
        <w:softHyphen/>
        <w:t>лен, расстраивается и переживает, склонен к тревоге, депрессиям, гру</w:t>
        <w:softHyphen/>
        <w:t>сти; в напряженных ситуациях возможен срыв или ухудшение дея</w:t>
        <w:softHyphen/>
        <w:t>тельности («стресс крол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8.2. Игра-тренинг «Внутриличност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Показать студентам механизмы вовлечения чело</w:t>
        <w:softHyphen/>
        <w:t>века в состояние внутриличностного конфликта, ознакомить их со способами предотвращения конфликта и выхода из него, научить их методам стрессоустойчив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частники игры:</w:t>
      </w:r>
    </w:p>
    <w:p>
      <w:pPr>
        <w:pStyle w:val="Normal"/>
        <w:ind w:firstLine="284"/>
        <w:jc w:val="both"/>
        <w:rPr/>
      </w:pPr>
      <w:r>
        <w:rPr>
          <w:rFonts w:cs="Times New Roman" w:ascii="Times New Roman" w:hAnsi="Times New Roman"/>
          <w:sz w:val="24"/>
          <w:szCs w:val="24"/>
        </w:rPr>
        <w:t>1. Чиновник.</w:t>
      </w:r>
    </w:p>
    <w:p>
      <w:pPr>
        <w:pStyle w:val="Normal"/>
        <w:ind w:firstLine="284"/>
        <w:jc w:val="both"/>
        <w:rPr/>
      </w:pPr>
      <w:r>
        <w:rPr>
          <w:rFonts w:cs="Times New Roman" w:ascii="Times New Roman" w:hAnsi="Times New Roman"/>
          <w:sz w:val="24"/>
          <w:szCs w:val="24"/>
        </w:rPr>
        <w:t>2. Начальник чиновника.</w:t>
      </w:r>
    </w:p>
    <w:p>
      <w:pPr>
        <w:pStyle w:val="Normal"/>
        <w:ind w:firstLine="284"/>
        <w:jc w:val="both"/>
        <w:rPr/>
      </w:pPr>
      <w:r>
        <w:rPr>
          <w:rFonts w:cs="Times New Roman" w:ascii="Times New Roman" w:hAnsi="Times New Roman"/>
          <w:sz w:val="24"/>
          <w:szCs w:val="24"/>
        </w:rPr>
        <w:t>3. Представитель общественности.</w:t>
      </w:r>
    </w:p>
    <w:p>
      <w:pPr>
        <w:pStyle w:val="Normal"/>
        <w:ind w:firstLine="284"/>
        <w:jc w:val="both"/>
        <w:rPr/>
      </w:pPr>
      <w:r>
        <w:rPr>
          <w:rFonts w:cs="Times New Roman" w:ascii="Times New Roman" w:hAnsi="Times New Roman"/>
          <w:sz w:val="24"/>
          <w:szCs w:val="24"/>
        </w:rPr>
        <w:t>4. Проситель.</w:t>
      </w:r>
    </w:p>
    <w:p>
      <w:pPr>
        <w:pStyle w:val="Normal"/>
        <w:ind w:firstLine="284"/>
        <w:jc w:val="both"/>
        <w:rPr/>
      </w:pPr>
      <w:r>
        <w:rPr>
          <w:rFonts w:cs="Times New Roman" w:ascii="Times New Roman" w:hAnsi="Times New Roman"/>
          <w:sz w:val="24"/>
          <w:szCs w:val="24"/>
        </w:rPr>
        <w:t>5. Представитель местной мафии.</w:t>
      </w:r>
    </w:p>
    <w:p>
      <w:pPr>
        <w:pStyle w:val="Normal"/>
        <w:ind w:firstLine="284"/>
        <w:jc w:val="both"/>
        <w:rPr/>
      </w:pPr>
      <w:r>
        <w:rPr>
          <w:rFonts w:cs="Times New Roman" w:ascii="Times New Roman" w:hAnsi="Times New Roman"/>
          <w:sz w:val="24"/>
          <w:szCs w:val="24"/>
        </w:rPr>
        <w:t>6. Жена чинов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м.: Козырев Г. И. Введение в конфликтологию. — М: Владос, 1999. — С. 144-146.</w:t>
      </w:r>
    </w:p>
    <w:p>
      <w:pPr>
        <w:pStyle w:val="Normal"/>
        <w:ind w:firstLine="284"/>
        <w:jc w:val="both"/>
        <w:rPr/>
      </w:pPr>
      <w:r>
        <w:rPr>
          <w:rFonts w:cs="Times New Roman" w:ascii="Times New Roman" w:hAnsi="Times New Roman"/>
          <w:sz w:val="24"/>
          <w:szCs w:val="24"/>
        </w:rPr>
        <w:t>7. Совесть чиновника.</w:t>
      </w:r>
    </w:p>
    <w:p>
      <w:pPr>
        <w:pStyle w:val="Normal"/>
        <w:ind w:firstLine="284"/>
        <w:jc w:val="both"/>
        <w:rPr/>
      </w:pPr>
      <w:r>
        <w:rPr>
          <w:rFonts w:cs="Times New Roman" w:ascii="Times New Roman" w:hAnsi="Times New Roman"/>
          <w:sz w:val="24"/>
          <w:szCs w:val="24"/>
        </w:rPr>
        <w:t>8. Группа экспер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гре могут принять участие от 7-8 до 30 и более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ind w:firstLine="284"/>
        <w:jc w:val="both"/>
        <w:rPr/>
      </w:pPr>
      <w:r>
        <w:rPr>
          <w:rFonts w:cs="Times New Roman" w:ascii="Times New Roman" w:hAnsi="Times New Roman"/>
          <w:sz w:val="24"/>
          <w:szCs w:val="24"/>
        </w:rPr>
        <w:t>1. Муниципальный отдел по аренде и использованию земли воз</w:t>
        <w:softHyphen/>
        <w:t>главляет некий чиновник. Отдел получил распоряжение соот</w:t>
        <w:softHyphen/>
        <w:t>ветствующих городских властей, запрещающее использование детских, спортивных, игровых и иных площадок для каких-либо других целей (например, застройки, организации автостоянок и др.). Однако непосредственный начальник чиновника интер</w:t>
        <w:softHyphen/>
        <w:t>претирует полученное распоряжение по-своему и требует от чиновника дать соответствующие указания на ликвидацию не</w:t>
        <w:softHyphen/>
        <w:t>кой детской площадки. Чиновник начинает выполнять указа</w:t>
        <w:softHyphen/>
        <w:t>ние начальника.</w:t>
      </w:r>
    </w:p>
    <w:p>
      <w:pPr>
        <w:pStyle w:val="Normal"/>
        <w:ind w:firstLine="284"/>
        <w:jc w:val="both"/>
        <w:rPr/>
      </w:pPr>
      <w:r>
        <w:rPr>
          <w:rFonts w:cs="Times New Roman" w:ascii="Times New Roman" w:hAnsi="Times New Roman"/>
          <w:sz w:val="24"/>
          <w:szCs w:val="24"/>
        </w:rPr>
        <w:t>2. В это же время к чиновнику на прием приходят посетители: представитель общественности, который требует соблюдения закона и восстановления детской площадки; проситель, пред</w:t>
        <w:softHyphen/>
        <w:t>лагающий взятку за предоставление ему в аренду очищаем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0780" cy="242316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0" t="-15" r="-10" b="-15"/>
                    <a:stretch>
                      <a:fillRect/>
                    </a:stretch>
                  </pic:blipFill>
                  <pic:spPr bwMode="auto">
                    <a:xfrm>
                      <a:off x="0" y="0"/>
                      <a:ext cx="3700780" cy="242316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хема проведения игры-тренинга (освобождаемой) территории; представитель местной мафии, угрожающий чиновнику расправой, если искомая территория не будет передана его люд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Окончив рабочий день, чиновник идет домой и с ним происхо</w:t>
        <w:softHyphen/>
        <w:t>дит следующее: диалог со своей совестью по поводу того, что произошло с ним за день; разговор с женой, которая недовольна его постоянными задержками на работе («дети без отца; жена без мужа»). В свою очередь, чиновника раздражает то, что его не понимают даже дома, в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игры</w:t>
      </w:r>
    </w:p>
    <w:p>
      <w:pPr>
        <w:pStyle w:val="Normal"/>
        <w:ind w:firstLine="284"/>
        <w:jc w:val="both"/>
        <w:rPr/>
      </w:pPr>
      <w:r>
        <w:rPr>
          <w:rFonts w:cs="Times New Roman" w:ascii="Times New Roman" w:hAnsi="Times New Roman"/>
          <w:sz w:val="24"/>
          <w:szCs w:val="24"/>
        </w:rPr>
        <w:t>1. Распределить все перечисленные роли среди студентов (роль чиновника распределяется только по желанию претендента). Назначить группу экспертов.</w:t>
      </w:r>
    </w:p>
    <w:p>
      <w:pPr>
        <w:pStyle w:val="Normal"/>
        <w:ind w:firstLine="284"/>
        <w:jc w:val="both"/>
        <w:rPr/>
      </w:pPr>
      <w:r>
        <w:rPr>
          <w:rFonts w:cs="Times New Roman" w:ascii="Times New Roman" w:hAnsi="Times New Roman"/>
          <w:sz w:val="24"/>
          <w:szCs w:val="24"/>
        </w:rPr>
        <w:t>2. Игра начинается с разговора начальника с чиновником. Даль</w:t>
        <w:softHyphen/>
        <w:t>нейший порядок игры описан в «Игровой ситуации».</w:t>
      </w:r>
    </w:p>
    <w:p>
      <w:pPr>
        <w:pStyle w:val="Normal"/>
        <w:ind w:firstLine="284"/>
        <w:jc w:val="both"/>
        <w:rPr/>
      </w:pPr>
      <w:r>
        <w:rPr>
          <w:rFonts w:cs="Times New Roman" w:ascii="Times New Roman" w:hAnsi="Times New Roman"/>
          <w:sz w:val="24"/>
          <w:szCs w:val="24"/>
        </w:rPr>
        <w:t>3. В ходе игры участники меняются ролями, привлекаются еще не вовлеченные непосредственно игроки.</w:t>
      </w:r>
    </w:p>
    <w:p>
      <w:pPr>
        <w:pStyle w:val="Normal"/>
        <w:ind w:firstLine="284"/>
        <w:jc w:val="both"/>
        <w:rPr/>
      </w:pPr>
      <w:r>
        <w:rPr>
          <w:rFonts w:cs="Times New Roman" w:ascii="Times New Roman" w:hAnsi="Times New Roman"/>
          <w:sz w:val="24"/>
          <w:szCs w:val="24"/>
        </w:rPr>
        <w:t>4. Высказывание экспертов и подведение итогов игры-тренинга. Предостережение (для руководителя игры). Игра-тренинг «Внутриличностный конфликт» предполагает высокое эмоционально-пси</w:t>
        <w:softHyphen/>
        <w:t>хологическое напряжение игроков, особенно играющих роль чинов</w:t>
        <w:softHyphen/>
        <w:t>ника. В ходе игры необходимо внимательно следить за психологиче</w:t>
        <w:softHyphen/>
        <w:t>ским состоянием «чиновника», а при необходимости останавливать игру и менять роли. В заключение игры необходимо провести «реа</w:t>
        <w:softHyphen/>
        <w:t>билитацию» всех «чиновников»: сделать всесторонний анализ ситуа</w:t>
        <w:softHyphen/>
        <w:t>ции и выходов из них; ознакомить всех участников игры со способа</w:t>
        <w:softHyphen/>
        <w:t>ми защиты от фрустр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 1. Внутриличностный конфликт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глубокие эмоциональные переживания личностью своих не</w:t>
        <w:softHyphen/>
        <w:t>уда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остояние тревоги, вызываемое предстоящей сложной ситуа</w:t>
        <w:softHyphen/>
        <w:t>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олкновение противоположно направленных мотивов лич</w:t>
        <w:softHyphen/>
        <w:t>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толкновение противоположно направленных поведенческих характеристик лич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нутренние колебания личности, стоящей перед выбором средств для достижения конкретной цели.</w:t>
      </w:r>
    </w:p>
    <w:p>
      <w:pPr>
        <w:pStyle w:val="Normal"/>
        <w:ind w:firstLine="284"/>
        <w:jc w:val="both"/>
        <w:rPr/>
      </w:pPr>
      <w:r>
        <w:rPr>
          <w:rFonts w:cs="Times New Roman" w:ascii="Times New Roman" w:hAnsi="Times New Roman"/>
          <w:sz w:val="24"/>
          <w:szCs w:val="24"/>
        </w:rPr>
        <w:t>2. Кому из ученых принадлежит разработка учения о борьбе меж</w:t>
        <w:softHyphen/>
        <w:t>ду эросом и танатосом, как природной основе внутриличност-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3. Фрей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А. Адле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 Юнг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Э. Фромму; д)К. Левину.</w:t>
      </w:r>
    </w:p>
    <w:p>
      <w:pPr>
        <w:pStyle w:val="Normal"/>
        <w:ind w:firstLine="284"/>
        <w:jc w:val="both"/>
        <w:rPr/>
      </w:pPr>
      <w:r>
        <w:rPr>
          <w:rFonts w:cs="Times New Roman" w:ascii="Times New Roman" w:hAnsi="Times New Roman"/>
          <w:sz w:val="24"/>
          <w:szCs w:val="24"/>
        </w:rPr>
        <w:t>3. Кому из ученых принадлежит разработка учения об экстравер</w:t>
        <w:softHyphen/>
        <w:t>сии и интроверсии, как объективной природе внутриличност-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3. Фрей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А. Адле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 Юнг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Э. Фром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 Левину.</w:t>
      </w:r>
    </w:p>
    <w:p>
      <w:pPr>
        <w:pStyle w:val="Normal"/>
        <w:ind w:firstLine="284"/>
        <w:jc w:val="both"/>
        <w:rPr/>
      </w:pPr>
      <w:r>
        <w:rPr>
          <w:rFonts w:cs="Times New Roman" w:ascii="Times New Roman" w:hAnsi="Times New Roman"/>
          <w:sz w:val="24"/>
          <w:szCs w:val="24"/>
        </w:rPr>
        <w:t>4. Кому из ученых принадлежит разработка «Теории комплекса неполноц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3. Фрей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А. Адле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 Юнг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Э. Фром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 Левину.</w:t>
      </w:r>
    </w:p>
    <w:p>
      <w:pPr>
        <w:pStyle w:val="Normal"/>
        <w:ind w:firstLine="284"/>
        <w:jc w:val="both"/>
        <w:rPr/>
      </w:pPr>
      <w:r>
        <w:rPr>
          <w:rFonts w:cs="Times New Roman" w:ascii="Times New Roman" w:hAnsi="Times New Roman"/>
          <w:sz w:val="24"/>
          <w:szCs w:val="24"/>
        </w:rPr>
        <w:t>5. Кому из ученых принадлежит разработка теории «экзистенци</w:t>
        <w:softHyphen/>
        <w:t>альной дихотом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3. Фрей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А. Адле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 Юнг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Э. Фром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 Левину.</w:t>
      </w:r>
    </w:p>
    <w:p>
      <w:pPr>
        <w:pStyle w:val="Normal"/>
        <w:ind w:firstLine="284"/>
        <w:jc w:val="both"/>
        <w:rPr/>
      </w:pPr>
      <w:r>
        <w:rPr>
          <w:rFonts w:cs="Times New Roman" w:ascii="Times New Roman" w:hAnsi="Times New Roman"/>
          <w:sz w:val="24"/>
          <w:szCs w:val="24"/>
        </w:rPr>
        <w:t>6. Кому из ученых принадлежит разработка теории «мотивацион-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3. Фрей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А. Адле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 Юнг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Э. Фромму; д)К. Левину.</w:t>
      </w:r>
    </w:p>
    <w:p>
      <w:pPr>
        <w:pStyle w:val="Normal"/>
        <w:ind w:firstLine="284"/>
        <w:jc w:val="both"/>
        <w:rPr/>
      </w:pPr>
      <w:r>
        <w:rPr>
          <w:rFonts w:cs="Times New Roman" w:ascii="Times New Roman" w:hAnsi="Times New Roman"/>
          <w:sz w:val="24"/>
          <w:szCs w:val="24"/>
        </w:rPr>
        <w:t>7. Эквивалентный внутриличностный конфликт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 связанный с выбором между двумя в равной мере непривлекательными объе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 связанный с выбором 2 или более в равной степе</w:t>
        <w:softHyphen/>
        <w:t>ни привлекательных и взаимоисключающих объ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 связанный с выбором объекта, в котором одновре</w:t>
        <w:softHyphen/>
        <w:t>менно присутствуют привлекательная и непривлекательная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 связанный с ситуацией, когда ожидаемый резуль</w:t>
        <w:softHyphen/>
        <w:t>тат решения какой-либо задачи личностью не получает одоб</w:t>
        <w:softHyphen/>
        <w:t>рения в обществе, коллективе или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конфликт, связанный с сочетанием в равной мере во внутрен</w:t>
        <w:softHyphen/>
        <w:t>нем мире личности склонности к экстраверсиии—интровер-сии.</w:t>
      </w:r>
    </w:p>
    <w:p>
      <w:pPr>
        <w:pStyle w:val="Normal"/>
        <w:ind w:firstLine="284"/>
        <w:jc w:val="both"/>
        <w:rPr/>
      </w:pPr>
      <w:r>
        <w:rPr>
          <w:rFonts w:cs="Times New Roman" w:ascii="Times New Roman" w:hAnsi="Times New Roman"/>
          <w:sz w:val="24"/>
          <w:szCs w:val="24"/>
        </w:rPr>
        <w:t>8. Амбивалентный внутриличностный конфликт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 связанный с выбором между двумя в равной мере непривлекательными объе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 связанный с выбором 2 или более в равной степе</w:t>
        <w:softHyphen/>
        <w:t>ни привлекательных и взаимоисключающих объ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 связанный с выбором объекта, в котором одновре</w:t>
        <w:softHyphen/>
        <w:t>менно присутствуют привлекательная и непривлекательная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 связанный с ситуацией, когда ожидаемый резуль</w:t>
        <w:softHyphen/>
        <w:t>тат решения какой-либо задачи личностью не получает одоб</w:t>
        <w:softHyphen/>
        <w:t>рения в обществе, коллективе или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 связанный с сочетанием в равной мере во внутрен</w:t>
        <w:softHyphen/>
        <w:t>нем мире личности склонности к экстраверсиии—интровер-сии.</w:t>
      </w:r>
    </w:p>
    <w:p>
      <w:pPr>
        <w:pStyle w:val="Normal"/>
        <w:ind w:firstLine="284"/>
        <w:jc w:val="both"/>
        <w:rPr/>
      </w:pPr>
      <w:r>
        <w:rPr>
          <w:rFonts w:cs="Times New Roman" w:ascii="Times New Roman" w:hAnsi="Times New Roman"/>
          <w:sz w:val="24"/>
          <w:szCs w:val="24"/>
        </w:rPr>
        <w:t>9. Витальный внутриличностный конфликт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 связанный с выбором между двумя в равной мере непривлекательными объе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 связанный с выбором 2 или более в равной степе</w:t>
        <w:softHyphen/>
        <w:t>ни привлекательных и взаимоисключающих объе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 связанный с выбором объекта, в котором одновре</w:t>
        <w:softHyphen/>
        <w:t>менно присутствуют привлекательная и непривлекательная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 связанный с ситуацией, когда ожидаемый резуль</w:t>
        <w:softHyphen/>
        <w:t>тат решения какой-либо задачи личностью не получает одоб</w:t>
        <w:softHyphen/>
        <w:t>рения в обществе, коллективе или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 связанный с сочетанием в равной мере во внутрен</w:t>
        <w:softHyphen/>
        <w:t>нем мире личности склонности к экстраверсиии—интровер-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Формами проявления внутриличностных конфликтов являют</w:t>
        <w:softHyphen/>
        <w:t>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еврастения, эйфория, сублимация, идеализация, номадизм, рационализ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врастения, эйфория, регрессия, проекция, номадизм, раци</w:t>
        <w:softHyphen/>
        <w:t>онализация;</w:t>
      </w:r>
    </w:p>
    <w:p>
      <w:pPr>
        <w:pStyle w:val="Normal"/>
        <w:ind w:firstLine="284"/>
        <w:jc w:val="both"/>
        <w:rPr/>
      </w:pPr>
      <w:r>
        <w:rPr>
          <w:rFonts w:cs="Times New Roman" w:ascii="Times New Roman" w:hAnsi="Times New Roman"/>
          <w:sz w:val="24"/>
          <w:szCs w:val="24"/>
        </w:rPr>
        <w:t>в) неврастения, эйфория, идеализация, проекция, рационализа</w:t>
        <w:softHyphen/>
        <w:t>ция, вытесн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еврастения, эйфория, регрессия, проекция, номадизм, пере</w:t>
        <w:softHyphen/>
        <w:t>ориент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мпромисс, уход, переориентация, сублимация, идеализа</w:t>
        <w:softHyphen/>
        <w:t>ция, вытесн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9 Межличност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самым распространенным психологическим конфликтам относят</w:t>
        <w:softHyphen/>
        <w:t>ся межличностные конфликты. Они охватывают практически все сферы человеческих отношений. Любой конфликт в конечном итоге так или иначе сводится к межличностному. Даже в межгосударствен</w:t>
        <w:softHyphen/>
        <w:t>ных конфликтах происходят столкновения между лидерами или представителями государств. Поэтому знание особенностей межлич</w:t>
        <w:softHyphen/>
        <w:t>ностных конфликтов, причин их возникновения и способов управле</w:t>
        <w:softHyphen/>
        <w:t>ния ими является важной составляющей в профессиональной подго</w:t>
        <w:softHyphen/>
        <w:t>товке любого специалиста. Эти и другие аспекты межличностных конфликтов раскрываются в данной теме.</w:t>
      </w:r>
    </w:p>
    <w:p>
      <w:pPr>
        <w:pStyle w:val="Normal"/>
        <w:ind w:firstLine="284"/>
        <w:jc w:val="both"/>
        <w:rPr/>
      </w:pPr>
      <w:r>
        <w:rPr>
          <w:rFonts w:cs="Times New Roman" w:ascii="Times New Roman" w:hAnsi="Times New Roman"/>
          <w:sz w:val="24"/>
          <w:szCs w:val="24"/>
        </w:rPr>
        <w:t>Материал для самостоятельного изучения 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межличностного конфликта и его особ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огого определения межличностного конфликта, видимо, дать нельзя. Но когда мы говорим о таком конфликте, то нам сразу пред</w:t>
        <w:softHyphen/>
        <w:t>ставляется картина противоборства двух человек на основе столкно</w:t>
        <w:softHyphen/>
        <w:t>вения противоположно направленных мотив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жличностные конфликты имеют свои отличительные особен</w:t>
        <w:softHyphen/>
        <w:t>ности, которые сводятся к следующ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В межличностных конфликтах противоборство людей происхо</w:t>
        <w:softHyphen/>
        <w:t>дит непосредственно, здесь и сейчас, на основе столкновения их личных мотивов. Соперники сталкиваются лицом к лицу.</w:t>
      </w:r>
    </w:p>
    <w:p>
      <w:pPr>
        <w:pStyle w:val="Normal"/>
        <w:ind w:firstLine="284"/>
        <w:jc w:val="both"/>
        <w:rPr/>
      </w:pPr>
      <w:r>
        <w:rPr>
          <w:rFonts w:cs="Times New Roman" w:ascii="Times New Roman" w:hAnsi="Times New Roman"/>
          <w:sz w:val="24"/>
          <w:szCs w:val="24"/>
        </w:rPr>
        <w:t>2. В межличностных конфликтах проявляется весь спектр извест</w:t>
        <w:softHyphen/>
        <w:t>ных причин: общих и частных, объективных и субъективных.</w:t>
      </w:r>
    </w:p>
    <w:p>
      <w:pPr>
        <w:pStyle w:val="Normal"/>
        <w:ind w:firstLine="284"/>
        <w:jc w:val="both"/>
        <w:rPr/>
      </w:pPr>
      <w:r>
        <w:rPr>
          <w:rFonts w:cs="Times New Roman" w:ascii="Times New Roman" w:hAnsi="Times New Roman"/>
          <w:sz w:val="24"/>
          <w:szCs w:val="24"/>
        </w:rPr>
        <w:t>3. Межличностные конфликты для субъектов конфликтного вза</w:t>
        <w:softHyphen/>
        <w:t>имодействия являются своеобразным «полигоном» проверки характеров, темпераментов, проявления способностей, интел</w:t>
        <w:softHyphen/>
        <w:t>лекта, воли и других индивидуально-психологических особен</w:t>
        <w:softHyphen/>
        <w:t>ностей.</w:t>
      </w:r>
    </w:p>
    <w:p>
      <w:pPr>
        <w:pStyle w:val="Normal"/>
        <w:ind w:firstLine="284"/>
        <w:jc w:val="both"/>
        <w:rPr/>
      </w:pPr>
      <w:r>
        <w:rPr>
          <w:rFonts w:cs="Times New Roman" w:ascii="Times New Roman" w:hAnsi="Times New Roman"/>
          <w:sz w:val="24"/>
          <w:szCs w:val="24"/>
        </w:rPr>
        <w:t>4. Межличностные конфликты отличаются высокой эмоциональ-&gt; ностью и охватом практически всех сторон отношений меж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ующими субъектами.</w:t>
      </w:r>
    </w:p>
    <w:p>
      <w:pPr>
        <w:pStyle w:val="Normal"/>
        <w:ind w:firstLine="284"/>
        <w:jc w:val="both"/>
        <w:rPr/>
      </w:pPr>
      <w:r>
        <w:rPr>
          <w:rFonts w:cs="Times New Roman" w:ascii="Times New Roman" w:hAnsi="Times New Roman"/>
          <w:sz w:val="24"/>
          <w:szCs w:val="24"/>
        </w:rPr>
        <w:t>5. Межличностные конфликты затрагивают интересы не только конфликтующих, но и тех, с кем они непосредственно связаны либо служебными, либо межличностными отнош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феры проявления межличност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жличностные конфликты, как уже отмечено выше, охватывают все сферы человеческих отношений. В табл. 9.1 представлены основные сферы межличностных конфликтов с выделением некоторых их ти</w:t>
        <w:softHyphen/>
        <w:t>пов и прич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межличностными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межличностными конфликтами можно рассматривать в двух аспектах — внутреннем и внешнем. Внутренний аспект пред</w:t>
        <w:softHyphen/>
        <w:t>полагает применение технологий эффективного общения и рацио</w:t>
        <w:softHyphen/>
        <w:t>нального поведения в конфликте (см. тему 6). Внешний аспект отра</w:t>
        <w:softHyphen/>
        <w:t>жает управленческую деятельность со стороны руководителя (менед</w:t>
        <w:softHyphen/>
        <w:t>жера) или другого субъекта управления по отношению к конкретному конфликту. Содержание такой деятельности на каждом этапе управ</w:t>
        <w:softHyphen/>
        <w:t>ления представлено в табл. 9.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цессе управления межличностными конфликтами важно учитывать их причины и факторы (см. табл. 9.3), а также характер межличностных отношений конфликтантов до конфликта, их взаим</w:t>
        <w:softHyphen/>
        <w:t>ные симпатии и антипатии. В табл. 9.4 дается типология межличност</w:t>
        <w:softHyphen/>
        <w:t>ных конфликтов к такому основа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феры межличностных конфликтов</w:t>
      </w:r>
    </w:p>
    <w:p>
      <w:pPr>
        <w:pStyle w:val="Normal"/>
        <w:ind w:firstLine="284"/>
        <w:jc w:val="both"/>
        <w:rPr/>
      </w:pPr>
      <w:r>
        <w:rPr>
          <w:rFonts w:cs="Times New Roman" w:ascii="Times New Roman" w:hAnsi="Times New Roman"/>
          <w:sz w:val="24"/>
          <w:szCs w:val="24"/>
        </w:rPr>
        <w:t xml:space="preserve">Таблица 9.1 </w:t>
      </w:r>
      <w:r>
        <w:rPr/>
        <w:t>2</w:t>
      </w:r>
    </w:p>
    <w:tbl>
      <w:tblPr>
        <w:tblW w:w="9179" w:type="dxa"/>
        <w:jc w:val="left"/>
        <w:tblInd w:w="-47" w:type="dxa"/>
        <w:tblLayout w:type="fixed"/>
        <w:tblCellMar>
          <w:top w:w="0" w:type="dxa"/>
          <w:left w:w="40" w:type="dxa"/>
          <w:bottom w:w="0" w:type="dxa"/>
          <w:right w:w="40" w:type="dxa"/>
        </w:tblCellMar>
      </w:tblPr>
      <w:tblGrid>
        <w:gridCol w:w="442"/>
        <w:gridCol w:w="1978"/>
        <w:gridCol w:w="2381"/>
        <w:gridCol w:w="4378"/>
      </w:tblGrid>
      <w:tr>
        <w:trPr>
          <w:trHeight w:val="4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ера проявления</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конфликтов</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w:t>
            </w:r>
          </w:p>
        </w:tc>
      </w:tr>
      <w:tr>
        <w:trPr>
          <w:trHeight w:val="16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 (организация)</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подчиненный Между сотрудниками одного ранга Служебные Неслужебные</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ие: распределение ресурсов; неудовлетворительные коммуникации; различия в целях и т.д. Психологические (социально-психологические): индивидуально-психологические особенности; социально-психологические явления (позиция, статус, роль, внутренняя установка и др.)</w:t>
            </w:r>
          </w:p>
        </w:tc>
      </w:tr>
      <w:tr>
        <w:trPr>
          <w:trHeight w:val="16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ья</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пружеские конфликты Родители—дети Супруги—родственники</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раничение свободы, активности и действий; девиантное поведение одного или нескольких членов семьи; наличие противоположных интересов; сексуальная дисгармония; материальные проблемы; индивидуально-психологические особенности и уровень психо</w:t>
              <w:softHyphen/>
              <w:t>лого-педагогической культуры членов семьи</w:t>
            </w:r>
          </w:p>
        </w:tc>
      </w:tr>
      <w:tr>
        <w:trPr>
          <w:trHeight w:val="172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 (учреждения социальной сферы; государственные учреждения; улица; общественный транспорт и т. п.)</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жданин—общество Гражданин—чиновник и т. п.</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азвитость технологий приема граждан в государственных учреждениях и в сфере обслуживания; низкая правовая и психолого-педагогическая культура</w:t>
            </w:r>
          </w:p>
        </w:tc>
      </w:tr>
    </w:tbl>
    <w:p>
      <w:pPr>
        <w:pStyle w:val="Normal"/>
        <w:ind w:firstLine="284"/>
        <w:jc w:val="both"/>
        <w:rPr/>
      </w:pPr>
      <w:r>
        <w:rPr/>
        <w:t>Таблица 9.2 Управление межличностными конфликтами</w:t>
      </w:r>
    </w:p>
    <w:tbl>
      <w:tblPr>
        <w:tblW w:w="9284" w:type="dxa"/>
        <w:jc w:val="left"/>
        <w:tblInd w:w="-47" w:type="dxa"/>
        <w:tblLayout w:type="fixed"/>
        <w:tblCellMar>
          <w:top w:w="0" w:type="dxa"/>
          <w:left w:w="40" w:type="dxa"/>
          <w:bottom w:w="0" w:type="dxa"/>
          <w:right w:w="40" w:type="dxa"/>
        </w:tblCellMar>
      </w:tblPr>
      <w:tblGrid>
        <w:gridCol w:w="442"/>
        <w:gridCol w:w="134"/>
        <w:gridCol w:w="2678"/>
        <w:gridCol w:w="894"/>
        <w:gridCol w:w="5136"/>
      </w:tblGrid>
      <w:tr>
        <w:trPr>
          <w:trHeight w:val="499"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 управления</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tc>
      </w:tr>
      <w:tr>
        <w:trPr>
          <w:trHeight w:val="135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нозирова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индивидуально-психологических особенностей сотрудников; знание и анализ ранних симптомов скрытого конфликта, на стадии возникновения конфликтной ситуации (ограничение отношений, подчеркнуто-официальная форма общения, критические высказывания в адрес соперника и др.)</w:t>
            </w:r>
          </w:p>
        </w:tc>
      </w:tr>
      <w:tr>
        <w:trPr>
          <w:trHeight w:val="159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основе углубленного анализа причин и факторов назревающего конфликта предпринять меры по их нейтрализации (см. табл. 9.3); педагогические меры: беседа, разъяснение, формирование культуры межличностных отношений; административные меры: изменение условий труда; перевод потенциальных конфликтантов в разные подразделения, смены и т. п.</w:t>
            </w:r>
          </w:p>
        </w:tc>
      </w:tr>
      <w:tr>
        <w:trPr>
          <w:trHeight w:val="135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ирова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биться признания конфликтующими реальности конфликта; напомнить конфликтующим о соблюдении корректности поведения во взаимоотношениях; использовать все технологии, представленные в табл. 4.2; ограничить число участников конфликта, не допустить вовлечение в конфликт других сотрудников</w:t>
            </w:r>
          </w:p>
        </w:tc>
      </w:tr>
      <w:tr>
        <w:trPr>
          <w:trHeight w:val="634" w:hRule="atLeast"/>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ешение конфликта</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ходя из оценки глубины конфликта предпринять один из способов разрешения: административный или педагогический</w:t>
            </w:r>
          </w:p>
        </w:tc>
      </w:tr>
      <w:tr>
        <w:trPr>
          <w:trHeight w:val="51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факторов и их основное содержание</w:t>
            </w:r>
          </w:p>
        </w:tc>
        <w:tc>
          <w:tcPr>
            <w:tcW w:w="51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ы проявления</w:t>
            </w:r>
          </w:p>
        </w:tc>
      </w:tr>
      <w:tr>
        <w:trPr>
          <w:trHeight w:val="121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е факторы— неприемлемость информации для одной из сторон</w:t>
            </w:r>
          </w:p>
        </w:tc>
        <w:tc>
          <w:tcPr>
            <w:tcW w:w="51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олные и неточные факты; слухи, невольная дезинформация; преждевременная информация или информация, переданная с опозданием; ненадежность источников информации; посторонние факты; неадекватные акценты</w:t>
            </w:r>
          </w:p>
        </w:tc>
      </w:tr>
      <w:tr>
        <w:trPr>
          <w:trHeight w:val="7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денческие факторы— неуместность, грубость, бестактность и т.п.</w:t>
            </w:r>
          </w:p>
        </w:tc>
        <w:tc>
          <w:tcPr>
            <w:tcW w:w="51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ление к превосходству; проявление агрессивности; эгоизма; нарушение обещаний; непроизвольное нарушение комфортных отношений</w:t>
            </w:r>
          </w:p>
        </w:tc>
      </w:tr>
      <w:tr>
        <w:trPr>
          <w:trHeight w:val="121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оры отношений— неудовлетворен ность от взаимодействия между сторонами</w:t>
            </w:r>
          </w:p>
        </w:tc>
        <w:tc>
          <w:tcPr>
            <w:tcW w:w="51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баланс в отношениях; несовместимость по ценностям, по интересам, манерам поведения и общения; различие в образовательном уровне; классовые различия; негативный опыт отношений в прошлом; низкий уровень доверия и авторитетности</w:t>
            </w:r>
          </w:p>
        </w:tc>
      </w:tr>
      <w:tr>
        <w:trPr>
          <w:trHeight w:val="121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ностные факторы— противополож</w:t>
              <w:softHyphen/>
              <w:t>ность принципов поведения</w:t>
            </w:r>
          </w:p>
        </w:tc>
        <w:tc>
          <w:tcPr>
            <w:tcW w:w="51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ования и поведение (предрассудки, предпочтения, приоритеты); приверженность к групповым традициям, ценностям, нормам; религиозные, культурные, политические и другие ценности; нравственные ценности (представления о добре и зле, справедливости и несправедливости и т. п.)</w:t>
            </w:r>
          </w:p>
        </w:tc>
      </w:tr>
      <w:tr>
        <w:trPr>
          <w:trHeight w:val="79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уктурные факторы— относительно стабильные объективные обстоятельства, которые трудно поддаются изменению</w:t>
            </w:r>
          </w:p>
        </w:tc>
        <w:tc>
          <w:tcPr>
            <w:tcW w:w="51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сть, система управления; право собственности; нормы поведения, «правила игры» и т. п.; социальная принадлежность</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Таблица 9.3 Причины и факторы межличностных конфликтов по В. Линкольну </w:t>
      </w:r>
      <w:r>
        <w:rPr>
          <w:rFonts w:cs="Times New Roman" w:ascii="Times New Roman" w:hAnsi="Times New Roman"/>
          <w:sz w:val="24"/>
          <w:szCs w:val="24"/>
          <w:lang w:val="en-US"/>
        </w:rPr>
        <w: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9.4</w:t>
      </w:r>
    </w:p>
    <w:p>
      <w:pPr>
        <w:pStyle w:val="Normal"/>
        <w:ind w:firstLine="284"/>
        <w:jc w:val="both"/>
        <w:rPr/>
      </w:pPr>
      <w:r>
        <w:rPr>
          <w:rFonts w:cs="Times New Roman" w:ascii="Times New Roman" w:hAnsi="Times New Roman"/>
          <w:sz w:val="24"/>
          <w:szCs w:val="24"/>
        </w:rPr>
        <w:t>Классификация межличностных конфл""-"" в зависимости от взаимной направленности субъектов</w:t>
      </w:r>
      <w:r>
        <w:rPr>
          <w:rFonts w:cs="Times New Roman" w:ascii="Times New Roman" w:hAnsi="Times New Roman"/>
          <w:sz w:val="24"/>
          <w:szCs w:val="24"/>
          <w:lang w:val="en-US" w:eastAsia="en-US"/>
        </w:rPr>
        <w:drawing>
          <wp:inline distT="0" distB="0" distL="0" distR="0">
            <wp:extent cx="387350" cy="2413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93" t="-150" r="-93" b="-150"/>
                    <a:stretch>
                      <a:fillRect/>
                    </a:stretch>
                  </pic:blipFill>
                  <pic:spPr bwMode="auto">
                    <a:xfrm>
                      <a:off x="0" y="0"/>
                      <a:ext cx="387350" cy="241300"/>
                    </a:xfrm>
                    <a:prstGeom prst="rect">
                      <a:avLst/>
                    </a:prstGeom>
                  </pic:spPr>
                </pic:pic>
              </a:graphicData>
            </a:graphic>
          </wp:inline>
        </w:drawing>
      </w:r>
      <w:r>
        <w:rPr>
          <w:rFonts w:cs="Times New Roman" w:ascii="Times New Roman" w:hAnsi="Times New Roman"/>
          <w:sz w:val="24"/>
          <w:szCs w:val="24"/>
        </w:rPr>
        <w:t>в межличностных отношениях (симпатии —</w:t>
      </w:r>
      <w:r>
        <w:rPr>
          <w:rFonts w:cs="Times New Roman" w:ascii="Times New Roman" w:hAnsi="Times New Roman"/>
          <w:sz w:val="24"/>
          <w:szCs w:val="24"/>
          <w:lang w:val="en-US" w:eastAsia="en-US"/>
        </w:rPr>
        <w:drawing>
          <wp:inline distT="0" distB="0" distL="0" distR="0">
            <wp:extent cx="155575" cy="18986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228" t="-191" r="-228" b="-191"/>
                    <a:stretch>
                      <a:fillRect/>
                    </a:stretch>
                  </pic:blipFill>
                  <pic:spPr bwMode="auto">
                    <a:xfrm>
                      <a:off x="0" y="0"/>
                      <a:ext cx="155575" cy="189865"/>
                    </a:xfrm>
                    <a:prstGeom prst="rect">
                      <a:avLst/>
                    </a:prstGeom>
                  </pic:spPr>
                </pic:pic>
              </a:graphicData>
            </a:graphic>
          </wp:inline>
        </w:drawing>
      </w:r>
      <w:r>
        <w:rPr>
          <w:rFonts w:cs="Times New Roman" w:ascii="Times New Roman" w:hAnsi="Times New Roman"/>
          <w:sz w:val="24"/>
          <w:szCs w:val="24"/>
        </w:rPr>
        <w:t>и антипатии —</w:t>
      </w:r>
      <w:r>
        <w:rPr>
          <w:rFonts w:cs="Times New Roman" w:ascii="Times New Roman" w:hAnsi="Times New Roman"/>
          <w:sz w:val="24"/>
          <w:szCs w:val="24"/>
          <w:lang w:val="en-US" w:eastAsia="en-US"/>
        </w:rPr>
        <w:drawing>
          <wp:inline distT="0" distB="0" distL="0" distR="0">
            <wp:extent cx="163195" cy="18986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219" t="-191" r="-219" b="-191"/>
                    <a:stretch>
                      <a:fillRect/>
                    </a:stretch>
                  </pic:blipFill>
                  <pic:spPr bwMode="auto">
                    <a:xfrm>
                      <a:off x="0" y="0"/>
                      <a:ext cx="163195" cy="189865"/>
                    </a:xfrm>
                    <a:prstGeom prst="rect">
                      <a:avLst/>
                    </a:prstGeom>
                  </pic:spPr>
                </pic:pic>
              </a:graphicData>
            </a:graphic>
          </wp:inline>
        </w:drawing>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Источники для углубленного изучения</w:t>
      </w:r>
    </w:p>
    <w:p>
      <w:pPr>
        <w:pStyle w:val="Normal"/>
        <w:ind w:firstLine="284"/>
        <w:jc w:val="both"/>
        <w:rPr/>
      </w:pPr>
      <w:r>
        <w:rPr>
          <w:rFonts w:cs="Times New Roman" w:ascii="Times New Roman" w:hAnsi="Times New Roman"/>
          <w:sz w:val="24"/>
          <w:szCs w:val="24"/>
        </w:rPr>
        <w:t>1. Анцупов А. Я., Шипилов А. И. Конфликтология. — М.: ЮНИТИ, 1999. - Гл. 26.</w:t>
      </w:r>
    </w:p>
    <w:p>
      <w:pPr>
        <w:pStyle w:val="Normal"/>
        <w:ind w:firstLine="284"/>
        <w:jc w:val="both"/>
        <w:rPr/>
      </w:pPr>
      <w:r>
        <w:rPr>
          <w:rFonts w:cs="Times New Roman" w:ascii="Times New Roman" w:hAnsi="Times New Roman"/>
          <w:sz w:val="24"/>
          <w:szCs w:val="24"/>
        </w:rPr>
        <w:t>2. Гришина Н. В. Психология конфликта. — СПб.: Питер, 2000.</w:t>
      </w:r>
    </w:p>
    <w:p>
      <w:pPr>
        <w:pStyle w:val="Normal"/>
        <w:ind w:firstLine="284"/>
        <w:jc w:val="both"/>
        <w:rPr/>
      </w:pPr>
      <w:r>
        <w:rPr>
          <w:rFonts w:cs="Times New Roman" w:ascii="Times New Roman" w:hAnsi="Times New Roman"/>
          <w:sz w:val="24"/>
          <w:szCs w:val="24"/>
        </w:rPr>
        <w:t>3. Козырев Г. И. Введение в конфликтологию. — М.: Владос, 1999. — С. 144-146.</w:t>
      </w:r>
    </w:p>
    <w:p>
      <w:pPr>
        <w:pStyle w:val="Normal"/>
        <w:ind w:firstLine="284"/>
        <w:jc w:val="both"/>
        <w:rPr/>
      </w:pPr>
      <w:r>
        <w:rPr>
          <w:rFonts w:cs="Times New Roman" w:ascii="Times New Roman" w:hAnsi="Times New Roman"/>
          <w:sz w:val="24"/>
          <w:szCs w:val="24"/>
        </w:rPr>
        <w:t>4. Конфликтология / Под ред. А. С. Кармина. — СПб.: Лань, 1999. — Гл.5.</w:t>
      </w:r>
    </w:p>
    <w:p>
      <w:pPr>
        <w:pStyle w:val="Normal"/>
        <w:ind w:firstLine="284"/>
        <w:jc w:val="both"/>
        <w:rPr/>
      </w:pPr>
      <w:r>
        <w:rPr>
          <w:rFonts w:cs="Times New Roman" w:ascii="Times New Roman" w:hAnsi="Times New Roman"/>
          <w:sz w:val="24"/>
          <w:szCs w:val="24"/>
        </w:rPr>
        <w:t xml:space="preserve">5. </w:t>
      </w:r>
      <w:r>
        <w:rPr/>
        <w:t>Психология. Учебник / Под ред. А. А. Крылова — М.: Проспект, 1998. - Гл. 20.</w:t>
      </w:r>
    </w:p>
    <w:tbl>
      <w:tblPr>
        <w:tblW w:w="6211" w:type="dxa"/>
        <w:jc w:val="left"/>
        <w:tblInd w:w="-47" w:type="dxa"/>
        <w:tblLayout w:type="fixed"/>
        <w:tblCellMar>
          <w:top w:w="0" w:type="dxa"/>
          <w:left w:w="40" w:type="dxa"/>
          <w:bottom w:w="0" w:type="dxa"/>
          <w:right w:w="40" w:type="dxa"/>
        </w:tblCellMar>
      </w:tblPr>
      <w:tblGrid>
        <w:gridCol w:w="2981"/>
        <w:gridCol w:w="3230"/>
      </w:tblGrid>
      <w:tr>
        <w:trPr>
          <w:trHeight w:val="34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конфликта</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дель межличностных отношений</w:t>
            </w:r>
          </w:p>
        </w:tc>
      </w:tr>
      <w:tr>
        <w:trPr>
          <w:trHeight w:val="70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но-положи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2615" cy="37909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19" t="-95" r="-19" b="-95"/>
                          <a:stretch>
                            <a:fillRect/>
                          </a:stretch>
                        </pic:blipFill>
                        <pic:spPr bwMode="auto">
                          <a:xfrm>
                            <a:off x="0" y="0"/>
                            <a:ext cx="1872615" cy="379095"/>
                          </a:xfrm>
                          <a:prstGeom prst="rect">
                            <a:avLst/>
                          </a:prstGeom>
                        </pic:spPr>
                      </pic:pic>
                    </a:graphicData>
                  </a:graphic>
                </wp:inline>
              </w:drawing>
            </w:r>
          </w:p>
        </w:tc>
      </w:tr>
      <w:tr>
        <w:trPr>
          <w:trHeight w:val="67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но-отрица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1345" cy="38735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19" t="-92" r="-19" b="-92"/>
                          <a:stretch>
                            <a:fillRect/>
                          </a:stretch>
                        </pic:blipFill>
                        <pic:spPr bwMode="auto">
                          <a:xfrm>
                            <a:off x="0" y="0"/>
                            <a:ext cx="1871345" cy="387350"/>
                          </a:xfrm>
                          <a:prstGeom prst="rect">
                            <a:avLst/>
                          </a:prstGeom>
                        </pic:spPr>
                      </pic:pic>
                    </a:graphicData>
                  </a:graphic>
                </wp:inline>
              </w:drawing>
            </w:r>
          </w:p>
        </w:tc>
      </w:tr>
      <w:tr>
        <w:trPr>
          <w:trHeight w:val="69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сторонне положительно-отрица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5310" cy="40513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20" t="-90" r="-20" b="-90"/>
                          <a:stretch>
                            <a:fillRect/>
                          </a:stretch>
                        </pic:blipFill>
                        <pic:spPr bwMode="auto">
                          <a:xfrm>
                            <a:off x="0" y="0"/>
                            <a:ext cx="1845310" cy="405130"/>
                          </a:xfrm>
                          <a:prstGeom prst="rect">
                            <a:avLst/>
                          </a:prstGeom>
                        </pic:spPr>
                      </pic:pic>
                    </a:graphicData>
                  </a:graphic>
                </wp:inline>
              </w:drawing>
            </w:r>
          </w:p>
        </w:tc>
      </w:tr>
      <w:tr>
        <w:trPr>
          <w:trHeight w:val="677"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сторонне противоречиво-положи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2615" cy="41338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19" t="-87" r="-19" b="-87"/>
                          <a:stretch>
                            <a:fillRect/>
                          </a:stretch>
                        </pic:blipFill>
                        <pic:spPr bwMode="auto">
                          <a:xfrm>
                            <a:off x="0" y="0"/>
                            <a:ext cx="1872615" cy="413385"/>
                          </a:xfrm>
                          <a:prstGeom prst="rect">
                            <a:avLst/>
                          </a:prstGeom>
                        </pic:spPr>
                      </pic:pic>
                    </a:graphicData>
                  </a:graphic>
                </wp:inline>
              </w:drawing>
            </w:r>
          </w:p>
        </w:tc>
      </w:tr>
      <w:tr>
        <w:trPr>
          <w:trHeight w:val="68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носторонне противоречиво-отрицатель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800" cy="39687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20" t="-90" r="-20" b="-90"/>
                          <a:stretch>
                            <a:fillRect/>
                          </a:stretch>
                        </pic:blipFill>
                        <pic:spPr bwMode="auto">
                          <a:xfrm>
                            <a:off x="0" y="0"/>
                            <a:ext cx="1828800" cy="396875"/>
                          </a:xfrm>
                          <a:prstGeom prst="rect">
                            <a:avLst/>
                          </a:prstGeom>
                        </pic:spPr>
                      </pic:pic>
                    </a:graphicData>
                  </a:graphic>
                </wp:inline>
              </w:drawing>
            </w:r>
          </w:p>
        </w:tc>
      </w:tr>
      <w:tr>
        <w:trPr>
          <w:trHeight w:val="706"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противоречивый</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6580" cy="40513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19" t="-89" r="-19" b="-89"/>
                          <a:stretch>
                            <a:fillRect/>
                          </a:stretch>
                        </pic:blipFill>
                        <pic:spPr bwMode="auto">
                          <a:xfrm>
                            <a:off x="0" y="0"/>
                            <a:ext cx="1846580" cy="405130"/>
                          </a:xfrm>
                          <a:prstGeom prst="rect">
                            <a:avLst/>
                          </a:prstGeom>
                        </pic:spPr>
                      </pic:pic>
                    </a:graphicData>
                  </a:graphic>
                </wp:inline>
              </w:drawing>
            </w:r>
          </w:p>
        </w:tc>
      </w:tr>
      <w:tr>
        <w:trPr>
          <w:trHeight w:val="653"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различный</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1820" cy="40513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9" t="-90" r="-19" b="-90"/>
                          <a:stretch>
                            <a:fillRect/>
                          </a:stretch>
                        </pic:blipFill>
                        <pic:spPr bwMode="auto">
                          <a:xfrm>
                            <a:off x="0" y="0"/>
                            <a:ext cx="1861820" cy="405130"/>
                          </a:xfrm>
                          <a:prstGeom prst="rect">
                            <a:avLst/>
                          </a:prstGeom>
                        </pic:spPr>
                      </pic:pic>
                    </a:graphicData>
                  </a:graphic>
                </wp:inline>
              </w:drawing>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pPr>
      <w:r>
        <w:rPr>
          <w:rFonts w:cs="Times New Roman" w:ascii="Times New Roman" w:hAnsi="Times New Roman"/>
          <w:sz w:val="24"/>
          <w:szCs w:val="24"/>
        </w:rPr>
        <w:t>1. Перечислите особенности межличностных конфликтов.</w:t>
      </w:r>
    </w:p>
    <w:p>
      <w:pPr>
        <w:pStyle w:val="Normal"/>
        <w:ind w:firstLine="284"/>
        <w:jc w:val="both"/>
        <w:rPr/>
      </w:pPr>
      <w:r>
        <w:rPr>
          <w:rFonts w:cs="Times New Roman" w:ascii="Times New Roman" w:hAnsi="Times New Roman"/>
          <w:sz w:val="24"/>
          <w:szCs w:val="24"/>
        </w:rPr>
        <w:t>2. Перечислите сферы проявления межличностных конфликтов.</w:t>
      </w:r>
    </w:p>
    <w:p>
      <w:pPr>
        <w:pStyle w:val="Normal"/>
        <w:ind w:firstLine="284"/>
        <w:jc w:val="both"/>
        <w:rPr/>
      </w:pPr>
      <w:r>
        <w:rPr>
          <w:rFonts w:cs="Times New Roman" w:ascii="Times New Roman" w:hAnsi="Times New Roman"/>
          <w:sz w:val="24"/>
          <w:szCs w:val="24"/>
        </w:rPr>
        <w:t>3. Назовите типы межличностных конфликтов в организации.</w:t>
      </w:r>
    </w:p>
    <w:p>
      <w:pPr>
        <w:pStyle w:val="Normal"/>
        <w:ind w:firstLine="284"/>
        <w:jc w:val="both"/>
        <w:rPr/>
      </w:pPr>
      <w:r>
        <w:rPr>
          <w:rFonts w:cs="Times New Roman" w:ascii="Times New Roman" w:hAnsi="Times New Roman"/>
          <w:sz w:val="24"/>
          <w:szCs w:val="24"/>
        </w:rPr>
        <w:t>4. Перечислите основные причины межличностных конфликтов в организации.</w:t>
      </w:r>
    </w:p>
    <w:p>
      <w:pPr>
        <w:pStyle w:val="Normal"/>
        <w:ind w:firstLine="284"/>
        <w:jc w:val="both"/>
        <w:rPr/>
      </w:pPr>
      <w:r>
        <w:rPr>
          <w:rFonts w:cs="Times New Roman" w:ascii="Times New Roman" w:hAnsi="Times New Roman"/>
          <w:sz w:val="24"/>
          <w:szCs w:val="24"/>
        </w:rPr>
        <w:t>5. Назовите основные причины межличностных конфликтов в об</w:t>
        <w:softHyphen/>
        <w:t>ществе.</w:t>
      </w:r>
    </w:p>
    <w:p>
      <w:pPr>
        <w:pStyle w:val="Normal"/>
        <w:ind w:firstLine="284"/>
        <w:jc w:val="both"/>
        <w:rPr/>
      </w:pPr>
      <w:r>
        <w:rPr>
          <w:rFonts w:cs="Times New Roman" w:ascii="Times New Roman" w:hAnsi="Times New Roman"/>
          <w:sz w:val="24"/>
          <w:szCs w:val="24"/>
        </w:rPr>
        <w:t>6. Назовите основные причины межличностных конфликтов в се</w:t>
        <w:softHyphen/>
        <w:t>мье.</w:t>
      </w:r>
    </w:p>
    <w:p>
      <w:pPr>
        <w:pStyle w:val="Normal"/>
        <w:ind w:firstLine="284"/>
        <w:jc w:val="both"/>
        <w:rPr/>
      </w:pPr>
      <w:r>
        <w:rPr>
          <w:rFonts w:cs="Times New Roman" w:ascii="Times New Roman" w:hAnsi="Times New Roman"/>
          <w:sz w:val="24"/>
          <w:szCs w:val="24"/>
        </w:rPr>
        <w:t>7. Раскройте основное содержание управленческой деятельности по прогнозированию межличностных конфликтов и их преду</w:t>
        <w:softHyphen/>
        <w:t>преждению.</w:t>
      </w:r>
    </w:p>
    <w:p>
      <w:pPr>
        <w:pStyle w:val="Normal"/>
        <w:ind w:firstLine="284"/>
        <w:jc w:val="both"/>
        <w:rPr/>
      </w:pPr>
      <w:r>
        <w:rPr>
          <w:rFonts w:cs="Times New Roman" w:ascii="Times New Roman" w:hAnsi="Times New Roman"/>
          <w:sz w:val="24"/>
          <w:szCs w:val="24"/>
        </w:rPr>
        <w:t>8. Раскройте основное содержание управленческой деятельности по регулированию и разрешению межличностных конфликтов.</w:t>
      </w:r>
    </w:p>
    <w:p>
      <w:pPr>
        <w:pStyle w:val="Normal"/>
        <w:ind w:firstLine="284"/>
        <w:jc w:val="both"/>
        <w:rPr/>
      </w:pPr>
      <w:r>
        <w:rPr>
          <w:rFonts w:cs="Times New Roman" w:ascii="Times New Roman" w:hAnsi="Times New Roman"/>
          <w:sz w:val="24"/>
          <w:szCs w:val="24"/>
        </w:rPr>
        <w:t>9. Перечислите причинные факторы межличностных конфликтов по В. Линколь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Назовите типы межличностных конфликтов в зависимости от взаимной направленности субъектов в личностных отноше</w:t>
        <w:softHyphen/>
        <w:t>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9.1. Самооценка методом тестирования готовности к личному взаимодействию. Практическое занятие по теме: «Межличност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Закрепление знаний студентов по основным про</w:t>
        <w:softHyphen/>
        <w:t>блемам теории межличностных конфликтов, развитие у них навыков самооценки личности и формирование умений анализировать полу</w:t>
        <w:softHyphen/>
        <w:t>ченные результаты тестирования и корректировать свое поведение в межличностных отнош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pPr>
      <w:r>
        <w:rPr>
          <w:rFonts w:cs="Times New Roman" w:ascii="Times New Roman" w:hAnsi="Times New Roman"/>
          <w:sz w:val="24"/>
          <w:szCs w:val="24"/>
        </w:rPr>
        <w:t>Подготовительный этап. За одну-две недели студенты получают установку на проведение занятия в форме тестирования в целях са</w:t>
        <w:softHyphen/>
        <w:t>мооценки личности и коррекции своего поведения в межличностном взаимодействии. Им сообщают тему и цель занятия. Дают указания на самостоятельное изучение литературы и уяснение основных поня</w:t>
        <w:softHyphen/>
        <w:t>тий: «межличностный конфликт», «особенности межличностных конфликтов», «причины межличност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Студентам предлагают пройти представленные ниже тесты. Преподаватель организует обсуждение результатов тес</w:t>
        <w:softHyphen/>
        <w:t>тирования и оказывает методическую помощь в выработке програм</w:t>
        <w:softHyphen/>
        <w:t>мы самосовершенствования и самокоррекции по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9.1. Оценка темперамента по методике А. Бело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ижеприведенных «паспортах» холерика, сангвиника, флегматика и меланхолика отметьте знаком «+» те качества, которые присущи вам. Затем по формуле А. Белова вычислите соотношение базовых темпераментов. Это будет характеризовать ваш интегральный темпе</w:t>
        <w:softHyphen/>
        <w:t>раме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спорт» холер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 Вы не усидчивы. </w:t>
      </w:r>
    </w:p>
    <w:p>
      <w:pPr>
        <w:pStyle w:val="Normal"/>
        <w:ind w:firstLine="284"/>
        <w:jc w:val="both"/>
        <w:rPr/>
      </w:pPr>
      <w:r>
        <w:rPr>
          <w:rFonts w:cs="Times New Roman" w:ascii="Times New Roman" w:hAnsi="Times New Roman"/>
          <w:sz w:val="24"/>
          <w:szCs w:val="24"/>
        </w:rPr>
        <w:t>2. Невыдержанны, вспыльчи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 Нетерпелив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 Резки и прямолинейн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 Решительны и инициативны. </w:t>
      </w:r>
    </w:p>
    <w:p>
      <w:pPr>
        <w:pStyle w:val="Normal"/>
        <w:ind w:firstLine="284"/>
        <w:jc w:val="both"/>
        <w:rPr/>
      </w:pPr>
      <w:r>
        <w:rPr>
          <w:rFonts w:cs="Times New Roman" w:ascii="Times New Roman" w:hAnsi="Times New Roman"/>
          <w:sz w:val="24"/>
          <w:szCs w:val="24"/>
        </w:rPr>
        <w:t>6. Некоторые считают вас упрям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 Находчивы в спор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8. Работаете рывкам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9. Склонны к риску.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0. Незлопамятны и необидчивы. </w:t>
      </w:r>
    </w:p>
    <w:p>
      <w:pPr>
        <w:pStyle w:val="Normal"/>
        <w:ind w:firstLine="284"/>
        <w:jc w:val="both"/>
        <w:rPr/>
      </w:pPr>
      <w:r>
        <w:rPr>
          <w:rFonts w:cs="Times New Roman" w:ascii="Times New Roman" w:hAnsi="Times New Roman"/>
          <w:sz w:val="24"/>
          <w:szCs w:val="24"/>
        </w:rPr>
        <w:t xml:space="preserve">11. Обладаете быстрой, страстной,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Неуравновешенны и склонны к горяч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 Агрессивный забияка.</w:t>
      </w:r>
    </w:p>
    <w:p>
      <w:pPr>
        <w:pStyle w:val="Normal"/>
        <w:ind w:firstLine="284"/>
        <w:jc w:val="both"/>
        <w:rPr/>
      </w:pPr>
      <w:r>
        <w:rPr>
          <w:rFonts w:cs="Times New Roman" w:ascii="Times New Roman" w:hAnsi="Times New Roman"/>
          <w:sz w:val="24"/>
          <w:szCs w:val="24"/>
        </w:rPr>
        <w:t xml:space="preserve">14. Нетерпимы к недостаткам, в отношениях с людьм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Обладаете выразительной мимик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6. Склонны быстро действовать и принимать реше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 Неустанно стремитесь к нов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 Обладаете резкими, порывистыми движениями.</w:t>
      </w:r>
    </w:p>
    <w:p>
      <w:pPr>
        <w:pStyle w:val="Normal"/>
        <w:ind w:firstLine="284"/>
        <w:jc w:val="both"/>
        <w:rPr/>
      </w:pPr>
      <w:r>
        <w:rPr>
          <w:rFonts w:cs="Times New Roman" w:ascii="Times New Roman" w:hAnsi="Times New Roman"/>
          <w:sz w:val="24"/>
          <w:szCs w:val="24"/>
        </w:rPr>
        <w:t xml:space="preserve">19. Настойчивы в достижении поставленной цели. </w:t>
      </w:r>
    </w:p>
    <w:p>
      <w:pPr>
        <w:pStyle w:val="Normal"/>
        <w:ind w:firstLine="284"/>
        <w:jc w:val="both"/>
        <w:rPr/>
      </w:pPr>
      <w:r>
        <w:rPr>
          <w:rFonts w:cs="Times New Roman" w:ascii="Times New Roman" w:hAnsi="Times New Roman"/>
          <w:sz w:val="24"/>
          <w:szCs w:val="24"/>
        </w:rPr>
        <w:t>20. Склонны к резким сменам настро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спорт» сангвиника</w:t>
      </w:r>
    </w:p>
    <w:p>
      <w:pPr>
        <w:pStyle w:val="Normal"/>
        <w:ind w:firstLine="284"/>
        <w:jc w:val="both"/>
        <w:rPr/>
      </w:pPr>
      <w:r>
        <w:rPr>
          <w:rFonts w:cs="Times New Roman" w:ascii="Times New Roman" w:hAnsi="Times New Roman"/>
          <w:sz w:val="24"/>
          <w:szCs w:val="24"/>
        </w:rPr>
        <w:t xml:space="preserve">1. Вы не усидчив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 Невыдержанны, вспыльчив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 Нетерпеливы. </w:t>
      </w:r>
    </w:p>
    <w:p>
      <w:pPr>
        <w:pStyle w:val="Normal"/>
        <w:ind w:firstLine="284"/>
        <w:jc w:val="both"/>
        <w:rPr/>
      </w:pPr>
      <w:r>
        <w:rPr>
          <w:rFonts w:cs="Times New Roman" w:ascii="Times New Roman" w:hAnsi="Times New Roman"/>
          <w:sz w:val="24"/>
          <w:szCs w:val="24"/>
        </w:rPr>
        <w:t xml:space="preserve">4. Резки и прямолинейн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Решительны и инициатив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Некоторые считают вас упрямым.</w:t>
      </w:r>
    </w:p>
    <w:p>
      <w:pPr>
        <w:pStyle w:val="Normal"/>
        <w:ind w:firstLine="284"/>
        <w:jc w:val="both"/>
        <w:rPr/>
      </w:pPr>
      <w:r>
        <w:rPr>
          <w:rFonts w:cs="Times New Roman" w:ascii="Times New Roman" w:hAnsi="Times New Roman"/>
          <w:sz w:val="24"/>
          <w:szCs w:val="24"/>
        </w:rPr>
        <w:t xml:space="preserve">7. Находчивы в споре, в отношениях с людьм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Работаете рыв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9. Склонны к риску.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0. Незлопамятны и необидчивы. </w:t>
      </w:r>
    </w:p>
    <w:p>
      <w:pPr>
        <w:pStyle w:val="Normal"/>
        <w:ind w:firstLine="284"/>
        <w:jc w:val="both"/>
        <w:rPr/>
      </w:pPr>
      <w:r>
        <w:rPr>
          <w:rFonts w:cs="Times New Roman" w:ascii="Times New Roman" w:hAnsi="Times New Roman"/>
          <w:sz w:val="24"/>
          <w:szCs w:val="24"/>
        </w:rPr>
        <w:t>11. Быстро включаетесь в новую сопровождающейся живыми работу и быстро жестами, выразительной переключаетесь с одной мимикой.</w:t>
      </w:r>
    </w:p>
    <w:p>
      <w:pPr>
        <w:pStyle w:val="Normal"/>
        <w:ind w:firstLine="284"/>
        <w:jc w:val="both"/>
        <w:rPr/>
      </w:pPr>
      <w:r>
        <w:rPr>
          <w:rFonts w:cs="Times New Roman" w:ascii="Times New Roman" w:hAnsi="Times New Roman"/>
          <w:sz w:val="24"/>
          <w:szCs w:val="24"/>
        </w:rPr>
        <w:t>12. Тяготитесь однообразием, в неожиданной и сложной будничной, кропотливой обстановке.</w:t>
      </w:r>
    </w:p>
    <w:p>
      <w:pPr>
        <w:pStyle w:val="Normal"/>
        <w:ind w:firstLine="284"/>
        <w:jc w:val="both"/>
        <w:rPr/>
      </w:pPr>
      <w:r>
        <w:rPr>
          <w:rFonts w:cs="Times New Roman" w:ascii="Times New Roman" w:hAnsi="Times New Roman"/>
          <w:sz w:val="24"/>
          <w:szCs w:val="24"/>
        </w:rPr>
        <w:t xml:space="preserve">работой. </w:t>
      </w:r>
    </w:p>
    <w:p>
      <w:pPr>
        <w:pStyle w:val="Normal"/>
        <w:ind w:firstLine="284"/>
        <w:jc w:val="both"/>
        <w:rPr/>
      </w:pPr>
      <w:r>
        <w:rPr>
          <w:rFonts w:cs="Times New Roman" w:ascii="Times New Roman" w:hAnsi="Times New Roman"/>
          <w:sz w:val="24"/>
          <w:szCs w:val="24"/>
        </w:rPr>
        <w:t xml:space="preserve">13. Общительны и отзывчивы, не чувствуете скованности </w:t>
      </w:r>
    </w:p>
    <w:p>
      <w:pPr>
        <w:pStyle w:val="Normal"/>
        <w:ind w:firstLine="284"/>
        <w:jc w:val="both"/>
        <w:rPr/>
      </w:pPr>
      <w:r>
        <w:rPr>
          <w:rFonts w:cs="Times New Roman" w:ascii="Times New Roman" w:hAnsi="Times New Roman"/>
          <w:sz w:val="24"/>
          <w:szCs w:val="24"/>
        </w:rPr>
        <w:t xml:space="preserve">14. Выносливы и работоспособн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5. Обладаете громкой, быстрой, отчетливой речью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 Сохраняете самообладание</w:t>
      </w:r>
    </w:p>
    <w:p>
      <w:pPr>
        <w:pStyle w:val="Normal"/>
        <w:ind w:firstLine="284"/>
        <w:jc w:val="both"/>
        <w:rPr/>
      </w:pPr>
      <w:r>
        <w:rPr>
          <w:rFonts w:cs="Times New Roman" w:ascii="Times New Roman" w:hAnsi="Times New Roman"/>
          <w:sz w:val="24"/>
          <w:szCs w:val="24"/>
        </w:rPr>
        <w:t>17. Обладаете всегда бодрым настроением.</w:t>
      </w:r>
    </w:p>
    <w:p>
      <w:pPr>
        <w:pStyle w:val="Normal"/>
        <w:ind w:firstLine="284"/>
        <w:jc w:val="both"/>
        <w:rPr/>
      </w:pPr>
      <w:r>
        <w:rPr>
          <w:rFonts w:cs="Times New Roman" w:ascii="Times New Roman" w:hAnsi="Times New Roman"/>
          <w:sz w:val="24"/>
          <w:szCs w:val="24"/>
        </w:rPr>
        <w:t>18. Быстро засыпаете и с новыми для вас людьми пробуждаете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9. Часто несобранны, проявляете поспешность в реш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 Склонны иногда скользить по поверхности, отвлекаете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аспорт» флегмат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 Вы спокойны и хладнокровны. </w:t>
      </w:r>
    </w:p>
    <w:p>
      <w:pPr>
        <w:pStyle w:val="Normal"/>
        <w:ind w:firstLine="284"/>
        <w:jc w:val="both"/>
        <w:rPr/>
      </w:pPr>
      <w:r>
        <w:rPr>
          <w:rFonts w:cs="Times New Roman" w:ascii="Times New Roman" w:hAnsi="Times New Roman"/>
          <w:sz w:val="24"/>
          <w:szCs w:val="24"/>
        </w:rPr>
        <w:t xml:space="preserve">2. Последовательны и обстоятельны в дела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 Осторожны и рассудительн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 Умеете ждать. </w:t>
      </w:r>
    </w:p>
    <w:p>
      <w:pPr>
        <w:pStyle w:val="Normal"/>
        <w:ind w:firstLine="284"/>
        <w:jc w:val="both"/>
        <w:rPr/>
      </w:pPr>
      <w:r>
        <w:rPr>
          <w:rFonts w:cs="Times New Roman" w:ascii="Times New Roman" w:hAnsi="Times New Roman"/>
          <w:sz w:val="24"/>
          <w:szCs w:val="24"/>
        </w:rPr>
        <w:t xml:space="preserve">5. Не любите попусту болтать. </w:t>
      </w:r>
    </w:p>
    <w:p>
      <w:pPr>
        <w:pStyle w:val="Normal"/>
        <w:ind w:firstLine="284"/>
        <w:jc w:val="both"/>
        <w:rPr/>
      </w:pPr>
      <w:r>
        <w:rPr>
          <w:rFonts w:cs="Times New Roman" w:ascii="Times New Roman" w:hAnsi="Times New Roman"/>
          <w:sz w:val="24"/>
          <w:szCs w:val="24"/>
        </w:rPr>
        <w:t xml:space="preserve">6. Обладаете спокойной, равномерной речью с остановками, без резко выраженных эмоций,  жестикуляции и мимик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7. Сдержанны и терпелив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Доводите начатое дело до конц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Не растрачиваете попусту силы.</w:t>
      </w:r>
    </w:p>
    <w:p>
      <w:pPr>
        <w:pStyle w:val="Normal"/>
        <w:ind w:firstLine="284"/>
        <w:jc w:val="both"/>
        <w:rPr/>
      </w:pPr>
      <w:r>
        <w:rPr>
          <w:rFonts w:cs="Times New Roman" w:ascii="Times New Roman" w:hAnsi="Times New Roman"/>
          <w:sz w:val="24"/>
          <w:szCs w:val="24"/>
        </w:rPr>
        <w:t xml:space="preserve">10. Мало придерживаетесь выработанного распорядк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Маловосприимчивы к одобрению и порицанию</w:t>
      </w:r>
    </w:p>
    <w:p>
      <w:pPr>
        <w:pStyle w:val="Normal"/>
        <w:ind w:firstLine="284"/>
        <w:jc w:val="both"/>
        <w:rPr/>
      </w:pPr>
      <w:r>
        <w:rPr>
          <w:rFonts w:cs="Times New Roman" w:ascii="Times New Roman" w:hAnsi="Times New Roman"/>
          <w:sz w:val="24"/>
          <w:szCs w:val="24"/>
        </w:rPr>
        <w:t>13. Незлобивы, проявляете снисходительное отношение к колкостям в свой адрес.</w:t>
      </w:r>
    </w:p>
    <w:p>
      <w:pPr>
        <w:pStyle w:val="Normal"/>
        <w:ind w:firstLine="284"/>
        <w:jc w:val="both"/>
        <w:rPr/>
      </w:pPr>
      <w:r>
        <w:rPr>
          <w:rFonts w:cs="Times New Roman" w:ascii="Times New Roman" w:hAnsi="Times New Roman"/>
          <w:sz w:val="24"/>
          <w:szCs w:val="24"/>
        </w:rPr>
        <w:t>14. Постоянны в своих отношениях и интересах,</w:t>
      </w:r>
    </w:p>
    <w:p>
      <w:pPr>
        <w:pStyle w:val="Normal"/>
        <w:ind w:firstLine="284"/>
        <w:jc w:val="both"/>
        <w:rPr/>
      </w:pPr>
      <w:r>
        <w:rPr>
          <w:rFonts w:cs="Times New Roman" w:ascii="Times New Roman" w:hAnsi="Times New Roman"/>
          <w:sz w:val="24"/>
          <w:szCs w:val="24"/>
        </w:rPr>
        <w:t>15. Медленно включаетесь в работу и переключаетесь с одного дела на другое,</w:t>
      </w:r>
    </w:p>
    <w:p>
      <w:pPr>
        <w:pStyle w:val="Normal"/>
        <w:ind w:firstLine="284"/>
        <w:jc w:val="both"/>
        <w:rPr/>
      </w:pPr>
      <w:r>
        <w:rPr>
          <w:rFonts w:cs="Times New Roman" w:ascii="Times New Roman" w:hAnsi="Times New Roman"/>
          <w:sz w:val="24"/>
          <w:szCs w:val="24"/>
        </w:rPr>
        <w:t>16. Ровны в отношениях со все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 Любите пунктуальность во всем.</w:t>
      </w:r>
    </w:p>
    <w:p>
      <w:pPr>
        <w:pStyle w:val="Normal"/>
        <w:ind w:firstLine="284"/>
        <w:jc w:val="both"/>
        <w:rPr/>
      </w:pPr>
      <w:r>
        <w:rPr>
          <w:rFonts w:cs="Times New Roman" w:ascii="Times New Roman" w:hAnsi="Times New Roman"/>
          <w:sz w:val="24"/>
          <w:szCs w:val="24"/>
        </w:rPr>
        <w:t>18. С трудом приспосабливаетесь к новой обстановке, жизни, системы в рабо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9. Обладаете выдержк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 Труженик.</w:t>
      </w:r>
    </w:p>
    <w:p>
      <w:pPr>
        <w:pStyle w:val="Normal"/>
        <w:ind w:firstLine="284"/>
        <w:jc w:val="both"/>
        <w:rPr/>
      </w:pPr>
      <w:r>
        <w:rPr>
          <w:rFonts w:cs="Times New Roman" w:ascii="Times New Roman" w:hAnsi="Times New Roman"/>
          <w:sz w:val="24"/>
          <w:szCs w:val="24"/>
        </w:rPr>
        <w:t>11. Легко сдерживаете поры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меланхол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Вы стеснительны до слезлив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Теряетесь в новой обстанов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Затрудняетесь установить контакт с незнакомыми и окружающим.</w:t>
      </w:r>
    </w:p>
    <w:p>
      <w:pPr>
        <w:pStyle w:val="Normal"/>
        <w:ind w:firstLine="284"/>
        <w:jc w:val="both"/>
        <w:rPr/>
      </w:pPr>
      <w:r>
        <w:rPr>
          <w:rFonts w:cs="Times New Roman" w:ascii="Times New Roman" w:hAnsi="Times New Roman"/>
          <w:sz w:val="24"/>
          <w:szCs w:val="24"/>
        </w:rPr>
        <w:t xml:space="preserve">4. Не верите в свои силы. </w:t>
      </w:r>
    </w:p>
    <w:p>
      <w:pPr>
        <w:pStyle w:val="Normal"/>
        <w:ind w:firstLine="284"/>
        <w:jc w:val="both"/>
        <w:rPr/>
      </w:pPr>
      <w:r>
        <w:rPr>
          <w:rFonts w:cs="Times New Roman" w:ascii="Times New Roman" w:hAnsi="Times New Roman"/>
          <w:sz w:val="24"/>
          <w:szCs w:val="24"/>
        </w:rPr>
        <w:t xml:space="preserve">5. Легко переносите одиночество. </w:t>
      </w:r>
    </w:p>
    <w:p>
      <w:pPr>
        <w:pStyle w:val="Normal"/>
        <w:ind w:firstLine="284"/>
        <w:jc w:val="both"/>
        <w:rPr/>
      </w:pPr>
      <w:r>
        <w:rPr>
          <w:rFonts w:cs="Times New Roman" w:ascii="Times New Roman" w:hAnsi="Times New Roman"/>
          <w:sz w:val="24"/>
          <w:szCs w:val="24"/>
        </w:rPr>
        <w:t xml:space="preserve">6. Чувствуете подавленность и растерянность при неудачах. </w:t>
      </w:r>
    </w:p>
    <w:p>
      <w:pPr>
        <w:pStyle w:val="Normal"/>
        <w:ind w:firstLine="284"/>
        <w:jc w:val="both"/>
        <w:rPr/>
      </w:pPr>
      <w:r>
        <w:rPr>
          <w:rFonts w:cs="Times New Roman" w:ascii="Times New Roman" w:hAnsi="Times New Roman"/>
          <w:sz w:val="24"/>
          <w:szCs w:val="24"/>
        </w:rPr>
        <w:t xml:space="preserve">7. Склонны уходить в себ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8. Быстро утомляетесь. </w:t>
      </w:r>
    </w:p>
    <w:p>
      <w:pPr>
        <w:pStyle w:val="Normal"/>
        <w:ind w:firstLine="284"/>
        <w:jc w:val="both"/>
        <w:rPr/>
      </w:pPr>
      <w:r>
        <w:rPr>
          <w:rFonts w:cs="Times New Roman" w:ascii="Times New Roman" w:hAnsi="Times New Roman"/>
          <w:sz w:val="24"/>
          <w:szCs w:val="24"/>
        </w:rPr>
        <w:t xml:space="preserve">9. Обладаете тихой и слабой речью, иногда переходящей в шепот.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Невольно приспосабливаетесь к характеру собесед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1. Впечатлительны и застенчив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Чрезвычайно восприимчивы к одобрению и порица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3. Предъявляете высокие требования к себе людьми.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 Склонны к подозрительности, мнительности</w:t>
      </w:r>
    </w:p>
    <w:p>
      <w:pPr>
        <w:pStyle w:val="Normal"/>
        <w:ind w:firstLine="284"/>
        <w:jc w:val="both"/>
        <w:rPr/>
      </w:pPr>
      <w:r>
        <w:rPr>
          <w:rFonts w:cs="Times New Roman" w:ascii="Times New Roman" w:hAnsi="Times New Roman"/>
          <w:sz w:val="24"/>
          <w:szCs w:val="24"/>
        </w:rPr>
        <w:t>15. Болезненно чувствительны и легко рани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 Чрезвычайно обидчивы</w:t>
      </w:r>
    </w:p>
    <w:p>
      <w:pPr>
        <w:pStyle w:val="Normal"/>
        <w:ind w:firstLine="284"/>
        <w:jc w:val="both"/>
        <w:rPr/>
      </w:pPr>
      <w:r>
        <w:rPr>
          <w:rFonts w:cs="Times New Roman" w:ascii="Times New Roman" w:hAnsi="Times New Roman"/>
          <w:sz w:val="24"/>
          <w:szCs w:val="24"/>
        </w:rPr>
        <w:t>17. Скрытны и необщительны, не делитесь ни с кем своими мыс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 Малоактивны и роб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9. Безропотно покорны.</w:t>
      </w:r>
    </w:p>
    <w:p>
      <w:pPr>
        <w:pStyle w:val="Normal"/>
        <w:ind w:firstLine="284"/>
        <w:jc w:val="both"/>
        <w:rPr/>
      </w:pPr>
      <w:r>
        <w:rPr>
          <w:rFonts w:cs="Times New Roman" w:ascii="Times New Roman" w:hAnsi="Times New Roman"/>
          <w:sz w:val="24"/>
          <w:szCs w:val="24"/>
        </w:rPr>
        <w:t>20. Стремитесь вызывать сочувствие и получить помощь от окружающ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ормула темперамента (А. Белова)</w:t>
      </w:r>
    </w:p>
    <w:p>
      <w:pPr>
        <w:pStyle w:val="Normal"/>
        <w:ind w:firstLine="284"/>
        <w:jc w:val="both"/>
        <w:rPr/>
      </w:pPr>
      <w:r>
        <w:rPr>
          <w:rFonts w:cs="Times New Roman" w:ascii="Times New Roman" w:hAnsi="Times New Roman"/>
          <w:sz w:val="24"/>
          <w:szCs w:val="24"/>
        </w:rPr>
        <w:t>где Фг — формула темперамента (интегральный темперамент; А — об</w:t>
        <w:softHyphen/>
        <w:t>щее число плюсов по всем типам темперамента;</w:t>
      </w:r>
      <w:r>
        <w:rPr>
          <w:rFonts w:cs="Times New Roman" w:ascii="Times New Roman" w:hAnsi="Times New Roman"/>
          <w:sz w:val="24"/>
          <w:szCs w:val="24"/>
          <w:lang w:val="en-US" w:eastAsia="en-US"/>
        </w:rPr>
        <w:drawing>
          <wp:inline distT="0" distB="0" distL="0" distR="0">
            <wp:extent cx="180975" cy="19812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194" t="-182" r="-194" b="-182"/>
                    <a:stretch>
                      <a:fillRect/>
                    </a:stretch>
                  </pic:blipFill>
                  <pic:spPr bwMode="auto">
                    <a:xfrm>
                      <a:off x="0" y="0"/>
                      <a:ext cx="180975" cy="198120"/>
                    </a:xfrm>
                    <a:prstGeom prst="rect">
                      <a:avLst/>
                    </a:prstGeom>
                  </pic:spPr>
                </pic:pic>
              </a:graphicData>
            </a:graphic>
          </wp:inline>
        </w:drawing>
      </w:r>
      <w:r>
        <w:rPr>
          <w:rFonts w:cs="Times New Roman" w:ascii="Times New Roman" w:hAnsi="Times New Roman"/>
          <w:sz w:val="24"/>
          <w:szCs w:val="24"/>
        </w:rPr>
        <w:t>— общее число плюсов в «паспорте» холерика;</w:t>
      </w:r>
      <w:r>
        <w:rPr>
          <w:rFonts w:cs="Times New Roman" w:ascii="Times New Roman" w:hAnsi="Times New Roman"/>
          <w:sz w:val="24"/>
          <w:szCs w:val="24"/>
          <w:lang w:val="en-US" w:eastAsia="en-US"/>
        </w:rPr>
        <w:drawing>
          <wp:inline distT="0" distB="0" distL="0" distR="0">
            <wp:extent cx="146685" cy="19748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242" t="-185" r="-242" b="-185"/>
                    <a:stretch>
                      <a:fillRect/>
                    </a:stretch>
                  </pic:blipFill>
                  <pic:spPr bwMode="auto">
                    <a:xfrm>
                      <a:off x="0" y="0"/>
                      <a:ext cx="146685" cy="197485"/>
                    </a:xfrm>
                    <a:prstGeom prst="rect">
                      <a:avLst/>
                    </a:prstGeom>
                  </pic:spPr>
                </pic:pic>
              </a:graphicData>
            </a:graphic>
          </wp:inline>
        </w:drawing>
      </w:r>
      <w:r>
        <w:rPr>
          <w:rFonts w:cs="Times New Roman" w:ascii="Times New Roman" w:hAnsi="Times New Roman"/>
          <w:sz w:val="24"/>
          <w:szCs w:val="24"/>
        </w:rPr>
        <w:t>— общее число плюсов в «паспор</w:t>
        <w:softHyphen/>
        <w:t>те» сангвиника;</w:t>
      </w:r>
      <w:r>
        <w:rPr>
          <w:rFonts w:cs="Times New Roman" w:ascii="Times New Roman" w:hAnsi="Times New Roman"/>
          <w:sz w:val="24"/>
          <w:szCs w:val="24"/>
          <w:lang w:val="en-US" w:eastAsia="en-US"/>
        </w:rPr>
        <w:drawing>
          <wp:inline distT="0" distB="0" distL="0" distR="0">
            <wp:extent cx="172085" cy="19748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208" t="-179" r="-208" b="-179"/>
                    <a:stretch>
                      <a:fillRect/>
                    </a:stretch>
                  </pic:blipFill>
                  <pic:spPr bwMode="auto">
                    <a:xfrm>
                      <a:off x="0" y="0"/>
                      <a:ext cx="172085" cy="197485"/>
                    </a:xfrm>
                    <a:prstGeom prst="rect">
                      <a:avLst/>
                    </a:prstGeom>
                  </pic:spPr>
                </pic:pic>
              </a:graphicData>
            </a:graphic>
          </wp:inline>
        </w:drawing>
      </w:r>
      <w:r>
        <w:rPr>
          <w:rFonts w:cs="Times New Roman" w:ascii="Times New Roman" w:hAnsi="Times New Roman"/>
          <w:sz w:val="24"/>
          <w:szCs w:val="24"/>
        </w:rPr>
        <w:t xml:space="preserve">— общее число плюсов в «паспорте» флегматика; </w:t>
      </w:r>
      <w:r>
        <w:rPr>
          <w:rFonts w:cs="Times New Roman" w:ascii="Times New Roman" w:hAnsi="Times New Roman"/>
          <w:sz w:val="24"/>
          <w:szCs w:val="24"/>
          <w:lang w:val="en-US" w:eastAsia="en-US"/>
        </w:rPr>
        <w:drawing>
          <wp:inline distT="0" distB="0" distL="0" distR="0">
            <wp:extent cx="180340" cy="21526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200" t="-166" r="-200" b="-166"/>
                    <a:stretch>
                      <a:fillRect/>
                    </a:stretch>
                  </pic:blipFill>
                  <pic:spPr bwMode="auto">
                    <a:xfrm>
                      <a:off x="0" y="0"/>
                      <a:ext cx="180340" cy="215265"/>
                    </a:xfrm>
                    <a:prstGeom prst="rect">
                      <a:avLst/>
                    </a:prstGeom>
                  </pic:spPr>
                </pic:pic>
              </a:graphicData>
            </a:graphic>
          </wp:inline>
        </w:drawing>
      </w:r>
      <w:r>
        <w:rPr>
          <w:rFonts w:cs="Times New Roman" w:ascii="Times New Roman" w:hAnsi="Times New Roman"/>
          <w:sz w:val="24"/>
          <w:szCs w:val="24"/>
        </w:rPr>
        <w:t xml:space="preserve"> — общее число плюсов в «паспорте» меланхол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доля какого-либо темперамента в результате составляет 40 % и выше, то данный тип темперамента является у вас доминирующим. Если этот результат составляет 30-39 %, то качества данного типа выражены достаточно ярк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4025" cy="36195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2" t="-98" r="-12" b="-98"/>
                    <a:stretch>
                      <a:fillRect/>
                    </a:stretch>
                  </pic:blipFill>
                  <pic:spPr bwMode="auto">
                    <a:xfrm>
                      <a:off x="0" y="0"/>
                      <a:ext cx="2994025" cy="36195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9.2. Самооценка агрессив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Выберите в каждом вопросе один из вариантов ответа. Если на какой-либо вопрос не сможете найти ответа, то при подсчете набранных баллов оцените его в 2 очка.</w:t>
      </w:r>
    </w:p>
    <w:p>
      <w:pPr>
        <w:pStyle w:val="Normal"/>
        <w:ind w:firstLine="284"/>
        <w:jc w:val="both"/>
        <w:rPr/>
      </w:pPr>
      <w:r>
        <w:rPr>
          <w:rFonts w:cs="Times New Roman" w:ascii="Times New Roman" w:hAnsi="Times New Roman"/>
          <w:sz w:val="24"/>
          <w:szCs w:val="24"/>
        </w:rPr>
        <w:t>1. Склонны ли вы искать пути к примирению после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сег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икогда.</w:t>
      </w:r>
    </w:p>
    <w:p>
      <w:pPr>
        <w:pStyle w:val="Normal"/>
        <w:ind w:firstLine="284"/>
        <w:jc w:val="both"/>
        <w:rPr/>
      </w:pPr>
      <w:r>
        <w:rPr>
          <w:rFonts w:cs="Times New Roman" w:ascii="Times New Roman" w:hAnsi="Times New Roman"/>
          <w:sz w:val="24"/>
          <w:szCs w:val="24"/>
        </w:rPr>
        <w:t>2. Как вы ведете себя в критическо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нутренне кипи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охраняете полное спокойствие; в)теряете самообладание.</w:t>
      </w:r>
    </w:p>
    <w:p>
      <w:pPr>
        <w:pStyle w:val="Normal"/>
        <w:ind w:firstLine="284"/>
        <w:jc w:val="both"/>
        <w:rPr/>
      </w:pPr>
      <w:r>
        <w:rPr>
          <w:rFonts w:cs="Times New Roman" w:ascii="Times New Roman" w:hAnsi="Times New Roman"/>
          <w:sz w:val="24"/>
          <w:szCs w:val="24"/>
        </w:rPr>
        <w:t>3. Каким считают вас колле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амоувере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ружелюб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покойным.</w:t>
      </w:r>
    </w:p>
    <w:p>
      <w:pPr>
        <w:pStyle w:val="Normal"/>
        <w:ind w:firstLine="284"/>
        <w:jc w:val="both"/>
        <w:rPr/>
      </w:pPr>
      <w:r>
        <w:rPr>
          <w:rFonts w:cs="Times New Roman" w:ascii="Times New Roman" w:hAnsi="Times New Roman"/>
          <w:sz w:val="24"/>
          <w:szCs w:val="24"/>
        </w:rPr>
        <w:t>4. Как вы отреагируете, если вам предложат ответственную долж</w:t>
        <w:softHyphen/>
        <w:t>ность, на которой можно «погоре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мете ее с некоторыми опас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огласитесь без колеб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кажетесь от нее ради собственного спокойствия.</w:t>
      </w:r>
    </w:p>
    <w:p>
      <w:pPr>
        <w:pStyle w:val="Normal"/>
        <w:ind w:firstLine="284"/>
        <w:jc w:val="both"/>
        <w:rPr/>
      </w:pPr>
      <w:r>
        <w:rPr>
          <w:rFonts w:cs="Times New Roman" w:ascii="Times New Roman" w:hAnsi="Times New Roman"/>
          <w:sz w:val="24"/>
          <w:szCs w:val="24"/>
        </w:rPr>
        <w:t>5. Как вы будете себя вести, если кто-то из ваших коллег без раз</w:t>
        <w:softHyphen/>
        <w:t>решения возьмет бумагу с вашего ст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ыдадите ему «по первое чис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просите вернуть; в)проигнорируете.</w:t>
      </w:r>
    </w:p>
    <w:p>
      <w:pPr>
        <w:pStyle w:val="Normal"/>
        <w:ind w:firstLine="284"/>
        <w:jc w:val="both"/>
        <w:rPr/>
      </w:pPr>
      <w:r>
        <w:rPr>
          <w:rFonts w:cs="Times New Roman" w:ascii="Times New Roman" w:hAnsi="Times New Roman"/>
          <w:sz w:val="24"/>
          <w:szCs w:val="24"/>
        </w:rPr>
        <w:t>6. Какими словами вы встретите жену, если она вернулась с рабо</w:t>
        <w:softHyphen/>
        <w:t>ты позже обыч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Что это тебя так задержало?»;</w:t>
      </w:r>
    </w:p>
    <w:p>
      <w:pPr>
        <w:pStyle w:val="Normal"/>
        <w:ind w:firstLine="284"/>
        <w:jc w:val="both"/>
        <w:rPr/>
      </w:pPr>
      <w:r>
        <w:rPr>
          <w:rFonts w:cs="Times New Roman" w:ascii="Times New Roman" w:hAnsi="Times New Roman"/>
          <w:sz w:val="24"/>
          <w:szCs w:val="24"/>
        </w:rPr>
        <w:t>б) «Где ты торчишь допоздна?»; , в) «Я уже начал волнова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Женщинам — тот же вопрос про мужа. Холостым — как встрети</w:t>
        <w:softHyphen/>
        <w:t>те опоздавшего на встречу.)</w:t>
      </w:r>
    </w:p>
    <w:p>
      <w:pPr>
        <w:pStyle w:val="Normal"/>
        <w:ind w:firstLine="284"/>
        <w:jc w:val="both"/>
        <w:rPr/>
      </w:pPr>
      <w:r>
        <w:rPr>
          <w:rFonts w:cs="Times New Roman" w:ascii="Times New Roman" w:hAnsi="Times New Roman"/>
          <w:sz w:val="24"/>
          <w:szCs w:val="24"/>
        </w:rPr>
        <w:t>7. Как вы ведете себя за рулем автомобиля (своего или будучи с ребенком на автодро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тараетесь обогнать машину, показавшую вам «хво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ам все равно, сколько автомобилей вас обош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мчитесь с такой скоростью, чтобы никто не догнал вас (на автодроме будете «таран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Какими вы считаете свои взгляды на жизн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равновешен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легко меняющими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верд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Что вы предпринимаете, если не все уд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ходите виновного (из числа окружающ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миряете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ановитесь впредь осторожнее.</w:t>
      </w:r>
    </w:p>
    <w:p>
      <w:pPr>
        <w:pStyle w:val="Normal"/>
        <w:ind w:firstLine="284"/>
        <w:jc w:val="both"/>
        <w:rPr/>
      </w:pPr>
      <w:r>
        <w:rPr>
          <w:rFonts w:cs="Times New Roman" w:ascii="Times New Roman" w:hAnsi="Times New Roman"/>
          <w:sz w:val="24"/>
          <w:szCs w:val="24"/>
        </w:rPr>
        <w:t>10. Как вы отреагируете на информацию о распущенности совре</w:t>
        <w:softHyphen/>
        <w:t>менной молодеж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Ловить и отправлять в коло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уританство, видно, сегодня не в м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до ввести полицию нравов и штрафовать как след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Что вы ощущаете, если должность, которую вы хотели занять, досталась друг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 зачем я только на это нервы трат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идно, его физиономия шефу прият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ожет быть, мне это удастся в другой ра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Как вы смотрите страшный филь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боите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куча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лучаете истинное удовольств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 Как вы относитесь к состязанию, иг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тараетесь побед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олимпийски: главное не победа, а учас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асстраиваетесь очень сильно, если проигрываете.</w:t>
      </w:r>
    </w:p>
    <w:p>
      <w:pPr>
        <w:pStyle w:val="Normal"/>
        <w:ind w:firstLine="284"/>
        <w:jc w:val="both"/>
        <w:rPr/>
      </w:pPr>
      <w:r>
        <w:rPr>
          <w:rFonts w:cs="Times New Roman" w:ascii="Times New Roman" w:hAnsi="Times New Roman"/>
          <w:sz w:val="24"/>
          <w:szCs w:val="24"/>
        </w:rPr>
        <w:t>14. Если из-за дорожной пробки вы опоздали на важное совещ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будете нервничать во время засе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пытаетесь оправда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горчите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Как вы поступите, если вас плохо обслужили в ресторане, каф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терпите, избегая сканда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ызовете администра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правитесь с жалобой к директору ресторана (каф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 Как вы себя поведете, если вашего ребенка (младшего брата, се</w:t>
        <w:softHyphen/>
        <w:t>стру) обидят в шко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говорите с учител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строите скандал родителям «малолетнего преступ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советуете ребенку дать сдач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 Какой, по-вашему, вы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едостаточно уверенный в се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уверен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стойчивый, а некоторые говорят — «пробив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 Как вы ответите подчиненному или младшему по возрасту, с ко</w:t>
        <w:softHyphen/>
        <w:t>торым вы столкнулись в дверях и он начал извин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стите, это моя ви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ичего, пустя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А повнимательнее вы быть не можете?!».</w:t>
      </w:r>
    </w:p>
    <w:p>
      <w:pPr>
        <w:pStyle w:val="Normal"/>
        <w:ind w:firstLine="284"/>
        <w:jc w:val="both"/>
        <w:rPr/>
      </w:pPr>
      <w:r>
        <w:rPr>
          <w:rFonts w:cs="Times New Roman" w:ascii="Times New Roman" w:hAnsi="Times New Roman"/>
          <w:sz w:val="24"/>
          <w:szCs w:val="24"/>
        </w:rPr>
        <w:t>19. Как вы среагируете на статью в газете о случаях хулиганства среди подрос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гда же, наконец, ими займу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ля начала выпороть, а если не поможет — отправить в ко</w:t>
        <w:softHyphen/>
        <w:t>ло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льзя все валить на них, виноваты и воспитат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 Представьте, что вам предстоит заново родиться, но уже живот</w:t>
        <w:softHyphen/>
        <w:t>ным. Какое животное вы предпочт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иг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омашнюю кош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едвед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pPr>
      <w:r>
        <w:rPr/>
        <w:t>Каждый ваш ответ оценивается от 1 до 3 очков. Оценку эту вы най</w:t>
        <w:softHyphen/>
        <w:t>дете в приводимой таблице.</w:t>
      </w:r>
    </w:p>
    <w:tbl>
      <w:tblPr>
        <w:tblW w:w="7413" w:type="dxa"/>
        <w:jc w:val="left"/>
        <w:tblInd w:w="-47" w:type="dxa"/>
        <w:tblLayout w:type="fixed"/>
        <w:tblCellMar>
          <w:top w:w="0" w:type="dxa"/>
          <w:left w:w="40" w:type="dxa"/>
          <w:bottom w:w="0" w:type="dxa"/>
          <w:right w:w="40" w:type="dxa"/>
        </w:tblCellMar>
      </w:tblPr>
      <w:tblGrid>
        <w:gridCol w:w="1260"/>
        <w:gridCol w:w="307"/>
        <w:gridCol w:w="298"/>
        <w:gridCol w:w="278"/>
        <w:gridCol w:w="288"/>
        <w:gridCol w:w="288"/>
        <w:gridCol w:w="298"/>
        <w:gridCol w:w="288"/>
        <w:gridCol w:w="278"/>
        <w:gridCol w:w="230"/>
        <w:gridCol w:w="346"/>
        <w:gridCol w:w="701"/>
        <w:gridCol w:w="230"/>
        <w:gridCol w:w="288"/>
        <w:gridCol w:w="278"/>
        <w:gridCol w:w="298"/>
        <w:gridCol w:w="288"/>
        <w:gridCol w:w="288"/>
        <w:gridCol w:w="288"/>
        <w:gridCol w:w="278"/>
        <w:gridCol w:w="317"/>
      </w:tblGrid>
      <w:tr>
        <w:trPr>
          <w:trHeight w:val="2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7" w:type="dxa"/>
            <w:gridSpan w:val="2"/>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ы</w:t>
            </w:r>
          </w:p>
        </w:tc>
        <w:tc>
          <w:tcPr>
            <w:tcW w:w="230"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w:t>
            </w:r>
          </w:p>
        </w:tc>
        <w:tc>
          <w:tcPr>
            <w:tcW w:w="307"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9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30"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4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230"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8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7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8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8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8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78"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17" w:type="dxa"/>
            <w:tcBorders>
              <w:top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07" w:type="dxa"/>
            <w:tcBorders>
              <w:top w:val="single" w:sz="6" w:space="0" w:color="000000"/>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0"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6"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0"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8"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7" w:type="dxa"/>
            <w:tcBorders>
              <w:top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6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07" w:type="dxa"/>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7" w:type="dxa"/>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9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07" w:type="dxa"/>
            <w:tcBorders>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0"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6"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1"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0"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8"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7" w:type="dxa"/>
            <w:tcBorders>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5-44 очка. Вы умеренно агрессивны, но вполне успешно идете по жизни, поскольку у вас достаточно здорового честолюбия и уверен</w:t>
        <w:softHyphen/>
        <w:t>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5 и более очков. Вы излишне агрессивны, при этом нередко ока</w:t>
        <w:softHyphen/>
        <w:t>зываетесь чрезмерно жестоки к другим людям и неуравновешенны. Вы надеетесь взобраться «наверх», рассчитывая на себя, и добиться успеха, жертвуя интересами окружающих. Поэтому Вас не удивляет неприязнь сослуживцев, но при малейшей возможности вы старае</w:t>
        <w:softHyphen/>
        <w:t>тесь их за это наказ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4 и менее очков. Вы чрезмерно миролюбивы, что, возможно, обу</w:t>
        <w:softHyphen/>
        <w:t>словлено недостаточной уверенностью в своих силах и возможнос</w:t>
        <w:softHyphen/>
        <w:t>тях. Это, конечно, не значит, что вы, как травинка, гнетесь под любым ветерком... И все же побольше решительности вам не помеш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по 7 и более вопросам вы набрали по 3 очка и менее чем по 7 вопросам — по 1 очку, то взрывы вашей агрессивности носят скорее разрушительный, чем конструктивный характер. Вы склонны к не</w:t>
        <w:softHyphen/>
        <w:t>продуманным поступкам и ожесточенным дискуссиям. Вы относи</w:t>
        <w:softHyphen/>
        <w:t>тесь к людям пренебрежительно и своим поведением провоцируете конфликтные ситуации, которых вполне могли бы избеж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же по 7 и более вопросам вы получили по 1 очку и менее чем по 7 вопросам — по 3 очка, то вы чрезмерно замкнуты. Это не значит, что вам тоже не присущи вспышки агрессивности, но вы подавляете их слишком тщатель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9.3. Оценка межличностных отношений по методике Т. Лир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Перед вами опросник, содержащий различные характе</w:t>
        <w:softHyphen/>
        <w:t>ристики. Следует внимательно прочесть каждую и подумать, соответ</w:t>
        <w:softHyphen/>
        <w:t>ствует ли она вашему представлению о себе: если да, то в регистраци</w:t>
        <w:softHyphen/>
        <w:t>онном листе перечеркните крестом соответствующую порядковому номеру характеристики цифру, если нет, то не делайте никаких поме</w:t>
        <w:softHyphen/>
        <w:t>ток. Постарайтесь проявить максимальную внимательность и откро</w:t>
        <w:softHyphen/>
        <w:t>венность, чтобы избежать неверных трактовок полученных результа</w:t>
        <w:softHyphen/>
        <w:t>тов и необходимости повторного обслед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какой вы человек?</w:t>
      </w:r>
    </w:p>
    <w:p>
      <w:pPr>
        <w:pStyle w:val="Normal"/>
        <w:ind w:firstLine="284"/>
        <w:jc w:val="both"/>
        <w:rPr/>
      </w:pPr>
      <w:r>
        <w:rPr>
          <w:rFonts w:cs="Times New Roman" w:ascii="Times New Roman" w:hAnsi="Times New Roman"/>
          <w:sz w:val="24"/>
          <w:szCs w:val="24"/>
        </w:rPr>
        <w:t>1. Умеете нравиться.</w:t>
      </w:r>
    </w:p>
    <w:p>
      <w:pPr>
        <w:pStyle w:val="Normal"/>
        <w:ind w:firstLine="284"/>
        <w:jc w:val="both"/>
        <w:rPr/>
      </w:pPr>
      <w:r>
        <w:rPr>
          <w:rFonts w:cs="Times New Roman" w:ascii="Times New Roman" w:hAnsi="Times New Roman"/>
          <w:sz w:val="24"/>
          <w:szCs w:val="24"/>
        </w:rPr>
        <w:t>2. Производите впечатление на окружающих.</w:t>
      </w:r>
    </w:p>
    <w:p>
      <w:pPr>
        <w:pStyle w:val="Normal"/>
        <w:ind w:firstLine="284"/>
        <w:jc w:val="both"/>
        <w:rPr/>
      </w:pPr>
      <w:r>
        <w:rPr>
          <w:rFonts w:cs="Times New Roman" w:ascii="Times New Roman" w:hAnsi="Times New Roman"/>
          <w:sz w:val="24"/>
          <w:szCs w:val="24"/>
        </w:rPr>
        <w:t>3. Умеете распоряжаться, приказывать.</w:t>
      </w:r>
    </w:p>
    <w:p>
      <w:pPr>
        <w:pStyle w:val="Normal"/>
        <w:ind w:firstLine="284"/>
        <w:jc w:val="both"/>
        <w:rPr/>
      </w:pPr>
      <w:r>
        <w:rPr>
          <w:rFonts w:cs="Times New Roman" w:ascii="Times New Roman" w:hAnsi="Times New Roman"/>
          <w:sz w:val="24"/>
          <w:szCs w:val="24"/>
        </w:rPr>
        <w:t>4. Умеете настоять на своем.</w:t>
      </w:r>
    </w:p>
    <w:p>
      <w:pPr>
        <w:pStyle w:val="Normal"/>
        <w:ind w:firstLine="284"/>
        <w:jc w:val="both"/>
        <w:rPr/>
      </w:pPr>
      <w:r>
        <w:rPr>
          <w:rFonts w:cs="Times New Roman" w:ascii="Times New Roman" w:hAnsi="Times New Roman"/>
          <w:sz w:val="24"/>
          <w:szCs w:val="24"/>
        </w:rPr>
        <w:t>5. Обладаете чувством собственного достоинства.</w:t>
      </w:r>
    </w:p>
    <w:p>
      <w:pPr>
        <w:pStyle w:val="Normal"/>
        <w:ind w:firstLine="284"/>
        <w:jc w:val="both"/>
        <w:rPr/>
      </w:pPr>
      <w:r>
        <w:rPr>
          <w:rFonts w:cs="Times New Roman" w:ascii="Times New Roman" w:hAnsi="Times New Roman"/>
          <w:sz w:val="24"/>
          <w:szCs w:val="24"/>
        </w:rPr>
        <w:t>6. Независимый.</w:t>
      </w:r>
    </w:p>
    <w:p>
      <w:pPr>
        <w:pStyle w:val="Normal"/>
        <w:ind w:firstLine="284"/>
        <w:jc w:val="both"/>
        <w:rPr/>
      </w:pPr>
      <w:r>
        <w:rPr>
          <w:rFonts w:cs="Times New Roman" w:ascii="Times New Roman" w:hAnsi="Times New Roman"/>
          <w:sz w:val="24"/>
          <w:szCs w:val="24"/>
        </w:rPr>
        <w:t>7. Способны сами позаботиться о себе.</w:t>
      </w:r>
    </w:p>
    <w:p>
      <w:pPr>
        <w:pStyle w:val="Normal"/>
        <w:ind w:firstLine="284"/>
        <w:jc w:val="both"/>
        <w:rPr/>
      </w:pPr>
      <w:r>
        <w:rPr>
          <w:rFonts w:cs="Times New Roman" w:ascii="Times New Roman" w:hAnsi="Times New Roman"/>
          <w:sz w:val="24"/>
          <w:szCs w:val="24"/>
        </w:rPr>
        <w:t>8. Можете проявить безразличие.</w:t>
      </w:r>
    </w:p>
    <w:p>
      <w:pPr>
        <w:pStyle w:val="Normal"/>
        <w:ind w:firstLine="284"/>
        <w:jc w:val="both"/>
        <w:rPr/>
      </w:pPr>
      <w:r>
        <w:rPr>
          <w:rFonts w:cs="Times New Roman" w:ascii="Times New Roman" w:hAnsi="Times New Roman"/>
          <w:sz w:val="24"/>
          <w:szCs w:val="24"/>
        </w:rPr>
        <w:t>9. Способны быть суровым.</w:t>
      </w:r>
    </w:p>
    <w:p>
      <w:pPr>
        <w:pStyle w:val="Normal"/>
        <w:ind w:firstLine="284"/>
        <w:jc w:val="both"/>
        <w:rPr/>
      </w:pPr>
      <w:r>
        <w:rPr>
          <w:rFonts w:cs="Times New Roman" w:ascii="Times New Roman" w:hAnsi="Times New Roman"/>
          <w:sz w:val="24"/>
          <w:szCs w:val="24"/>
        </w:rPr>
        <w:t>10. Строгий, но справедливый.</w:t>
      </w:r>
    </w:p>
    <w:p>
      <w:pPr>
        <w:pStyle w:val="Normal"/>
        <w:ind w:firstLine="284"/>
        <w:jc w:val="both"/>
        <w:rPr/>
      </w:pPr>
      <w:r>
        <w:rPr>
          <w:rFonts w:cs="Times New Roman" w:ascii="Times New Roman" w:hAnsi="Times New Roman"/>
          <w:sz w:val="24"/>
          <w:szCs w:val="24"/>
        </w:rPr>
        <w:t>11. Можете быть искренним.</w:t>
      </w:r>
    </w:p>
    <w:p>
      <w:pPr>
        <w:pStyle w:val="Normal"/>
        <w:ind w:firstLine="284"/>
        <w:jc w:val="both"/>
        <w:rPr/>
      </w:pPr>
      <w:r>
        <w:rPr>
          <w:rFonts w:cs="Times New Roman" w:ascii="Times New Roman" w:hAnsi="Times New Roman"/>
          <w:sz w:val="24"/>
          <w:szCs w:val="24"/>
        </w:rPr>
        <w:t>12. Критичны к другим.</w:t>
      </w:r>
    </w:p>
    <w:p>
      <w:pPr>
        <w:pStyle w:val="Normal"/>
        <w:ind w:firstLine="284"/>
        <w:jc w:val="both"/>
        <w:rPr/>
      </w:pPr>
      <w:r>
        <w:rPr>
          <w:rFonts w:cs="Times New Roman" w:ascii="Times New Roman" w:hAnsi="Times New Roman"/>
          <w:sz w:val="24"/>
          <w:szCs w:val="24"/>
        </w:rPr>
        <w:t>13. Любите поплакаться.</w:t>
      </w:r>
    </w:p>
    <w:p>
      <w:pPr>
        <w:pStyle w:val="Normal"/>
        <w:ind w:firstLine="284"/>
        <w:jc w:val="both"/>
        <w:rPr/>
      </w:pPr>
      <w:r>
        <w:rPr>
          <w:rFonts w:cs="Times New Roman" w:ascii="Times New Roman" w:hAnsi="Times New Roman"/>
          <w:sz w:val="24"/>
          <w:szCs w:val="24"/>
        </w:rPr>
        <w:t>14. Часто печальны.</w:t>
      </w:r>
    </w:p>
    <w:p>
      <w:pPr>
        <w:pStyle w:val="Normal"/>
        <w:ind w:firstLine="284"/>
        <w:jc w:val="both"/>
        <w:rPr/>
      </w:pPr>
      <w:r>
        <w:rPr>
          <w:rFonts w:cs="Times New Roman" w:ascii="Times New Roman" w:hAnsi="Times New Roman"/>
          <w:sz w:val="24"/>
          <w:szCs w:val="24"/>
        </w:rPr>
        <w:t>15. Способны проявить недоверие.</w:t>
      </w:r>
    </w:p>
    <w:p>
      <w:pPr>
        <w:pStyle w:val="Normal"/>
        <w:ind w:firstLine="284"/>
        <w:jc w:val="both"/>
        <w:rPr/>
      </w:pPr>
      <w:r>
        <w:rPr>
          <w:rFonts w:cs="Times New Roman" w:ascii="Times New Roman" w:hAnsi="Times New Roman"/>
          <w:sz w:val="24"/>
          <w:szCs w:val="24"/>
        </w:rPr>
        <w:t>16. Часто разочаровываетесь.</w:t>
      </w:r>
    </w:p>
    <w:p>
      <w:pPr>
        <w:pStyle w:val="Normal"/>
        <w:ind w:firstLine="284"/>
        <w:jc w:val="both"/>
        <w:rPr/>
      </w:pPr>
      <w:r>
        <w:rPr>
          <w:rFonts w:cs="Times New Roman" w:ascii="Times New Roman" w:hAnsi="Times New Roman"/>
          <w:sz w:val="24"/>
          <w:szCs w:val="24"/>
        </w:rPr>
        <w:t>17. Способны быть критичным к себе.</w:t>
      </w:r>
    </w:p>
    <w:p>
      <w:pPr>
        <w:pStyle w:val="Normal"/>
        <w:ind w:firstLine="284"/>
        <w:jc w:val="both"/>
        <w:rPr/>
      </w:pPr>
      <w:r>
        <w:rPr>
          <w:rFonts w:cs="Times New Roman" w:ascii="Times New Roman" w:hAnsi="Times New Roman"/>
          <w:sz w:val="24"/>
          <w:szCs w:val="24"/>
        </w:rPr>
        <w:t>18. Способны признать свою неправоту.</w:t>
      </w:r>
    </w:p>
    <w:p>
      <w:pPr>
        <w:pStyle w:val="Normal"/>
        <w:ind w:firstLine="284"/>
        <w:jc w:val="both"/>
        <w:rPr/>
      </w:pPr>
      <w:r>
        <w:rPr>
          <w:rFonts w:cs="Times New Roman" w:ascii="Times New Roman" w:hAnsi="Times New Roman"/>
          <w:sz w:val="24"/>
          <w:szCs w:val="24"/>
        </w:rPr>
        <w:t>19. Охотно подчиняетесь.</w:t>
      </w:r>
    </w:p>
    <w:p>
      <w:pPr>
        <w:pStyle w:val="Normal"/>
        <w:ind w:firstLine="284"/>
        <w:jc w:val="both"/>
        <w:rPr/>
      </w:pPr>
      <w:r>
        <w:rPr>
          <w:rFonts w:cs="Times New Roman" w:ascii="Times New Roman" w:hAnsi="Times New Roman"/>
          <w:sz w:val="24"/>
          <w:szCs w:val="24"/>
        </w:rPr>
        <w:t>20. Покладистый.</w:t>
      </w:r>
    </w:p>
    <w:p>
      <w:pPr>
        <w:pStyle w:val="Normal"/>
        <w:ind w:firstLine="284"/>
        <w:jc w:val="both"/>
        <w:rPr/>
      </w:pPr>
      <w:r>
        <w:rPr>
          <w:rFonts w:cs="Times New Roman" w:ascii="Times New Roman" w:hAnsi="Times New Roman"/>
          <w:sz w:val="24"/>
          <w:szCs w:val="24"/>
        </w:rPr>
        <w:t>21. Благодарный.</w:t>
      </w:r>
    </w:p>
    <w:p>
      <w:pPr>
        <w:pStyle w:val="Normal"/>
        <w:ind w:firstLine="284"/>
        <w:jc w:val="both"/>
        <w:rPr/>
      </w:pPr>
      <w:r>
        <w:rPr>
          <w:rFonts w:cs="Times New Roman" w:ascii="Times New Roman" w:hAnsi="Times New Roman"/>
          <w:sz w:val="24"/>
          <w:szCs w:val="24"/>
        </w:rPr>
        <w:t>22. Восхищающийся и склонный к подражанию.</w:t>
      </w:r>
    </w:p>
    <w:p>
      <w:pPr>
        <w:pStyle w:val="Normal"/>
        <w:ind w:firstLine="284"/>
        <w:jc w:val="both"/>
        <w:rPr/>
      </w:pPr>
      <w:r>
        <w:rPr>
          <w:rFonts w:cs="Times New Roman" w:ascii="Times New Roman" w:hAnsi="Times New Roman"/>
          <w:sz w:val="24"/>
          <w:szCs w:val="24"/>
        </w:rPr>
        <w:t>23. Уважительный.</w:t>
      </w:r>
    </w:p>
    <w:p>
      <w:pPr>
        <w:pStyle w:val="Normal"/>
        <w:ind w:firstLine="284"/>
        <w:jc w:val="both"/>
        <w:rPr/>
      </w:pPr>
      <w:r>
        <w:rPr>
          <w:rFonts w:cs="Times New Roman" w:ascii="Times New Roman" w:hAnsi="Times New Roman"/>
          <w:sz w:val="24"/>
          <w:szCs w:val="24"/>
        </w:rPr>
        <w:t>24. Ищущий одобрения.</w:t>
      </w:r>
    </w:p>
    <w:p>
      <w:pPr>
        <w:pStyle w:val="Normal"/>
        <w:ind w:firstLine="284"/>
        <w:jc w:val="both"/>
        <w:rPr/>
      </w:pPr>
      <w:r>
        <w:rPr>
          <w:rFonts w:cs="Times New Roman" w:ascii="Times New Roman" w:hAnsi="Times New Roman"/>
          <w:sz w:val="24"/>
          <w:szCs w:val="24"/>
        </w:rPr>
        <w:t>25. Способны к сотрудничеству, взаимопониманию.</w:t>
      </w:r>
    </w:p>
    <w:p>
      <w:pPr>
        <w:pStyle w:val="Normal"/>
        <w:ind w:firstLine="284"/>
        <w:jc w:val="both"/>
        <w:rPr/>
      </w:pPr>
      <w:r>
        <w:rPr>
          <w:rFonts w:cs="Times New Roman" w:ascii="Times New Roman" w:hAnsi="Times New Roman"/>
          <w:sz w:val="24"/>
          <w:szCs w:val="24"/>
        </w:rPr>
        <w:t>26. Стремитесь ужиться с другими.</w:t>
      </w:r>
    </w:p>
    <w:p>
      <w:pPr>
        <w:pStyle w:val="Normal"/>
        <w:ind w:firstLine="284"/>
        <w:jc w:val="both"/>
        <w:rPr/>
      </w:pPr>
      <w:r>
        <w:rPr>
          <w:rFonts w:cs="Times New Roman" w:ascii="Times New Roman" w:hAnsi="Times New Roman"/>
          <w:sz w:val="24"/>
          <w:szCs w:val="24"/>
        </w:rPr>
        <w:t>27. Доброжелательный.</w:t>
      </w:r>
    </w:p>
    <w:p>
      <w:pPr>
        <w:pStyle w:val="Normal"/>
        <w:ind w:firstLine="284"/>
        <w:jc w:val="both"/>
        <w:rPr/>
      </w:pPr>
      <w:r>
        <w:rPr>
          <w:rFonts w:cs="Times New Roman" w:ascii="Times New Roman" w:hAnsi="Times New Roman"/>
          <w:sz w:val="24"/>
          <w:szCs w:val="24"/>
        </w:rPr>
        <w:t>28. Внимательный и ласковый.</w:t>
      </w:r>
    </w:p>
    <w:p>
      <w:pPr>
        <w:pStyle w:val="Normal"/>
        <w:ind w:firstLine="284"/>
        <w:jc w:val="both"/>
        <w:rPr/>
      </w:pPr>
      <w:r>
        <w:rPr>
          <w:rFonts w:cs="Times New Roman" w:ascii="Times New Roman" w:hAnsi="Times New Roman"/>
          <w:sz w:val="24"/>
          <w:szCs w:val="24"/>
        </w:rPr>
        <w:t>29. Деликатный.</w:t>
      </w:r>
    </w:p>
    <w:p>
      <w:pPr>
        <w:pStyle w:val="Normal"/>
        <w:ind w:firstLine="284"/>
        <w:jc w:val="both"/>
        <w:rPr/>
      </w:pPr>
      <w:r>
        <w:rPr>
          <w:rFonts w:cs="Times New Roman" w:ascii="Times New Roman" w:hAnsi="Times New Roman"/>
          <w:sz w:val="24"/>
          <w:szCs w:val="24"/>
        </w:rPr>
        <w:t>30. Одобряющий.</w:t>
      </w:r>
    </w:p>
    <w:p>
      <w:pPr>
        <w:pStyle w:val="Normal"/>
        <w:ind w:firstLine="284"/>
        <w:jc w:val="both"/>
        <w:rPr/>
      </w:pPr>
      <w:r>
        <w:rPr>
          <w:rFonts w:cs="Times New Roman" w:ascii="Times New Roman" w:hAnsi="Times New Roman"/>
          <w:sz w:val="24"/>
          <w:szCs w:val="24"/>
        </w:rPr>
        <w:t>31. Отзывчивый к призывам о помощи.</w:t>
      </w:r>
    </w:p>
    <w:p>
      <w:pPr>
        <w:pStyle w:val="Normal"/>
        <w:ind w:firstLine="284"/>
        <w:jc w:val="both"/>
        <w:rPr/>
      </w:pPr>
      <w:r>
        <w:rPr>
          <w:rFonts w:cs="Times New Roman" w:ascii="Times New Roman" w:hAnsi="Times New Roman"/>
          <w:sz w:val="24"/>
          <w:szCs w:val="24"/>
        </w:rPr>
        <w:t>32. Бескорыстный.</w:t>
      </w:r>
    </w:p>
    <w:p>
      <w:pPr>
        <w:pStyle w:val="Normal"/>
        <w:ind w:firstLine="284"/>
        <w:jc w:val="both"/>
        <w:rPr/>
      </w:pPr>
      <w:r>
        <w:rPr>
          <w:rFonts w:cs="Times New Roman" w:ascii="Times New Roman" w:hAnsi="Times New Roman"/>
          <w:sz w:val="24"/>
          <w:szCs w:val="24"/>
        </w:rPr>
        <w:t>33. Способны вызывать восхищение.</w:t>
      </w:r>
    </w:p>
    <w:p>
      <w:pPr>
        <w:pStyle w:val="Normal"/>
        <w:ind w:firstLine="284"/>
        <w:jc w:val="both"/>
        <w:rPr/>
      </w:pPr>
      <w:r>
        <w:rPr>
          <w:rFonts w:cs="Times New Roman" w:ascii="Times New Roman" w:hAnsi="Times New Roman"/>
          <w:sz w:val="24"/>
          <w:szCs w:val="24"/>
        </w:rPr>
        <w:t>34. Пользуетесь у других восхищением.</w:t>
      </w:r>
    </w:p>
    <w:p>
      <w:pPr>
        <w:pStyle w:val="Normal"/>
        <w:ind w:firstLine="284"/>
        <w:jc w:val="both"/>
        <w:rPr/>
      </w:pPr>
      <w:r>
        <w:rPr>
          <w:rFonts w:cs="Times New Roman" w:ascii="Times New Roman" w:hAnsi="Times New Roman"/>
          <w:sz w:val="24"/>
          <w:szCs w:val="24"/>
        </w:rPr>
        <w:t>35. Обладаете талантом руководителя.</w:t>
      </w:r>
    </w:p>
    <w:p>
      <w:pPr>
        <w:pStyle w:val="Normal"/>
        <w:ind w:firstLine="284"/>
        <w:jc w:val="both"/>
        <w:rPr/>
      </w:pPr>
      <w:r>
        <w:rPr>
          <w:rFonts w:cs="Times New Roman" w:ascii="Times New Roman" w:hAnsi="Times New Roman"/>
          <w:sz w:val="24"/>
          <w:szCs w:val="24"/>
        </w:rPr>
        <w:t>36. Любите ответственность.</w:t>
      </w:r>
    </w:p>
    <w:p>
      <w:pPr>
        <w:pStyle w:val="Normal"/>
        <w:ind w:firstLine="284"/>
        <w:jc w:val="both"/>
        <w:rPr/>
      </w:pPr>
      <w:r>
        <w:rPr>
          <w:rFonts w:cs="Times New Roman" w:ascii="Times New Roman" w:hAnsi="Times New Roman"/>
          <w:sz w:val="24"/>
          <w:szCs w:val="24"/>
        </w:rPr>
        <w:t>37. Уверены в себе.</w:t>
      </w:r>
    </w:p>
    <w:p>
      <w:pPr>
        <w:pStyle w:val="Normal"/>
        <w:ind w:firstLine="284"/>
        <w:jc w:val="both"/>
        <w:rPr/>
      </w:pPr>
      <w:r>
        <w:rPr>
          <w:rFonts w:cs="Times New Roman" w:ascii="Times New Roman" w:hAnsi="Times New Roman"/>
          <w:sz w:val="24"/>
          <w:szCs w:val="24"/>
        </w:rPr>
        <w:t>38. Самоуверенны и напористы.</w:t>
      </w:r>
    </w:p>
    <w:p>
      <w:pPr>
        <w:pStyle w:val="Normal"/>
        <w:ind w:firstLine="284"/>
        <w:jc w:val="both"/>
        <w:rPr/>
      </w:pPr>
      <w:r>
        <w:rPr>
          <w:rFonts w:cs="Times New Roman" w:ascii="Times New Roman" w:hAnsi="Times New Roman"/>
          <w:sz w:val="24"/>
          <w:szCs w:val="24"/>
        </w:rPr>
        <w:t>39. Деловитый, практичный.</w:t>
      </w:r>
    </w:p>
    <w:p>
      <w:pPr>
        <w:pStyle w:val="Normal"/>
        <w:ind w:firstLine="284"/>
        <w:jc w:val="both"/>
        <w:rPr/>
      </w:pPr>
      <w:r>
        <w:rPr>
          <w:rFonts w:cs="Times New Roman" w:ascii="Times New Roman" w:hAnsi="Times New Roman"/>
          <w:sz w:val="24"/>
          <w:szCs w:val="24"/>
        </w:rPr>
        <w:t>40. Склонный к соперничеству.</w:t>
      </w:r>
    </w:p>
    <w:p>
      <w:pPr>
        <w:pStyle w:val="Normal"/>
        <w:ind w:firstLine="284"/>
        <w:jc w:val="both"/>
        <w:rPr/>
      </w:pPr>
      <w:r>
        <w:rPr>
          <w:rFonts w:cs="Times New Roman" w:ascii="Times New Roman" w:hAnsi="Times New Roman"/>
          <w:sz w:val="24"/>
          <w:szCs w:val="24"/>
        </w:rPr>
        <w:t>41. Стойкий и крутой, где надо.</w:t>
      </w:r>
    </w:p>
    <w:p>
      <w:pPr>
        <w:pStyle w:val="Normal"/>
        <w:ind w:firstLine="284"/>
        <w:jc w:val="both"/>
        <w:rPr/>
      </w:pPr>
      <w:r>
        <w:rPr>
          <w:rFonts w:cs="Times New Roman" w:ascii="Times New Roman" w:hAnsi="Times New Roman"/>
          <w:sz w:val="24"/>
          <w:szCs w:val="24"/>
        </w:rPr>
        <w:t>42. Неумолимый, но беспристрастный.</w:t>
      </w:r>
    </w:p>
    <w:p>
      <w:pPr>
        <w:pStyle w:val="Normal"/>
        <w:ind w:firstLine="284"/>
        <w:jc w:val="both"/>
        <w:rPr/>
      </w:pPr>
      <w:r>
        <w:rPr>
          <w:rFonts w:cs="Times New Roman" w:ascii="Times New Roman" w:hAnsi="Times New Roman"/>
          <w:sz w:val="24"/>
          <w:szCs w:val="24"/>
        </w:rPr>
        <w:t>43. Раздражительный.</w:t>
      </w:r>
    </w:p>
    <w:p>
      <w:pPr>
        <w:pStyle w:val="Normal"/>
        <w:ind w:firstLine="284"/>
        <w:jc w:val="both"/>
        <w:rPr/>
      </w:pPr>
      <w:r>
        <w:rPr>
          <w:rFonts w:cs="Times New Roman" w:ascii="Times New Roman" w:hAnsi="Times New Roman"/>
          <w:sz w:val="24"/>
          <w:szCs w:val="24"/>
        </w:rPr>
        <w:t>44. Открытый и прямолинейный.</w:t>
      </w:r>
    </w:p>
    <w:p>
      <w:pPr>
        <w:pStyle w:val="Normal"/>
        <w:ind w:firstLine="284"/>
        <w:jc w:val="both"/>
        <w:rPr/>
      </w:pPr>
      <w:r>
        <w:rPr>
          <w:rFonts w:cs="Times New Roman" w:ascii="Times New Roman" w:hAnsi="Times New Roman"/>
          <w:sz w:val="24"/>
          <w:szCs w:val="24"/>
        </w:rPr>
        <w:t>45. Не терпите, чтобы вами командовали.</w:t>
      </w:r>
    </w:p>
    <w:p>
      <w:pPr>
        <w:pStyle w:val="Normal"/>
        <w:ind w:firstLine="284"/>
        <w:jc w:val="both"/>
        <w:rPr/>
      </w:pPr>
      <w:r>
        <w:rPr>
          <w:rFonts w:cs="Times New Roman" w:ascii="Times New Roman" w:hAnsi="Times New Roman"/>
          <w:sz w:val="24"/>
          <w:szCs w:val="24"/>
        </w:rPr>
        <w:t>46. Скептичны.</w:t>
      </w:r>
    </w:p>
    <w:p>
      <w:pPr>
        <w:pStyle w:val="Normal"/>
        <w:ind w:firstLine="284"/>
        <w:jc w:val="both"/>
        <w:rPr/>
      </w:pPr>
      <w:r>
        <w:rPr>
          <w:rFonts w:cs="Times New Roman" w:ascii="Times New Roman" w:hAnsi="Times New Roman"/>
          <w:sz w:val="24"/>
          <w:szCs w:val="24"/>
        </w:rPr>
        <w:t>47. На вас трудно произвести впечатление.</w:t>
      </w:r>
    </w:p>
    <w:p>
      <w:pPr>
        <w:pStyle w:val="Normal"/>
        <w:ind w:firstLine="284"/>
        <w:jc w:val="both"/>
        <w:rPr/>
      </w:pPr>
      <w:r>
        <w:rPr>
          <w:rFonts w:cs="Times New Roman" w:ascii="Times New Roman" w:hAnsi="Times New Roman"/>
          <w:sz w:val="24"/>
          <w:szCs w:val="24"/>
        </w:rPr>
        <w:t>48. Обидчивый, щепетильный.</w:t>
      </w:r>
    </w:p>
    <w:p>
      <w:pPr>
        <w:pStyle w:val="Normal"/>
        <w:ind w:firstLine="284"/>
        <w:jc w:val="both"/>
        <w:rPr/>
      </w:pPr>
      <w:r>
        <w:rPr>
          <w:rFonts w:cs="Times New Roman" w:ascii="Times New Roman" w:hAnsi="Times New Roman"/>
          <w:sz w:val="24"/>
          <w:szCs w:val="24"/>
        </w:rPr>
        <w:t>49. Легко смущаетесь.</w:t>
      </w:r>
    </w:p>
    <w:p>
      <w:pPr>
        <w:pStyle w:val="Normal"/>
        <w:ind w:firstLine="284"/>
        <w:jc w:val="both"/>
        <w:rPr/>
      </w:pPr>
      <w:r>
        <w:rPr>
          <w:rFonts w:cs="Times New Roman" w:ascii="Times New Roman" w:hAnsi="Times New Roman"/>
          <w:sz w:val="24"/>
          <w:szCs w:val="24"/>
        </w:rPr>
        <w:t>50. Неуверенный в себе.</w:t>
      </w:r>
    </w:p>
    <w:p>
      <w:pPr>
        <w:pStyle w:val="Normal"/>
        <w:ind w:firstLine="284"/>
        <w:jc w:val="both"/>
        <w:rPr/>
      </w:pPr>
      <w:r>
        <w:rPr>
          <w:rFonts w:cs="Times New Roman" w:ascii="Times New Roman" w:hAnsi="Times New Roman"/>
          <w:sz w:val="24"/>
          <w:szCs w:val="24"/>
        </w:rPr>
        <w:t>51. Уступчивый.</w:t>
      </w:r>
    </w:p>
    <w:p>
      <w:pPr>
        <w:pStyle w:val="Normal"/>
        <w:ind w:firstLine="284"/>
        <w:jc w:val="both"/>
        <w:rPr/>
      </w:pPr>
      <w:r>
        <w:rPr>
          <w:rFonts w:cs="Times New Roman" w:ascii="Times New Roman" w:hAnsi="Times New Roman"/>
          <w:sz w:val="24"/>
          <w:szCs w:val="24"/>
        </w:rPr>
        <w:t>52. Скромный.</w:t>
      </w:r>
    </w:p>
    <w:p>
      <w:pPr>
        <w:pStyle w:val="Normal"/>
        <w:ind w:firstLine="284"/>
        <w:jc w:val="both"/>
        <w:rPr/>
      </w:pPr>
      <w:r>
        <w:rPr>
          <w:rFonts w:cs="Times New Roman" w:ascii="Times New Roman" w:hAnsi="Times New Roman"/>
          <w:sz w:val="24"/>
          <w:szCs w:val="24"/>
        </w:rPr>
        <w:t>53. Часто прибегаете к помощи других.</w:t>
      </w:r>
    </w:p>
    <w:p>
      <w:pPr>
        <w:pStyle w:val="Normal"/>
        <w:ind w:firstLine="284"/>
        <w:jc w:val="both"/>
        <w:rPr/>
      </w:pPr>
      <w:r>
        <w:rPr>
          <w:rFonts w:cs="Times New Roman" w:ascii="Times New Roman" w:hAnsi="Times New Roman"/>
          <w:sz w:val="24"/>
          <w:szCs w:val="24"/>
        </w:rPr>
        <w:t>54. Очень почитаете авторитеты.</w:t>
      </w:r>
    </w:p>
    <w:p>
      <w:pPr>
        <w:pStyle w:val="Normal"/>
        <w:ind w:firstLine="284"/>
        <w:jc w:val="both"/>
        <w:rPr/>
      </w:pPr>
      <w:r>
        <w:rPr>
          <w:rFonts w:cs="Times New Roman" w:ascii="Times New Roman" w:hAnsi="Times New Roman"/>
          <w:sz w:val="24"/>
          <w:szCs w:val="24"/>
        </w:rPr>
        <w:t>55. Охотно принимаете советы.</w:t>
      </w:r>
    </w:p>
    <w:p>
      <w:pPr>
        <w:pStyle w:val="Normal"/>
        <w:ind w:firstLine="284"/>
        <w:jc w:val="both"/>
        <w:rPr/>
      </w:pPr>
      <w:r>
        <w:rPr>
          <w:rFonts w:cs="Times New Roman" w:ascii="Times New Roman" w:hAnsi="Times New Roman"/>
          <w:sz w:val="24"/>
          <w:szCs w:val="24"/>
        </w:rPr>
        <w:t>56. Доверчивы и стремитесь радовать других.</w:t>
      </w:r>
    </w:p>
    <w:p>
      <w:pPr>
        <w:pStyle w:val="Normal"/>
        <w:ind w:firstLine="284"/>
        <w:jc w:val="both"/>
        <w:rPr/>
      </w:pPr>
      <w:r>
        <w:rPr>
          <w:rFonts w:cs="Times New Roman" w:ascii="Times New Roman" w:hAnsi="Times New Roman"/>
          <w:sz w:val="24"/>
          <w:szCs w:val="24"/>
        </w:rPr>
        <w:t>57. Всегда любезны в обхождении.</w:t>
      </w:r>
    </w:p>
    <w:p>
      <w:pPr>
        <w:pStyle w:val="Normal"/>
        <w:ind w:firstLine="284"/>
        <w:jc w:val="both"/>
        <w:rPr/>
      </w:pPr>
      <w:r>
        <w:rPr>
          <w:rFonts w:cs="Times New Roman" w:ascii="Times New Roman" w:hAnsi="Times New Roman"/>
          <w:sz w:val="24"/>
          <w:szCs w:val="24"/>
        </w:rPr>
        <w:t>58. Дорожите мнением окружающих.</w:t>
      </w:r>
    </w:p>
    <w:p>
      <w:pPr>
        <w:pStyle w:val="Normal"/>
        <w:ind w:firstLine="284"/>
        <w:jc w:val="both"/>
        <w:rPr/>
      </w:pPr>
      <w:r>
        <w:rPr>
          <w:rFonts w:cs="Times New Roman" w:ascii="Times New Roman" w:hAnsi="Times New Roman"/>
          <w:sz w:val="24"/>
          <w:szCs w:val="24"/>
        </w:rPr>
        <w:t>59. Общительный и уживчивый.</w:t>
      </w:r>
    </w:p>
    <w:p>
      <w:pPr>
        <w:pStyle w:val="Normal"/>
        <w:ind w:firstLine="284"/>
        <w:jc w:val="both"/>
        <w:rPr/>
      </w:pPr>
      <w:r>
        <w:rPr>
          <w:rFonts w:cs="Times New Roman" w:ascii="Times New Roman" w:hAnsi="Times New Roman"/>
          <w:sz w:val="24"/>
          <w:szCs w:val="24"/>
        </w:rPr>
        <w:t>60. Добросердечный.</w:t>
      </w:r>
    </w:p>
    <w:p>
      <w:pPr>
        <w:pStyle w:val="Normal"/>
        <w:ind w:firstLine="284"/>
        <w:jc w:val="both"/>
        <w:rPr/>
      </w:pPr>
      <w:r>
        <w:rPr>
          <w:rFonts w:cs="Times New Roman" w:ascii="Times New Roman" w:hAnsi="Times New Roman"/>
          <w:sz w:val="24"/>
          <w:szCs w:val="24"/>
        </w:rPr>
        <w:t>61. Добрый, вселяющий уверенность.</w:t>
      </w:r>
    </w:p>
    <w:p>
      <w:pPr>
        <w:pStyle w:val="Normal"/>
        <w:ind w:firstLine="284"/>
        <w:jc w:val="both"/>
        <w:rPr/>
      </w:pPr>
      <w:r>
        <w:rPr>
          <w:rFonts w:cs="Times New Roman" w:ascii="Times New Roman" w:hAnsi="Times New Roman"/>
          <w:sz w:val="24"/>
          <w:szCs w:val="24"/>
        </w:rPr>
        <w:t>62. Нежный и мягкосердечный.</w:t>
      </w:r>
    </w:p>
    <w:p>
      <w:pPr>
        <w:pStyle w:val="Normal"/>
        <w:ind w:firstLine="284"/>
        <w:jc w:val="both"/>
        <w:rPr/>
      </w:pPr>
      <w:r>
        <w:rPr>
          <w:rFonts w:cs="Times New Roman" w:ascii="Times New Roman" w:hAnsi="Times New Roman"/>
          <w:sz w:val="24"/>
          <w:szCs w:val="24"/>
        </w:rPr>
        <w:t>63. Любите заботиться о других.</w:t>
      </w:r>
    </w:p>
    <w:p>
      <w:pPr>
        <w:pStyle w:val="Normal"/>
        <w:ind w:firstLine="284"/>
        <w:jc w:val="both"/>
        <w:rPr/>
      </w:pPr>
      <w:r>
        <w:rPr>
          <w:rFonts w:cs="Times New Roman" w:ascii="Times New Roman" w:hAnsi="Times New Roman"/>
          <w:sz w:val="24"/>
          <w:szCs w:val="24"/>
        </w:rPr>
        <w:t>64. Щедрый.</w:t>
      </w:r>
    </w:p>
    <w:p>
      <w:pPr>
        <w:pStyle w:val="Normal"/>
        <w:ind w:firstLine="284"/>
        <w:jc w:val="both"/>
        <w:rPr/>
      </w:pPr>
      <w:r>
        <w:rPr>
          <w:rFonts w:cs="Times New Roman" w:ascii="Times New Roman" w:hAnsi="Times New Roman"/>
          <w:sz w:val="24"/>
          <w:szCs w:val="24"/>
        </w:rPr>
        <w:t>65. Любите давать советы.</w:t>
      </w:r>
    </w:p>
    <w:p>
      <w:pPr>
        <w:pStyle w:val="Normal"/>
        <w:ind w:firstLine="284"/>
        <w:jc w:val="both"/>
        <w:rPr/>
      </w:pPr>
      <w:r>
        <w:rPr>
          <w:rFonts w:cs="Times New Roman" w:ascii="Times New Roman" w:hAnsi="Times New Roman"/>
          <w:sz w:val="24"/>
          <w:szCs w:val="24"/>
        </w:rPr>
        <w:t>66. Производите впечатление значительности.</w:t>
      </w:r>
    </w:p>
    <w:p>
      <w:pPr>
        <w:pStyle w:val="Normal"/>
        <w:ind w:firstLine="284"/>
        <w:jc w:val="both"/>
        <w:rPr/>
      </w:pPr>
      <w:r>
        <w:rPr>
          <w:rFonts w:cs="Times New Roman" w:ascii="Times New Roman" w:hAnsi="Times New Roman"/>
          <w:sz w:val="24"/>
          <w:szCs w:val="24"/>
        </w:rPr>
        <w:t>67. Начальственно-повелительный.</w:t>
      </w:r>
    </w:p>
    <w:p>
      <w:pPr>
        <w:pStyle w:val="Normal"/>
        <w:ind w:firstLine="284"/>
        <w:jc w:val="both"/>
        <w:rPr/>
      </w:pPr>
      <w:r>
        <w:rPr>
          <w:rFonts w:cs="Times New Roman" w:ascii="Times New Roman" w:hAnsi="Times New Roman"/>
          <w:sz w:val="24"/>
          <w:szCs w:val="24"/>
        </w:rPr>
        <w:t>68. Властный.</w:t>
      </w:r>
    </w:p>
    <w:p>
      <w:pPr>
        <w:pStyle w:val="Normal"/>
        <w:ind w:firstLine="284"/>
        <w:jc w:val="both"/>
        <w:rPr/>
      </w:pPr>
      <w:r>
        <w:rPr>
          <w:rFonts w:cs="Times New Roman" w:ascii="Times New Roman" w:hAnsi="Times New Roman"/>
          <w:sz w:val="24"/>
          <w:szCs w:val="24"/>
        </w:rPr>
        <w:t>69. Хвастливый.</w:t>
      </w:r>
    </w:p>
    <w:p>
      <w:pPr>
        <w:pStyle w:val="Normal"/>
        <w:ind w:firstLine="284"/>
        <w:jc w:val="both"/>
        <w:rPr/>
      </w:pPr>
      <w:r>
        <w:rPr>
          <w:rFonts w:cs="Times New Roman" w:ascii="Times New Roman" w:hAnsi="Times New Roman"/>
          <w:sz w:val="24"/>
          <w:szCs w:val="24"/>
        </w:rPr>
        <w:t>70. Надменный, самодовольный.</w:t>
      </w:r>
    </w:p>
    <w:p>
      <w:pPr>
        <w:pStyle w:val="Normal"/>
        <w:ind w:firstLine="284"/>
        <w:jc w:val="both"/>
        <w:rPr/>
      </w:pPr>
      <w:r>
        <w:rPr>
          <w:rFonts w:cs="Times New Roman" w:ascii="Times New Roman" w:hAnsi="Times New Roman"/>
          <w:sz w:val="24"/>
          <w:szCs w:val="24"/>
        </w:rPr>
        <w:t>71. Думаете только о себе.</w:t>
      </w:r>
    </w:p>
    <w:p>
      <w:pPr>
        <w:pStyle w:val="Normal"/>
        <w:ind w:firstLine="284"/>
        <w:jc w:val="both"/>
        <w:rPr/>
      </w:pPr>
      <w:r>
        <w:rPr>
          <w:rFonts w:cs="Times New Roman" w:ascii="Times New Roman" w:hAnsi="Times New Roman"/>
          <w:sz w:val="24"/>
          <w:szCs w:val="24"/>
        </w:rPr>
        <w:t>72. Хитрый.</w:t>
      </w:r>
    </w:p>
    <w:p>
      <w:pPr>
        <w:pStyle w:val="Normal"/>
        <w:ind w:firstLine="284"/>
        <w:jc w:val="both"/>
        <w:rPr/>
      </w:pPr>
      <w:r>
        <w:rPr>
          <w:rFonts w:cs="Times New Roman" w:ascii="Times New Roman" w:hAnsi="Times New Roman"/>
          <w:sz w:val="24"/>
          <w:szCs w:val="24"/>
        </w:rPr>
        <w:t>73. Нетерпимы к ошибкам других.</w:t>
      </w:r>
    </w:p>
    <w:p>
      <w:pPr>
        <w:pStyle w:val="Normal"/>
        <w:ind w:firstLine="284"/>
        <w:jc w:val="both"/>
        <w:rPr/>
      </w:pPr>
      <w:r>
        <w:rPr>
          <w:rFonts w:cs="Times New Roman" w:ascii="Times New Roman" w:hAnsi="Times New Roman"/>
          <w:sz w:val="24"/>
          <w:szCs w:val="24"/>
        </w:rPr>
        <w:t>74. Расчетливый.</w:t>
      </w:r>
    </w:p>
    <w:p>
      <w:pPr>
        <w:pStyle w:val="Normal"/>
        <w:ind w:firstLine="284"/>
        <w:jc w:val="both"/>
        <w:rPr/>
      </w:pPr>
      <w:r>
        <w:rPr>
          <w:rFonts w:cs="Times New Roman" w:ascii="Times New Roman" w:hAnsi="Times New Roman"/>
          <w:sz w:val="24"/>
          <w:szCs w:val="24"/>
        </w:rPr>
        <w:t>75. Откровенный.</w:t>
      </w:r>
    </w:p>
    <w:p>
      <w:pPr>
        <w:pStyle w:val="Normal"/>
        <w:ind w:firstLine="284"/>
        <w:jc w:val="both"/>
        <w:rPr/>
      </w:pPr>
      <w:r>
        <w:rPr>
          <w:rFonts w:cs="Times New Roman" w:ascii="Times New Roman" w:hAnsi="Times New Roman"/>
          <w:sz w:val="24"/>
          <w:szCs w:val="24"/>
        </w:rPr>
        <w:t>76. Часто недружелюбный.</w:t>
      </w:r>
    </w:p>
    <w:p>
      <w:pPr>
        <w:pStyle w:val="Normal"/>
        <w:ind w:firstLine="284"/>
        <w:jc w:val="both"/>
        <w:rPr/>
      </w:pPr>
      <w:r>
        <w:rPr>
          <w:rFonts w:cs="Times New Roman" w:ascii="Times New Roman" w:hAnsi="Times New Roman"/>
          <w:sz w:val="24"/>
          <w:szCs w:val="24"/>
        </w:rPr>
        <w:t>77. Озлобленный.</w:t>
      </w:r>
    </w:p>
    <w:p>
      <w:pPr>
        <w:pStyle w:val="Normal"/>
        <w:ind w:firstLine="284"/>
        <w:jc w:val="both"/>
        <w:rPr/>
      </w:pPr>
      <w:r>
        <w:rPr>
          <w:rFonts w:cs="Times New Roman" w:ascii="Times New Roman" w:hAnsi="Times New Roman"/>
          <w:sz w:val="24"/>
          <w:szCs w:val="24"/>
        </w:rPr>
        <w:t>78. Жалобщик.</w:t>
      </w:r>
    </w:p>
    <w:p>
      <w:pPr>
        <w:pStyle w:val="Normal"/>
        <w:ind w:firstLine="284"/>
        <w:jc w:val="both"/>
        <w:rPr/>
      </w:pPr>
      <w:r>
        <w:rPr>
          <w:rFonts w:cs="Times New Roman" w:ascii="Times New Roman" w:hAnsi="Times New Roman"/>
          <w:sz w:val="24"/>
          <w:szCs w:val="24"/>
        </w:rPr>
        <w:t>79. Ревнивый.</w:t>
      </w:r>
    </w:p>
    <w:p>
      <w:pPr>
        <w:pStyle w:val="Normal"/>
        <w:ind w:firstLine="284"/>
        <w:jc w:val="both"/>
        <w:rPr/>
      </w:pPr>
      <w:r>
        <w:rPr>
          <w:rFonts w:cs="Times New Roman" w:ascii="Times New Roman" w:hAnsi="Times New Roman"/>
          <w:sz w:val="24"/>
          <w:szCs w:val="24"/>
        </w:rPr>
        <w:t>80. Долго помните обиды.</w:t>
      </w:r>
    </w:p>
    <w:p>
      <w:pPr>
        <w:pStyle w:val="Normal"/>
        <w:ind w:firstLine="284"/>
        <w:jc w:val="both"/>
        <w:rPr/>
      </w:pPr>
      <w:r>
        <w:rPr>
          <w:rFonts w:cs="Times New Roman" w:ascii="Times New Roman" w:hAnsi="Times New Roman"/>
          <w:sz w:val="24"/>
          <w:szCs w:val="24"/>
        </w:rPr>
        <w:t>81. Склонный к самобичеванию.</w:t>
      </w:r>
    </w:p>
    <w:p>
      <w:pPr>
        <w:pStyle w:val="Normal"/>
        <w:ind w:firstLine="284"/>
        <w:jc w:val="both"/>
        <w:rPr/>
      </w:pPr>
      <w:r>
        <w:rPr>
          <w:rFonts w:cs="Times New Roman" w:ascii="Times New Roman" w:hAnsi="Times New Roman"/>
          <w:sz w:val="24"/>
          <w:szCs w:val="24"/>
        </w:rPr>
        <w:t>82. Застенчивый.</w:t>
      </w:r>
    </w:p>
    <w:p>
      <w:pPr>
        <w:pStyle w:val="Normal"/>
        <w:ind w:firstLine="284"/>
        <w:jc w:val="both"/>
        <w:rPr/>
      </w:pPr>
      <w:r>
        <w:rPr>
          <w:rFonts w:cs="Times New Roman" w:ascii="Times New Roman" w:hAnsi="Times New Roman"/>
          <w:sz w:val="24"/>
          <w:szCs w:val="24"/>
        </w:rPr>
        <w:t>83. Безынициативный.</w:t>
      </w:r>
    </w:p>
    <w:p>
      <w:pPr>
        <w:pStyle w:val="Normal"/>
        <w:ind w:firstLine="284"/>
        <w:jc w:val="both"/>
        <w:rPr/>
      </w:pPr>
      <w:r>
        <w:rPr>
          <w:rFonts w:cs="Times New Roman" w:ascii="Times New Roman" w:hAnsi="Times New Roman"/>
          <w:sz w:val="24"/>
          <w:szCs w:val="24"/>
        </w:rPr>
        <w:t>84. Кроткий.</w:t>
      </w:r>
    </w:p>
    <w:p>
      <w:pPr>
        <w:pStyle w:val="Normal"/>
        <w:ind w:firstLine="284"/>
        <w:jc w:val="both"/>
        <w:rPr/>
      </w:pPr>
      <w:r>
        <w:rPr>
          <w:rFonts w:cs="Times New Roman" w:ascii="Times New Roman" w:hAnsi="Times New Roman"/>
          <w:sz w:val="24"/>
          <w:szCs w:val="24"/>
        </w:rPr>
        <w:t>85. Зависимый, несамостоятельный.</w:t>
      </w:r>
    </w:p>
    <w:p>
      <w:pPr>
        <w:pStyle w:val="Normal"/>
        <w:ind w:firstLine="284"/>
        <w:jc w:val="both"/>
        <w:rPr/>
      </w:pPr>
      <w:r>
        <w:rPr>
          <w:rFonts w:cs="Times New Roman" w:ascii="Times New Roman" w:hAnsi="Times New Roman"/>
          <w:sz w:val="24"/>
          <w:szCs w:val="24"/>
        </w:rPr>
        <w:t>86. Любите подчиняться.</w:t>
      </w:r>
    </w:p>
    <w:p>
      <w:pPr>
        <w:pStyle w:val="Normal"/>
        <w:ind w:firstLine="284"/>
        <w:jc w:val="both"/>
        <w:rPr/>
      </w:pPr>
      <w:r>
        <w:rPr>
          <w:rFonts w:cs="Times New Roman" w:ascii="Times New Roman" w:hAnsi="Times New Roman"/>
          <w:sz w:val="24"/>
          <w:szCs w:val="24"/>
        </w:rPr>
        <w:t>87. Предоставляете другим принимать решения.</w:t>
      </w:r>
    </w:p>
    <w:p>
      <w:pPr>
        <w:pStyle w:val="Normal"/>
        <w:ind w:firstLine="284"/>
        <w:jc w:val="both"/>
        <w:rPr/>
      </w:pPr>
      <w:r>
        <w:rPr>
          <w:rFonts w:cs="Times New Roman" w:ascii="Times New Roman" w:hAnsi="Times New Roman"/>
          <w:sz w:val="24"/>
          <w:szCs w:val="24"/>
        </w:rPr>
        <w:t>88. Легко попадаете впросак.</w:t>
      </w:r>
    </w:p>
    <w:p>
      <w:pPr>
        <w:pStyle w:val="Normal"/>
        <w:ind w:firstLine="284"/>
        <w:jc w:val="both"/>
        <w:rPr/>
      </w:pPr>
      <w:r>
        <w:rPr>
          <w:rFonts w:cs="Times New Roman" w:ascii="Times New Roman" w:hAnsi="Times New Roman"/>
          <w:sz w:val="24"/>
          <w:szCs w:val="24"/>
        </w:rPr>
        <w:t>89. Легко поддаетесь влиянию друзей.</w:t>
      </w:r>
    </w:p>
    <w:p>
      <w:pPr>
        <w:pStyle w:val="Normal"/>
        <w:ind w:firstLine="284"/>
        <w:jc w:val="both"/>
        <w:rPr/>
      </w:pPr>
      <w:r>
        <w:rPr>
          <w:rFonts w:cs="Times New Roman" w:ascii="Times New Roman" w:hAnsi="Times New Roman"/>
          <w:sz w:val="24"/>
          <w:szCs w:val="24"/>
        </w:rPr>
        <w:t>90. Готовы довериться любому.</w:t>
      </w:r>
    </w:p>
    <w:p>
      <w:pPr>
        <w:pStyle w:val="Normal"/>
        <w:ind w:firstLine="284"/>
        <w:jc w:val="both"/>
        <w:rPr/>
      </w:pPr>
      <w:r>
        <w:rPr>
          <w:rFonts w:cs="Times New Roman" w:ascii="Times New Roman" w:hAnsi="Times New Roman"/>
          <w:sz w:val="24"/>
          <w:szCs w:val="24"/>
        </w:rPr>
        <w:t>91. Благорасположены ко всем без разбора.</w:t>
      </w:r>
    </w:p>
    <w:p>
      <w:pPr>
        <w:pStyle w:val="Normal"/>
        <w:ind w:firstLine="284"/>
        <w:jc w:val="both"/>
        <w:rPr/>
      </w:pPr>
      <w:r>
        <w:rPr>
          <w:rFonts w:cs="Times New Roman" w:ascii="Times New Roman" w:hAnsi="Times New Roman"/>
          <w:sz w:val="24"/>
          <w:szCs w:val="24"/>
        </w:rPr>
        <w:t>92. Всем симпатизируете.</w:t>
      </w:r>
    </w:p>
    <w:p>
      <w:pPr>
        <w:pStyle w:val="Normal"/>
        <w:ind w:firstLine="284"/>
        <w:jc w:val="both"/>
        <w:rPr/>
      </w:pPr>
      <w:r>
        <w:rPr>
          <w:rFonts w:cs="Times New Roman" w:ascii="Times New Roman" w:hAnsi="Times New Roman"/>
          <w:sz w:val="24"/>
          <w:szCs w:val="24"/>
        </w:rPr>
        <w:t>93. Прощаете все.</w:t>
      </w:r>
    </w:p>
    <w:p>
      <w:pPr>
        <w:pStyle w:val="Normal"/>
        <w:ind w:firstLine="284"/>
        <w:jc w:val="both"/>
        <w:rPr/>
      </w:pPr>
      <w:r>
        <w:rPr>
          <w:rFonts w:cs="Times New Roman" w:ascii="Times New Roman" w:hAnsi="Times New Roman"/>
          <w:sz w:val="24"/>
          <w:szCs w:val="24"/>
        </w:rPr>
        <w:t>94. Переполнены чрезмерным сочувствием.</w:t>
      </w:r>
    </w:p>
    <w:p>
      <w:pPr>
        <w:pStyle w:val="Normal"/>
        <w:ind w:firstLine="284"/>
        <w:jc w:val="both"/>
        <w:rPr/>
      </w:pPr>
      <w:r>
        <w:rPr>
          <w:rFonts w:cs="Times New Roman" w:ascii="Times New Roman" w:hAnsi="Times New Roman"/>
          <w:sz w:val="24"/>
          <w:szCs w:val="24"/>
        </w:rPr>
        <w:t>95. Великодушны и терпимы к недостаткам.</w:t>
      </w:r>
    </w:p>
    <w:p>
      <w:pPr>
        <w:pStyle w:val="Normal"/>
        <w:ind w:firstLine="284"/>
        <w:jc w:val="both"/>
        <w:rPr/>
      </w:pPr>
      <w:r>
        <w:rPr>
          <w:rFonts w:cs="Times New Roman" w:ascii="Times New Roman" w:hAnsi="Times New Roman"/>
          <w:sz w:val="24"/>
          <w:szCs w:val="24"/>
        </w:rPr>
        <w:t>96. Стремитесь помочь каждому.</w:t>
      </w:r>
    </w:p>
    <w:p>
      <w:pPr>
        <w:pStyle w:val="Normal"/>
        <w:ind w:firstLine="284"/>
        <w:jc w:val="both"/>
        <w:rPr/>
      </w:pPr>
      <w:r>
        <w:rPr>
          <w:rFonts w:cs="Times New Roman" w:ascii="Times New Roman" w:hAnsi="Times New Roman"/>
          <w:sz w:val="24"/>
          <w:szCs w:val="24"/>
        </w:rPr>
        <w:t>97. Стремитесь к успеху.</w:t>
      </w:r>
    </w:p>
    <w:p>
      <w:pPr>
        <w:pStyle w:val="Normal"/>
        <w:ind w:firstLine="284"/>
        <w:jc w:val="both"/>
        <w:rPr/>
      </w:pPr>
      <w:r>
        <w:rPr>
          <w:rFonts w:cs="Times New Roman" w:ascii="Times New Roman" w:hAnsi="Times New Roman"/>
          <w:sz w:val="24"/>
          <w:szCs w:val="24"/>
        </w:rPr>
        <w:t>98. Ожидаете восхищения от каждого.</w:t>
      </w:r>
    </w:p>
    <w:p>
      <w:pPr>
        <w:pStyle w:val="Normal"/>
        <w:ind w:firstLine="284"/>
        <w:jc w:val="both"/>
        <w:rPr/>
      </w:pPr>
      <w:r>
        <w:rPr>
          <w:rFonts w:cs="Times New Roman" w:ascii="Times New Roman" w:hAnsi="Times New Roman"/>
          <w:sz w:val="24"/>
          <w:szCs w:val="24"/>
        </w:rPr>
        <w:t>99. Распоряжаетесь другими.</w:t>
      </w:r>
    </w:p>
    <w:p>
      <w:pPr>
        <w:pStyle w:val="Normal"/>
        <w:ind w:firstLine="284"/>
        <w:jc w:val="both"/>
        <w:rPr/>
      </w:pPr>
      <w:r>
        <w:rPr>
          <w:rFonts w:cs="Times New Roman" w:ascii="Times New Roman" w:hAnsi="Times New Roman"/>
          <w:sz w:val="24"/>
          <w:szCs w:val="24"/>
        </w:rPr>
        <w:t>100. Деспотичны.</w:t>
      </w:r>
    </w:p>
    <w:p>
      <w:pPr>
        <w:pStyle w:val="Normal"/>
        <w:ind w:firstLine="284"/>
        <w:jc w:val="both"/>
        <w:rPr/>
      </w:pPr>
      <w:r>
        <w:rPr>
          <w:rFonts w:cs="Times New Roman" w:ascii="Times New Roman" w:hAnsi="Times New Roman"/>
          <w:sz w:val="24"/>
          <w:szCs w:val="24"/>
        </w:rPr>
        <w:t>101. Относитесь к другим с чувством превосходства.</w:t>
      </w:r>
    </w:p>
    <w:p>
      <w:pPr>
        <w:pStyle w:val="Normal"/>
        <w:ind w:firstLine="284"/>
        <w:jc w:val="both"/>
        <w:rPr/>
      </w:pPr>
      <w:r>
        <w:rPr>
          <w:rFonts w:cs="Times New Roman" w:ascii="Times New Roman" w:hAnsi="Times New Roman"/>
          <w:sz w:val="24"/>
          <w:szCs w:val="24"/>
        </w:rPr>
        <w:t>102. Тщеславный.</w:t>
      </w:r>
    </w:p>
    <w:p>
      <w:pPr>
        <w:pStyle w:val="Normal"/>
        <w:ind w:firstLine="284"/>
        <w:jc w:val="both"/>
        <w:rPr/>
      </w:pPr>
      <w:r>
        <w:rPr>
          <w:rFonts w:cs="Times New Roman" w:ascii="Times New Roman" w:hAnsi="Times New Roman"/>
          <w:sz w:val="24"/>
          <w:szCs w:val="24"/>
        </w:rPr>
        <w:t>103. Эгоистичный.</w:t>
      </w:r>
    </w:p>
    <w:p>
      <w:pPr>
        <w:pStyle w:val="Normal"/>
        <w:ind w:firstLine="284"/>
        <w:jc w:val="both"/>
        <w:rPr/>
      </w:pPr>
      <w:r>
        <w:rPr>
          <w:rFonts w:cs="Times New Roman" w:ascii="Times New Roman" w:hAnsi="Times New Roman"/>
          <w:sz w:val="24"/>
          <w:szCs w:val="24"/>
        </w:rPr>
        <w:t>104. Холодный, черствый.</w:t>
      </w:r>
    </w:p>
    <w:p>
      <w:pPr>
        <w:pStyle w:val="Normal"/>
        <w:ind w:firstLine="284"/>
        <w:jc w:val="both"/>
        <w:rPr/>
      </w:pPr>
      <w:r>
        <w:rPr>
          <w:rFonts w:cs="Times New Roman" w:ascii="Times New Roman" w:hAnsi="Times New Roman"/>
          <w:sz w:val="24"/>
          <w:szCs w:val="24"/>
        </w:rPr>
        <w:t>105. Язвительный, насмешливый.</w:t>
      </w:r>
    </w:p>
    <w:p>
      <w:pPr>
        <w:pStyle w:val="Normal"/>
        <w:ind w:firstLine="284"/>
        <w:jc w:val="both"/>
        <w:rPr/>
      </w:pPr>
      <w:r>
        <w:rPr>
          <w:rFonts w:cs="Times New Roman" w:ascii="Times New Roman" w:hAnsi="Times New Roman"/>
          <w:sz w:val="24"/>
          <w:szCs w:val="24"/>
        </w:rPr>
        <w:t>106. Злой, жестокий.</w:t>
      </w:r>
    </w:p>
    <w:p>
      <w:pPr>
        <w:pStyle w:val="Normal"/>
        <w:ind w:firstLine="284"/>
        <w:jc w:val="both"/>
        <w:rPr/>
      </w:pPr>
      <w:r>
        <w:rPr>
          <w:rFonts w:cs="Times New Roman" w:ascii="Times New Roman" w:hAnsi="Times New Roman"/>
          <w:sz w:val="24"/>
          <w:szCs w:val="24"/>
        </w:rPr>
        <w:t>107. Часто бываете в гневе.</w:t>
      </w:r>
    </w:p>
    <w:p>
      <w:pPr>
        <w:pStyle w:val="Normal"/>
        <w:ind w:firstLine="284"/>
        <w:jc w:val="both"/>
        <w:rPr/>
      </w:pPr>
      <w:r>
        <w:rPr>
          <w:rFonts w:cs="Times New Roman" w:ascii="Times New Roman" w:hAnsi="Times New Roman"/>
          <w:sz w:val="24"/>
          <w:szCs w:val="24"/>
        </w:rPr>
        <w:t>108. Бесчувственный, равнодушный.</w:t>
      </w:r>
    </w:p>
    <w:p>
      <w:pPr>
        <w:pStyle w:val="Normal"/>
        <w:ind w:firstLine="284"/>
        <w:jc w:val="both"/>
        <w:rPr/>
      </w:pPr>
      <w:r>
        <w:rPr>
          <w:rFonts w:cs="Times New Roman" w:ascii="Times New Roman" w:hAnsi="Times New Roman"/>
          <w:sz w:val="24"/>
          <w:szCs w:val="24"/>
        </w:rPr>
        <w:t>109. Злопамятный.</w:t>
      </w:r>
    </w:p>
    <w:p>
      <w:pPr>
        <w:pStyle w:val="Normal"/>
        <w:ind w:firstLine="284"/>
        <w:jc w:val="both"/>
        <w:rPr/>
      </w:pPr>
      <w:r>
        <w:rPr>
          <w:rFonts w:cs="Times New Roman" w:ascii="Times New Roman" w:hAnsi="Times New Roman"/>
          <w:sz w:val="24"/>
          <w:szCs w:val="24"/>
        </w:rPr>
        <w:t>110. Проникнуты духом противоречия.</w:t>
      </w:r>
    </w:p>
    <w:p>
      <w:pPr>
        <w:pStyle w:val="Normal"/>
        <w:ind w:firstLine="284"/>
        <w:jc w:val="both"/>
        <w:rPr/>
      </w:pPr>
      <w:r>
        <w:rPr>
          <w:rFonts w:cs="Times New Roman" w:ascii="Times New Roman" w:hAnsi="Times New Roman"/>
          <w:sz w:val="24"/>
          <w:szCs w:val="24"/>
        </w:rPr>
        <w:t>111. Упрямый.</w:t>
      </w:r>
    </w:p>
    <w:p>
      <w:pPr>
        <w:pStyle w:val="Normal"/>
        <w:ind w:firstLine="284"/>
        <w:jc w:val="both"/>
        <w:rPr/>
      </w:pPr>
      <w:r>
        <w:rPr>
          <w:rFonts w:cs="Times New Roman" w:ascii="Times New Roman" w:hAnsi="Times New Roman"/>
          <w:sz w:val="24"/>
          <w:szCs w:val="24"/>
        </w:rPr>
        <w:t>112. Недоверчивый, подозрительный.</w:t>
      </w:r>
    </w:p>
    <w:p>
      <w:pPr>
        <w:pStyle w:val="Normal"/>
        <w:ind w:firstLine="284"/>
        <w:jc w:val="both"/>
        <w:rPr/>
      </w:pPr>
      <w:r>
        <w:rPr>
          <w:rFonts w:cs="Times New Roman" w:ascii="Times New Roman" w:hAnsi="Times New Roman"/>
          <w:sz w:val="24"/>
          <w:szCs w:val="24"/>
        </w:rPr>
        <w:t>113. Робкий.</w:t>
      </w:r>
    </w:p>
    <w:p>
      <w:pPr>
        <w:pStyle w:val="Normal"/>
        <w:ind w:firstLine="284"/>
        <w:jc w:val="both"/>
        <w:rPr/>
      </w:pPr>
      <w:r>
        <w:rPr>
          <w:rFonts w:cs="Times New Roman" w:ascii="Times New Roman" w:hAnsi="Times New Roman"/>
          <w:sz w:val="24"/>
          <w:szCs w:val="24"/>
        </w:rPr>
        <w:t>114. Стыдливый.</w:t>
      </w:r>
    </w:p>
    <w:p>
      <w:pPr>
        <w:pStyle w:val="Normal"/>
        <w:ind w:firstLine="284"/>
        <w:jc w:val="both"/>
        <w:rPr/>
      </w:pPr>
      <w:r>
        <w:rPr>
          <w:rFonts w:cs="Times New Roman" w:ascii="Times New Roman" w:hAnsi="Times New Roman"/>
          <w:sz w:val="24"/>
          <w:szCs w:val="24"/>
        </w:rPr>
        <w:t>115. Услужливый.</w:t>
      </w:r>
    </w:p>
    <w:p>
      <w:pPr>
        <w:pStyle w:val="Normal"/>
        <w:ind w:firstLine="284"/>
        <w:jc w:val="both"/>
        <w:rPr/>
      </w:pPr>
      <w:r>
        <w:rPr>
          <w:rFonts w:cs="Times New Roman" w:ascii="Times New Roman" w:hAnsi="Times New Roman"/>
          <w:sz w:val="24"/>
          <w:szCs w:val="24"/>
        </w:rPr>
        <w:t>116. Мягкотелый.</w:t>
      </w:r>
    </w:p>
    <w:p>
      <w:pPr>
        <w:pStyle w:val="Normal"/>
        <w:ind w:firstLine="284"/>
        <w:jc w:val="both"/>
        <w:rPr/>
      </w:pPr>
      <w:r>
        <w:rPr>
          <w:rFonts w:cs="Times New Roman" w:ascii="Times New Roman" w:hAnsi="Times New Roman"/>
          <w:sz w:val="24"/>
          <w:szCs w:val="24"/>
        </w:rPr>
        <w:t>117. Почти никому не возражаете.</w:t>
      </w:r>
    </w:p>
    <w:p>
      <w:pPr>
        <w:pStyle w:val="Normal"/>
        <w:ind w:firstLine="284"/>
        <w:jc w:val="both"/>
        <w:rPr/>
      </w:pPr>
      <w:r>
        <w:rPr>
          <w:rFonts w:cs="Times New Roman" w:ascii="Times New Roman" w:hAnsi="Times New Roman"/>
          <w:sz w:val="24"/>
          <w:szCs w:val="24"/>
        </w:rPr>
        <w:t>118. Навязчивый.</w:t>
      </w:r>
    </w:p>
    <w:p>
      <w:pPr>
        <w:pStyle w:val="Normal"/>
        <w:ind w:firstLine="284"/>
        <w:jc w:val="both"/>
        <w:rPr/>
      </w:pPr>
      <w:r>
        <w:rPr>
          <w:rFonts w:cs="Times New Roman" w:ascii="Times New Roman" w:hAnsi="Times New Roman"/>
          <w:sz w:val="24"/>
          <w:szCs w:val="24"/>
        </w:rPr>
        <w:t>119. Любите, чтобы вас опекали.</w:t>
      </w:r>
    </w:p>
    <w:p>
      <w:pPr>
        <w:pStyle w:val="Normal"/>
        <w:ind w:firstLine="284"/>
        <w:jc w:val="both"/>
        <w:rPr/>
      </w:pPr>
      <w:r>
        <w:rPr>
          <w:rFonts w:cs="Times New Roman" w:ascii="Times New Roman" w:hAnsi="Times New Roman"/>
          <w:sz w:val="24"/>
          <w:szCs w:val="24"/>
        </w:rPr>
        <w:t>120. Чрезмерно доверчивы.</w:t>
      </w:r>
    </w:p>
    <w:p>
      <w:pPr>
        <w:pStyle w:val="Normal"/>
        <w:ind w:firstLine="284"/>
        <w:jc w:val="both"/>
        <w:rPr/>
      </w:pPr>
      <w:r>
        <w:rPr>
          <w:rFonts w:cs="Times New Roman" w:ascii="Times New Roman" w:hAnsi="Times New Roman"/>
          <w:sz w:val="24"/>
          <w:szCs w:val="24"/>
        </w:rPr>
        <w:t>121. Стремитесь снискать расположение каждого.</w:t>
      </w:r>
    </w:p>
    <w:p>
      <w:pPr>
        <w:pStyle w:val="Normal"/>
        <w:ind w:firstLine="284"/>
        <w:jc w:val="both"/>
        <w:rPr/>
      </w:pPr>
      <w:r>
        <w:rPr>
          <w:rFonts w:cs="Times New Roman" w:ascii="Times New Roman" w:hAnsi="Times New Roman"/>
          <w:sz w:val="24"/>
          <w:szCs w:val="24"/>
        </w:rPr>
        <w:t>122. Со всеми соглашаетесь.</w:t>
      </w:r>
    </w:p>
    <w:p>
      <w:pPr>
        <w:pStyle w:val="Normal"/>
        <w:ind w:firstLine="284"/>
        <w:jc w:val="both"/>
        <w:rPr/>
      </w:pPr>
      <w:r>
        <w:rPr>
          <w:rFonts w:cs="Times New Roman" w:ascii="Times New Roman" w:hAnsi="Times New Roman"/>
          <w:sz w:val="24"/>
          <w:szCs w:val="24"/>
        </w:rPr>
        <w:t>123. Всегда со всеми дружелюбны.</w:t>
      </w:r>
    </w:p>
    <w:p>
      <w:pPr>
        <w:pStyle w:val="Normal"/>
        <w:ind w:firstLine="284"/>
        <w:jc w:val="both"/>
        <w:rPr/>
      </w:pPr>
      <w:r>
        <w:rPr>
          <w:rFonts w:cs="Times New Roman" w:ascii="Times New Roman" w:hAnsi="Times New Roman"/>
          <w:sz w:val="24"/>
          <w:szCs w:val="24"/>
        </w:rPr>
        <w:t>124. Всех любите.</w:t>
      </w:r>
    </w:p>
    <w:p>
      <w:pPr>
        <w:pStyle w:val="Normal"/>
        <w:ind w:firstLine="284"/>
        <w:jc w:val="both"/>
        <w:rPr/>
      </w:pPr>
      <w:r>
        <w:rPr>
          <w:rFonts w:cs="Times New Roman" w:ascii="Times New Roman" w:hAnsi="Times New Roman"/>
          <w:sz w:val="24"/>
          <w:szCs w:val="24"/>
        </w:rPr>
        <w:t>125. Слишком снисходительны к окружающим.</w:t>
      </w:r>
    </w:p>
    <w:p>
      <w:pPr>
        <w:pStyle w:val="Normal"/>
        <w:ind w:firstLine="284"/>
        <w:jc w:val="both"/>
        <w:rPr/>
      </w:pPr>
      <w:r>
        <w:rPr>
          <w:rFonts w:cs="Times New Roman" w:ascii="Times New Roman" w:hAnsi="Times New Roman"/>
          <w:sz w:val="24"/>
          <w:szCs w:val="24"/>
        </w:rPr>
        <w:t>126. Стараетесь утешить каждого.</w:t>
      </w:r>
    </w:p>
    <w:p>
      <w:pPr>
        <w:pStyle w:val="Normal"/>
        <w:ind w:firstLine="284"/>
        <w:jc w:val="both"/>
        <w:rPr/>
      </w:pPr>
      <w:r>
        <w:rPr>
          <w:rFonts w:cs="Times New Roman" w:ascii="Times New Roman" w:hAnsi="Times New Roman"/>
          <w:sz w:val="24"/>
          <w:szCs w:val="24"/>
        </w:rPr>
        <w:t>127. Заботитесь о других в ущерб себе.</w:t>
      </w:r>
    </w:p>
    <w:p>
      <w:pPr>
        <w:pStyle w:val="Normal"/>
        <w:ind w:firstLine="284"/>
        <w:jc w:val="both"/>
        <w:rPr/>
      </w:pPr>
      <w:r>
        <w:rPr>
          <w:rFonts w:cs="Times New Roman" w:ascii="Times New Roman" w:hAnsi="Times New Roman"/>
          <w:sz w:val="24"/>
          <w:szCs w:val="24"/>
        </w:rPr>
        <w:t>128. Портите людей чрезмерной доброт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гистрационный ли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амилия_______________Имя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чество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та заполнения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раст_______________</w:t>
      </w:r>
    </w:p>
    <w:p>
      <w:pPr>
        <w:pStyle w:val="Normal"/>
        <w:ind w:firstLine="284"/>
        <w:jc w:val="both"/>
        <w:rPr/>
      </w:pPr>
      <w:r>
        <w:rPr>
          <w:rFonts w:cs="Times New Roman" w:ascii="Times New Roman" w:hAnsi="Times New Roman"/>
          <w:sz w:val="24"/>
          <w:szCs w:val="24"/>
        </w:rPr>
        <w:t>1 2 3 4 5 6 7 8 9 10 11 12 13 14 15 16</w:t>
      </w:r>
    </w:p>
    <w:p>
      <w:pPr>
        <w:pStyle w:val="Normal"/>
        <w:ind w:firstLine="284"/>
        <w:jc w:val="both"/>
        <w:rPr/>
      </w:pPr>
      <w:r>
        <w:rPr>
          <w:rFonts w:cs="Times New Roman" w:ascii="Times New Roman" w:hAnsi="Times New Roman"/>
          <w:sz w:val="24"/>
          <w:szCs w:val="24"/>
        </w:rPr>
        <w:t>17 18 19 20 21 22 23 24 25 26 27 28 29 30 31 32</w:t>
      </w:r>
    </w:p>
    <w:p>
      <w:pPr>
        <w:pStyle w:val="Normal"/>
        <w:ind w:firstLine="284"/>
        <w:jc w:val="both"/>
        <w:rPr/>
      </w:pPr>
      <w:r>
        <w:rPr>
          <w:rFonts w:cs="Times New Roman" w:ascii="Times New Roman" w:hAnsi="Times New Roman"/>
          <w:sz w:val="24"/>
          <w:szCs w:val="24"/>
        </w:rPr>
        <w:t>33 34 35 36 37 38 39 40 41 42 43 44 45 46 47 48</w:t>
      </w:r>
    </w:p>
    <w:p>
      <w:pPr>
        <w:pStyle w:val="Normal"/>
        <w:ind w:firstLine="284"/>
        <w:jc w:val="both"/>
        <w:rPr/>
      </w:pPr>
      <w:r>
        <w:rPr>
          <w:rFonts w:cs="Times New Roman" w:ascii="Times New Roman" w:hAnsi="Times New Roman"/>
          <w:sz w:val="24"/>
          <w:szCs w:val="24"/>
        </w:rPr>
        <w:t>49 50 51 52 53 54 55 56 57 58 59 60 61 62 63 64</w:t>
      </w:r>
    </w:p>
    <w:p>
      <w:pPr>
        <w:pStyle w:val="Normal"/>
        <w:ind w:firstLine="284"/>
        <w:jc w:val="both"/>
        <w:rPr/>
      </w:pPr>
      <w:r>
        <w:rPr>
          <w:rFonts w:cs="Times New Roman" w:ascii="Times New Roman" w:hAnsi="Times New Roman"/>
          <w:sz w:val="24"/>
          <w:szCs w:val="24"/>
        </w:rPr>
        <w:t>65 66 67 68 69 70 71 72 73 74 75 76 77 78 79 80</w:t>
      </w:r>
    </w:p>
    <w:p>
      <w:pPr>
        <w:pStyle w:val="Normal"/>
        <w:ind w:firstLine="284"/>
        <w:jc w:val="both"/>
        <w:rPr/>
      </w:pPr>
      <w:r>
        <w:rPr>
          <w:rFonts w:cs="Times New Roman" w:ascii="Times New Roman" w:hAnsi="Times New Roman"/>
          <w:sz w:val="24"/>
          <w:szCs w:val="24"/>
        </w:rPr>
        <w:t>81 82 83 84 85 86 87 88 89 90 91 92 93 94 95 96</w:t>
      </w:r>
    </w:p>
    <w:p>
      <w:pPr>
        <w:pStyle w:val="Normal"/>
        <w:ind w:firstLine="284"/>
        <w:jc w:val="both"/>
        <w:rPr/>
      </w:pPr>
      <w:r>
        <w:rPr>
          <w:rFonts w:cs="Times New Roman" w:ascii="Times New Roman" w:hAnsi="Times New Roman"/>
          <w:sz w:val="24"/>
          <w:szCs w:val="24"/>
        </w:rPr>
        <w:t>97 98 99 100 101 102 103 104 105 106 107 108 109 НО 111 112</w:t>
      </w:r>
    </w:p>
    <w:p>
      <w:pPr>
        <w:pStyle w:val="Normal"/>
        <w:ind w:firstLine="284"/>
        <w:jc w:val="both"/>
        <w:rPr/>
      </w:pPr>
      <w:r>
        <w:rPr>
          <w:rFonts w:cs="Times New Roman" w:ascii="Times New Roman" w:hAnsi="Times New Roman"/>
          <w:sz w:val="24"/>
          <w:szCs w:val="24"/>
        </w:rPr>
        <w:t>ИЗ 114 115 116 117 118 119 120 121 122 123 124 125 126 127 12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ле заполнения регистрационного листа подсчитываются ре</w:t>
        <w:softHyphen/>
        <w:t>зультаты по 8 вариантам межличностного взаимодействия. Для этого используется ключ, в котором выделены 8 октантов, содержащих по 16 номеров каждый. Варианты межличност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властный, лидирующ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независимо-доминирующ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прямолинейный, агрессив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недоверчивый, скептическ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покорно-застенчив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зависимый, послуш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склонный к сотрудничеству, конвенциона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ответственно-великодуш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риант «властный, лидирующий». Оценка до 8 баллов — уверен</w:t>
        <w:softHyphen/>
        <w:t>ность в себе, умение быть хорошим советчиком, наставником и орга</w:t>
        <w:softHyphen/>
        <w:t>низатором, свойства руководителя. Оценка до 12 баллов — нетерпи</w:t>
        <w:softHyphen/>
        <w:t>мость к критике, переоценка собственных возможностей. Оценка выше 12 баллов — директивный стиль высказываний, черты деспотиз</w:t>
        <w:softHyphen/>
        <w:t>ма, потребность командовать друг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риант «независимо-доминирующий». Оценка в пределах 11 бал</w:t>
        <w:softHyphen/>
        <w:t>лов — стиль межличностных отношений от уверенного, независимо</w:t>
        <w:softHyphen/>
        <w:t>го, склонного к соперничеству, до самодовольного, с выраженным чувством собственного превосходства над окружающими. Оценка 12-16 баллов — тенденция иметь особое мнение, отличное от мнения большинства, занимать обособленную позицию в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риант «прямолинейный, агрессивный». Оценка до 10баллов — искренность, непосредственность, прямолинейность, настойчивость в достижении цели. При оценках более 10 баллов — чрезмерное упор</w:t>
        <w:softHyphen/>
        <w:t>ство, недружелюбие, несдержанность и вспыльчив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риант «недоверчивый, скептический». Оценка до 8 баллов — реалистичность суждений и поступков, скептицизм и отсутствие кон</w:t>
        <w:softHyphen/>
        <w:t>формизма. При оценке более 12 баллов перечисленные качества пере</w:t>
        <w:softHyphen/>
        <w:t>растают в крайне обидчивый и недоверчивый модус отношения к ок</w:t>
        <w:softHyphen/>
        <w:t>ружающим с выраженной склонностью к критицизму, с недоволь</w:t>
        <w:softHyphen/>
        <w:t>ством и подозритель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риант «покорно-застенчивый». Оценка до 8 баллов — скром</w:t>
        <w:softHyphen/>
        <w:t>ный, робкий, уступчивый, эмоционально сдержанный, послушно и че</w:t>
        <w:softHyphen/>
        <w:t>стно выполняет свои обязанности. При оценках более 12 баллов — полная покорность, повышенное чувство вины, самоуни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риант «зависимый, послушный». При оценке 8-10 баллов — потребность в помощи и доверии со стороны окружающих, в их при</w:t>
        <w:softHyphen/>
        <w:t>знании. При оценке более 12 баллов — сверхконформизм, полная за</w:t>
        <w:softHyphen/>
        <w:t>висимость от мнения окружающ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риант «сотрудничающий, конвенциональный». Оценка в пре</w:t>
        <w:softHyphen/>
        <w:t>делах 8 баллов — склонный к сотрудничеству, кооперации; гибкий и компромиссный при решении проблем и в конфликтных ситуациях; стремится быть в согласии с мнением окружающих; сознательно кон</w:t>
        <w:softHyphen/>
        <w:t>формный. При оценке выше 8 баллов — дружелюбный и любезный со всеми; стремится «быть хорошим» для всех без учета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риант «ответственно-великодушный». Оценка до 8 баллов — ответственный по отношению к людям, деликатный, мягкий, добрый, бескорыстный, отзывчивый. При оценке более 8 баллов — мягкосер</w:t>
        <w:softHyphen/>
        <w:t>дечность, сверхобязательность, гиперсоциальность установок, под</w:t>
        <w:softHyphen/>
        <w:t>черкнутый альтруизм.</w:t>
      </w:r>
    </w:p>
    <w:p>
      <w:pPr>
        <w:pStyle w:val="Normal"/>
        <w:ind w:firstLine="284"/>
        <w:jc w:val="both"/>
        <w:rPr/>
      </w:pPr>
      <w:r>
        <w:rPr/>
        <w:t>Ключ к методике</w:t>
      </w:r>
    </w:p>
    <w:tbl>
      <w:tblPr>
        <w:tblW w:w="6163" w:type="dxa"/>
        <w:jc w:val="left"/>
        <w:tblInd w:w="-47" w:type="dxa"/>
        <w:tblLayout w:type="fixed"/>
        <w:tblCellMar>
          <w:top w:w="0" w:type="dxa"/>
          <w:left w:w="40" w:type="dxa"/>
          <w:bottom w:w="0" w:type="dxa"/>
          <w:right w:w="40" w:type="dxa"/>
        </w:tblCellMar>
      </w:tblPr>
      <w:tblGrid>
        <w:gridCol w:w="1546"/>
        <w:gridCol w:w="1526"/>
        <w:gridCol w:w="1536"/>
        <w:gridCol w:w="1555"/>
      </w:tblGrid>
      <w:tr>
        <w:trPr>
          <w:trHeight w:val="307"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й октант</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й октант</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й октант</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й октант</w:t>
            </w:r>
          </w:p>
        </w:tc>
      </w:tr>
      <w:tr>
        <w:trPr>
          <w:trHeight w:val="72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2 3 4 33 34 35 36 65 66 67 68 97 98 99 1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6 7 8 37 38 39 40 69 70 7172 101 102 103 104</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0 1112 4142 43 44 73 74 75 76 105 106 107 108</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 14 15 16 45 46 47 48 77 78 79 80 109 110 111 112</w:t>
            </w:r>
          </w:p>
        </w:tc>
      </w:tr>
      <w:tr>
        <w:trPr>
          <w:trHeight w:val="288"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й октант</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й октант</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й октант</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й октант</w:t>
            </w:r>
          </w:p>
        </w:tc>
      </w:tr>
      <w:tr>
        <w:trPr>
          <w:trHeight w:val="730"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 18 19 20 49 50 5152 8182 83 84 113 114 115 116</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2 23 24 53 54 55 56 85 86 87 88 117 118 119 12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 26 27 28 57 58 59 60 89 90 9192 121 122 123 124</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 30 31 32 61 62 63 64 93 94 95 96 125 126 127 128</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w:t>
      </w:r>
    </w:p>
    <w:p>
      <w:pPr>
        <w:pStyle w:val="Normal"/>
        <w:ind w:firstLine="284"/>
        <w:jc w:val="both"/>
        <w:rPr/>
      </w:pPr>
      <w:r>
        <w:rPr>
          <w:rFonts w:cs="Times New Roman" w:ascii="Times New Roman" w:hAnsi="Times New Roman"/>
          <w:sz w:val="24"/>
          <w:szCs w:val="24"/>
        </w:rPr>
        <w:t>1. Какой тип факторов межличностных конфликтов по В. Лин-кольну связан с такими формами их проявления как: стремле</w:t>
        <w:softHyphen/>
        <w:t>ние к превосходству; проявление агрессии; проявление эгоиз</w:t>
        <w:softHyphen/>
        <w:t>ма; нарушение обещ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нформационны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веденчески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акторы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ценностны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труктурные факторы?</w:t>
      </w:r>
    </w:p>
    <w:p>
      <w:pPr>
        <w:pStyle w:val="Normal"/>
        <w:ind w:firstLine="284"/>
        <w:jc w:val="both"/>
        <w:rPr/>
      </w:pPr>
      <w:r>
        <w:rPr>
          <w:rFonts w:cs="Times New Roman" w:ascii="Times New Roman" w:hAnsi="Times New Roman"/>
          <w:sz w:val="24"/>
          <w:szCs w:val="24"/>
        </w:rPr>
        <w:t>2. Какой тип факторов межличностных конфликтов по В. Лин</w:t>
        <w:softHyphen/>
        <w:t>кольну связан с такими формами их проявления как: неполные и неточные факторы; слухи, невольная дезинформация; преж</w:t>
        <w:softHyphen/>
        <w:t>девременная информация или информация, переданная с опоз</w:t>
        <w:softHyphen/>
        <w:t>данием; ненадежность источников информации; посторонние факторы; неадекватные акцен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нформационны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веденчески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акторы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ценностные факторы; д)структурные факторы?</w:t>
      </w:r>
    </w:p>
    <w:p>
      <w:pPr>
        <w:pStyle w:val="Normal"/>
        <w:ind w:firstLine="284"/>
        <w:jc w:val="both"/>
        <w:rPr/>
      </w:pPr>
      <w:r>
        <w:rPr>
          <w:rFonts w:cs="Times New Roman" w:ascii="Times New Roman" w:hAnsi="Times New Roman"/>
          <w:sz w:val="24"/>
          <w:szCs w:val="24"/>
        </w:rPr>
        <w:t>3. Какой тип факторов межличностных конфликтов по В. Лин</w:t>
        <w:softHyphen/>
        <w:t>кольну связан с такими формами их проявления как: дисбаланс в отношениях; несовместимость по ценностям, по интересам, манерам поведения в общении; различие в образовательном уровне; классовые различия; негативный опыт отношений в прошлом; уровень доверия и авторитет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нформационны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веденчески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акторы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ценностны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труктурные факторы?</w:t>
      </w:r>
    </w:p>
    <w:p>
      <w:pPr>
        <w:pStyle w:val="Normal"/>
        <w:ind w:firstLine="284"/>
        <w:jc w:val="both"/>
        <w:rPr/>
      </w:pPr>
      <w:r>
        <w:rPr>
          <w:rFonts w:cs="Times New Roman" w:ascii="Times New Roman" w:hAnsi="Times New Roman"/>
          <w:sz w:val="24"/>
          <w:szCs w:val="24"/>
        </w:rPr>
        <w:t>4. Какой тип факторов межличностных конфликтов по В. Лин</w:t>
        <w:softHyphen/>
        <w:t>кольну связан с такими формами их проявления как: верование и поведение (предрассудки, предпочтения, приоритеты); при</w:t>
        <w:softHyphen/>
        <w:t>верженность к групповым традициям, ценностям, нормам; ре</w:t>
        <w:softHyphen/>
        <w:t>лигиозные, культурные, политические и другие ценности; нравственные ценности (представления о доброте и зле, справедли</w:t>
        <w:softHyphen/>
        <w:t>вости и несправедливости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нформационны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веденчески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акторы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ценностны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труктурные факторы?</w:t>
      </w:r>
    </w:p>
    <w:p>
      <w:pPr>
        <w:pStyle w:val="Normal"/>
        <w:ind w:firstLine="284"/>
        <w:jc w:val="both"/>
        <w:rPr/>
      </w:pPr>
      <w:r>
        <w:rPr>
          <w:rFonts w:cs="Times New Roman" w:ascii="Times New Roman" w:hAnsi="Times New Roman"/>
          <w:sz w:val="24"/>
          <w:szCs w:val="24"/>
        </w:rPr>
        <w:t>5. Какой тип факторов межличностных конфликтов по В. Лин</w:t>
        <w:softHyphen/>
        <w:t>кольну связан с такими формами их проявления как: власть, система управления; право собственности; нормы поведения, «правила игры» и т. п.; социальная принадлеж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нформационны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веденческие факт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акторы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ценностные факторы; д)структурные факторы?</w:t>
      </w:r>
    </w:p>
    <w:p>
      <w:pPr>
        <w:pStyle w:val="Normal"/>
        <w:ind w:firstLine="284"/>
        <w:jc w:val="both"/>
        <w:rPr/>
      </w:pPr>
      <w:r>
        <w:rPr>
          <w:rFonts w:cs="Times New Roman" w:ascii="Times New Roman" w:hAnsi="Times New Roman"/>
          <w:sz w:val="24"/>
          <w:szCs w:val="24"/>
        </w:rPr>
        <w:t>6. Определите тип межличностного конфликта по модели меж</w:t>
        <w:softHyphen/>
        <w:t>личност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заимно-положи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заимно-отрица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дносторонне положительно-отрица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дносторонне противоречиво-положи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заимно-противоречивый.</w:t>
      </w:r>
    </w:p>
    <w:p>
      <w:pPr>
        <w:pStyle w:val="Normal"/>
        <w:ind w:firstLine="284"/>
        <w:jc w:val="both"/>
        <w:rPr/>
      </w:pPr>
      <w:r>
        <w:rPr>
          <w:rFonts w:cs="Times New Roman" w:ascii="Times New Roman" w:hAnsi="Times New Roman"/>
          <w:sz w:val="24"/>
          <w:szCs w:val="24"/>
        </w:rPr>
        <w:t>7. Определите тип межличностного конфликта по модели меж</w:t>
        <w:softHyphen/>
        <w:t>личност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заимно-положи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заимно-отрица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дносторонне положительно-отрица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дносторонне противоречиво-положи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заимно-противоречивый.</w:t>
      </w:r>
    </w:p>
    <w:p>
      <w:pPr>
        <w:pStyle w:val="Normal"/>
        <w:ind w:firstLine="284"/>
        <w:jc w:val="both"/>
        <w:rPr/>
      </w:pPr>
      <w:r>
        <w:rPr>
          <w:rFonts w:cs="Times New Roman" w:ascii="Times New Roman" w:hAnsi="Times New Roman"/>
          <w:sz w:val="24"/>
          <w:szCs w:val="24"/>
        </w:rPr>
        <w:t>8. Определите тип межличностного конфликта по модели меж</w:t>
        <w:softHyphen/>
        <w:t>личност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заимно-положи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заимно-отрица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дносторонне положительно-отрица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дносторонне противоречиво-положи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заимно-противоречив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Определите тип межличностного конфликта по модели меж</w:t>
        <w:softHyphen/>
        <w:t>личност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заимно-положи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заимно-отрица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дносторонне положительно-отрица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дносторонне противоречиво-положи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заимно-противоречив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Определите тип межличностного конфликта по модели меж</w:t>
        <w:softHyphen/>
        <w:t>личност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заимно-положи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заимно-отрица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дносторонне положительно-отрица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дносторонне противоречиво-положитель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заимно-противоречивый.</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10 Группов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овые конфликты менее распространены в социальной практи</w:t>
        <w:softHyphen/>
        <w:t>ке, чем межличностные, но они всегда более масштабны и тяжелы по своим последствиям. Каждый из нас на работе или в любом другом групповом взаимодействии может быть втянут в групповой конф</w:t>
        <w:softHyphen/>
        <w:t>ликт. Опасность таких конфликтов заключается в том, что они часто возникают из-за амбиций лидеров, «экс-руководителей»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ществуют и другие причины межгрупповых конфликтов. Зна</w:t>
        <w:softHyphen/>
        <w:t>ние теории групповых конфликтов, как и других типов психологи</w:t>
        <w:softHyphen/>
        <w:t>ческих конфликтов, является не только важнейшей составляющей профессиональной подготовки специалистов самых различных на</w:t>
        <w:softHyphen/>
        <w:t>правлений, но и важнейшим ориентиром для каждого из нас в груп</w:t>
        <w:softHyphen/>
        <w:t>повых взаимоотношениях. В данной теме рассматриваются различ</w:t>
        <w:softHyphen/>
        <w:t>ные аспекты таких конфликтов.</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групповых конфликтов и их классифик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овые конфликты представляют собой не что иное, как противо</w:t>
        <w:softHyphen/>
        <w:t>борство, в котором хотя бы одна из сторон представлена малой соци</w:t>
        <w:softHyphen/>
        <w:t>альной групп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ое противоборство возникает на основе столкновения проти</w:t>
        <w:softHyphen/>
        <w:t>воположно направленных групповых мотивов. Исходя из сказанно</w:t>
        <w:softHyphen/>
        <w:t>го, можно выделить два основных типа групповых конфликтов: кон</w:t>
        <w:softHyphen/>
        <w:t>фликт «личность — группа» и конфликт «группа — груп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ждый из выделенных типов групповых конфликтов имеет свою специфику по основным признак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 «личность — груп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ы между личностью и группой возникают в среде группо</w:t>
        <w:softHyphen/>
        <w:t>вых взаимоотношений и отличаются некоторыми особенностями, ко</w:t>
        <w:softHyphen/>
        <w:t>торые следует учитывать в управлении этими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вая особенность связана со структурой такого конфликта. Субъектом в нем, с одной стороны, выступает личность, а с другой — группа. Стало быть, конфликтное взаимодействие здесь происходит на основе столкновения личностных и групповых мотивов, а образы конфликтной ситуации представлены первым субъектом в индиви</w:t>
        <w:softHyphen/>
        <w:t>дуальных взглядах и оценках, а вторым — в группов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торая особенность отражает специфику причин рассматривае</w:t>
        <w:softHyphen/>
        <w:t>мого конфликта. А такие причины непосредственно связаны с поло</w:t>
        <w:softHyphen/>
        <w:t>жением индивида в группе, которое характеризуется такими поняти</w:t>
        <w:softHyphen/>
        <w:t>ями, как «позиция», «статус», «внутренняя установка», «роль», «групповые нор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зиция — официальное, определяемое должностью положе</w:t>
        <w:softHyphen/>
        <w:t>ние личности в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атус — реальное положение личности в системе внутри-групповых отношений, степень ее авторитетности. Статус мо</w:t>
        <w:softHyphen/>
        <w:t>жет быть высоким, средним и низк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утренняя установка — субъективное восприятие личностью своего статуса в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оль — нормативно заданный или коллективно одобряемый об</w:t>
        <w:softHyphen/>
        <w:t>разец поведения личности в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овые нормы — общие правила поведения, которых при</w:t>
        <w:softHyphen/>
        <w:t>держиваются все члены групп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чины возникающих между личностью и группой конфликтов всегда связаны: а) с нарушением ролевых ожиданий; б) с неадекват</w:t>
        <w:softHyphen/>
        <w:t>ностью внутренней установки статусу личности (особенно конфликт</w:t>
        <w:softHyphen/>
        <w:t>ность личности с группой наблюдается при завышении у нее внут</w:t>
        <w:softHyphen/>
        <w:t>ренней установке); в) с нарушением групповых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тья особенность находит свое отражение в формах проявле</w:t>
        <w:softHyphen/>
        <w:t>ния данного конфликта. Такими формами могут быть: применение групповых санкций; существенное ограничение или полное прекра</w:t>
        <w:softHyphen/>
        <w:t>щение неформального общения членов группы с конфликтующим; резкая критика в адрес конфликтующего; эйфория со стороны конф</w:t>
        <w:softHyphen/>
        <w:t>ликтующего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конфликтов «личность — груп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нализе конфликтов между личностью и группой важно учи</w:t>
        <w:softHyphen/>
        <w:t>тывать их многообразие. В табл. 10.1 приводится классификация та</w:t>
        <w:softHyphen/>
        <w:t>ких конфликтов.</w:t>
      </w:r>
    </w:p>
    <w:p>
      <w:pPr>
        <w:pStyle w:val="Normal"/>
        <w:ind w:firstLine="284"/>
        <w:jc w:val="both"/>
        <w:rPr/>
      </w:pPr>
      <w:r>
        <w:rPr/>
        <w:t>Таблица 10.1 Классификация конфликтов типа «личность — группа»</w:t>
      </w:r>
    </w:p>
    <w:tbl>
      <w:tblPr>
        <w:tblW w:w="6240" w:type="dxa"/>
        <w:jc w:val="left"/>
        <w:tblInd w:w="-47" w:type="dxa"/>
        <w:tblLayout w:type="fixed"/>
        <w:tblCellMar>
          <w:top w:w="0" w:type="dxa"/>
          <w:left w:w="40" w:type="dxa"/>
          <w:bottom w:w="0" w:type="dxa"/>
          <w:right w:w="40" w:type="dxa"/>
        </w:tblCellMar>
      </w:tblPr>
      <w:tblGrid>
        <w:gridCol w:w="2266"/>
        <w:gridCol w:w="3974"/>
      </w:tblGrid>
      <w:tr>
        <w:trPr>
          <w:trHeight w:val="307"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ариант конфликта</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rHeight w:val="1584"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уководитель — коллектив</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овый руководитель, назначенный со стороны (в коллективе был свой достойный претендент на эту должность). Стиль управления. Низкая компетентность руководителя. Сильное влияние отрицательно направленных микрогрупп и их лидеров</w:t>
            </w:r>
          </w:p>
        </w:tc>
      </w:tr>
      <w:tr>
        <w:trPr>
          <w:trHeight w:val="73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ядовой член коллектива — коллектив</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нфликтная личность. Нарушение групповых норм. Неадекватность внутренней установки статусу</w:t>
            </w:r>
          </w:p>
        </w:tc>
      </w:tr>
      <w:tr>
        <w:trPr>
          <w:trHeight w:val="979"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Лидер — группа (микрогруппа)</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изкая профессиональная подготовка. Применение компромата против лидера. Превышение полномочий лидерства. Изменение группового сознания</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конфликтами между личностью и групп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ецифика управления конфликтами между личностью и груп</w:t>
        <w:softHyphen/>
        <w:t>пой представлена в табл. 10.2.</w:t>
      </w:r>
    </w:p>
    <w:p>
      <w:pPr>
        <w:pStyle w:val="Normal"/>
        <w:ind w:firstLine="284"/>
        <w:jc w:val="both"/>
        <w:rPr/>
      </w:pPr>
      <w:r>
        <w:rPr/>
        <w:t>Таблица 10.2 Управление конфликтами типа «личность — группа»</w:t>
      </w:r>
    </w:p>
    <w:tbl>
      <w:tblPr>
        <w:tblW w:w="8280" w:type="dxa"/>
        <w:jc w:val="left"/>
        <w:tblInd w:w="-47" w:type="dxa"/>
        <w:tblLayout w:type="fixed"/>
        <w:tblCellMar>
          <w:top w:w="0" w:type="dxa"/>
          <w:left w:w="40" w:type="dxa"/>
          <w:bottom w:w="0" w:type="dxa"/>
          <w:right w:w="40" w:type="dxa"/>
        </w:tblCellMar>
      </w:tblPr>
      <w:tblGrid>
        <w:gridCol w:w="586"/>
        <w:gridCol w:w="1680"/>
        <w:gridCol w:w="6014"/>
      </w:tblGrid>
      <w:tr>
        <w:trPr>
          <w:trHeight w:val="30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Этап управления</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сновное содержание управленческих действий</w:t>
            </w:r>
          </w:p>
        </w:tc>
      </w:tr>
      <w:tr>
        <w:trPr>
          <w:trHeight w:val="950"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огнозирование конфликта</w:t>
            </w:r>
          </w:p>
        </w:tc>
        <w:tc>
          <w:tcPr>
            <w:tcW w:w="601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зучение индивидуально-психологических особенностей сотрудников. Изучение и анализ общественного мнения, групповых мотивов и ценностей</w:t>
            </w:r>
          </w:p>
        </w:tc>
      </w:tr>
    </w:tbl>
    <w:p>
      <w:pPr>
        <w:pStyle w:val="Normal"/>
        <w:ind w:firstLine="284"/>
        <w:jc w:val="both"/>
        <w:rPr/>
      </w:pPr>
      <w:r>
        <w:rPr/>
        <w:t>Продолжение табл. 10 2</w:t>
      </w:r>
    </w:p>
    <w:tbl>
      <w:tblPr>
        <w:tblW w:w="8280" w:type="dxa"/>
        <w:jc w:val="left"/>
        <w:tblInd w:w="-47" w:type="dxa"/>
        <w:tblLayout w:type="fixed"/>
        <w:tblCellMar>
          <w:top w:w="0" w:type="dxa"/>
          <w:left w:w="40" w:type="dxa"/>
          <w:bottom w:w="0" w:type="dxa"/>
          <w:right w:w="40" w:type="dxa"/>
        </w:tblCellMar>
      </w:tblPr>
      <w:tblGrid>
        <w:gridCol w:w="442"/>
        <w:gridCol w:w="2258"/>
        <w:gridCol w:w="5580"/>
      </w:tblGrid>
      <w:tr>
        <w:trPr>
          <w:trHeight w:val="4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 управления</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содержание управленческих действий</w:t>
            </w:r>
          </w:p>
        </w:tc>
      </w:tr>
      <w:tr>
        <w:trPr>
          <w:trHeight w:val="222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взаимоотношений в коллективе (микрогруппы, лидерство, социометрические оценки и т. п.). Знание и анализ ранних симптомов скрытого конфликта (актуализация личных интересов, потребностей конфликтующей личности, критиче</w:t>
              <w:softHyphen/>
              <w:t>ские высказывания в адрес конфликтующей личности со стороны членов группы; ограничение коммуникаций с конфликтующей личностью). Нарушение групповых норм, высокомерие</w:t>
            </w:r>
          </w:p>
        </w:tc>
      </w:tr>
      <w:tr>
        <w:trPr>
          <w:trHeight w:val="284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упрежде</w:t>
              <w:softHyphen/>
              <w:t>ние конфликта</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основе углубленного анализа причин и факторов назревающего конфликта предпринять меры по их нейтрализации. Применение педагогических мер: беседа, разъясне</w:t>
              <w:softHyphen/>
              <w:t>ние, напоминание о необходимости соблюдения групповых норм, формирование внутренней готовности по принятию групповых норм и т. д. Применение административных мер: приведение в соответствие возлагаемых обязанностей и условий оплаты труда с профессиональной подготовкой потенциального конфликтанта; перевод активных участников зреющего конфликта в другие подразделения и т. п.</w:t>
            </w:r>
          </w:p>
        </w:tc>
      </w:tr>
      <w:tr>
        <w:trPr>
          <w:trHeight w:val="158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ирова</w:t>
              <w:softHyphen/>
              <w:t>ние конфликта</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биться признания реальности конфликта конфликтующей личностью. Вести работу с конфликтной личностью по разъяснению ей причин сложившейся ситуации. Вести работу с лидерами группы, «восставшей» против личности на предмет возможных путей разрешения возникшего конфликта</w:t>
            </w:r>
          </w:p>
        </w:tc>
      </w:tr>
      <w:tr>
        <w:trPr>
          <w:trHeight w:val="201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ешение конфликта</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правило, конфликты типа «личность— группа» разрешаются двумя способами:конфликтующая личность признает свои ошибки и недостатки, приведшие к конфликту, и исправляет их; конфликтующая личность, интересы которой не могут быть приведены в состояние конгруэнтности с интересами группы, уходит из группы. Это обстоятельство должен учитывать руководитель при принятии решения</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жгрупповые конфликты</w:t>
      </w:r>
    </w:p>
    <w:p>
      <w:pPr>
        <w:pStyle w:val="Normal"/>
        <w:ind w:firstLine="284"/>
        <w:jc w:val="both"/>
        <w:rPr/>
      </w:pPr>
      <w:r>
        <w:rPr>
          <w:rFonts w:cs="Times New Roman" w:ascii="Times New Roman" w:hAnsi="Times New Roman"/>
          <w:sz w:val="24"/>
          <w:szCs w:val="24"/>
        </w:rPr>
        <w:t>1 В межгрупповом конфликте противоборствующими сторонами выступают группы (малые, средние или микрогруппы). В основе такого противоборства лежит столкновение противоположно направленных групповых мотивов (интересов, ценностей, целей). В этом состоит одна из существенных особенностей таки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цессе управления межгрупповыми конфликтами важно учитывать и некоторые другие их особенности.</w:t>
      </w:r>
    </w:p>
    <w:p>
      <w:pPr>
        <w:pStyle w:val="Normal"/>
        <w:ind w:firstLine="284"/>
        <w:jc w:val="both"/>
        <w:rPr/>
      </w:pPr>
      <w:r>
        <w:rPr>
          <w:rFonts w:cs="Times New Roman" w:ascii="Times New Roman" w:hAnsi="Times New Roman"/>
          <w:sz w:val="24"/>
          <w:szCs w:val="24"/>
        </w:rPr>
        <w:t>Во-первых, следует определять специфику межгруппового конфликта по содержанию некоторых его структурных элементов. В частности, при анализе такого конфликта важно учитывать субъективное содержание образа конфликтной ситуации, который носит характер групповых взглядов, мнений, оценок. Характеристика типичного субъективного содержания конфликтной ситуации межгруппового конфликта сводится к трем явлениям:</w:t>
      </w:r>
    </w:p>
    <w:p>
      <w:pPr>
        <w:pStyle w:val="Normal"/>
        <w:ind w:firstLine="284"/>
        <w:jc w:val="both"/>
        <w:rPr/>
      </w:pPr>
      <w:r>
        <w:rPr>
          <w:rFonts w:cs="Times New Roman" w:ascii="Times New Roman" w:hAnsi="Times New Roman"/>
          <w:sz w:val="24"/>
          <w:szCs w:val="24"/>
        </w:rPr>
        <w:t>1. «Деиндивидуализация» взаимного восприятия. Члены конфлик</w:t>
        <w:softHyphen/>
        <w:t>тующих групп воспринимают друг друга по схеме «Мы — Они».</w:t>
      </w:r>
    </w:p>
    <w:p>
      <w:pPr>
        <w:pStyle w:val="Normal"/>
        <w:ind w:firstLine="284"/>
        <w:jc w:val="both"/>
        <w:rPr/>
      </w:pPr>
      <w:r>
        <w:rPr>
          <w:rFonts w:cs="Times New Roman" w:ascii="Times New Roman" w:hAnsi="Times New Roman"/>
          <w:sz w:val="24"/>
          <w:szCs w:val="24"/>
        </w:rPr>
        <w:t>2. Неадекватное социальное, групповое сравнение. В групповых мне</w:t>
        <w:softHyphen/>
        <w:t>ниях своя группа оценивается выше, а достоинства противобор</w:t>
        <w:softHyphen/>
        <w:t>ствующей группы занижа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Групповая атрибуция. В этом случае позитивное поведение сво</w:t>
        <w:softHyphen/>
        <w:t>ей группы и негативное поведение чужой группы объясняется внутренними причинами. А, соответственно, негативное пове</w:t>
        <w:softHyphen/>
        <w:t>дение своей группы и позитивное поведение чужой объясняет</w:t>
        <w:softHyphen/>
        <w:t>ся внешними обстоятельств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вторых, специфика межгрупповых конфликтов отражается и в их классификации, которая приводится в табл. 10.3.</w:t>
      </w:r>
    </w:p>
    <w:p>
      <w:pPr>
        <w:pStyle w:val="Normal"/>
        <w:ind w:firstLine="284"/>
        <w:jc w:val="both"/>
        <w:rPr/>
      </w:pPr>
      <w:r>
        <w:rPr>
          <w:rFonts w:cs="Times New Roman" w:ascii="Times New Roman" w:hAnsi="Times New Roman"/>
          <w:sz w:val="24"/>
          <w:szCs w:val="24"/>
        </w:rPr>
        <w:t>В-третьих, межгрупповые конфликты отличаются и по формам, в ко</w:t>
        <w:softHyphen/>
        <w:t>торых они проявляются и протекают. Такими формами являются: (• собрания, совещания, митинги групп; • забастовки; • встречи лидеров; • дискуссии; • перегов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межгрупповыми конфликтами</w:t>
      </w:r>
    </w:p>
    <w:p>
      <w:pPr>
        <w:pStyle w:val="Normal"/>
        <w:ind w:firstLine="284"/>
        <w:jc w:val="both"/>
        <w:rPr/>
      </w:pPr>
      <w:r>
        <w:rPr>
          <w:rFonts w:cs="Times New Roman" w:ascii="Times New Roman" w:hAnsi="Times New Roman"/>
          <w:sz w:val="24"/>
          <w:szCs w:val="24"/>
        </w:rPr>
        <w:t>При принятии управленческих решений по межгрупповым кон</w:t>
        <w:softHyphen/>
        <w:t>фликтам важно учитывать не только особенности, но и функции этих конфликтов. В этом плане следует иметь в виду такие функ</w:t>
        <w:softHyphen/>
        <w:t>ции, как:</w:t>
      </w:r>
    </w:p>
    <w:p>
      <w:pPr>
        <w:pStyle w:val="Normal"/>
        <w:ind w:firstLine="284"/>
        <w:jc w:val="both"/>
        <w:rPr/>
      </w:pPr>
      <w:r>
        <w:rPr/>
        <w:t>Таблица 10.3 Классификация межгрупповых конфликтов</w:t>
      </w:r>
    </w:p>
    <w:tbl>
      <w:tblPr>
        <w:tblW w:w="6221" w:type="dxa"/>
        <w:jc w:val="left"/>
        <w:tblInd w:w="-47" w:type="dxa"/>
        <w:tblLayout w:type="fixed"/>
        <w:tblCellMar>
          <w:top w:w="0" w:type="dxa"/>
          <w:left w:w="40" w:type="dxa"/>
          <w:bottom w:w="0" w:type="dxa"/>
          <w:right w:w="40" w:type="dxa"/>
        </w:tblCellMar>
      </w:tblPr>
      <w:tblGrid>
        <w:gridCol w:w="2275"/>
        <w:gridCol w:w="3946"/>
      </w:tblGrid>
      <w:tr>
        <w:trPr>
          <w:trHeight w:val="307"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ариант конфликта</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озможные причины</w:t>
            </w:r>
          </w:p>
        </w:tc>
      </w:tr>
      <w:tr>
        <w:trPr>
          <w:trHeight w:val="739"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уководство организации — персонал</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удовлетворительные коммуникации; нарушение правовых норм; невыносимые условия труда; низкая заработная плата и т.п.</w:t>
            </w:r>
          </w:p>
        </w:tc>
      </w:tr>
      <w:tr>
        <w:trPr>
          <w:trHeight w:val="95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Администрация — профсоюзы</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рушение трудового законодательства со стороны администрации; неудовлетворительные условия труда; низкая заработная плата и т. п.</w:t>
            </w:r>
          </w:p>
        </w:tc>
      </w:tr>
      <w:tr>
        <w:trPr>
          <w:trHeight w:val="941"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нфликт между подразделениями внутри организации</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заимная зависимость по выполняемым задачам; распределение ресурсов; неудовлетворительные коммуникации; структурная перестройка</w:t>
            </w:r>
          </w:p>
        </w:tc>
      </w:tr>
      <w:tr>
        <w:trPr>
          <w:trHeight w:val="51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нфликт между организациями</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рушение договорных обязательств; борьба за ресурсы, сферы влияния, рынки сбыта и т.п.</w:t>
            </w:r>
          </w:p>
        </w:tc>
      </w:tr>
      <w:tr>
        <w:trPr>
          <w:trHeight w:val="73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нфликт между микрогруппами внутри коллектива</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отивоположность интересов, ценностей, целей; амбиции лидеров</w:t>
            </w:r>
          </w:p>
        </w:tc>
      </w:tr>
      <w:tr>
        <w:trPr>
          <w:trHeight w:val="758"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Конфликты между неформальными группами в обществе</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отивоположность духовных интересов, ценностей; групповой экстремизм</w:t>
            </w:r>
          </w:p>
        </w:tc>
      </w:tr>
    </w:tbl>
    <w:p>
      <w:pPr>
        <w:pStyle w:val="Normal"/>
        <w:ind w:firstLine="284"/>
        <w:jc w:val="both"/>
        <w:rPr/>
      </w:pPr>
      <w:r>
        <w:rPr>
          <w:rFonts w:cs="Times New Roman" w:ascii="Times New Roman" w:hAnsi="Times New Roman"/>
          <w:sz w:val="24"/>
          <w:szCs w:val="24"/>
        </w:rPr>
        <w:t>- сплочение группы, отстаивающей справедливые интересы;</w:t>
      </w:r>
    </w:p>
    <w:p>
      <w:pPr>
        <w:pStyle w:val="Normal"/>
        <w:ind w:firstLine="284"/>
        <w:jc w:val="both"/>
        <w:rPr/>
      </w:pPr>
      <w:r>
        <w:rPr>
          <w:rFonts w:cs="Times New Roman" w:ascii="Times New Roman" w:hAnsi="Times New Roman"/>
          <w:sz w:val="24"/>
          <w:szCs w:val="24"/>
        </w:rPr>
        <w:t>- раскол группы, отстаивающей незаконные интересы;</w:t>
      </w:r>
    </w:p>
    <w:p>
      <w:pPr>
        <w:pStyle w:val="Normal"/>
        <w:ind w:firstLine="284"/>
        <w:jc w:val="both"/>
        <w:rPr/>
      </w:pPr>
      <w:r>
        <w:rPr>
          <w:rFonts w:cs="Times New Roman" w:ascii="Times New Roman" w:hAnsi="Times New Roman"/>
          <w:sz w:val="24"/>
          <w:szCs w:val="24"/>
        </w:rPr>
        <w:t>- утверждение статуса личности в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держание управления межгрупповыми конфликтами отражено в табл. 10.4.</w:t>
      </w:r>
    </w:p>
    <w:p>
      <w:pPr>
        <w:pStyle w:val="Normal"/>
        <w:ind w:firstLine="284"/>
        <w:jc w:val="both"/>
        <w:rPr/>
      </w:pPr>
      <w:r>
        <w:rPr/>
        <w:t>Таблица 10.4 Управление межгрупповыми конфликтами</w:t>
      </w:r>
    </w:p>
    <w:tbl>
      <w:tblPr>
        <w:tblW w:w="8460" w:type="dxa"/>
        <w:jc w:val="left"/>
        <w:tblInd w:w="-47" w:type="dxa"/>
        <w:tblLayout w:type="fixed"/>
        <w:tblCellMar>
          <w:top w:w="0" w:type="dxa"/>
          <w:left w:w="40" w:type="dxa"/>
          <w:bottom w:w="0" w:type="dxa"/>
          <w:right w:w="40" w:type="dxa"/>
        </w:tblCellMar>
      </w:tblPr>
      <w:tblGrid>
        <w:gridCol w:w="442"/>
        <w:gridCol w:w="1680"/>
        <w:gridCol w:w="19"/>
        <w:gridCol w:w="6319"/>
      </w:tblGrid>
      <w:tr>
        <w:trPr>
          <w:trHeight w:val="4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 управления</w:t>
            </w:r>
          </w:p>
        </w:tc>
        <w:tc>
          <w:tcPr>
            <w:tcW w:w="63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содержание управленческих действий</w:t>
            </w:r>
          </w:p>
        </w:tc>
      </w:tr>
      <w:tr>
        <w:trPr>
          <w:trHeight w:val="74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нозирование конфликта</w:t>
            </w:r>
          </w:p>
        </w:tc>
        <w:tc>
          <w:tcPr>
            <w:tcW w:w="63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оянное взаимодействие по всем коммуникационным каналам с внешними организациями;</w:t>
            </w:r>
          </w:p>
        </w:tc>
      </w:tr>
      <w:tr>
        <w:trPr>
          <w:trHeight w:val="49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ап управления</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ое содержание управленческих действий</w:t>
            </w:r>
          </w:p>
        </w:tc>
      </w:tr>
      <w:tr>
        <w:trPr>
          <w:trHeight w:val="180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нозирование конфликта (продолж.)</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лидерами в микрогруппах внутри коллектива и внутри подразделений, входящих в структуры организации; анализ общественного мнения; знание ранних симптомов межгрупповых конфликтов в их латентной фазе (критические высказывания в адрес других групп, усиление идентификации «Мы» с акцентом на противопоставление «Они» и тл.)</w:t>
            </w:r>
          </w:p>
        </w:tc>
      </w:tr>
      <w:tr>
        <w:trPr>
          <w:trHeight w:val="180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упреждение конфликта</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основе углубленного анализа причин и факторов назревающего конфликта предпринять меры по их нейтрализации; активная работа с лидерами с целью обмена информацией о потенциальных соперниках; использование педагогических и административных мер по предупреждению мотивов зреющего конфликта</w:t>
            </w:r>
          </w:p>
        </w:tc>
      </w:tr>
      <w:tr>
        <w:trPr>
          <w:trHeight w:val="22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ирование конфликта</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биться признания реальности конфликта лидерами конфликтующих групп; легитимизация конфликта, установление норм и правил взаимодействия по решению конфликтных споров; институциация конфликта, создание соответствующих рабочих групп по регулированию конфликтного взаимодействия; широкое применение технологий регулирования конфликта (см. табл. 4.2)</w:t>
            </w:r>
          </w:p>
        </w:tc>
      </w:tr>
      <w:tr>
        <w:trPr>
          <w:trHeight w:val="97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ешение конфликта</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ереговорного процесса по разрешению конфликта; заключение договора о согласовании интересов и позиций конфликтующих сторон</w:t>
            </w:r>
          </w:p>
        </w:tc>
      </w:tr>
    </w:tbl>
    <w:p>
      <w:pPr>
        <w:pStyle w:val="Normal"/>
        <w:ind w:firstLine="284"/>
        <w:jc w:val="both"/>
        <w:rPr/>
      </w:pPr>
      <w:r>
        <w:rPr>
          <w:rFonts w:cs="Times New Roman" w:ascii="Times New Roman" w:hAnsi="Times New Roman"/>
          <w:sz w:val="24"/>
          <w:szCs w:val="24"/>
        </w:rPr>
        <w:t>Источники для углубленного изучения 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Анцупов А. Я., Шипилов А. И. Конфликтология. — М.: ЮНИТИ, 1999. - Гл. 29; 31-3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Гришина Н. В. Психология конфликта. — СПб.: Питер, 2000.</w:t>
      </w:r>
    </w:p>
    <w:p>
      <w:pPr>
        <w:pStyle w:val="Normal"/>
        <w:ind w:firstLine="284"/>
        <w:jc w:val="both"/>
        <w:rPr/>
      </w:pPr>
      <w:r>
        <w:rPr>
          <w:rFonts w:cs="Times New Roman" w:ascii="Times New Roman" w:hAnsi="Times New Roman"/>
          <w:sz w:val="24"/>
          <w:szCs w:val="24"/>
        </w:rPr>
        <w:t>3. Конфликтология / Под ред. А. С. Кармина. — СПб.: Лань, 1999. — Гл.5.</w:t>
      </w:r>
    </w:p>
    <w:p>
      <w:pPr>
        <w:pStyle w:val="Normal"/>
        <w:ind w:firstLine="284"/>
        <w:jc w:val="both"/>
        <w:rPr/>
      </w:pPr>
      <w:r>
        <w:rPr>
          <w:rFonts w:cs="Times New Roman" w:ascii="Times New Roman" w:hAnsi="Times New Roman"/>
          <w:sz w:val="24"/>
          <w:szCs w:val="24"/>
        </w:rPr>
        <w:t>4. Козырев Г. И. Введение в конфликтологию. — М.: Владос, 1999. — С. 144-14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pPr>
      <w:r>
        <w:rPr>
          <w:rFonts w:cs="Times New Roman" w:ascii="Times New Roman" w:hAnsi="Times New Roman"/>
          <w:sz w:val="24"/>
          <w:szCs w:val="24"/>
        </w:rPr>
        <w:t>1. Назовите два основных типа групповых конфликтов.</w:t>
      </w:r>
    </w:p>
    <w:p>
      <w:pPr>
        <w:pStyle w:val="Normal"/>
        <w:ind w:firstLine="284"/>
        <w:jc w:val="both"/>
        <w:rPr/>
      </w:pPr>
      <w:r>
        <w:rPr>
          <w:rFonts w:cs="Times New Roman" w:ascii="Times New Roman" w:hAnsi="Times New Roman"/>
          <w:sz w:val="24"/>
          <w:szCs w:val="24"/>
        </w:rPr>
        <w:t>2. Перечислите особенности конфликта «личность — группа».</w:t>
      </w:r>
    </w:p>
    <w:p>
      <w:pPr>
        <w:pStyle w:val="Normal"/>
        <w:ind w:firstLine="284"/>
        <w:jc w:val="both"/>
        <w:rPr/>
      </w:pPr>
      <w:r>
        <w:rPr>
          <w:rFonts w:cs="Times New Roman" w:ascii="Times New Roman" w:hAnsi="Times New Roman"/>
          <w:sz w:val="24"/>
          <w:szCs w:val="24"/>
        </w:rPr>
        <w:t>3. Перечислите варианты конфликтов «личность — группа».</w:t>
      </w:r>
    </w:p>
    <w:p>
      <w:pPr>
        <w:pStyle w:val="Normal"/>
        <w:ind w:firstLine="284"/>
        <w:jc w:val="both"/>
        <w:rPr/>
      </w:pPr>
      <w:r>
        <w:rPr>
          <w:rFonts w:cs="Times New Roman" w:ascii="Times New Roman" w:hAnsi="Times New Roman"/>
          <w:sz w:val="24"/>
          <w:szCs w:val="24"/>
        </w:rPr>
        <w:t>4. Назовите формы проявления конфликтов между личностью и группой.</w:t>
      </w:r>
    </w:p>
    <w:p>
      <w:pPr>
        <w:pStyle w:val="Normal"/>
        <w:ind w:firstLine="284"/>
        <w:jc w:val="both"/>
        <w:rPr/>
      </w:pPr>
      <w:r>
        <w:rPr>
          <w:rFonts w:cs="Times New Roman" w:ascii="Times New Roman" w:hAnsi="Times New Roman"/>
          <w:sz w:val="24"/>
          <w:szCs w:val="24"/>
        </w:rPr>
        <w:t>5. Назовите основные причины конфликта между руководителем и возглавляемым им коллективом.</w:t>
      </w:r>
    </w:p>
    <w:p>
      <w:pPr>
        <w:pStyle w:val="Normal"/>
        <w:ind w:firstLine="284"/>
        <w:jc w:val="both"/>
        <w:rPr/>
      </w:pPr>
      <w:r>
        <w:rPr>
          <w:rFonts w:cs="Times New Roman" w:ascii="Times New Roman" w:hAnsi="Times New Roman"/>
          <w:sz w:val="24"/>
          <w:szCs w:val="24"/>
        </w:rPr>
        <w:t>6. Что лежит в основе межгруппового конфликта?</w:t>
      </w:r>
    </w:p>
    <w:p>
      <w:pPr>
        <w:pStyle w:val="Normal"/>
        <w:ind w:firstLine="284"/>
        <w:jc w:val="both"/>
        <w:rPr/>
      </w:pPr>
      <w:r>
        <w:rPr>
          <w:rFonts w:cs="Times New Roman" w:ascii="Times New Roman" w:hAnsi="Times New Roman"/>
          <w:sz w:val="24"/>
          <w:szCs w:val="24"/>
        </w:rPr>
        <w:t>7. Объясните понятие «групповая атрибуция».</w:t>
      </w:r>
    </w:p>
    <w:p>
      <w:pPr>
        <w:pStyle w:val="Normal"/>
        <w:ind w:firstLine="284"/>
        <w:jc w:val="both"/>
        <w:rPr/>
      </w:pPr>
      <w:r>
        <w:rPr>
          <w:rFonts w:cs="Times New Roman" w:ascii="Times New Roman" w:hAnsi="Times New Roman"/>
          <w:sz w:val="24"/>
          <w:szCs w:val="24"/>
        </w:rPr>
        <w:t>8. Перечислите варианты межгрупповых конфликтов.</w:t>
      </w:r>
    </w:p>
    <w:p>
      <w:pPr>
        <w:pStyle w:val="Normal"/>
        <w:ind w:firstLine="284"/>
        <w:jc w:val="both"/>
        <w:rPr/>
      </w:pPr>
      <w:r>
        <w:rPr>
          <w:rFonts w:cs="Times New Roman" w:ascii="Times New Roman" w:hAnsi="Times New Roman"/>
          <w:sz w:val="24"/>
          <w:szCs w:val="24"/>
        </w:rPr>
        <w:t>9. Перечислите основные формы проявления межгрупповых кон</w:t>
        <w:softHyphen/>
        <w:t>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Перечислите особенности субъективного содержания конф</w:t>
        <w:softHyphen/>
        <w:t>ликтной ситуации межгруппового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0.1. Практическое занятие по теме: «Конфликт между личностью и группой» (проводится методом анализа и обсуждения конфликтных ситу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Закрепление знаний студентов по основным харак</w:t>
        <w:softHyphen/>
        <w:t>теристикам групповых конфликтов, развитие у них навыков анализа конфликтов типа «личность — группа» и формирование умений по управлению 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ют установку на проведение занятия в форме анализа и обсуждения кон</w:t>
        <w:softHyphen/>
        <w:t>кретных ситуаций. Им дают указания на самостоятельное изучение литературы и уяснение основных вопросов, касающихся темы: «осо</w:t>
        <w:softHyphen/>
        <w:t>бенности конфликтов типа "личность — группа"», «классификация конфликтов типа "личность — группа"», «причины конфликтов между личностью и группой», «управление конфликтами между лично-тью и групп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Студентам предлагают конкретные ситуации, ко</w:t>
        <w:softHyphen/>
        <w:t>торые они должны проанализировать, предложить свои варианты их разрешения и принять участие в обсужд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структорском бюро не сложились отношения начальника отде</w:t>
        <w:softHyphen/>
        <w:t>ла с коллективом. Начальник отдела был назначен на должность два месяца назад. До этого он работал в другом отделе, имел хорошую репутацию как специалист. Имеет большое количество изобретений, один из научных проектов, руководителем которого он был как веду</w:t>
        <w:softHyphen/>
        <w:t>щий инженер по предыдущей должности в другом отделе, получил высшую оценку на международной выстав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анализируйте, какие причины могли лечь в основу конфликта между новым начальником и коллекти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собрании творческого коллектива обсуждался вопрос о представле</w:t>
        <w:softHyphen/>
        <w:t>нии к почетному званию «Заслуженный деятель науки» сотрудника А. Вопрос о представлении к такому званию по соответствующему Поло</w:t>
        <w:softHyphen/>
        <w:t>жению мог решаться либо открытым, либо тайным голосованием. Пос</w:t>
        <w:softHyphen/>
        <w:t>ле короткого обсуждения кандидатуры сотрудник Б. внес предложе</w:t>
        <w:softHyphen/>
        <w:t>ние: процедуру выдвижения произвести тайным голосованием. Понят</w:t>
        <w:softHyphen/>
        <w:t>но, в результате итоги голосования оказались не в пользу А. Дополнительная информ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инициатором представления А. к почетному званию выступил руководитель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руководителю были известны негативные высказывания в адрес А. некоторых сотрудников коллектива по поводу якобы имевших место незаслуженных продвижениях по работе (А. до смены ру</w:t>
        <w:softHyphen/>
        <w:t>ководителя коллектива, которое произошло за два года до пред</w:t>
        <w:softHyphen/>
        <w:t>ставления его к почетному званию, несмотря на успехи в научно-исследовательской деятельности, не находил должной оценки со стороны бывшего руководителя М. С приходом нового руково</w:t>
        <w:softHyphen/>
        <w:t>дителя С. А. был назначен на вышестоящую долж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численность коллектива, в котором трудился соискатель почет</w:t>
        <w:softHyphen/>
        <w:t>ного звания, была небольшая (10 человек); в их числе были чет</w:t>
        <w:softHyphen/>
        <w:t>веро сотрудников, имевших почетное звание, и трое претендо</w:t>
        <w:softHyphen/>
        <w:t>вавших на н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анализируйте данную ситуацию на предмет ее конфликт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ригада слесарей-лекальщиков (шесть человек) всегда держалась очень сплоченно. Члены бригады, несмотря на существенную разни</w:t>
        <w:softHyphen/>
        <w:t>цу в возрасте, часто проводили вместе и свободное время. Старшие к младшим относились покровительственно, младшие к старшим — с уважением. Когда один из членов бригады ушел на пенсию, в нее был принят молодой слесарь Акимов, года два или три назад окон</w:t>
        <w:softHyphen/>
        <w:t>чивший ПТУ. Вначале к нему отнеслись настороженно. Но через ме-сяц-два между ним и бригадой сложились вполне дружеские отноше</w:t>
        <w:softHyphen/>
        <w:t>ния, он был принят в коллектив, стал «сво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ще месяца через два положение изменилось. Акимову как моло</w:t>
        <w:softHyphen/>
        <w:t>дому и не очень опытному работнику поручили изготовление круп</w:t>
        <w:softHyphen/>
        <w:t>ной серии стандартных лекал. Используя традиционную технологию, он имел бы заработок на среднем для бригады уровне. Однако Аки</w:t>
        <w:softHyphen/>
        <w:t>мов быстро догадался, как можно рационализировать работу. Он брал десяток заготовок и приваривал их друг к другу. Получался пакет. Затем он вырезал нужную форму сразу же на всем пакете, шлифовал торцы, разъединял пакет и обрабатывал поверхность каждого лекала. Вскоре Акимов перекрыл нормы выработки в три-пять раз, заработок его стал быстро расти и в полтора раза превысил заработок бригади</w:t>
        <w:softHyphen/>
        <w:t>ра. На Акимова в бригаде начали коситься и замечать в его поведении множество изъянов: то отлучился неизвестно куда, то навязался с не</w:t>
        <w:softHyphen/>
        <w:t>прошеным советом, то, наоборот, молчал, когда все старались подать полезные советы товарищу. Наконец, наступил полный разрыв отно</w:t>
        <w:softHyphen/>
        <w:t>шений. Акимов попросил начальника цеха перевести его в другую бригаду. Но оказалось, что и другие бригады слесарей не хотят его принимать к себе. Через месяц Акимов уволился с зав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анализируйте данную ситуацию на предмет конфликт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а переводов отдела научно-технической информации опытно-конструкторского бюро состояла из пяти женщин и начальника груп</w:t>
        <w:softHyphen/>
        <w:t>пы Миронова. Он старался не вмешиваться во взаимоотношения пере</w:t>
        <w:softHyphen/>
        <w:t>водчиц, которые обычно самостоятельно распределяли работу между собой. Оснований для беспокойства не было: группа не только справ</w:t>
        <w:softHyphen/>
        <w:t>лялась с работой, но и значительно перевыполняла норму выработки.</w:t>
      </w:r>
    </w:p>
    <w:p>
      <w:pPr>
        <w:pStyle w:val="Normal"/>
        <w:ind w:firstLine="284"/>
        <w:jc w:val="both"/>
        <w:rPr/>
      </w:pPr>
      <w:r>
        <w:rPr>
          <w:rFonts w:cs="Times New Roman" w:ascii="Times New Roman" w:hAnsi="Times New Roman"/>
          <w:sz w:val="24"/>
          <w:szCs w:val="24"/>
        </w:rPr>
        <w:t>* См Бородкин Ф М, Коряк Н. М Внимание, конфликт1 — Новосибирск Нау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989 - С 8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Там же - С 89-9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ношения в группе были хорошие. Переводчицы — молодые женщи</w:t>
        <w:softHyphen/>
        <w:t>ны примерно одного возраста — помогали друг другу. Никаких трений, а тем более конфликтов, между ними не возникало. В конце каждой недели происходило традиционное совещание группы, на котором Миронов обычно отмечал хорошую работу всех переводчиц и сообщал о предстоящих переводах. Сами переводчицы предлагали для перево</w:t>
        <w:softHyphen/>
        <w:t>да дополнительный материал, интересный с их точки з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группе объектом всеобщей опеки была Зеброва, не имевшая дос</w:t>
        <w:softHyphen/>
        <w:t>таточного опыта и квалификации. Эта опека ее немного раздражала, но она с благодарностью принимала помощь Однажды на традицион</w:t>
        <w:softHyphen/>
        <w:t>ном совещании Зеброва предложила для перевода большую серию ста</w:t>
        <w:softHyphen/>
        <w:t>тей, содержащих материал по устройству, разработка которого в дан</w:t>
        <w:softHyphen/>
        <w:t>ный момент в конструкторском бюро явно зашла в тупик. Миронов, убедившись в ценности материала, велел Зебровой отложить в сторо</w:t>
        <w:softHyphen/>
        <w:t>ну остальные переводы и немедленно приняться за эту серию. Зебро</w:t>
        <w:softHyphen/>
        <w:t>ва взялась за работу всерьез, не жалея ни времени, ни сил, трудилась в субботы, воскресенья и вечерами. Первые же переводы помогли конструкторам существенно продвинуться в разработке устройства. Деятельность Зебровой была замечена руководством конструктор</w:t>
        <w:softHyphen/>
        <w:t>ского бюро. Миронов на совещаниях несколько раз отмечал полез</w:t>
        <w:softHyphen/>
        <w:t>ную инициативу Зебровой, указывая на высокое качество ее перево</w:t>
        <w:softHyphen/>
        <w:t>дов. Объем работы, выполненный Зебровой, оказался значительно больше, чем у любой другой переводчиц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прошествии примерно двух месяцев обстановка в группе резко изменилась Миронов, заходя в комнату переводчиц, часто видел, что Зеброва сидит с заплаканными глазами, а в комнате — тягостная ти</w:t>
        <w:softHyphen/>
        <w:t>шина. Иногда его приход обрывал громкие споры. По всему стало видно, что переводчицы изменили свое отношение к Зебровой. Сна</w:t>
        <w:softHyphen/>
        <w:t>чала они молча не одобряли ее рвение. Затем начали в ее присутствии обмениваться колкими замечаниями по поводу ее внешности. Потом открыто стали обвинять Зеброву в желании выделиться из коллекти</w:t>
        <w:softHyphen/>
        <w:t>ва, сделать карьеру. Обстановка все ухудшалась. Общий объем пере</w:t>
        <w:softHyphen/>
        <w:t>водов в группе явно уменьшился. Если раньше кое-кто из переводчиц засиживался вечерами, то теперь все, кроме Зебровой, находились на работе строго положенное время и переводов домой не брали. Иссяк</w:t>
        <w:softHyphen/>
        <w:t>ла и инициатива на традиционных еженедельных совещаниях — все сидели молча и ждали указаний Миронова. Тот пытался было усты</w:t>
        <w:softHyphen/>
        <w:t>дить переводчиц, показать, что они несправедливо относятся к Зеб</w:t>
        <w:softHyphen/>
        <w:t>ровой, выразить неудовольствие понизившейся выработкой, но на</w:t>
        <w:softHyphen/>
        <w:t>толкнулся на глухое неодобрительное молч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ношения в группе стали улучшаться, когда, договорившись с ру</w:t>
        <w:softHyphen/>
        <w:t>ководством группы технической информации, Миронов пересадил Зеброву в другую комнату. Теперь переводчицы стали довольно часто встречаться и во внерабочее время. Однако объем переводов продол</w:t>
        <w:softHyphen/>
        <w:t>жал снижаться и затем стабилизировался, хотя и на неплохом, но не</w:t>
        <w:softHyphen/>
        <w:t>сравненно более низком уровне, чем раньше. Это было замечено на</w:t>
        <w:softHyphen/>
        <w:t>чальником отдела. Миронов на совещании группы поднимал вопрос о понизившейся выработке и ставил в пример Зеброву. Переводчицы апеллировали к существующим нормам перевода. Действительно, норма неукоснительно выполнялась всеми. Тогда Миронов добился введения премиальной системы, поставив премию в зависимость от перевыполнения нормы перевода и его качества. Оклады были изме</w:t>
        <w:softHyphen/>
        <w:t>нены таким образом, что переменная часть заработной платы могла составить до 30 % ежемесячного заработка. Результат оказался не</w:t>
        <w:softHyphen/>
        <w:t>ожиданным — все четыре переводчицы положили на стол Миронова заявления об увольнении. Уговоры не помогли: через две недели в груп</w:t>
        <w:softHyphen/>
        <w:t>пе переводов осталась одна Зебро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анализируйте мотивы и причины возникновен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0.2. Деловая игра «Конфликтная ситуация в комплексной бригаде стро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игры. Ознакомить студентов с социально-психологически</w:t>
        <w:softHyphen/>
        <w:t>ми исследованиями конфликтов, возникающих в трудовых коллек</w:t>
        <w:softHyphen/>
        <w:t>тивах и малых формальных и неформальных группах, выделить при</w:t>
        <w:softHyphen/>
        <w:t>чины конфликтов, определить их виды и попытаться найти способы конструктивного решения конфликтных ситу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частники игры:</w:t>
      </w:r>
    </w:p>
    <w:p>
      <w:pPr>
        <w:pStyle w:val="Normal"/>
        <w:ind w:firstLine="284"/>
        <w:jc w:val="both"/>
        <w:rPr/>
      </w:pPr>
      <w:r>
        <w:rPr>
          <w:rFonts w:cs="Times New Roman" w:ascii="Times New Roman" w:hAnsi="Times New Roman"/>
          <w:sz w:val="24"/>
          <w:szCs w:val="24"/>
        </w:rPr>
        <w:t>1. Бригадир комплексной бригады строителей Бутов.</w:t>
      </w:r>
    </w:p>
    <w:p>
      <w:pPr>
        <w:pStyle w:val="Normal"/>
        <w:ind w:firstLine="284"/>
        <w:jc w:val="both"/>
        <w:rPr/>
      </w:pPr>
      <w:r>
        <w:rPr>
          <w:rFonts w:cs="Times New Roman" w:ascii="Times New Roman" w:hAnsi="Times New Roman"/>
          <w:sz w:val="24"/>
          <w:szCs w:val="24"/>
        </w:rPr>
        <w:t>2. Неформальный лидер бригады Ломов.</w:t>
      </w:r>
    </w:p>
    <w:p>
      <w:pPr>
        <w:pStyle w:val="Normal"/>
        <w:ind w:firstLine="284"/>
        <w:jc w:val="both"/>
        <w:rPr/>
      </w:pPr>
      <w:r>
        <w:rPr>
          <w:rFonts w:cs="Times New Roman" w:ascii="Times New Roman" w:hAnsi="Times New Roman"/>
          <w:sz w:val="24"/>
          <w:szCs w:val="24"/>
        </w:rPr>
        <w:t>3. «Новенький» инициативный рабочий бригады Новиков.</w:t>
      </w:r>
    </w:p>
    <w:p>
      <w:pPr>
        <w:pStyle w:val="Normal"/>
        <w:ind w:firstLine="284"/>
        <w:jc w:val="both"/>
        <w:rPr/>
      </w:pPr>
      <w:r>
        <w:rPr>
          <w:rFonts w:cs="Times New Roman" w:ascii="Times New Roman" w:hAnsi="Times New Roman"/>
          <w:sz w:val="24"/>
          <w:szCs w:val="24"/>
        </w:rPr>
        <w:t>4. Члены бригады: рабочий 1, рабочий 2 и т. д. (можно каждому дать имя, фамилию).</w:t>
      </w:r>
    </w:p>
    <w:p>
      <w:pPr>
        <w:pStyle w:val="Normal"/>
        <w:ind w:firstLine="284"/>
        <w:jc w:val="both"/>
        <w:rPr/>
      </w:pPr>
      <w:r>
        <w:rPr>
          <w:rFonts w:cs="Times New Roman" w:ascii="Times New Roman" w:hAnsi="Times New Roman"/>
          <w:sz w:val="24"/>
          <w:szCs w:val="24"/>
        </w:rPr>
        <w:t>5. Группа экспер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мплексной бригаде строителей сложились следующие нега</w:t>
        <w:softHyphen/>
        <w:t>тивные тради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м.: Козырев Г. И. Введение в конфликтологию. — М.: Владос, 1989. — С. 149-150.</w:t>
      </w:r>
    </w:p>
    <w:p>
      <w:pPr>
        <w:pStyle w:val="Normal"/>
        <w:ind w:firstLine="284"/>
        <w:jc w:val="both"/>
        <w:rPr/>
      </w:pPr>
      <w:r>
        <w:rPr>
          <w:rFonts w:cs="Times New Roman" w:ascii="Times New Roman" w:hAnsi="Times New Roman"/>
          <w:sz w:val="24"/>
          <w:szCs w:val="24"/>
        </w:rPr>
        <w:t>1. Часть рабочего времени отдельные члены бригады выполняли «левые» работы, нередко используя материалы со стройки.</w:t>
      </w:r>
    </w:p>
    <w:p>
      <w:pPr>
        <w:pStyle w:val="Normal"/>
        <w:ind w:firstLine="284"/>
        <w:jc w:val="both"/>
        <w:rPr/>
      </w:pPr>
      <w:r>
        <w:rPr>
          <w:rFonts w:cs="Times New Roman" w:ascii="Times New Roman" w:hAnsi="Times New Roman"/>
          <w:sz w:val="24"/>
          <w:szCs w:val="24"/>
        </w:rPr>
        <w:t>2. Заработанные «левые» деньги (часть денег), как правило, ис</w:t>
        <w:softHyphen/>
        <w:t>пользовались для организации совместного застолья.</w:t>
      </w:r>
    </w:p>
    <w:p>
      <w:pPr>
        <w:pStyle w:val="Normal"/>
        <w:ind w:firstLine="284"/>
        <w:jc w:val="both"/>
        <w:rPr/>
      </w:pPr>
      <w:r>
        <w:rPr>
          <w:rFonts w:cs="Times New Roman" w:ascii="Times New Roman" w:hAnsi="Times New Roman"/>
          <w:sz w:val="24"/>
          <w:szCs w:val="24"/>
        </w:rPr>
        <w:t>3. Инициатором и руководителем «левых» заработков и застолий был неформальный лидер Ломов. Он же отбирал для «левых» работ наиболее лояльных членов бригады.</w:t>
      </w:r>
    </w:p>
    <w:p>
      <w:pPr>
        <w:pStyle w:val="Normal"/>
        <w:ind w:firstLine="284"/>
        <w:jc w:val="both"/>
        <w:rPr/>
      </w:pPr>
      <w:r>
        <w:rPr>
          <w:rFonts w:cs="Times New Roman" w:ascii="Times New Roman" w:hAnsi="Times New Roman"/>
          <w:sz w:val="24"/>
          <w:szCs w:val="24"/>
        </w:rPr>
        <w:t>4. В бригаде нередки были опоздания и прогулы без уважитель</w:t>
        <w:softHyphen/>
        <w:t>ной причины, остальные члены бригады вынуждены были ра</w:t>
        <w:softHyphen/>
        <w:t>ботать за всю бригаду как во время прогулов, так и во время выполнения частью бригады «левых работ».</w:t>
      </w:r>
    </w:p>
    <w:p>
      <w:pPr>
        <w:pStyle w:val="Normal"/>
        <w:ind w:firstLine="284"/>
        <w:jc w:val="both"/>
        <w:rPr/>
      </w:pPr>
      <w:r>
        <w:rPr>
          <w:rFonts w:cs="Times New Roman" w:ascii="Times New Roman" w:hAnsi="Times New Roman"/>
          <w:sz w:val="24"/>
          <w:szCs w:val="24"/>
        </w:rPr>
        <w:t>5. Бригадир, пожилой человек, дорабатывающий до пенсии, фак</w:t>
        <w:softHyphen/>
        <w:t>тически не вмешивался в сложившиеся в бригаде традиции.</w:t>
      </w:r>
    </w:p>
    <w:p>
      <w:pPr>
        <w:pStyle w:val="Normal"/>
        <w:ind w:firstLine="284"/>
        <w:jc w:val="both"/>
        <w:rPr/>
      </w:pPr>
      <w:r>
        <w:rPr>
          <w:rFonts w:cs="Times New Roman" w:ascii="Times New Roman" w:hAnsi="Times New Roman"/>
          <w:sz w:val="24"/>
          <w:szCs w:val="24"/>
        </w:rPr>
        <w:t>6. В бригаду приходит на постоянную работу инициативный, мо</w:t>
        <w:softHyphen/>
        <w:t>лодой, но уже опытный рабочий Новиков. Он видит, что часть бригады во главе с неформальным лидером Ломовым парази</w:t>
        <w:softHyphen/>
        <w:t>тирует за счет остальных ее членов. Новиков не желает, чтобы его труд присваивали «паразиты», и начинает действ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игры</w:t>
      </w:r>
    </w:p>
    <w:p>
      <w:pPr>
        <w:pStyle w:val="Normal"/>
        <w:ind w:firstLine="284"/>
        <w:jc w:val="both"/>
        <w:rPr/>
      </w:pPr>
      <w:r>
        <w:rPr>
          <w:rFonts w:cs="Times New Roman" w:ascii="Times New Roman" w:hAnsi="Times New Roman"/>
          <w:sz w:val="24"/>
          <w:szCs w:val="24"/>
        </w:rPr>
        <w:t>1. Назначить (избрать) бригадира, неформального лидера, «но</w:t>
        <w:softHyphen/>
        <w:t>венького» и экспертов.</w:t>
      </w:r>
    </w:p>
    <w:p>
      <w:pPr>
        <w:pStyle w:val="Normal"/>
        <w:ind w:firstLine="284"/>
        <w:jc w:val="both"/>
        <w:rPr/>
      </w:pPr>
      <w:r>
        <w:rPr>
          <w:rFonts w:cs="Times New Roman" w:ascii="Times New Roman" w:hAnsi="Times New Roman"/>
          <w:sz w:val="24"/>
          <w:szCs w:val="24"/>
        </w:rPr>
        <w:t>2. Остальных студентов разделить примерно на две равные части, одна из которых будет представлять «активных» сторонников неформального лидера Ломова, другая — «пассивных» работ</w:t>
        <w:softHyphen/>
        <w:t>ников, вынужденных терпеть существующие в бригаде тради</w:t>
        <w:softHyphen/>
        <w:t>ции.</w:t>
      </w:r>
    </w:p>
    <w:p>
      <w:pPr>
        <w:pStyle w:val="Normal"/>
        <w:ind w:firstLine="284"/>
        <w:jc w:val="both"/>
        <w:rPr/>
      </w:pPr>
      <w:r>
        <w:rPr>
          <w:rFonts w:cs="Times New Roman" w:ascii="Times New Roman" w:hAnsi="Times New Roman"/>
          <w:sz w:val="24"/>
          <w:szCs w:val="24"/>
        </w:rPr>
        <w:t>3. В ходе игры исполнители ролей несколько раз меняются мес</w:t>
        <w:softHyphen/>
        <w:t>тами.</w:t>
      </w:r>
    </w:p>
    <w:p>
      <w:pPr>
        <w:pStyle w:val="Normal"/>
        <w:ind w:firstLine="284"/>
        <w:jc w:val="both"/>
        <w:rPr/>
      </w:pPr>
      <w:r>
        <w:rPr>
          <w:rFonts w:cs="Times New Roman" w:ascii="Times New Roman" w:hAnsi="Times New Roman"/>
          <w:sz w:val="24"/>
          <w:szCs w:val="24"/>
        </w:rPr>
        <w:t>4. Высказывание экспертов и подведение итогов. Возможные варианты действий «новенького» (для руководителей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обратиться к бригади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поговорить с неформальным лидер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на собрании бригады попытаться привлечь на свою сторо</w:t>
        <w:softHyphen/>
        <w:t>ну «пассивных» членов бригады и совместными усилиями ока</w:t>
        <w:softHyphen/>
        <w:t>зать «давление» на: а) бригадира; б) неформального лидера; в) сторонников негативных традиций; г) на всех; д) составить коллективное обращение к вышестоящему руководств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можны другие вариан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w:t>
      </w:r>
    </w:p>
    <w:p>
      <w:pPr>
        <w:pStyle w:val="Normal"/>
        <w:ind w:firstLine="284"/>
        <w:jc w:val="both"/>
        <w:rPr/>
      </w:pPr>
      <w:r>
        <w:rPr>
          <w:rFonts w:cs="Times New Roman" w:ascii="Times New Roman" w:hAnsi="Times New Roman"/>
          <w:sz w:val="24"/>
          <w:szCs w:val="24"/>
        </w:rPr>
        <w:t>1. К групповым конфликтам относятся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личность — груп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группа — груп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ичность — группа и группа — группа; г)руководитель — коллекти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микрогруппа — микрогруппа внутри коллектива.</w:t>
      </w:r>
    </w:p>
    <w:p>
      <w:pPr>
        <w:pStyle w:val="Normal"/>
        <w:ind w:firstLine="284"/>
        <w:jc w:val="both"/>
        <w:rPr/>
      </w:pPr>
      <w:r>
        <w:rPr>
          <w:rFonts w:cs="Times New Roman" w:ascii="Times New Roman" w:hAnsi="Times New Roman"/>
          <w:sz w:val="24"/>
          <w:szCs w:val="24"/>
        </w:rPr>
        <w:t>2. Групповая атрибуция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завышение оценки в групповых мнениях своей группы и за</w:t>
        <w:softHyphen/>
        <w:t>нижение достоинств противоборствующей групп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бъяснение позитивного поведения своей группы и негатив</w:t>
        <w:softHyphen/>
        <w:t>ного поведения чужой группы внутренними причинами, и, со</w:t>
        <w:softHyphen/>
        <w:t>ответственно, негативное поведение своей группы и позитив</w:t>
        <w:softHyphen/>
        <w:t>ное поведение чужой группы внешними обстоятельств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адекватное социальное сравнение своей и чужой групп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еиндивидуализация» взаимного воспри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отивопоставление своей и чужой группы по нравственным особенностям их социального взаимодействия.</w:t>
      </w:r>
    </w:p>
    <w:p>
      <w:pPr>
        <w:pStyle w:val="Normal"/>
        <w:ind w:firstLine="284"/>
        <w:jc w:val="both"/>
        <w:rPr/>
      </w:pPr>
      <w:r>
        <w:rPr>
          <w:rFonts w:cs="Times New Roman" w:ascii="Times New Roman" w:hAnsi="Times New Roman"/>
          <w:sz w:val="24"/>
          <w:szCs w:val="24"/>
        </w:rPr>
        <w:t>3. Для каких конфликтов характерны следующие причины: неудов</w:t>
        <w:softHyphen/>
        <w:t>летворительные коммуникации; нарушение правовых норм; не</w:t>
        <w:softHyphen/>
        <w:t>выносимые условия труда; низкая заработная пл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 между микрогруппамив коллекти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 между лидером и микрогрупп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 между руководством организации и персона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 между подразделениями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 между неформальным лидером и коллективом?</w:t>
      </w:r>
    </w:p>
    <w:p>
      <w:pPr>
        <w:pStyle w:val="Normal"/>
        <w:ind w:firstLine="284"/>
        <w:jc w:val="both"/>
        <w:rPr/>
      </w:pPr>
      <w:r>
        <w:rPr>
          <w:rFonts w:cs="Times New Roman" w:ascii="Times New Roman" w:hAnsi="Times New Roman"/>
          <w:sz w:val="24"/>
          <w:szCs w:val="24"/>
        </w:rPr>
        <w:t>4. Для каких конфликтов характерны следующие причины: взаимная зависимость по выполненным задачам; распределение ресурсов; не</w:t>
        <w:softHyphen/>
        <w:t>удовлетворительные коммуникации; структурная перестрой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 между микрогруппамив коллекти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 между лидером и микрогрупп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 между руководством организации и персона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 между подразделениями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 между руководством и коллективом?</w:t>
      </w:r>
    </w:p>
    <w:p>
      <w:pPr>
        <w:pStyle w:val="Normal"/>
        <w:ind w:firstLine="284"/>
        <w:jc w:val="both"/>
        <w:rPr/>
      </w:pPr>
      <w:r>
        <w:rPr>
          <w:rFonts w:cs="Times New Roman" w:ascii="Times New Roman" w:hAnsi="Times New Roman"/>
          <w:sz w:val="24"/>
          <w:szCs w:val="24"/>
        </w:rPr>
        <w:t>5. Для каких конфликтов характерны следующие причины: про</w:t>
        <w:softHyphen/>
        <w:t>тивоположность интересов; целей; амбиции лидеров; неудов</w:t>
        <w:softHyphen/>
        <w:t>летворительные коммуник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 между микрогруппамив коллекти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 между лидером и микрогрупп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 между руководством организации и персона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 между подразделениями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 между руководством и коллективом?</w:t>
      </w:r>
    </w:p>
    <w:p>
      <w:pPr>
        <w:pStyle w:val="Normal"/>
        <w:ind w:firstLine="284"/>
        <w:jc w:val="both"/>
        <w:rPr/>
      </w:pPr>
      <w:r>
        <w:rPr>
          <w:rFonts w:cs="Times New Roman" w:ascii="Times New Roman" w:hAnsi="Times New Roman"/>
          <w:sz w:val="24"/>
          <w:szCs w:val="24"/>
        </w:rPr>
        <w:t>6. Для каких конфликтов характерны следующие причины: новый руководитель, назначенный со стороны (в коллективе был свой достойный претендент на эту должность); стиль управления; низкая компетентность руководителя; сильное влияние отрица</w:t>
        <w:softHyphen/>
        <w:t>тельно направленных микрогрупп и их лиде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 между руководством и коллекти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 между лидером и микрогрупп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 между администрацией и персона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 между рядовым сотрудником и коллекти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 между подразделениями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Для каких конфликтов характерны следующие причины: про</w:t>
        <w:softHyphen/>
        <w:t>явление компромата против лидера; превышение полномочий лидерства; изменение группового созн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 между руководством и коллекти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 между лидером и микрогрупп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 между администрацией и персона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 между рядовым сотрудником и коллективом; д)конфликт между подразделениями внутри организации?</w:t>
      </w:r>
    </w:p>
    <w:p>
      <w:pPr>
        <w:pStyle w:val="Normal"/>
        <w:ind w:firstLine="284"/>
        <w:jc w:val="both"/>
        <w:rPr/>
      </w:pPr>
      <w:r>
        <w:rPr>
          <w:rFonts w:cs="Times New Roman" w:ascii="Times New Roman" w:hAnsi="Times New Roman"/>
          <w:sz w:val="24"/>
          <w:szCs w:val="24"/>
        </w:rPr>
        <w:t>8. Для каких конфликтов характерны причины: конфликтная лич</w:t>
        <w:softHyphen/>
        <w:t>ность; нарушение групповых норм; низкая профессиональная подготовка; неадекватность внутренней установки статус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 между руководством и коллекти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 между лидером и микрогрупп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 между администрацией и персона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 между рядовым сотрудником и коллекти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 между подразделениями внутри организации?</w:t>
      </w:r>
    </w:p>
    <w:p>
      <w:pPr>
        <w:pStyle w:val="Normal"/>
        <w:ind w:firstLine="284"/>
        <w:jc w:val="both"/>
        <w:rPr/>
      </w:pPr>
      <w:r>
        <w:rPr>
          <w:rFonts w:cs="Times New Roman" w:ascii="Times New Roman" w:hAnsi="Times New Roman"/>
          <w:sz w:val="24"/>
          <w:szCs w:val="24"/>
        </w:rPr>
        <w:t>9. Основными явлениями, характеризующими типичное субъек</w:t>
        <w:softHyphen/>
        <w:t>тивное содержание конфликтной ситуации межгруппового кон</w:t>
        <w:softHyphen/>
        <w:t>фликта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еиндивидуализация» взаимного восприятия, неадекватное групповое сравнение, групповая солидар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еиндивидуализация» взаимного восприятия, перцептивная деформация, групповая атрибу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еиндивидуализация» взаимного восприятия, перцептивная деформация, групповая солидар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еадекватное групповое сравнение, групповая атрибуция, пер</w:t>
        <w:softHyphen/>
        <w:t>цептивная деформ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адекватное групповое сравнение, групповая атрибуция, «де-индивидуализация» взаимного воспри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Основными причинами конфликта между руководителем и воз</w:t>
        <w:softHyphen/>
        <w:t>главляемым им коллективом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тиль управления, низкая компетентность руковод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лияние отрицательно направленных микрогрупп и их лиде</w:t>
        <w:softHyphen/>
        <w:t>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гативная оценка руководителя со стороны вышестоящего руковод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еудовлетворительные коммуник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аспределение ресурсов.</w:t>
      </w:r>
    </w:p>
    <w:p>
      <w:pPr>
        <w:pStyle w:val="Normal"/>
        <w:ind w:firstLine="284"/>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ЦИОЛОГИЯ КОНФЛИКТ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11 Конфликты в обще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ество как сложный социальный организм живет и развивается по своим законам. В нем, как и в любой другой социальной системе, возникают конфликты. Именно они и являются предметом рассмот</w:t>
        <w:softHyphen/>
        <w:t>рения данной темы.</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конфликтов в обще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ктивной основой возникновения конфликтов в обществе явля</w:t>
        <w:softHyphen/>
        <w:t>ется наличие в нем совокупности социальных отношений между субъектами социального взаимодействия особого рода - нациями, го</w:t>
        <w:softHyphen/>
        <w:t>сударствами, классами (социальными группами), партиями, союза</w:t>
        <w:softHyphen/>
        <w:t>ми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 конфликтами в обществе мы будем понимать конфликты различных сфер общественной жизни (экономической, поли</w:t>
        <w:softHyphen/>
        <w:t>тической, социальной и духовной), в которых происходит стол</w:t>
        <w:softHyphen/>
        <w:t>кновение интересов, ценностей, взглядов и целей особых субъектов социального взаимодействия — наций, государств, классов, партий, союзов и т. д.</w:t>
      </w:r>
    </w:p>
    <w:p>
      <w:pPr>
        <w:pStyle w:val="Normal"/>
        <w:ind w:firstLine="284"/>
        <w:jc w:val="both"/>
        <w:rPr/>
      </w:pPr>
      <w:r>
        <w:rPr>
          <w:rFonts w:cs="Times New Roman" w:ascii="Times New Roman" w:hAnsi="Times New Roman"/>
          <w:sz w:val="24"/>
          <w:szCs w:val="24"/>
        </w:rPr>
        <w:t>Таким образом, конфликты в обществе подразделяются на четыре основные группы: экономические, политические, социальные и ду</w:t>
        <w:softHyphen/>
        <w:t>ховные. В каждой из названных групп в зависимости от тех или иных факторов и условий выделяются конкретные виды конфликтов. Например, в группе экономических конфликтов могут быть выделены внутренние (охватывающие конкретное государство) и внешние (международные); крупномасштабные и местные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дим краткую характеристику каждой из четырех групп конф</w:t>
        <w:softHyphen/>
        <w:t>ликтов в обще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ономически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ономические конфликты возникают между субъектами социаль</w:t>
        <w:softHyphen/>
        <w:t>ного взаимодействия на основе столкновения экономических инте</w:t>
        <w:softHyphen/>
        <w:t>ре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ономические конфликты — это противоборство субъектов социального взаимодействия (наций, государств, классов и т. д.) на основе противоположных экономических интересов, обусловленных положением и ролью в системе общественных отношений (отношений собственности, власти, прав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экономического конфликта означает не что иное, как борьбу различных общественных сил за влияние в сфере экономики: борьбу за экономические ресурсы, рынки сбыта, приоритет в произ</w:t>
        <w:softHyphen/>
        <w:t>водстве товаров и т. д. Главным фактором, определяющим экономи</w:t>
        <w:softHyphen/>
        <w:t>ческие конфликты, является отношение собственности, которое в той или иной форме находит свое воплощение в субъектах социаль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ми субъектами экономических конфликтов являются го</w:t>
        <w:softHyphen/>
        <w:t>сударства, экономические союзы, крупные финансовые объединения, монополии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ономические конфликты могут проявляться на макроэко</w:t>
        <w:softHyphen/>
        <w:t>номическом и микроэкономическом уровнях и вовлекать в свои ор</w:t>
        <w:softHyphen/>
        <w:t>биты тысячи и миллионы людей, политические партии и государ</w:t>
        <w:softHyphen/>
        <w:t>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ономические конфликты отличаются и по формам своего про</w:t>
        <w:softHyphen/>
        <w:t>явления. Такими формами могут быть: конкуренция, экономическая блокада, эмбарго, забастовка и др.</w:t>
      </w:r>
    </w:p>
    <w:p>
      <w:pPr>
        <w:pStyle w:val="Normal"/>
        <w:ind w:firstLine="284"/>
        <w:jc w:val="both"/>
        <w:rPr/>
      </w:pPr>
      <w:r>
        <w:rPr>
          <w:rFonts w:cs="Times New Roman" w:ascii="Times New Roman" w:hAnsi="Times New Roman"/>
          <w:sz w:val="24"/>
          <w:szCs w:val="24"/>
        </w:rPr>
        <w:t>Управление экономическими конфликтами предполагает все виды деятельности, связанные с прогнозированием, предупреждени</w:t>
        <w:softHyphen/>
        <w:t>ем и разрешением конфликтов. В зависимости от характера конфлик</w:t>
        <w:softHyphen/>
        <w:t>та этот процесс может осуществляться на различном уровне: межго</w:t>
        <w:softHyphen/>
        <w:t>сударственном, государственном, региональном и местном. Особое место в управлении экономическими конфликтами принадлежит го</w:t>
        <w:softHyphen/>
        <w:t>сударству, а также различным международным экономическим орга</w:t>
        <w:softHyphen/>
        <w:t>низац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итически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ктивные предпосылки возникновения политических конфлик</w:t>
        <w:softHyphen/>
        <w:t>тов скрываются в сфере политических отношений, ядром которых вы</w:t>
        <w:softHyphen/>
        <w:t>ступают отношения в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итические конфликты — это противоборство субъектов со</w:t>
        <w:softHyphen/>
        <w:t>циального взаимодействия (наций, государств, классов, поли</w:t>
        <w:softHyphen/>
        <w:t>тических партий, организаций и т. д.) на основе противополож</w:t>
        <w:softHyphen/>
        <w:t>ных политических интересов, ценностей, взглядов и целей, обусловленных положением и ролью в системе в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политического конфликта означает не что иное, как борь</w:t>
        <w:softHyphen/>
        <w:t>бу различных общественных сил за влияние в институтах государ</w:t>
        <w:softHyphen/>
        <w:t>ственной власти (правительстве, парламенте, местных и региональ</w:t>
        <w:softHyphen/>
        <w:t>ных органах управления и т. п.). Иначе говоря, основным предметом политических конфликтов выступает государственная власть. Ибо только государственная власть позволяет реализовать различные ин</w:t>
        <w:softHyphen/>
        <w:t>тересы тех или иных общественных сил и не только в политике, а и во всех других сферах социальной жи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ми субъектами политических конфликтов выступают: го</w:t>
        <w:softHyphen/>
        <w:t>сударства, международные политические союзы, политические партии, организации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ой из существенных особенностей политических конфликтов является то, что в них переплетаются практически все общественные интересы — экономические, политические, социальные и духовно-идеологические. В силу этого политические конфликты являются са</w:t>
        <w:softHyphen/>
        <w:t>мыми острыми и всеобъемлющими. Они вовлекают в свою орбиту миллионы людей. Интенсивность и острота политических конфлик</w:t>
        <w:softHyphen/>
        <w:t>тов обусловлена тем, что они всегда идеологически мотивированы и институционально организованы.</w:t>
      </w:r>
    </w:p>
    <w:p>
      <w:pPr>
        <w:pStyle w:val="Normal"/>
        <w:ind w:firstLine="284"/>
        <w:jc w:val="both"/>
        <w:rPr/>
      </w:pPr>
      <w:r>
        <w:rPr>
          <w:rFonts w:cs="Times New Roman" w:ascii="Times New Roman" w:hAnsi="Times New Roman"/>
          <w:sz w:val="24"/>
          <w:szCs w:val="24"/>
        </w:rPr>
        <w:t>Формы проявления политических конфликтов отличаются сво</w:t>
        <w:softHyphen/>
        <w:t>им многообразием и динамикой. Среди них важно выделить леги</w:t>
        <w:softHyphen/>
        <w:t>тимные и нелегитимные, всегда имеющие тенденцию к взаимопере</w:t>
        <w:softHyphen/>
        <w:t>ходу. Среди множества форм политических конфликтов широкое распространение в политической практике получили: митинги и де</w:t>
        <w:softHyphen/>
        <w:t>монстрации, политические революции и перевороты, политические кризисы и дискуссии и др. Особой формой проявления политичес</w:t>
        <w:softHyphen/>
        <w:t>ких конфликтов являются войны и вооруженные конфликты, кото</w:t>
        <w:softHyphen/>
        <w:t>рые можно объединить в одно понятие — военные конфликты. Во</w:t>
        <w:softHyphen/>
        <w:t>енные конфликты мы рассматриваем как особую форму проявления политических конфликтов потому, что любая война, по определе</w:t>
        <w:softHyphen/>
        <w:t xml:space="preserve">нию немецкого военного теоретик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 Клаузевица, есть «продолжение политики — иными, насильственными средствами». Управление политическими конфликтами осуществляется на международном, государственном, региональном и местном уровнях. Особое место в управлении политическими конфликтами принадле</w:t>
        <w:softHyphen/>
        <w:t>жит государству, международным политическим организациям, по</w:t>
        <w:softHyphen/>
        <w:t>литическим партиям и другим субъектам политических отношений на соответствующих уровн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ь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ктивная основа возникновения социальных конфликтов заклю</w:t>
        <w:softHyphen/>
        <w:t>чена в противоречиях социальной сферы, основными характеристи</w:t>
        <w:softHyphen/>
        <w:t>ками которой являются: а) комплекс условий труда, быта и досуга; б) степень доступности культурных благ и услуг (образования, ин</w:t>
        <w:softHyphen/>
        <w:t>формации, литературы, искусства и т. д.); в) гарантии жизнеобе</w:t>
        <w:softHyphen/>
        <w:t>спечения и безопасности, включая охрану здоровья, социальное обе</w:t>
        <w:softHyphen/>
        <w:t>спечение, трудоустройство, защиту прав и достоинств личности; г) возможности социальных перемещений и жизненного самоопреде</w:t>
        <w:softHyphen/>
        <w:t>ления (выбор профессии, места жительств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ьные конфликты тесно связаны с экономикой и политикой государства и возникают как результат нарушения прав и гарантий граждан, принадлежащих к тем или иным социальным группам, ущемления их интересов, связанных с указанными характеристика</w:t>
        <w:softHyphen/>
        <w:t>ми социальной сферы. Основной формой проявления социальных конфликтов является недовольство граждан, их протест против су</w:t>
        <w:softHyphen/>
        <w:t>ществующей ситуации, которая сложилась не по их воле.</w:t>
      </w:r>
    </w:p>
    <w:p>
      <w:pPr>
        <w:pStyle w:val="Normal"/>
        <w:ind w:firstLine="284"/>
        <w:jc w:val="both"/>
        <w:rPr/>
      </w:pPr>
      <w:r>
        <w:rPr>
          <w:rFonts w:cs="Times New Roman" w:ascii="Times New Roman" w:hAnsi="Times New Roman"/>
          <w:sz w:val="24"/>
          <w:szCs w:val="24"/>
        </w:rPr>
        <w:t>В этом смысле социальные конфликты отличаются от других конфликтов в обществе, в которых наблюдается активное противо</w:t>
        <w:softHyphen/>
        <w:t>борство заинтересованных субъектов социального взаимодействия. Однако следует иметь в виду, что растущее недовольство граждан в социальной сфере может привести к социальному бунту или взрыву, который может приобрести политическую направленность, свя</w:t>
        <w:softHyphen/>
        <w:t>занную со свержением существующей в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можно дать следующее определение социального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ьные конфликты — это особая форма противоборства граждан с властями, обусловленная ущемлением интересов граждан, а также нарушением их прав и гарантий в социальной сфе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социальными конфликтами — сложный и противоре</w:t>
        <w:softHyphen/>
        <w:t>чивый процесс. Основная его задача состоит в прогнозировании и превентивном предупреждении таких конфликтов. Особая роль в управлении социальными конфликтами принадлежит органам соци</w:t>
        <w:softHyphen/>
        <w:t>ального управления, которые на основе информационно-аналитиче</w:t>
        <w:softHyphen/>
        <w:t>ской деятельности призваны проводить научно обоснованную соци</w:t>
        <w:softHyphen/>
        <w:t>альную полити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ы в духовной сфере общества (духов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ы в духовной сфере общества возникают на основе проти</w:t>
        <w:softHyphen/>
        <w:t>воречий, складывающихся в процессе производства, распределения и потребления духовных ценностей. Такие конфликты охватывают сферу общественного сознания, науку, религию, литературу, искус</w:t>
        <w:softHyphen/>
        <w:t>ство, а также те социальные институты, которые управляют этими яв</w:t>
        <w:softHyphen/>
        <w:t>л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ы духовной сферы — это противоборство субъектов социального взаимодействия на основе противоположных ин</w:t>
        <w:softHyphen/>
        <w:t>тересов и взглядов в процессе производства, распределения и потребления духовных цен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бъектами конфликтов в духовной сфере могут быть как отдель</w:t>
        <w:softHyphen/>
        <w:t>ные государства, международные сообщества, социальные группы, партии и т. д., так и отдельные личности. Одной из существенных осо</w:t>
        <w:softHyphen/>
        <w:t>бенностей таких конфликтов является то, что они затрагивают куль</w:t>
        <w:softHyphen/>
        <w:t>туру народов, их традиции и обыча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ы в духовной сфере весьма многообразны. Наиболее распространенными и острыми из них являются религиозные конф</w:t>
        <w:softHyphen/>
        <w:t>ликты, конфликты в сфере искусства, а также идеологические конф</w:t>
        <w:softHyphen/>
        <w:t>ликты. Основными формами проявления таких конфликтов являют</w:t>
        <w:softHyphen/>
        <w:t>ся: дискуссии, критика, преследование инакомыслящих и др. Наиболее распространенной и острой формой духовных конфликтов является идеологическая борь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конфликтами в сфере духовных отношений предпо</w:t>
        <w:softHyphen/>
        <w:t>лагает все виды деятельности, связанные с прогнозированием, пре</w:t>
        <w:softHyphen/>
        <w:t>дупреждением, ограничением и разрешением конфликтов. В процес</w:t>
        <w:softHyphen/>
        <w:t>се управления духовными конфликтами следует учитывать тот факт, что такие конфликты зачастую затрагивают культуру народов, их традиции и обычаи, что придает им особую остроту и затяжной ха</w:t>
        <w:softHyphen/>
        <w:t>рактер. Разрешение таких конфликтов возможно лишь на основе вза</w:t>
        <w:softHyphen/>
        <w:t>имного уважения культурных и национальных ценностей, признания права каждого народа на свою культуру.</w:t>
      </w:r>
    </w:p>
    <w:p>
      <w:pPr>
        <w:pStyle w:val="Normal"/>
        <w:ind w:firstLine="284"/>
        <w:jc w:val="both"/>
        <w:rPr/>
      </w:pPr>
      <w:r>
        <w:rPr>
          <w:rFonts w:cs="Times New Roman" w:ascii="Times New Roman" w:hAnsi="Times New Roman"/>
          <w:sz w:val="24"/>
          <w:szCs w:val="24"/>
        </w:rPr>
        <w:t>Источники для углубленного изучения 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АнцуповА. Я., Шипилов А. И. Конфликтология. — М.: ЮНИТИ, 1999. - Гл. 26, 28, 2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Здравомыслов А. Г. Социология конфликта. — М.: Аспект Про</w:t>
        <w:softHyphen/>
        <w:t xml:space="preserve">гресс, 1996. - Разд. </w:t>
      </w:r>
      <w:r>
        <w:rPr>
          <w:rFonts w:cs="Times New Roman" w:ascii="Times New Roman" w:hAnsi="Times New Roman"/>
          <w:sz w:val="24"/>
          <w:szCs w:val="24"/>
          <w:lang w:val="en-US"/>
        </w:rPr>
        <w:t>II</w:t>
      </w:r>
      <w:r>
        <w:rPr>
          <w:rFonts w:cs="Times New Roman" w:ascii="Times New Roman" w:hAnsi="Times New Roman"/>
          <w:sz w:val="24"/>
          <w:szCs w:val="24"/>
        </w:rPr>
        <w:t xml:space="preserve">, Гл. 2, 3; Разд.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3. Зеркин Д. П. Основы конфликтологии: Курс лекций. — Рос</w:t>
        <w:softHyphen/>
        <w:t>тов н/Д: Феникс, 199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4. Козырев Г. И. Введение в конфликтологию. — М.: Владос, 1999. — Гл.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5. Конфликтология / Под ред. А. С. Кармина. — СПб.: Лань, 1999. — Гл.6.</w:t>
      </w:r>
    </w:p>
    <w:p>
      <w:pPr>
        <w:pStyle w:val="Normal"/>
        <w:ind w:firstLine="284"/>
        <w:jc w:val="both"/>
        <w:rPr/>
      </w:pPr>
      <w:r>
        <w:rPr>
          <w:rFonts w:cs="Times New Roman" w:ascii="Times New Roman" w:hAnsi="Times New Roman"/>
          <w:sz w:val="24"/>
          <w:szCs w:val="24"/>
        </w:rPr>
        <w:t>6. Философия: Учебное пособие / Под ред. В. Н. Лавриненко. — М., 1996. - С. 359-38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pPr>
      <w:r>
        <w:rPr>
          <w:rFonts w:cs="Times New Roman" w:ascii="Times New Roman" w:hAnsi="Times New Roman"/>
          <w:sz w:val="24"/>
          <w:szCs w:val="24"/>
        </w:rPr>
        <w:t>1. Определите понятие конфликта в обществе.</w:t>
      </w:r>
    </w:p>
    <w:p>
      <w:pPr>
        <w:pStyle w:val="Normal"/>
        <w:ind w:firstLine="284"/>
        <w:jc w:val="both"/>
        <w:rPr/>
      </w:pPr>
      <w:r>
        <w:rPr>
          <w:rFonts w:cs="Times New Roman" w:ascii="Times New Roman" w:hAnsi="Times New Roman"/>
          <w:sz w:val="24"/>
          <w:szCs w:val="24"/>
        </w:rPr>
        <w:t>2. Назовите основные группы конфликтов в обществе.</w:t>
      </w:r>
    </w:p>
    <w:p>
      <w:pPr>
        <w:pStyle w:val="Normal"/>
        <w:ind w:firstLine="284"/>
        <w:jc w:val="both"/>
        <w:rPr/>
      </w:pPr>
      <w:r>
        <w:rPr>
          <w:rFonts w:cs="Times New Roman" w:ascii="Times New Roman" w:hAnsi="Times New Roman"/>
          <w:sz w:val="24"/>
          <w:szCs w:val="24"/>
        </w:rPr>
        <w:t>3. Определите понятие экономического конфликта.</w:t>
      </w:r>
    </w:p>
    <w:p>
      <w:pPr>
        <w:pStyle w:val="Normal"/>
        <w:ind w:firstLine="284"/>
        <w:jc w:val="both"/>
        <w:rPr/>
      </w:pPr>
      <w:r>
        <w:rPr>
          <w:rFonts w:cs="Times New Roman" w:ascii="Times New Roman" w:hAnsi="Times New Roman"/>
          <w:sz w:val="24"/>
          <w:szCs w:val="24"/>
        </w:rPr>
        <w:t>4. Назовите главный фактор, определяющий экономические кон</w:t>
        <w:softHyphen/>
        <w:t>фликты, и обоснуйте свой ответ.</w:t>
      </w:r>
    </w:p>
    <w:p>
      <w:pPr>
        <w:pStyle w:val="Normal"/>
        <w:ind w:firstLine="284"/>
        <w:jc w:val="both"/>
        <w:rPr/>
      </w:pPr>
      <w:r>
        <w:rPr>
          <w:rFonts w:cs="Times New Roman" w:ascii="Times New Roman" w:hAnsi="Times New Roman"/>
          <w:sz w:val="24"/>
          <w:szCs w:val="24"/>
        </w:rPr>
        <w:t>5. Перечислите основные субъекты экономических конфликтов.</w:t>
      </w:r>
    </w:p>
    <w:p>
      <w:pPr>
        <w:pStyle w:val="Normal"/>
        <w:ind w:firstLine="284"/>
        <w:jc w:val="both"/>
        <w:rPr/>
      </w:pPr>
      <w:r>
        <w:rPr>
          <w:rFonts w:cs="Times New Roman" w:ascii="Times New Roman" w:hAnsi="Times New Roman"/>
          <w:sz w:val="24"/>
          <w:szCs w:val="24"/>
        </w:rPr>
        <w:t>6. Определите понятие политического конфликта.</w:t>
      </w:r>
    </w:p>
    <w:p>
      <w:pPr>
        <w:pStyle w:val="Normal"/>
        <w:ind w:firstLine="284"/>
        <w:jc w:val="both"/>
        <w:rPr/>
      </w:pPr>
      <w:r>
        <w:rPr>
          <w:rFonts w:cs="Times New Roman" w:ascii="Times New Roman" w:hAnsi="Times New Roman"/>
          <w:sz w:val="24"/>
          <w:szCs w:val="24"/>
        </w:rPr>
        <w:t>7. Назовите основной предмет политических конфликтов и пере</w:t>
        <w:softHyphen/>
        <w:t>числите их основные субъекты.</w:t>
      </w:r>
    </w:p>
    <w:p>
      <w:pPr>
        <w:pStyle w:val="Normal"/>
        <w:ind w:firstLine="284"/>
        <w:jc w:val="both"/>
        <w:rPr/>
      </w:pPr>
      <w:r>
        <w:rPr>
          <w:rFonts w:cs="Times New Roman" w:ascii="Times New Roman" w:hAnsi="Times New Roman"/>
          <w:sz w:val="24"/>
          <w:szCs w:val="24"/>
        </w:rPr>
        <w:t>8. Перечислите формы экономических и политических конфлик</w:t>
        <w:softHyphen/>
        <w:t>тов.</w:t>
      </w:r>
    </w:p>
    <w:p>
      <w:pPr>
        <w:pStyle w:val="Normal"/>
        <w:ind w:firstLine="284"/>
        <w:jc w:val="both"/>
        <w:rPr/>
      </w:pPr>
      <w:r>
        <w:rPr>
          <w:rFonts w:cs="Times New Roman" w:ascii="Times New Roman" w:hAnsi="Times New Roman"/>
          <w:sz w:val="24"/>
          <w:szCs w:val="24"/>
        </w:rPr>
        <w:t>9. Определите понятие социального конфликта. Перечислите ос</w:t>
        <w:softHyphen/>
        <w:t>новные сферы проявления соци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Определите понятие конфликта в духовной сфере жизни обще</w:t>
        <w:softHyphen/>
        <w:t>ства. Назовите наиболее распространенные конфликты в этой сфе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1.1. Семинар-игра по теме «Конфликты в обще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Углубление и закрепление знаний студентов о мно</w:t>
        <w:softHyphen/>
        <w:t>гообразии конфликтов в обществе, их сущности, содержании и формах проявления, развитие у студентов навыков и формирование умений по подготовке рефератов, рецензий и отзывов, а также по ведению теоре</w:t>
        <w:softHyphen/>
        <w:t>тических дискуссий по обсуждаемым вопросам в игровой фор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 Занятие проводится в форме защи</w:t>
        <w:softHyphen/>
        <w:t>ты рефер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ы рефератов:</w:t>
      </w:r>
    </w:p>
    <w:p>
      <w:pPr>
        <w:pStyle w:val="Normal"/>
        <w:ind w:firstLine="284"/>
        <w:jc w:val="both"/>
        <w:rPr/>
      </w:pPr>
      <w:r>
        <w:rPr>
          <w:rFonts w:cs="Times New Roman" w:ascii="Times New Roman" w:hAnsi="Times New Roman"/>
          <w:sz w:val="24"/>
          <w:szCs w:val="24"/>
        </w:rPr>
        <w:t>1. Современные конфликты в обществе: сущность, содержание и формы проявления.</w:t>
      </w:r>
    </w:p>
    <w:p>
      <w:pPr>
        <w:pStyle w:val="Normal"/>
        <w:ind w:firstLine="284"/>
        <w:jc w:val="both"/>
        <w:rPr/>
      </w:pPr>
      <w:r>
        <w:rPr>
          <w:rFonts w:cs="Times New Roman" w:ascii="Times New Roman" w:hAnsi="Times New Roman"/>
          <w:sz w:val="24"/>
          <w:szCs w:val="24"/>
        </w:rPr>
        <w:t>2. Движущие силы и мотивация конфликтов в обществе.</w:t>
      </w:r>
    </w:p>
    <w:p>
      <w:pPr>
        <w:pStyle w:val="Normal"/>
        <w:ind w:firstLine="284"/>
        <w:jc w:val="both"/>
        <w:rPr/>
      </w:pPr>
      <w:r>
        <w:rPr>
          <w:rFonts w:cs="Times New Roman" w:ascii="Times New Roman" w:hAnsi="Times New Roman"/>
          <w:sz w:val="24"/>
          <w:szCs w:val="24"/>
        </w:rPr>
        <w:t>3. Уровни экономических конфликтов в современном обществе.</w:t>
      </w:r>
    </w:p>
    <w:p>
      <w:pPr>
        <w:pStyle w:val="Normal"/>
        <w:ind w:firstLine="284"/>
        <w:jc w:val="both"/>
        <w:rPr/>
      </w:pPr>
      <w:r>
        <w:rPr>
          <w:rFonts w:cs="Times New Roman" w:ascii="Times New Roman" w:hAnsi="Times New Roman"/>
          <w:sz w:val="24"/>
          <w:szCs w:val="24"/>
        </w:rPr>
        <w:t>4. Война как конфликт.</w:t>
      </w:r>
    </w:p>
    <w:p>
      <w:pPr>
        <w:pStyle w:val="Normal"/>
        <w:ind w:firstLine="284"/>
        <w:jc w:val="both"/>
        <w:rPr/>
      </w:pPr>
      <w:r>
        <w:rPr>
          <w:rFonts w:cs="Times New Roman" w:ascii="Times New Roman" w:hAnsi="Times New Roman"/>
          <w:sz w:val="24"/>
          <w:szCs w:val="24"/>
        </w:rPr>
        <w:t>5. Идеологические конфликты в современном российском обществе.</w:t>
      </w:r>
    </w:p>
    <w:p>
      <w:pPr>
        <w:pStyle w:val="Normal"/>
        <w:ind w:firstLine="284"/>
        <w:jc w:val="both"/>
        <w:rPr/>
      </w:pPr>
      <w:r>
        <w:rPr>
          <w:rFonts w:cs="Times New Roman" w:ascii="Times New Roman" w:hAnsi="Times New Roman"/>
          <w:sz w:val="24"/>
          <w:szCs w:val="24"/>
        </w:rPr>
        <w:t>6. Конфликты в сфере искусства.</w:t>
      </w:r>
    </w:p>
    <w:p>
      <w:pPr>
        <w:pStyle w:val="Normal"/>
        <w:ind w:firstLine="284"/>
        <w:jc w:val="both"/>
        <w:rPr/>
      </w:pPr>
      <w:r>
        <w:rPr>
          <w:rFonts w:cs="Times New Roman" w:ascii="Times New Roman" w:hAnsi="Times New Roman"/>
          <w:sz w:val="24"/>
          <w:szCs w:val="24"/>
        </w:rPr>
        <w:t>7. Религиозные конфликты и основные сферы их проявления: ис</w:t>
        <w:softHyphen/>
        <w:t>тория и современность.</w:t>
      </w:r>
    </w:p>
    <w:p>
      <w:pPr>
        <w:pStyle w:val="Normal"/>
        <w:ind w:firstLine="284"/>
        <w:jc w:val="both"/>
        <w:rPr/>
      </w:pPr>
      <w:r>
        <w:rPr>
          <w:rFonts w:cs="Times New Roman" w:ascii="Times New Roman" w:hAnsi="Times New Roman"/>
          <w:sz w:val="24"/>
          <w:szCs w:val="24"/>
        </w:rPr>
        <w:t>8. Государственная власть как основой предмет политических конфликтов.</w:t>
      </w:r>
    </w:p>
    <w:p>
      <w:pPr>
        <w:pStyle w:val="Normal"/>
        <w:ind w:firstLine="284"/>
        <w:jc w:val="both"/>
        <w:rPr/>
      </w:pPr>
      <w:r>
        <w:rPr>
          <w:rFonts w:cs="Times New Roman" w:ascii="Times New Roman" w:hAnsi="Times New Roman"/>
          <w:sz w:val="24"/>
          <w:szCs w:val="24"/>
        </w:rPr>
        <w:t>9. Конфликт и вла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Диссидентское движение в бывшем СССР в свете социологии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Методику проведения семинара см. занятие 15.1, с. 34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w:t>
      </w:r>
    </w:p>
    <w:p>
      <w:pPr>
        <w:pStyle w:val="Normal"/>
        <w:ind w:firstLine="284"/>
        <w:jc w:val="both"/>
        <w:rPr/>
      </w:pPr>
      <w:r>
        <w:rPr>
          <w:rFonts w:cs="Times New Roman" w:ascii="Times New Roman" w:hAnsi="Times New Roman"/>
          <w:sz w:val="24"/>
          <w:szCs w:val="24"/>
        </w:rPr>
        <w:t>1. Конфликт в обществе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в любых социальных групп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в больших социальных групп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между государств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в различных сферах общественной жизни (эко</w:t>
        <w:softHyphen/>
        <w:t>номической, политической, социальной и духов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субъектами которых выступают нации, государ</w:t>
        <w:softHyphen/>
        <w:t>ства, классы, партии, союзы и т. д.</w:t>
      </w:r>
    </w:p>
    <w:p>
      <w:pPr>
        <w:pStyle w:val="Normal"/>
        <w:ind w:firstLine="284"/>
        <w:jc w:val="both"/>
        <w:rPr/>
      </w:pPr>
      <w:r>
        <w:rPr>
          <w:rFonts w:cs="Times New Roman" w:ascii="Times New Roman" w:hAnsi="Times New Roman"/>
          <w:sz w:val="24"/>
          <w:szCs w:val="24"/>
        </w:rPr>
        <w:t>2. Экономические конфликты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тивоборство субъектов социального взаимодействия на основе противоположных экономических интересов, обус</w:t>
        <w:softHyphen/>
        <w:t>ловленных их положением и ролью в системе обществен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отивоборство субъектов социального взаимодействия на основе противоположных экономических интересов, обус</w:t>
        <w:softHyphen/>
        <w:t>ловленных их положением в системе отношений собственно</w:t>
        <w:softHyphen/>
        <w:t>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тивоборство субъектов социального взаимодействия по поводу процесса производства материальных бла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отивоборство субъектов социального взаимодействия в сре</w:t>
        <w:softHyphen/>
        <w:t>де рыноч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отивоборство субъектов социального взаимодействия в сре</w:t>
        <w:softHyphen/>
        <w:t>де производства и потребления материальных благ.</w:t>
      </w:r>
    </w:p>
    <w:p>
      <w:pPr>
        <w:pStyle w:val="Normal"/>
        <w:ind w:firstLine="284"/>
        <w:jc w:val="both"/>
        <w:rPr/>
      </w:pPr>
      <w:r>
        <w:rPr>
          <w:rFonts w:cs="Times New Roman" w:ascii="Times New Roman" w:hAnsi="Times New Roman"/>
          <w:sz w:val="24"/>
          <w:szCs w:val="24"/>
        </w:rPr>
        <w:t>3. Главным фактором, определяющим экономические конфликты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тношение пр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ношение соб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ношение производ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тношение рас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тношение потребления.</w:t>
      </w:r>
    </w:p>
    <w:p>
      <w:pPr>
        <w:pStyle w:val="Normal"/>
        <w:ind w:firstLine="284"/>
        <w:jc w:val="both"/>
        <w:rPr/>
      </w:pPr>
      <w:r>
        <w:rPr>
          <w:rFonts w:cs="Times New Roman" w:ascii="Times New Roman" w:hAnsi="Times New Roman"/>
          <w:sz w:val="24"/>
          <w:szCs w:val="24"/>
        </w:rPr>
        <w:t>4. Политические конфликты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тивоборство субъектов социального взаимодействия на основе стремления к захвату политической в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отивоборство субъектов социального взаимодействия в пе</w:t>
        <w:softHyphen/>
        <w:t>риод решения вопроса о политической в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тивоборство субъектов социального взаимодействия на основе противоположных политических интересов, ценноетей, взглядов и целей, обусловленных их положением и ро</w:t>
        <w:softHyphen/>
        <w:t>лью в системе в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отивоборство субъектов социального взаимодействия на ос</w:t>
        <w:softHyphen/>
        <w:t>нове противоположных политических интересов, ценностей, взглядов и целей, обусловленных их положением в обще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отивоборство субъектов социального взаимодействия на основе противоположных политических интересов, ценнос</w:t>
        <w:softHyphen/>
        <w:t>тей, взглядов и целей, обусловленных их положением в сфе</w:t>
        <w:softHyphen/>
        <w:t>ре политических отношений.</w:t>
      </w:r>
    </w:p>
    <w:p>
      <w:pPr>
        <w:pStyle w:val="Normal"/>
        <w:ind w:firstLine="284"/>
        <w:jc w:val="both"/>
        <w:rPr/>
      </w:pPr>
      <w:r>
        <w:rPr>
          <w:rFonts w:cs="Times New Roman" w:ascii="Times New Roman" w:hAnsi="Times New Roman"/>
          <w:sz w:val="24"/>
          <w:szCs w:val="24"/>
        </w:rPr>
        <w:t>5. Основным предметом политических конфликтов явля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олитический интере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литическая власть в различных социальных структур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государственная вла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олитическое сознание людей; д)политические партии.</w:t>
      </w:r>
    </w:p>
    <w:p>
      <w:pPr>
        <w:pStyle w:val="Normal"/>
        <w:ind w:firstLine="284"/>
        <w:jc w:val="both"/>
        <w:rPr/>
      </w:pPr>
      <w:r>
        <w:rPr>
          <w:rFonts w:cs="Times New Roman" w:ascii="Times New Roman" w:hAnsi="Times New Roman"/>
          <w:sz w:val="24"/>
          <w:szCs w:val="24"/>
        </w:rPr>
        <w:t>6. Социальные конфликты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между государственными структурами по пово</w:t>
        <w:softHyphen/>
        <w:t>ду реализации социальных гарантий граждан;</w:t>
      </w:r>
    </w:p>
    <w:p>
      <w:pPr>
        <w:pStyle w:val="Normal"/>
        <w:ind w:firstLine="284"/>
        <w:jc w:val="both"/>
        <w:rPr/>
      </w:pPr>
      <w:r>
        <w:rPr>
          <w:rFonts w:cs="Times New Roman" w:ascii="Times New Roman" w:hAnsi="Times New Roman"/>
          <w:sz w:val="24"/>
          <w:szCs w:val="24"/>
        </w:rPr>
        <w:t>б) конфликты между государственными и общественными структурами по поводу социальных гарантий гражд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собая форма противоборства граждан с властями, обуслов</w:t>
        <w:softHyphen/>
        <w:t>ленная ущемлением интересов граждан, а также нарушением прав и гарантий в социальной сфе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собая форма противоборства граждан с властями за улучше</w:t>
        <w:softHyphen/>
        <w:t>ние их социально-экономического по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 между гражданами и властями, выражающийся в гражданском неповиновении.</w:t>
      </w:r>
    </w:p>
    <w:p>
      <w:pPr>
        <w:pStyle w:val="Normal"/>
        <w:ind w:firstLine="284"/>
        <w:jc w:val="both"/>
        <w:rPr/>
      </w:pPr>
      <w:r>
        <w:rPr>
          <w:rFonts w:cs="Times New Roman" w:ascii="Times New Roman" w:hAnsi="Times New Roman"/>
          <w:sz w:val="24"/>
          <w:szCs w:val="24"/>
        </w:rPr>
        <w:t>7. Основными измерениями социальной сферы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мплекс условий труда, быта, досуга, степень доступности культурных благ и услуг, гарантии жизнеобеспечения и безо</w:t>
        <w:softHyphen/>
        <w:t>пасности, возможности социальных перемещений и жизнен</w:t>
        <w:softHyphen/>
        <w:t>ного самоопред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мплекс условий труда, быта, досуга; степень доступности услуг в сфере образования, пенсионное обеспечение, гаран</w:t>
        <w:softHyphen/>
        <w:t>тии жизнеобеспечения и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гарантии жизнеобеспечения и безопасности; степень доступ</w:t>
        <w:softHyphen/>
        <w:t>ности услуг в сфере образ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тепень доступности услуг в сфере образования; гарантии граждан в сфере охраны здоровь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мплекс условий труда, быта, досуга; гарантии социального обеспечения.</w:t>
      </w:r>
    </w:p>
    <w:p>
      <w:pPr>
        <w:pStyle w:val="Normal"/>
        <w:ind w:firstLine="284"/>
        <w:jc w:val="both"/>
        <w:rPr/>
      </w:pPr>
      <w:r>
        <w:rPr>
          <w:rFonts w:cs="Times New Roman" w:ascii="Times New Roman" w:hAnsi="Times New Roman"/>
          <w:sz w:val="24"/>
          <w:szCs w:val="24"/>
        </w:rPr>
        <w:t>8. Основной формой проявления социальных конфликтов явля</w:t>
        <w:softHyphen/>
        <w:t>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забастов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ик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довольство граждани их про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голодов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гражданское неповиновение.</w:t>
      </w:r>
    </w:p>
    <w:p>
      <w:pPr>
        <w:pStyle w:val="Normal"/>
        <w:ind w:firstLine="284"/>
        <w:jc w:val="both"/>
        <w:rPr/>
      </w:pPr>
      <w:r>
        <w:rPr>
          <w:rFonts w:cs="Times New Roman" w:ascii="Times New Roman" w:hAnsi="Times New Roman"/>
          <w:sz w:val="24"/>
          <w:szCs w:val="24"/>
        </w:rPr>
        <w:t>9. Конфликты в духовной среде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тивоборство субъектов социального взаимодействия в сфе</w:t>
        <w:softHyphen/>
        <w:t>ре куль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отивоборство субъектов социального взаимодействия в сфе</w:t>
        <w:softHyphen/>
        <w:t>ре искусства и рели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противоборство субъектов социального взаимодействия на основе противоположных интересов и взглядов в процессе производства, распределения и потребления духовных цен</w:t>
        <w:softHyphen/>
        <w:t>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которые проявляются в идеологической борь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инакомыслящ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Наиболее распространенными и острыми конфликтами духов</w:t>
        <w:softHyphen/>
        <w:t>ной среды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елигиозные конфликты; психологические конфликты; кон</w:t>
        <w:softHyphen/>
        <w:t>фликты в сфере искус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сихологические конфликты; конфликты в сфере обществен</w:t>
        <w:softHyphen/>
        <w:t>ного сознания; религиоз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в сфере идеологии; конфликты в сфере обще</w:t>
        <w:softHyphen/>
        <w:t>ственной психологии; конфликты в массовом созн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религиозные конфликты; идеологические конфликты; конф</w:t>
        <w:softHyphen/>
        <w:t>ликты в сфере искус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сихологические конфликты; конфликты в сфере идей; кон</w:t>
        <w:softHyphen/>
        <w:t>фликты на основе эстетических противоречий.</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12 Конфликты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ганизация является основной ячейкой в социальной структуре со</w:t>
        <w:softHyphen/>
        <w:t>временного общества. Социальная жизнь людей протекает в составе тех или иных организаций (производственных, финансовых, коммер</w:t>
        <w:softHyphen/>
        <w:t>ческих, научных, образовательных, общественных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ожная система отношений в организации таит в себе возмож</w:t>
        <w:softHyphen/>
        <w:t>ность возникновения самых различных конфликтов, которые спе</w:t>
        <w:softHyphen/>
        <w:t>цифичны как по содержанию и динамике, так и по способам разре</w:t>
        <w:softHyphen/>
        <w:t>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анной теме рассматривается многообразие и специфика таких конфликтов.</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организации и конфликтов в н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ганизация как социальный институт имеет ряд основных призна</w:t>
        <w:softHyphen/>
        <w:t>ков:</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ъединение в своем составе не менее двух человек;</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для всех членов организации общей цели, ради кото</w:t>
        <w:softHyphen/>
        <w:t>рой она создан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ый труд в интересах общей цел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четкой структуры с выделением органов управления и распределением прав, обязанностей и ролей между членам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ходя из этого, можно дать следующее определение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ганизация — это социальная группа, объединяющая на ос</w:t>
        <w:softHyphen/>
        <w:t>нове общей цели людей, деятельность которых сознательно ко</w:t>
        <w:softHyphen/>
        <w:t>ординируется и направляется в интересах достижения этой ц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юбая организация характеризуется внутренней и внешней сре</w:t>
        <w:softHyphen/>
        <w:t>дой. Основу внутренней среды организации составляют ее функцио</w:t>
        <w:softHyphen/>
        <w:t>нальная структура, цели и задачи, ресурсы, технологии и коммуника</w:t>
        <w:softHyphen/>
        <w:t>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ешняя среда организации включает в себя факторы и соци</w:t>
        <w:softHyphen/>
        <w:t>альные условия окружающей сре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акторы внутренней и внешней среды организации могут стано</w:t>
        <w:softHyphen/>
        <w:t>виться причиной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ы в организации — это конфликты, возникающие между субъектами социального взаимодействия внутри орга</w:t>
        <w:softHyphen/>
        <w:t>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нализе таких конфликтов важно учитывать не только внут</w:t>
        <w:softHyphen/>
        <w:t>реннюю среду организации, интересы и ценности субъектов социаль</w:t>
        <w:softHyphen/>
        <w:t>ного взаимодействия, но и ее внешнюю сре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конфликтов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ногообразие конфликтов в организации можно представить в виде табл. 12.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конфликтами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держание управления конфликтами в организации зависит от их конкретных типов (см. табл. 12.1). В целом для каждого из них может быть применен один из вариантов управления, представленный в те</w:t>
        <w:softHyphen/>
        <w:t>мах 9 и 10, но в процессе управления конфликтами внутри организа</w:t>
        <w:softHyphen/>
        <w:t>ции важно учитывать и некоторые особенности.</w:t>
      </w:r>
    </w:p>
    <w:p>
      <w:pPr>
        <w:pStyle w:val="Normal"/>
        <w:ind w:firstLine="284"/>
        <w:jc w:val="both"/>
        <w:rPr/>
      </w:pPr>
      <w:r>
        <w:rPr/>
        <w:t>Таблица 12.1 Типы конфликтов в организации</w:t>
      </w:r>
    </w:p>
    <w:tbl>
      <w:tblPr>
        <w:tblW w:w="9341" w:type="dxa"/>
        <w:jc w:val="left"/>
        <w:tblInd w:w="-47" w:type="dxa"/>
        <w:tblLayout w:type="fixed"/>
        <w:tblCellMar>
          <w:top w:w="0" w:type="dxa"/>
          <w:left w:w="40" w:type="dxa"/>
          <w:bottom w:w="0" w:type="dxa"/>
          <w:right w:w="40" w:type="dxa"/>
        </w:tblCellMar>
      </w:tblPr>
      <w:tblGrid>
        <w:gridCol w:w="432"/>
        <w:gridCol w:w="10"/>
        <w:gridCol w:w="1257"/>
        <w:gridCol w:w="10"/>
        <w:gridCol w:w="3792"/>
        <w:gridCol w:w="29"/>
        <w:gridCol w:w="3792"/>
        <w:gridCol w:w="19"/>
      </w:tblGrid>
      <w:tr>
        <w:trPr>
          <w:trHeight w:val="45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 классификация</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конфликтов</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w:t>
            </w:r>
          </w:p>
        </w:tc>
      </w:tr>
      <w:tr>
        <w:trPr>
          <w:trHeight w:val="240"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1181"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ъекты конфликта</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личностные конфликты: а) по вертикали (руководитель— подчиненный); б) по горизонтали (между субъектами одно</w:t>
              <w:softHyphen/>
              <w:t>го иерархического уровня управления)</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ь комплекс межличностных причин (см. тему 9)</w:t>
            </w:r>
          </w:p>
        </w:tc>
      </w:tr>
      <w:tr>
        <w:trPr>
          <w:trHeight w:val="184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групповые конфликты: а) между структурными подразделениями; б) между группами сотрудников одного подразделения, в том числе и между микрогруппами, в) между руководством организации и персоналом, г) между администрацией и профсоюзами</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еделение ресурсов; неудовлетворительные коммуникации; различия в целях; неудовлетворительные условия труда; нарушения трудового законодательства; нарушение договорных обязательств</w:t>
            </w:r>
          </w:p>
        </w:tc>
      </w:tr>
      <w:tr>
        <w:trPr>
          <w:trHeight w:val="1613"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типа «личность—группа»: а) между руководителем и коллективом организации или структурного подразделения; б) между рядовым сотрудником и коллективом организации или структурного подразделения</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 табл. 10.1</w:t>
            </w:r>
          </w:p>
        </w:tc>
      </w:tr>
      <w:tr>
        <w:trPr>
          <w:trHeight w:val="528" w:hRule="atLeast"/>
        </w:trPr>
        <w:tc>
          <w:tcPr>
            <w:tcW w:w="43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gridSpan w:val="2"/>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конфликта</w:t>
            </w:r>
          </w:p>
        </w:tc>
        <w:tc>
          <w:tcPr>
            <w:tcW w:w="3802" w:type="dxa"/>
            <w:gridSpan w:val="2"/>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уктурные конфликты (конфликты между структурными подразделениями.</w:t>
            </w:r>
          </w:p>
        </w:tc>
        <w:tc>
          <w:tcPr>
            <w:tcW w:w="3821" w:type="dxa"/>
            <w:gridSpan w:val="2"/>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иворечия в задачах, решаемых сторонами конфликта</w:t>
            </w:r>
          </w:p>
        </w:tc>
      </w:tr>
      <w:tr>
        <w:trPr>
          <w:trHeight w:val="960" w:hRule="atLeast"/>
        </w:trPr>
        <w:tc>
          <w:tcPr>
            <w:tcW w:w="442" w:type="dxa"/>
            <w:gridSpan w:val="2"/>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1" w:type="dxa"/>
            <w:gridSpan w:val="2"/>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имер, между производственными отделами и отделами маркетинга, бухгалтерией и основными подразделени</w:t>
              <w:softHyphen/>
              <w:t>ями и др.)</w:t>
            </w:r>
          </w:p>
        </w:tc>
        <w:tc>
          <w:tcPr>
            <w:tcW w:w="3811"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новационные конфликты (конфликты, связанные с развитием организации, ее структурными изменениями)</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организационной структуры; ошибки в распределении функций; нарушения привычных норм, правил взаимоотношений; несоответствие квалификации работников инновационным изменениям</w:t>
            </w:r>
          </w:p>
        </w:tc>
      </w:tr>
      <w:tr>
        <w:trPr>
          <w:trHeight w:val="120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ционные конфликты (конфликты, возникающие на основе вопроса о значимости тех или иных субъектов социального взаимодействия внутри организации)</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ие в задачах и целях; групповой эгоизм; неадекватность в понимании места и роли той или иной структурной единицы организации</w:t>
            </w:r>
          </w:p>
        </w:tc>
      </w:tr>
      <w:tr>
        <w:trPr>
          <w:trHeight w:val="730"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сурсные конфликты (конфликты, возникающие в процессе распределения и использования ресурсов)</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граниченные ресурсы; нарушение принципа справедливости или целесо</w:t>
              <w:softHyphen/>
              <w:t>образности в распределении ресурсов</w:t>
            </w:r>
          </w:p>
        </w:tc>
      </w:tr>
      <w:tr>
        <w:trPr>
          <w:trHeight w:val="749"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намические конфликты (конфликты, обусловленные социально-психологической динамикой организации)</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причины, отражающие становление и этапы развития коллективов внутри организации</w:t>
            </w:r>
          </w:p>
        </w:tc>
      </w:tr>
      <w:tr>
        <w:trPr>
          <w:trHeight w:val="1008"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функциональ</w:t>
              <w:softHyphen/>
              <w:t>ной системы</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онно -технологические конфликты</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огласование формальных организационных начал; несбалансированность рабочих мест; нарушения технологических процессов</w:t>
            </w:r>
          </w:p>
        </w:tc>
      </w:tr>
      <w:tr>
        <w:trPr>
          <w:trHeight w:val="269"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045"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в социально-экономической системе организации</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ая заработная плата; задержка и невыплата заработной платы за произведенный труд; увеличение норм выработки или снижение тарифов в оплате; несовершенная система стимулирования; просчеты со стороны руководства органи</w:t>
              <w:softHyphen/>
              <w:t>зации в финансово-экономической деятель</w:t>
              <w:softHyphen/>
              <w:t>ности; дисбаланс в распределении ресурсов и финансов между подразделениями</w:t>
            </w:r>
          </w:p>
        </w:tc>
      </w:tr>
      <w:tr>
        <w:trPr>
          <w:trHeight w:val="1373"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в административно -управленческой системе</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ие и организационно-техноло</w:t>
              <w:softHyphen/>
              <w:t>гические причины (названные выше); невы</w:t>
              <w:softHyphen/>
              <w:t>полнение руководством своих обещаний, нарушение договорных обязательств; неполная информация о реальном состоянии дел в организации</w:t>
            </w:r>
          </w:p>
        </w:tc>
      </w:tr>
      <w:tr>
        <w:trPr>
          <w:trHeight w:val="1114"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связанные с функционированием неформальной организации</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иворечия в системе формальных и неформальных отношений; столкновение формальных и неформальных интересов; несовпадение формальных и неформальных методов решения задач.</w:t>
            </w:r>
          </w:p>
        </w:tc>
      </w:tr>
      <w:tr>
        <w:trPr>
          <w:trHeight w:val="1181" w:hRule="atLeast"/>
        </w:trPr>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связанные с функционированием социально -психологической системы отношений</w:t>
            </w:r>
          </w:p>
        </w:tc>
        <w:tc>
          <w:tcPr>
            <w:tcW w:w="38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ушение сложившейся системы формальных и неформальных отношений в группе; нарушение групповых норм; борьба за лидерство; столкновение групповых интересов, целей, ценностей</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ое место в управлении организационными конфликтами за</w:t>
        <w:softHyphen/>
        <w:t>нимает их прогнозирование и предупреждение на основе контроля уровня социальной напряженности. В социологии конфликта разра</w:t>
        <w:softHyphen/>
        <w:t>ботана методика оценки конфликтности организации на основе вы</w:t>
        <w:softHyphen/>
        <w:t>явления интегрального показателя социальной напряженности. Данный показатель выявляется с помощью факторного анализа по формуле (Александрова, 1993, с. 78-79):</w:t>
      </w:r>
    </w:p>
    <w:p>
      <w:pPr>
        <w:pStyle w:val="Normal"/>
        <w:ind w:firstLine="284"/>
        <w:jc w:val="both"/>
        <w:rPr/>
      </w:pPr>
      <w:r>
        <w:rPr>
          <w:rFonts w:cs="Times New Roman" w:ascii="Times New Roman" w:hAnsi="Times New Roman"/>
          <w:sz w:val="24"/>
          <w:szCs w:val="24"/>
        </w:rPr>
        <w:t>К = *,+*,+- +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де К — коэффициент социальной напряженности; х1 + х2 + ... + хп — факторы неудовлетворенности (заработной платой, условиями труда, стилем управления и т. д.); Р — количество факторов, вызыва</w:t>
        <w:softHyphen/>
        <w:t>ющих неудовлетворенность более чем у половины опрош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Шкала оценки конфликтност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 &lt; 20 % — удовлетворительное состояние отношений;</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0 % &lt; .К &lt; 40 % — неустойчивое состояние отношений;</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0 % &lt; К &lt; 70 % — предкризисное состояние отношений;</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 &gt; 70 % — кризисное состояние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знаки социальной напряженности могут быть выявлены и ме</w:t>
        <w:softHyphen/>
        <w:t>тодом обычного наблюдения. Признаками назревающего конфликта в организации являютс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тихийные минисобрания (беседы нескольких человек);</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неявок на работу;</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производительности труд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локальных конфликтов;</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ассовые увольнения по собственному желанию;</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слухов;</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невыполнение указаний руководств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тихийные митинги и забастовк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ост эмоциональной напряженности (там же, с. 93).</w:t>
      </w:r>
    </w:p>
    <w:p>
      <w:pPr>
        <w:pStyle w:val="Normal"/>
        <w:ind w:firstLine="284"/>
        <w:jc w:val="both"/>
        <w:rPr/>
      </w:pPr>
      <w:r>
        <w:rPr>
          <w:rFonts w:cs="Times New Roman" w:ascii="Times New Roman" w:hAnsi="Times New Roman"/>
          <w:sz w:val="24"/>
          <w:szCs w:val="24"/>
        </w:rPr>
        <w:t>Одной из важнейших особенностей управления организацион</w:t>
        <w:softHyphen/>
        <w:t>ными конфликтами является то, что их регулирование и разреше</w:t>
        <w:softHyphen/>
        <w:t>ние основывается на прочной правовой базе (от Конституции РФ до отдельных приказов и распоряжений руководства организации). Одним из основных правовых документов, регламентирующих отношения в системе «работник—работодатель», является Закон «О по</w:t>
        <w:softHyphen/>
        <w:t>рядке разрешения коллективных трудовых споров», а для отдель</w:t>
        <w:softHyphen/>
        <w:t>ных организаций — коллективный договор, в котором, как правило, оговариваются возможные варианты урегулирования трудовых спо</w:t>
        <w:softHyphen/>
        <w:t>ров и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регулирования и разрешения локальных конфликтов право</w:t>
        <w:softHyphen/>
        <w:t>вой базой могут служить устав организации и другие правовые акты, определяющие систему прав и обязанностей всех ее членов, а также нормы и правила взаимодействия между ними.</w:t>
      </w:r>
    </w:p>
    <w:p>
      <w:pPr>
        <w:pStyle w:val="Normal"/>
        <w:ind w:firstLine="284"/>
        <w:jc w:val="both"/>
        <w:rPr/>
      </w:pPr>
      <w:r>
        <w:rPr>
          <w:rFonts w:cs="Times New Roman" w:ascii="Times New Roman" w:hAnsi="Times New Roman"/>
          <w:sz w:val="24"/>
          <w:szCs w:val="24"/>
        </w:rPr>
        <w:t>Источники для углубленного изучения 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Анцупов А. Я., Шипилов А. И. Конфликтология. — М.: ЮНИТИ, 1999. - Гл. 26, 28, 29.</w:t>
      </w:r>
    </w:p>
    <w:p>
      <w:pPr>
        <w:pStyle w:val="Normal"/>
        <w:ind w:firstLine="284"/>
        <w:jc w:val="both"/>
        <w:rPr/>
      </w:pPr>
      <w:r>
        <w:rPr>
          <w:rFonts w:cs="Times New Roman" w:ascii="Times New Roman" w:hAnsi="Times New Roman"/>
          <w:sz w:val="24"/>
          <w:szCs w:val="24"/>
        </w:rPr>
        <w:t>2. КабушкинН.И. Основы менеджмента. — Минск: Амалфея, 1998. — Гл.2, 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 Козырев Г. И. Введение в конфликтологию. — М.: Владос, 1999. — Гл.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4. Конфликтология / Под ред. А. С. Кармина. — СПб.: Лань, 1999. — Гл.6.</w:t>
      </w:r>
    </w:p>
    <w:p>
      <w:pPr>
        <w:pStyle w:val="Normal"/>
        <w:ind w:firstLine="284"/>
        <w:jc w:val="both"/>
        <w:rPr/>
      </w:pPr>
      <w:r>
        <w:rPr>
          <w:rFonts w:cs="Times New Roman" w:ascii="Times New Roman" w:hAnsi="Times New Roman"/>
          <w:sz w:val="24"/>
          <w:szCs w:val="24"/>
        </w:rPr>
        <w:t>5. Мастенбрук У. Управление конфликтными ситуациями и раз</w:t>
        <w:softHyphen/>
        <w:t>витие организации. — М.: Инфра-М, 199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еречислите основные признак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Перечислите основные элементы внутренней среды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Что составляет внешнюю среду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Каким образом может влиять внутренняя и внешняя среда орга</w:t>
        <w:softHyphen/>
        <w:t>низации на конфликты в этой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Перечислите основные типы конфликтов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Дайте характеристику позиционных, ресурсных и динамичес</w:t>
        <w:softHyphen/>
        <w:t>ких конфликтов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Дайте характеристику структурных и инновационных конфлик</w:t>
        <w:softHyphen/>
        <w:t>тов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Назовите и дайте характеристику конфликтов в организации в зависимости от типа ее функциональной сис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В чем суть методики оценки конфликтности организации на ос</w:t>
        <w:softHyphen/>
        <w:t>нове выявления интегрального показателя социальной напря</w:t>
        <w:softHyphen/>
        <w:t>ж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Перечислите признаки назревающего в организации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2.1. Практическое занятие по теме: «Конфликты в организации» (проводится с использованием метода анализа конкретных ситу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Развитие у студентов навыков анализа конфлик</w:t>
        <w:softHyphen/>
        <w:t>тов в организации и формирование умений принимать управленче</w:t>
        <w:softHyphen/>
        <w:t>ские решения в нестандартных ситуац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ют установку на проведение практического занятия в форме анализа конкретных ситуаций. Им необходимо дать указания для самостоя</w:t>
        <w:softHyphen/>
        <w:t>тельного изучения литературы и уяснения основных вопросов темы: «понятие конфликтов в организации»; «классификация конфликтов в организации»; «причины конфликтов в организации»; «управление конфликтами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После того как студенты будут разделены на игровые группы по 3-4 человека, каждой группе необходимо выдать (в письменном виде) одинаковые задания, предусматривающие ана</w:t>
        <w:softHyphen/>
        <w:t>лиз конкретных ситуаций. На анализ конкретной ситуации и приня</w:t>
        <w:softHyphen/>
        <w:t>тие решения отводится, в зависимости от задания, 5-10 минут. Затем преподаватель организует обсуждение версий анализа. После обсуж</w:t>
        <w:softHyphen/>
        <w:t>дения преподаватель подводит ито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начальник отдела. Получили задание и едете в командировку. В аэропорту случайно встречаете свою подчиненную — молодую со</w:t>
        <w:softHyphen/>
        <w:t>трудницу, которая уже две недели не работает. Вам сказали, что она болеет. А вы видите ее не только в полном здравии, но отдохнувшей и даже, как вам показалось, похорошевшей. Она кого-то с большим не</w:t>
        <w:softHyphen/>
        <w:t>терпением встречает в аэропорту. Во вверенном вам отделе полный завал, не хватает сотрудников, срываются сроки выполнения работ. Что вы скажете своей сотруднице? С чего начнете разговор? Чем должен завершиться этот инциден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2</w:t>
      </w:r>
    </w:p>
    <w:p>
      <w:pPr>
        <w:pStyle w:val="Normal"/>
        <w:ind w:firstLine="284"/>
        <w:jc w:val="both"/>
        <w:rPr/>
      </w:pPr>
      <w:r>
        <w:rPr>
          <w:rFonts w:cs="Times New Roman" w:ascii="Times New Roman" w:hAnsi="Times New Roman"/>
          <w:sz w:val="24"/>
          <w:szCs w:val="24"/>
        </w:rPr>
        <w:t>Вы опытный, давно работающий, авторитетный начальник отдела. В канун праздника вы от своего отдела представили фамилии нескольких лучших сотрудников для поощрения. Среди тех, кому дол</w:t>
        <w:softHyphen/>
        <w:t>жны быть вручены грамота и денежная премия, Сидоров, которого вы лично предупредили о необходимости явиться на торжественное собрание, где ему будут вручены грамота и премия. Сидоров вместе со своей семьей явился на торжественное собрание, но грамоту и пре</w:t>
        <w:softHyphen/>
        <w:t>мию, по неизвестным для вас причинам, ему не вручили. На следую</w:t>
        <w:softHyphen/>
        <w:t>щий день, не успев разобраться в причине недоразумения, вы случай</w:t>
        <w:softHyphen/>
        <w:t>но сталкиваетесь с Сидоровым в коридо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овы возможные варианты развития возникшей ситуации? Как бы вы повели себя в каждом из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Каждая из предлагаемых ситуаций может иметь не</w:t>
        <w:softHyphen/>
        <w:t>сколько вариантов развития. Например, в ситуации 1 — сотрудница, которая встретилась вам, могла находиться на больничном по уходу за ребенком, а в аэропорту встречала человека, который должен был привезти ей дефицитное лекарство. В ситуации 2 — недоразумение могло возникнуть из-за ошибки машинистки, которая печатала при</w:t>
        <w:softHyphen/>
        <w:t>каз о поощр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бочие одного из цехов предприятия неоднократно заявляли о не</w:t>
        <w:softHyphen/>
        <w:t>удовлетворительных условиях труда, высказывали опасения за свое здоровье (в цеху не уделялось должного внимания обеспечению бе</w:t>
        <w:softHyphen/>
        <w:t>зопасности труда). Им уже более трех месяцев не выплачивали зара</w:t>
        <w:softHyphen/>
        <w:t>ботную плату. Два дня назад с одним из рабочих на производстве про</w:t>
        <w:softHyphen/>
        <w:t>изошел несчастный случай. Это переполнило чашу терпения рабочих. Они отказались от работы и пригласили на собрание руководство предпри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бы вы повели себя в этой ситуации в качестве руководителя предпри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2.2. Тема: «Конфликты в организации». Деловая игра «Реформирование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игры. Развитие у студентов навыков анализа конфликтов в организации и формирование у них умений вести деловую дискус</w:t>
        <w:softHyphen/>
        <w:t>сию по спорным вопрос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гровая ситуация. Внедрение новых технологий в производ</w:t>
        <w:softHyphen/>
        <w:t>ственный процесс предприятия привело к тому, что, по мнению глав</w:t>
        <w:softHyphen/>
        <w:t>ного технолога, существование одного из участков в сборочном цехе стало нецелесообразным. На одном из совещаний главный инженер выдвинул идею о слиянии этого участка с другим, смежным по техно</w:t>
        <w:softHyphen/>
        <w:t>логической линии. Предложение главного инженера вызвало сопро</w:t>
        <w:softHyphen/>
        <w:t>тивление со стороны начальника цеха и начальника подлежащего ре</w:t>
        <w:softHyphen/>
        <w:t>организации участ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ют установку на проведение деловой игры и узнают тему и цель занятия, а также тему деловой игры, ее цель и игровую ситуацию. Следует дать указания по самостоятельному изучению литературы и отработке ос</w:t>
        <w:softHyphen/>
        <w:t>новных вопросов темы (см. занятие 12.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игры</w:t>
      </w:r>
    </w:p>
    <w:p>
      <w:pPr>
        <w:pStyle w:val="Normal"/>
        <w:ind w:firstLine="284"/>
        <w:jc w:val="both"/>
        <w:rPr/>
      </w:pPr>
      <w:r>
        <w:rPr>
          <w:rFonts w:cs="Times New Roman" w:ascii="Times New Roman" w:hAnsi="Times New Roman"/>
          <w:sz w:val="24"/>
          <w:szCs w:val="24"/>
        </w:rPr>
        <w:t>1. Распределить роли среди студентов: директор предприятия, главный технолог, начальник цеха, начальник участка (состав играю</w:t>
        <w:softHyphen/>
        <w:t>щих может меняться в ходе игры). Студенты, не вошедшие в состав играющих, выполняют роль экспер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Играющим уточняют установку на игру и игровую ситуацию, а также их знакомят с игровым сценарием и дают время на подготовку к игре (до 10 мин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Разыгрывание сценария (до 30 мин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иректор предприятия проводит совещание по спорному вопро</w:t>
        <w:softHyphen/>
        <w:t>су, отраженному в игровой ситуации. На совещание приглашены главный технолог, начальник цеха и начальник участ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Игровой сценарий может быть проигран двумя или тремя составами участников, что позволит произвести сравнитель</w:t>
        <w:softHyphen/>
        <w:t>ный анализ работы студентов по каждой ро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Анализ действий участников игры экспертами (до 30 мин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Подведение итогов преподавател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2.3. Деловая игра «Конфликт на промышленном предприятии»*</w:t>
      </w:r>
    </w:p>
    <w:p>
      <w:pPr>
        <w:pStyle w:val="Normal"/>
        <w:ind w:firstLine="284"/>
        <w:jc w:val="both"/>
        <w:rPr/>
      </w:pPr>
      <w:r>
        <w:rPr>
          <w:rFonts w:cs="Times New Roman" w:ascii="Times New Roman" w:hAnsi="Times New Roman"/>
          <w:sz w:val="24"/>
          <w:szCs w:val="24"/>
        </w:rPr>
        <w:t>Цель игры. Ознакомить студентов с конфликтными ситуациями, возникающими на промышленных предприятиях в период их реконструкции, научить распознавать причины и виды конфликтов, а так</w:t>
        <w:softHyphen/>
        <w:t>же находить возможные варианты их 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гровая ситуация. Акционерное предприятие, выпускающее про</w:t>
        <w:softHyphen/>
        <w:t>дукцию химического профиля (например, моющие средства), оказа</w:t>
        <w:softHyphen/>
        <w:t>лось на грани банкротства. Продукция предприятия из-за низкого ка</w:t>
        <w:softHyphen/>
        <w:t>чества и высокой себестоимости не выдерживает конкуренции на рынке сбыта. Для рентабельной работы предприятия необходимо принять следующие ме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заменить устаревшее оборудование на нов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ократить примерно в два раза число работ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высить квалификацию оставшихся работ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айти (привлечь) дополнительное финансир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адикально перестроить всю структуру предпри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редприятии работают 100-150 человек. Все работники под</w:t>
        <w:softHyphen/>
        <w:t>разделяются на следующие категории (это деление, разумеется, дос</w:t>
        <w:softHyphen/>
        <w:t>таточно условно и для чистоты игры указанные категории не должны пересека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административно-управленческий аппара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аботники предпенсионного возрас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женщины, имеющие малолетних д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се остальные работн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работники являются акционерами своего предприятия. В игре могут принимать участие от 10 до 30 человек. Участники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Генеральный директор предпри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Технический директ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Менеджер по финанс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Управляющий персона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Председатель профсоюзного комит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Представители всех категорий работников (а, б, в,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Группа экспер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игры. Проходит общее собрание работников предприятия, на котором разворачивается дискуссия о путях и методах реконструк</w:t>
        <w:softHyphen/>
        <w:t>ции предприятия.</w:t>
      </w:r>
    </w:p>
    <w:p>
      <w:pPr>
        <w:pStyle w:val="Normal"/>
        <w:ind w:firstLine="284"/>
        <w:jc w:val="both"/>
        <w:rPr/>
      </w:pPr>
      <w:r>
        <w:rPr>
          <w:rFonts w:cs="Times New Roman" w:ascii="Times New Roman" w:hAnsi="Times New Roman"/>
          <w:sz w:val="24"/>
          <w:szCs w:val="24"/>
        </w:rPr>
        <w:t>1. Генеральный директор открывает собрание и в общих чертах докладывает о сложившейся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Технический директор говорит о необходимости внедрения про</w:t>
        <w:softHyphen/>
        <w:t>грессивной технологии, предлагает свои варианты реконструк</w:t>
        <w:softHyphen/>
        <w:t>ции предпри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Менеджер по финансам предлагает возможные варианты при</w:t>
        <w:softHyphen/>
        <w:t>влечения дополнительного финансирования, необходимого для проведения реконструкции предприятия и решения кадровых вопросов.</w:t>
      </w:r>
    </w:p>
    <w:p>
      <w:pPr>
        <w:pStyle w:val="Normal"/>
        <w:ind w:firstLine="284"/>
        <w:jc w:val="both"/>
        <w:rPr/>
      </w:pPr>
      <w:r>
        <w:rPr>
          <w:rFonts w:cs="Times New Roman" w:ascii="Times New Roman" w:hAnsi="Times New Roman"/>
          <w:sz w:val="24"/>
          <w:szCs w:val="24"/>
        </w:rPr>
        <w:t>4. Управляющий персоналом высказывает свое мнение о путях ре</w:t>
        <w:softHyphen/>
        <w:t>шения кадровых проблем.</w:t>
      </w:r>
    </w:p>
    <w:p>
      <w:pPr>
        <w:pStyle w:val="Normal"/>
        <w:ind w:firstLine="284"/>
        <w:jc w:val="both"/>
        <w:rPr/>
      </w:pPr>
      <w:r>
        <w:rPr>
          <w:rFonts w:cs="Times New Roman" w:ascii="Times New Roman" w:hAnsi="Times New Roman"/>
          <w:sz w:val="24"/>
          <w:szCs w:val="24"/>
        </w:rPr>
        <w:t>5. Председатель профкома отстаивает права работников предпри</w:t>
        <w:softHyphen/>
        <w:t>ятия и предлагает свои варианты решения проблемы.</w:t>
      </w:r>
    </w:p>
    <w:p>
      <w:pPr>
        <w:pStyle w:val="Normal"/>
        <w:ind w:firstLine="284"/>
        <w:jc w:val="both"/>
        <w:rPr/>
      </w:pPr>
      <w:r>
        <w:rPr>
          <w:rFonts w:cs="Times New Roman" w:ascii="Times New Roman" w:hAnsi="Times New Roman"/>
          <w:sz w:val="24"/>
          <w:szCs w:val="24"/>
        </w:rPr>
        <w:t>6. Представители всех категорий работников стремятся защитить своих коллег и высказывают свою точку зрения по поводу ре</w:t>
        <w:softHyphen/>
        <w:t>конструкции предприятия.</w:t>
      </w:r>
    </w:p>
    <w:p>
      <w:pPr>
        <w:pStyle w:val="Normal"/>
        <w:ind w:firstLine="284"/>
        <w:jc w:val="both"/>
        <w:rPr/>
      </w:pPr>
      <w:r>
        <w:rPr>
          <w:rFonts w:cs="Times New Roman" w:ascii="Times New Roman" w:hAnsi="Times New Roman"/>
          <w:sz w:val="24"/>
          <w:szCs w:val="24"/>
        </w:rPr>
        <w:t>7. Генеральный директор подводит итоги прошедшей дискус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бор проведенной игры. Высказывания экспертов по пробле</w:t>
        <w:softHyphen/>
        <w:t>мам реформирования предприятия и о ходе прошедшей дискуссии. Общее обсуждение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2.4. Практическое занятие по теме: «Прогнозирование конфликтов в организации» (проводится методом анализа рабочих доку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Развитие у студентов навыков анализа рабочих до</w:t>
        <w:softHyphen/>
        <w:t>кументов организации на предмет выявления возможных проблем, ко</w:t>
        <w:softHyphen/>
        <w:t>торые могут вызвать конфликты. Формирование умения вырабаты</w:t>
        <w:softHyphen/>
        <w:t>вать конструктивные предложения по предотвращению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ют установку на проведение занятия методом анализа рабочих докумен</w:t>
        <w:softHyphen/>
        <w:t>тов организации. Им сообщается тема и цель занятия, указывается литература для самостоятельного изучения и выдается зад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Для анализа рабочих документов студентам да</w:t>
        <w:softHyphen/>
        <w:t>ются образцы трудовых договоров, договоров между организациями, устав организации, конкретные приказы и распоряжения организа</w:t>
        <w:softHyphen/>
        <w:t>ции и другие документы (пакет документов формируется преподава</w:t>
        <w:softHyphen/>
        <w:t>телем в зависимости от специализации студ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ганизуется обсуждение результатов анализа рабочих докумен</w:t>
        <w:softHyphen/>
        <w:t>то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w:t>
      </w:r>
    </w:p>
    <w:p>
      <w:pPr>
        <w:pStyle w:val="Normal"/>
        <w:ind w:firstLine="284"/>
        <w:jc w:val="both"/>
        <w:rPr/>
      </w:pPr>
      <w:r>
        <w:rPr>
          <w:rFonts w:cs="Times New Roman" w:ascii="Times New Roman" w:hAnsi="Times New Roman"/>
          <w:sz w:val="24"/>
          <w:szCs w:val="24"/>
        </w:rPr>
        <w:t>1. Организация — это: а)коллекти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корпор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ассоци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оциальная группа; объединяющая людей на основе общей цели, деятельность которых сознательно координируется и направляется в интересах достижения этой ц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рганизованная социальная группа на основе общей цели.</w:t>
      </w:r>
    </w:p>
    <w:p>
      <w:pPr>
        <w:pStyle w:val="Normal"/>
        <w:ind w:firstLine="284"/>
        <w:jc w:val="both"/>
        <w:rPr/>
      </w:pPr>
      <w:r>
        <w:rPr>
          <w:rFonts w:cs="Times New Roman" w:ascii="Times New Roman" w:hAnsi="Times New Roman"/>
          <w:sz w:val="24"/>
          <w:szCs w:val="24"/>
        </w:rPr>
        <w:t>2. Конфликт в организации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между субъектами социального взаимодействия, возникающие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между субъектами социального взаимодействия, возникающие внутри организации и за ее преде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между руководством организации и ее сотрудни</w:t>
        <w:softHyphen/>
        <w:t>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между различными структурными элементам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по поводу организационной структуры коллектива.</w:t>
      </w:r>
    </w:p>
    <w:p>
      <w:pPr>
        <w:pStyle w:val="Normal"/>
        <w:ind w:firstLine="284"/>
        <w:jc w:val="both"/>
        <w:rPr/>
      </w:pPr>
      <w:r>
        <w:rPr>
          <w:rFonts w:cs="Times New Roman" w:ascii="Times New Roman" w:hAnsi="Times New Roman"/>
          <w:sz w:val="24"/>
          <w:szCs w:val="24"/>
        </w:rPr>
        <w:t>3. Структурные конфликты в организации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между структурными подраздел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связанные с изменением организационной струк</w:t>
        <w:softHyphen/>
        <w:t>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возникающие на основе вопроса о значимости тех или иных субъектов социального взаимодействия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в основе которых лежат причины, отражающие ста</w:t>
        <w:softHyphen/>
        <w:t>новление и этапы развития коллективов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возникающие на основе нарушения принципа справедливости или целесообразности в распределении огра</w:t>
        <w:softHyphen/>
        <w:t>ниченных ресурсов.</w:t>
      </w:r>
    </w:p>
    <w:p>
      <w:pPr>
        <w:pStyle w:val="Normal"/>
        <w:ind w:firstLine="284"/>
        <w:jc w:val="both"/>
        <w:rPr/>
      </w:pPr>
      <w:r>
        <w:rPr>
          <w:rFonts w:cs="Times New Roman" w:ascii="Times New Roman" w:hAnsi="Times New Roman"/>
          <w:sz w:val="24"/>
          <w:szCs w:val="24"/>
        </w:rPr>
        <w:t>4. Инновационные конфликты в организации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между структурными подраздел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связанные с изменением организационной струк</w:t>
        <w:softHyphen/>
        <w:t>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возникающие на основе вопроса о значимости тех или иных субъектов социального взаимодействия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в основе которых лежат причины, отражающие становление и этапы развития коллективов внутри организа</w:t>
        <w:softHyphen/>
        <w:t>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возникающие на основе нарушения принципа спра</w:t>
        <w:softHyphen/>
        <w:t>ведливости или целесообразности в распределении ограничен</w:t>
        <w:softHyphen/>
        <w:t>ных ресурсов.</w:t>
      </w:r>
    </w:p>
    <w:p>
      <w:pPr>
        <w:pStyle w:val="Normal"/>
        <w:ind w:firstLine="284"/>
        <w:jc w:val="both"/>
        <w:rPr/>
      </w:pPr>
      <w:r>
        <w:rPr>
          <w:rFonts w:cs="Times New Roman" w:ascii="Times New Roman" w:hAnsi="Times New Roman"/>
          <w:sz w:val="24"/>
          <w:szCs w:val="24"/>
        </w:rPr>
        <w:t>5. Позиционные конфликты в организации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между структурными подраздел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связанные с изменением организационной струк</w:t>
        <w:softHyphen/>
        <w:t>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возникающие на основе вопроса о значимости тех или иных субъектов социального взаимодействия внутри орга</w:t>
        <w:softHyphen/>
        <w:t>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в основе которых лежат причины, отражающие ста</w:t>
        <w:softHyphen/>
        <w:t>новление и этапы развития коллективов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возникающие на основе нарушения принципа справедливости или целесообразности в распределении огра</w:t>
        <w:softHyphen/>
        <w:t>ниченных ресурсов.</w:t>
      </w:r>
    </w:p>
    <w:p>
      <w:pPr>
        <w:pStyle w:val="Normal"/>
        <w:ind w:firstLine="284"/>
        <w:jc w:val="both"/>
        <w:rPr/>
      </w:pPr>
      <w:r>
        <w:rPr>
          <w:rFonts w:cs="Times New Roman" w:ascii="Times New Roman" w:hAnsi="Times New Roman"/>
          <w:sz w:val="24"/>
          <w:szCs w:val="24"/>
        </w:rPr>
        <w:t>6. Ресурсные конфликты в организации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между структурными подраздел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связанные с изменением организационной струк</w:t>
        <w:softHyphen/>
        <w:t>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возникающие на основе вопроса о значимости тех или иных субъектов социального взаимодействия внутри орга</w:t>
        <w:softHyphen/>
        <w:t>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в основе которых лежат причины, отражающие ста</w:t>
        <w:softHyphen/>
        <w:t>новление и этапы развития коллективов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возникающие на основе нарушения принципа спра</w:t>
        <w:softHyphen/>
        <w:t>ведливости или целесообразности в распределении ограничен</w:t>
        <w:softHyphen/>
        <w:t>ных ресурсов.</w:t>
      </w:r>
    </w:p>
    <w:p>
      <w:pPr>
        <w:pStyle w:val="Normal"/>
        <w:ind w:firstLine="284"/>
        <w:jc w:val="both"/>
        <w:rPr/>
      </w:pPr>
      <w:r>
        <w:rPr>
          <w:rFonts w:cs="Times New Roman" w:ascii="Times New Roman" w:hAnsi="Times New Roman"/>
          <w:sz w:val="24"/>
          <w:szCs w:val="24"/>
        </w:rPr>
        <w:t>7. Динамические конфликты в организации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между структурными подразделе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связанные с изменением организационной струк</w:t>
        <w:softHyphen/>
        <w:t>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возникающие на основе вопроса о значимости тех или иных субъектов социального взаимодействия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в основе которых лежат причины, отражающие ста</w:t>
        <w:softHyphen/>
        <w:t>новление и этапы развития коллективов внутри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возникающие на основе нарушения принципа справедливости или целесообразности в распределении огра</w:t>
        <w:softHyphen/>
        <w:t>ниченных ресурсов.</w:t>
      </w:r>
    </w:p>
    <w:p>
      <w:pPr>
        <w:pStyle w:val="Normal"/>
        <w:ind w:firstLine="284"/>
        <w:jc w:val="both"/>
        <w:rPr/>
      </w:pPr>
      <w:r>
        <w:rPr>
          <w:rFonts w:cs="Times New Roman" w:ascii="Times New Roman" w:hAnsi="Times New Roman"/>
          <w:sz w:val="24"/>
          <w:szCs w:val="24"/>
        </w:rPr>
        <w:t>8. Определите типы конфликта в организации (основание тип фун</w:t>
        <w:softHyphen/>
        <w:t>кциональной системы) по следующим причинам: рассогласова</w:t>
        <w:softHyphen/>
        <w:t>ние формальных организационных начал; несбалансированность рабочих мест; нарушения технологических процес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рганизационно-технологичеси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в социально-экономической системе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в административно-управленческой систе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связанные с функционированием вне формальной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конфликты, связанные с функционированием социально-пси</w:t>
        <w:softHyphen/>
        <w:t>хологической системы отношений.</w:t>
      </w:r>
    </w:p>
    <w:p>
      <w:pPr>
        <w:pStyle w:val="Normal"/>
        <w:ind w:firstLine="284"/>
        <w:jc w:val="both"/>
        <w:rPr/>
      </w:pPr>
      <w:r>
        <w:rPr>
          <w:rFonts w:cs="Times New Roman" w:ascii="Times New Roman" w:hAnsi="Times New Roman"/>
          <w:sz w:val="24"/>
          <w:szCs w:val="24"/>
        </w:rPr>
        <w:t>9. Определите типы конфликта в организации (основание тип фун</w:t>
        <w:softHyphen/>
        <w:t>кциональной системы) по следующим причинам: нарушение до</w:t>
        <w:softHyphen/>
        <w:t>говорных обязательств; неполная информация о реальном состо</w:t>
        <w:softHyphen/>
        <w:t>янии дел в организации; инновация без учета интереса работни</w:t>
        <w:softHyphen/>
        <w:t>ков; нарушения трудового законодатель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рганизационно-технологичеси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в социально-экономической системе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в административно-управленческой систе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связанные с функционированием вне формальной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связанные с функционированием социально-пси</w:t>
        <w:softHyphen/>
        <w:t>хологической системы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Определите типы конфликта в организации (основание тип функ</w:t>
        <w:softHyphen/>
        <w:t>циональной системы) по следующим причинам: задержка и не</w:t>
        <w:softHyphen/>
        <w:t>выплата заработной платы за производственный труд; увеличе</w:t>
        <w:softHyphen/>
        <w:t>ние норм выработки или снижение тарифов в оплате; несовер</w:t>
        <w:softHyphen/>
        <w:t>шенная система стимул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рганизационно-технологичеси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в социально-экономической системе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в административно-управленческой систе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связанные с функционированием вне формальной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связанные с функционированием социально-пси</w:t>
        <w:softHyphen/>
        <w:t>хологической системы отношений</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13 Конфликты в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мейные конфликты являются одной из самых распространенных форм конфликтов. По оценкам специалистов, в 80-85 % семей проис</w:t>
        <w:softHyphen/>
        <w:t>ходят конфликты, а в остальных 15-20 % возникают ссоры по раз</w:t>
        <w:softHyphen/>
        <w:t>личным повод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никальность семейных отношений обусловливает не только спе</w:t>
        <w:softHyphen/>
        <w:t>цифику возникновения и протекания конфликтов в семье, но и осо</w:t>
        <w:softHyphen/>
        <w:t>бым образом отражается на социальном и психическом здоровье всех ее членов. В настоящей теме рассматриваются особенности семейных конфликтов, их классификация, а также другие вопросы, раскрываю</w:t>
        <w:softHyphen/>
        <w:t>щие суть этого сложного явления.</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семейных конфликтов и их особ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мейные конфликты — это противоборство между членами семьи на основе столкновения противоположно направленных мотивов и взгля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мейные конфликты имеют свои особенности, учет которых не</w:t>
        <w:softHyphen/>
        <w:t>обходим при предупреждении и разрешении таких конфликтов.</w:t>
      </w:r>
    </w:p>
    <w:p>
      <w:pPr>
        <w:pStyle w:val="Normal"/>
        <w:ind w:firstLine="284"/>
        <w:jc w:val="both"/>
        <w:rPr/>
      </w:pPr>
      <w:r>
        <w:rPr>
          <w:rFonts w:cs="Times New Roman" w:ascii="Times New Roman" w:hAnsi="Times New Roman"/>
          <w:sz w:val="24"/>
          <w:szCs w:val="24"/>
        </w:rPr>
        <w:t>1. Прежде всего, семейные конфликты отличаются особым пред</w:t>
        <w:softHyphen/>
        <w:t>метом, специфика которого обусловлена уникальностью семейных отношений. Важнейшей особенностью семейных отношений являет</w:t>
        <w:softHyphen/>
        <w:t>ся то, что их основное содержание составляют как межличностные отношения (любовь, кровное родство), так и правовые и нравствен</w:t>
        <w:softHyphen/>
        <w:t>ные обязательства, связанные с реализацией функций семьи: репро</w:t>
        <w:softHyphen/>
        <w:t>дуктивной, воспитательной, хозяйственно-экономической, рекреа</w:t>
        <w:softHyphen/>
        <w:t>тивной (взаимопомощь, поддержание здоровья, организация досуга и отдыха), коммуникативной и регулятив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Семейные конфликты отличаются и по причинам. Важнейши</w:t>
        <w:softHyphen/>
        <w:t>ми из них являютс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граничение свободы активности, действий, самовыражения чле</w:t>
        <w:softHyphen/>
        <w:t>нов семь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тклоняющееся поведение одного или нескольких членов семьи (алкоголизм, наркомания и т. д.);</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противоположных интересов, устремлений, ограничен</w:t>
        <w:softHyphen/>
        <w:t>ность возможностей для удовлетворения потребностей одного из членов семьи (с его точки зре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вторитарный, жесткий тип взаимоотношений сложившихся в семье в целом;</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трудноразрешимых материальных проблем;</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вторитарное вмешательство родственников в супружеские от</w:t>
        <w:softHyphen/>
        <w:t>ноше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ексуальная дисгармония партнеров в браке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нализе причин семейных конфликтов важно учитывать со</w:t>
        <w:softHyphen/>
        <w:t>циальные факторы микро- и макросреды. К факторам микросреды следует отнести: ухудшение материального положения семьи; чрез</w:t>
        <w:softHyphen/>
        <w:t>мерную занятость одного или обоих супругов на работе; невозмож</w:t>
        <w:softHyphen/>
        <w:t>ность нормального трудоустройства супругов или других членов се</w:t>
        <w:softHyphen/>
        <w:t>мьи; длительное отсутствие жилья; отсутствие возможности устро</w:t>
        <w:softHyphen/>
        <w:t>ить детей в детское учреждение и др.</w:t>
      </w:r>
    </w:p>
    <w:p>
      <w:pPr>
        <w:pStyle w:val="Normal"/>
        <w:ind w:firstLine="284"/>
        <w:jc w:val="both"/>
        <w:rPr/>
      </w:pPr>
      <w:r>
        <w:rPr>
          <w:rFonts w:cs="Times New Roman" w:ascii="Times New Roman" w:hAnsi="Times New Roman"/>
          <w:sz w:val="24"/>
          <w:szCs w:val="24"/>
        </w:rPr>
        <w:t>3. Особенности семейных конфликтов проявляются в их динами</w:t>
        <w:softHyphen/>
        <w:t>ке, а также в формах протекания. В целом динамика семейных конф</w:t>
        <w:softHyphen/>
        <w:t>ликтов характеризуется классическими этапами (возникновение кон</w:t>
        <w:softHyphen/>
        <w:t>фликтной ситуации, осознание конфликтной ситуации, открытое противоборство, развитие открытого противоборства, разрешение конфликта и эмоциональное переживание конфликта). Но такие кон</w:t>
        <w:softHyphen/>
        <w:t>фликты отличаются повышенной эмоциональностью, скоростью про</w:t>
        <w:softHyphen/>
        <w:t>текания каждого из этапов, формами противоборства (упреки, оскор</w:t>
        <w:softHyphen/>
        <w:t>бления, ссора, семейный скандал, нарушение общения и т. п.), а также способами их разрешения (примирение, достижение согласия, притирка отношений на основе взаимных уступок, развод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Существенной особенностью семейных конфликтов является и то, что они могут иметь тяжелые социальные последствия. Нередко они заканчиваются трагически. Очень часто приводят к различным заболеваниям членов семьи. Особенно тяжелые последствия семей</w:t>
        <w:softHyphen/>
        <w:t>ные конфликты имеют для д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семей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ногообразие семейных конфликтов представлено в табл. 13.1.</w:t>
      </w:r>
    </w:p>
    <w:p>
      <w:pPr>
        <w:pStyle w:val="Normal"/>
        <w:ind w:firstLine="284"/>
        <w:jc w:val="both"/>
        <w:rPr/>
      </w:pPr>
      <w:r>
        <w:rPr>
          <w:rFonts w:cs="Times New Roman" w:ascii="Times New Roman" w:hAnsi="Times New Roman"/>
          <w:sz w:val="24"/>
          <w:szCs w:val="24"/>
        </w:rPr>
        <w:t>т. Таблица 13.1</w:t>
      </w:r>
    </w:p>
    <w:p>
      <w:pPr>
        <w:pStyle w:val="Normal"/>
        <w:ind w:firstLine="284"/>
        <w:jc w:val="both"/>
        <w:rPr/>
      </w:pPr>
      <w:r>
        <w:rPr/>
        <w:t>Классификация семейных конфликтов</w:t>
      </w:r>
    </w:p>
    <w:tbl>
      <w:tblPr>
        <w:tblW w:w="9180" w:type="dxa"/>
        <w:jc w:val="left"/>
        <w:tblInd w:w="-47" w:type="dxa"/>
        <w:tblLayout w:type="fixed"/>
        <w:tblCellMar>
          <w:top w:w="0" w:type="dxa"/>
          <w:left w:w="40" w:type="dxa"/>
          <w:bottom w:w="0" w:type="dxa"/>
          <w:right w:w="40" w:type="dxa"/>
        </w:tblCellMar>
      </w:tblPr>
      <w:tblGrid>
        <w:gridCol w:w="432"/>
        <w:gridCol w:w="1908"/>
        <w:gridCol w:w="2520"/>
        <w:gridCol w:w="4320"/>
      </w:tblGrid>
      <w:tr>
        <w:trPr>
          <w:trHeight w:val="605"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ние классифика</w:t>
              <w:softHyphen/>
              <w:t>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конфликта</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 причина</w:t>
            </w:r>
          </w:p>
        </w:tc>
      </w:tr>
      <w:tr>
        <w:trPr>
          <w:trHeight w:val="442" w:hRule="atLeast"/>
        </w:trPr>
        <w:tc>
          <w:tcPr>
            <w:tcW w:w="43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ъекты конфликт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пружеские конфликты</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ь спектр причин семейных конфликтов</w:t>
            </w:r>
          </w:p>
        </w:tc>
      </w:tr>
      <w:tr>
        <w:trPr>
          <w:trHeight w:val="835"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 между родителями и детьми</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держки воспитания детей; ригидность семейных отношений; возрастные кризисы детей; личностный фактор</w:t>
            </w:r>
          </w:p>
        </w:tc>
      </w:tr>
      <w:tr>
        <w:trPr>
          <w:trHeight w:val="442" w:hRule="atLeast"/>
        </w:trPr>
        <w:tc>
          <w:tcPr>
            <w:tcW w:w="43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 родственников</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итарное вмешательство родственников</w:t>
            </w:r>
          </w:p>
        </w:tc>
      </w:tr>
      <w:tr>
        <w:trPr>
          <w:trHeight w:val="442" w:hRule="atLeast"/>
        </w:trPr>
        <w:tc>
          <w:tcPr>
            <w:tcW w:w="43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чник конфликт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ностные конфликты</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ротивоположных интересов, ценностей</w:t>
            </w:r>
          </w:p>
        </w:tc>
      </w:tr>
      <w:tr>
        <w:trPr>
          <w:trHeight w:val="845"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ционные конфликты</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рьба за лидерство в семье. Неудовлетворенные потреб</w:t>
              <w:softHyphen/>
              <w:t>ности в признании значимости «Я» одного из членов семьи</w:t>
            </w:r>
          </w:p>
        </w:tc>
      </w:tr>
      <w:tr>
        <w:trPr>
          <w:trHeight w:val="451"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ксуальные конфликты</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сексуальная несовместимость супругов.</w:t>
            </w:r>
          </w:p>
        </w:tc>
      </w:tr>
      <w:tr>
        <w:trPr>
          <w:trHeight w:val="1046" w:hRule="atLeast"/>
        </w:trPr>
        <w:tc>
          <w:tcPr>
            <w:tcW w:w="432"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оциональные конфликты</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ение потребности в положительных эмоциях (отсутствие ласки, заботы, вни</w:t>
              <w:softHyphen/>
              <w:t>мания и понимания со стороны одного из членов семьи)</w:t>
            </w:r>
          </w:p>
        </w:tc>
      </w:tr>
      <w:tr>
        <w:trPr>
          <w:trHeight w:val="1248" w:hRule="atLeast"/>
        </w:trPr>
        <w:tc>
          <w:tcPr>
            <w:tcW w:w="432"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зяйственно-экономические конфликты</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ивоположность взглядов супругов на ведение домашнего хозяйства и участие в этом процессе каждого из них, а также других членов семьи. Тяжелое материальное положение семьи</w:t>
            </w:r>
          </w:p>
        </w:tc>
      </w:tr>
      <w:tr>
        <w:trPr>
          <w:trHeight w:val="259" w:hRule="atLeast"/>
        </w:trPr>
        <w:tc>
          <w:tcPr>
            <w:tcW w:w="9180" w:type="dxa"/>
            <w:gridSpan w:val="4"/>
            <w:tcBorders>
              <w:bottom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32"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ние</w:t>
            </w:r>
          </w:p>
        </w:tc>
        <w:tc>
          <w:tcPr>
            <w:tcW w:w="25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8"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w:t>
              <w:softHyphen/>
              <w:t>ции</w:t>
            </w:r>
          </w:p>
        </w:tc>
        <w:tc>
          <w:tcPr>
            <w:tcW w:w="2520"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конфликта</w:t>
            </w:r>
          </w:p>
        </w:tc>
        <w:tc>
          <w:tcPr>
            <w:tcW w:w="4320"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ая причина</w:t>
            </w:r>
          </w:p>
        </w:tc>
      </w:tr>
      <w:tr>
        <w:trPr>
          <w:trHeight w:val="221" w:hRule="atLeast"/>
        </w:trPr>
        <w:tc>
          <w:tcPr>
            <w:tcW w:w="43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дение</w:t>
            </w:r>
          </w:p>
        </w:tc>
        <w:tc>
          <w:tcPr>
            <w:tcW w:w="25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ые конфликты</w:t>
            </w:r>
          </w:p>
        </w:tc>
        <w:tc>
          <w:tcPr>
            <w:tcW w:w="4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о-психологические</w:t>
            </w:r>
          </w:p>
        </w:tc>
      </w:tr>
      <w:tr>
        <w:trPr>
          <w:trHeight w:val="221" w:hRule="atLeast"/>
        </w:trPr>
        <w:tc>
          <w:tcPr>
            <w:tcW w:w="43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у-</w:t>
            </w:r>
          </w:p>
        </w:tc>
        <w:tc>
          <w:tcPr>
            <w:tcW w:w="25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ый разговор</w:t>
            </w:r>
          </w:p>
        </w:tc>
        <w:tc>
          <w:tcPr>
            <w:tcW w:w="43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членов семьи;</w:t>
            </w:r>
          </w:p>
        </w:tc>
      </w:tr>
      <w:tr>
        <w:trPr>
          <w:trHeight w:val="182" w:hRule="atLeast"/>
        </w:trPr>
        <w:tc>
          <w:tcPr>
            <w:tcW w:w="43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щих сторон</w:t>
            </w:r>
          </w:p>
        </w:tc>
        <w:tc>
          <w:tcPr>
            <w:tcW w:w="25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одчеркнуто</w:t>
            </w:r>
          </w:p>
        </w:tc>
        <w:tc>
          <w:tcPr>
            <w:tcW w:w="43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воспитания; содержание</w:t>
            </w:r>
          </w:p>
        </w:tc>
      </w:tr>
      <w:tr>
        <w:trPr>
          <w:trHeight w:val="211" w:hRule="atLeast"/>
        </w:trPr>
        <w:tc>
          <w:tcPr>
            <w:tcW w:w="43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ректной форме;</w:t>
            </w:r>
          </w:p>
        </w:tc>
        <w:tc>
          <w:tcPr>
            <w:tcW w:w="43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 конфликта</w:t>
            </w:r>
          </w:p>
        </w:tc>
      </w:tr>
      <w:tr>
        <w:trPr>
          <w:trHeight w:val="163" w:hRule="atLeast"/>
        </w:trPr>
        <w:tc>
          <w:tcPr>
            <w:tcW w:w="43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ные словесные</w:t>
            </w:r>
          </w:p>
        </w:tc>
        <w:tc>
          <w:tcPr>
            <w:tcW w:w="43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3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корбления; битье</w:t>
            </w:r>
          </w:p>
        </w:tc>
        <w:tc>
          <w:tcPr>
            <w:tcW w:w="43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43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уды и т. п.)</w:t>
            </w:r>
          </w:p>
        </w:tc>
        <w:tc>
          <w:tcPr>
            <w:tcW w:w="432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3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рытые конфликты</w:t>
            </w:r>
          </w:p>
        </w:tc>
        <w:tc>
          <w:tcPr>
            <w:tcW w:w="4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 те же, что и</w:t>
            </w:r>
          </w:p>
        </w:tc>
      </w:tr>
      <w:tr>
        <w:trPr>
          <w:trHeight w:val="221" w:hRule="atLeast"/>
        </w:trPr>
        <w:tc>
          <w:tcPr>
            <w:tcW w:w="43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тивное</w:t>
            </w:r>
          </w:p>
        </w:tc>
        <w:tc>
          <w:tcPr>
            <w:tcW w:w="43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редыдущем случае</w:t>
            </w:r>
          </w:p>
        </w:tc>
      </w:tr>
      <w:tr>
        <w:trPr>
          <w:trHeight w:val="182" w:hRule="atLeast"/>
        </w:trPr>
        <w:tc>
          <w:tcPr>
            <w:tcW w:w="43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чание; резкие</w:t>
            </w:r>
          </w:p>
        </w:tc>
        <w:tc>
          <w:tcPr>
            <w:tcW w:w="43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43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есты и взгляды,</w:t>
            </w:r>
          </w:p>
        </w:tc>
        <w:tc>
          <w:tcPr>
            <w:tcW w:w="43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32"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ящие о</w:t>
            </w:r>
          </w:p>
        </w:tc>
        <w:tc>
          <w:tcPr>
            <w:tcW w:w="43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32"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согласии; и др.)</w:t>
            </w:r>
          </w:p>
        </w:tc>
        <w:tc>
          <w:tcPr>
            <w:tcW w:w="432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зисные периоды в развитии семь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анализе семейных конфликтов, особенно супружеских, важно учитывать кризисные периоды в развитии семь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вый кризисный период в развитии семьи наблюдается в первый год супружеской жизни. В этот период происходит адаптация супру</w:t>
        <w:softHyphen/>
        <w:t>гов друг к другу. Вероятность разводов в этот период составляет до 30 % от общего числа бра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торой кризисный период связан с появлением детей. Рождение ребенка для многих семей является серьезным испытанием. У супру</w:t>
        <w:softHyphen/>
        <w:t>гов появляются новые нелегкие обязанности по уходу за ребенком, его воспитанию. В связи с этим у них существенно ограничиваются возможности для профессионального роста, для реализации своих интересов. Возможны столкновения взглядов супругов и их родите</w:t>
        <w:softHyphen/>
        <w:t>лей по вопросам воспитания ребенка. В этот период усталость жены, связанная с уходом за ребенком, может привести к временной дис</w:t>
        <w:softHyphen/>
        <w:t>гармонии сексуаль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тий период кризиса семьи совпадает со средним супружеским возрастом (10-15 лет совместной жизни), который характеризуется насыщенностью друг другом, появлением дефицита чув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твертый период кризиса семьи наступает после 18-24 лет су</w:t>
        <w:softHyphen/>
        <w:t>пружеской жизни. Основная причина семейного кризиса в этот пери</w:t>
        <w:softHyphen/>
        <w:t>од связана с усиливающейся эмоциональной зависимостью жены, ее переживаниями по поводу возможных измен муж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упреждение и разрешение семей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упреждение и разрешение семейных конфликтов следует рас</w:t>
        <w:softHyphen/>
        <w:t>сматривать как основные виды деятельности по управлению такими конфликтами. Часто при разрешении семейных конфликтов пользу</w:t>
        <w:softHyphen/>
        <w:t>ются услугами посред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упреждение семейных конфликтов зависит от всех членов се</w:t>
        <w:softHyphen/>
        <w:t>мьи и прежде всего от супругов. При этом следует иметь в виду, что некоторые мелкие семейные ссоры могут иметь позитивную направлен</w:t>
        <w:softHyphen/>
        <w:t>ность, помогая прийти к согласию по спорным вопросам и предот</w:t>
        <w:softHyphen/>
        <w:t>вратить более крупный конфликт. Но в большинстве случаев семей</w:t>
        <w:softHyphen/>
        <w:t>ных конфликтов допускать не следует. Основные пути предупрежде</w:t>
        <w:softHyphen/>
        <w:t>ния семейных конфликтов зависят от потенциальных субъектов конфликтного взаимодействия (супруги, родители, дети, родственни</w:t>
        <w:softHyphen/>
        <w:t>ки и т. д.). По каждому конкретному случаю в рекомендованной лите</w:t>
        <w:softHyphen/>
        <w:t>ратуре можно найти полезные советы. Здесь мы назовем лишь самые общие пути предупреждения семейных конфликтов, вытекающие из со</w:t>
        <w:softHyphen/>
        <w:t>циально-психологических закономерностей развития семьи. Такими путями являютс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сихолого-педагогической культуры, знаний основ семейных отношений (в первую очередь это касается супругов);</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детей с учетом их индивидуально-психологических и возрастных особенностей, а также эмоциональных состояний;</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емьи на полноправных началах, формирование семейных традиций, развитие взаимопомощи, взаимной ответ</w:t>
        <w:softHyphen/>
        <w:t>ственности, доверия и уваже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ультуры об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решение семейных конфликтов может быть обеспечено дости</w:t>
        <w:softHyphen/>
        <w:t>жением согласия по спорным вопросам. Это самый благоприятный вариант разрешения любых семейных конфликтов. Но есть и другие формы разрешения таких конфликтов, которые не являются кон</w:t>
        <w:softHyphen/>
        <w:t>структивными. Примером этого может быть уход детей из семьи, ли</w:t>
        <w:softHyphen/>
        <w:t>шение родительских прав и т. п. Такое разрешение тяжелым бреме</w:t>
        <w:softHyphen/>
        <w:t>нем ложится на родителей или детей, вызывает у них тяжелые эмоци</w:t>
        <w:softHyphen/>
        <w:t>онально-психологические пережи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ой формой разрешения супружеских конфликтов является развод. Многим развод приносит освобождение от накопившихся проблем. Но часто он удовлетворяет интересы только одной из сто</w:t>
        <w:softHyphen/>
        <w:t>рон и вызывает тяжелые нервно-психические переживания у друг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ые негативные последствия развод несет детям. Кроме того, сле</w:t>
        <w:softHyphen/>
        <w:t>дует иметь в виду и то обстоятельство, что в результате развода обще</w:t>
        <w:softHyphen/>
        <w:t>ство получает неполноценную семью, а это в свою очередь порождает преступность, наркоманию и другие формы девиантного поведения среди подрост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очники для углубленного изучения темы</w:t>
      </w:r>
    </w:p>
    <w:p>
      <w:pPr>
        <w:pStyle w:val="Normal"/>
        <w:ind w:firstLine="284"/>
        <w:jc w:val="both"/>
        <w:rPr/>
      </w:pPr>
      <w:r>
        <w:rPr>
          <w:rFonts w:cs="Times New Roman" w:ascii="Times New Roman" w:hAnsi="Times New Roman"/>
          <w:sz w:val="24"/>
          <w:szCs w:val="24"/>
        </w:rPr>
        <w:t>1. Анцупов А. Я., Шипилов А. И. Конфликтология. — М.: ЮНИТИ, 1999. - Гл. 2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Дружинин В. Н. Психология семьи. — М.: КСП, 199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Сулимова М. С. Социальная работа и конструктивное разрешение конфликтов. — М., Ин-т практ. психологии, 1996. — С. 44-4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СысенкоВ.А. Супружеские конфликты. — М.: Мысль, 198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 Козырев Г. И. Введение в конфликтологию: Учебное пособие. — М.: Владос, 1999. - Гл.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риведите определение семей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Перечислите и раскройте особенности семей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Перечислите причины конфликтов в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Назовите социальные факторы микро- и макросреды, обуслов</w:t>
        <w:softHyphen/>
        <w:t>ливающие семей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Приведите классификацию семей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Назовите кризисные периоды семь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Перечислите пути предупреждения семей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Назовите и раскройте основные формы разрешения семей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Перечислите причины супружески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Перечислите причины конфликтов между родителями и деть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3.1. Практическое занятие по теме «Семейные отношения» (самооценка готовности к конструктивным взаимоотношениям в семье методом тестирования)</w:t>
      </w:r>
    </w:p>
    <w:p>
      <w:pPr>
        <w:pStyle w:val="Normal"/>
        <w:ind w:firstLine="284"/>
        <w:jc w:val="both"/>
        <w:rPr/>
      </w:pPr>
      <w:r>
        <w:rPr>
          <w:rFonts w:cs="Times New Roman" w:ascii="Times New Roman" w:hAnsi="Times New Roman"/>
          <w:sz w:val="24"/>
          <w:szCs w:val="24"/>
        </w:rPr>
        <w:t>Цель занятия. Закрепление знаний студентов по основным про</w:t>
        <w:softHyphen/>
        <w:t>блемам, связанным с семейными конфликтами, развитие у них навыков самооценки готовности к конструктивному поведению в семей</w:t>
        <w:softHyphen/>
        <w:t>ных отношениях, формирование умений анализировать полученные результаты тестирования и вырабатывать программы повышения психолого-педагогической культуры и самокоррекции по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период. За одну-две недели студенты получа</w:t>
        <w:softHyphen/>
        <w:t>ют установку на проведение занятия методом тестирования в целях самооценки готовности к конструктивным взаимоотношениям в се</w:t>
        <w:softHyphen/>
        <w:t>мье. Им следует сообщить тему и цель занятия, а также дать указания для самостоятельного изучения литературы. Особое внимание необ</w:t>
        <w:softHyphen/>
        <w:t>ходимо обратить на усвоение ими учебного материала, раскрываю</w:t>
        <w:softHyphen/>
        <w:t>щего понятие семейных конфликтов, их особенности и классифика</w:t>
        <w:softHyphen/>
        <w:t>цию; причины супружеских конфликтов, конфликтов между родите</w:t>
        <w:softHyphen/>
        <w:t>лями и детьми, а также пути предупреждения и разрешения таких конфликтов. Следует выдать студентам тесты для отработки в соб</w:t>
        <w:softHyphen/>
        <w:t>ственной семье, проинструктировать их, указав на специфику этих тестов и дав рекомендации по их примен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Студенты с помощью преподавателя анализиру</w:t>
        <w:softHyphen/>
        <w:t>ют результаты тестирования, определяют программу самосовершен</w:t>
        <w:softHyphen/>
        <w:t>ствования, вырабатывают рекомендации для членов семь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13.1. «Оценка совместимости характе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стоящее обследование слишком кратко и уже потому поверхно</w:t>
        <w:softHyphen/>
        <w:t>стно. Не отнеситесь к нему чересчур всерьез. Оно может показать, что вы и ваша невеста или супруга (жених или муж) «трудная» пара. Но не забывайте, что отношения людей диалектичны. «Трудную» пару под</w:t>
        <w:softHyphen/>
        <w:t>час связывают более сильные, бурные чувства, чем гармоничную. По</w:t>
        <w:softHyphen/>
        <w:t>этому основная задача обследования — способствовать откровенному обмену двух людей мнениями друг о друг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редложенные высказывания вы можете ответить «Верно для меня» (2 балла за каждый такой ответ), «Бывает по-разному» (1 балл), «Неверно для меня» (0 бал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казы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Мне легче спросить дорогу у прохожих, чем искать ее по схе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Я люблю выбирать и покупать цве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Я стараюсь заводить знакомства, которые могут принести прак</w:t>
        <w:softHyphen/>
        <w:t>тическую польз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По-моему, лучше действовать, чем размышл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Меня раздражает неряшливый почерк или небрежно выполнен</w:t>
        <w:softHyphen/>
        <w:t>ная рабо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По-моему, лучше смена горестей и радостей, чем однообразная жизн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Думаю, что нет ничего такого, о чем нельзя было бы рассказать близкому человеку.</w:t>
      </w:r>
    </w:p>
    <w:p>
      <w:pPr>
        <w:pStyle w:val="Normal"/>
        <w:ind w:firstLine="284"/>
        <w:jc w:val="both"/>
        <w:rPr/>
      </w:pPr>
      <w:r>
        <w:rPr>
          <w:rFonts w:cs="Times New Roman" w:ascii="Times New Roman" w:hAnsi="Times New Roman"/>
          <w:sz w:val="24"/>
          <w:szCs w:val="24"/>
        </w:rPr>
        <w:t>8. Считаю, что если у человека есть доброта и такт, значит, есть самое глав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Мне нравится подшучивать над тем, кто кажется не очень ум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Я люблю лыжные прогулки (летом — заплывы) на достаточно длинную дистан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Думаю, что человек, не умеющий солидно держаться, вряд ли наделен большим ум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По-моему, чистая совесть важнее, чем материальные выг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 Думаю, что если с людьми обходиться мягко, они теряют чув</w:t>
        <w:softHyphen/>
        <w:t>ство ответ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 В пище мне необходимы изысканность и разнообразие.</w:t>
      </w:r>
    </w:p>
    <w:p>
      <w:pPr>
        <w:pStyle w:val="Normal"/>
        <w:ind w:firstLine="284"/>
        <w:jc w:val="both"/>
        <w:rPr/>
      </w:pPr>
      <w:r>
        <w:rPr>
          <w:rFonts w:cs="Times New Roman" w:ascii="Times New Roman" w:hAnsi="Times New Roman"/>
          <w:sz w:val="24"/>
          <w:szCs w:val="24"/>
        </w:rPr>
        <w:t>15. Мне важно, что обо мне думают близкие, а мнение остальных меня мало волнует.</w:t>
      </w:r>
    </w:p>
    <w:p>
      <w:pPr>
        <w:pStyle w:val="Normal"/>
        <w:ind w:firstLine="284"/>
        <w:jc w:val="both"/>
        <w:rPr/>
      </w:pPr>
      <w:r>
        <w:rPr>
          <w:rFonts w:cs="Times New Roman" w:ascii="Times New Roman" w:hAnsi="Times New Roman"/>
          <w:sz w:val="24"/>
          <w:szCs w:val="24"/>
        </w:rPr>
        <w:t>16. Мне нравится обсуждать прочитанную книгу, просмотренный филь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pPr>
      <w:r>
        <w:rPr>
          <w:rFonts w:cs="Times New Roman" w:ascii="Times New Roman" w:hAnsi="Times New Roman"/>
          <w:sz w:val="24"/>
          <w:szCs w:val="24"/>
        </w:rPr>
        <w:t>1. Посчитайте сумму баллов по четным высказываниям (2, 4, 6...) своих ответов.</w:t>
      </w:r>
    </w:p>
    <w:p>
      <w:pPr>
        <w:pStyle w:val="Normal"/>
        <w:ind w:firstLine="284"/>
        <w:jc w:val="both"/>
        <w:rPr/>
      </w:pPr>
      <w:r>
        <w:rPr>
          <w:rFonts w:cs="Times New Roman" w:ascii="Times New Roman" w:hAnsi="Times New Roman"/>
          <w:sz w:val="24"/>
          <w:szCs w:val="24"/>
        </w:rPr>
        <w:t>2. Отдельно посчитайте свою сумму баллов по нечетным выска</w:t>
        <w:softHyphen/>
        <w:t>зываниям (1,3,5...).</w:t>
      </w:r>
    </w:p>
    <w:p>
      <w:pPr>
        <w:pStyle w:val="Normal"/>
        <w:ind w:firstLine="284"/>
        <w:jc w:val="both"/>
        <w:rPr/>
      </w:pPr>
      <w:r>
        <w:rPr>
          <w:rFonts w:cs="Times New Roman" w:ascii="Times New Roman" w:hAnsi="Times New Roman"/>
          <w:sz w:val="24"/>
          <w:szCs w:val="24"/>
        </w:rPr>
        <w:t>3. Посчитайте сумму четных и нечетных высказываний на осно</w:t>
        <w:softHyphen/>
        <w:t>ве ответов вашего избранника (невесты, жены или жениха, мужа).</w:t>
      </w:r>
    </w:p>
    <w:p>
      <w:pPr>
        <w:pStyle w:val="Normal"/>
        <w:ind w:firstLine="284"/>
        <w:jc w:val="both"/>
        <w:rPr/>
      </w:pPr>
      <w:r>
        <w:rPr>
          <w:rFonts w:cs="Times New Roman" w:ascii="Times New Roman" w:hAnsi="Times New Roman"/>
          <w:sz w:val="24"/>
          <w:szCs w:val="24"/>
        </w:rPr>
        <w:t>4. Сопоставьте свою четную сумму с аналогичной суммой четных высказываний вашего избранника. Запишите разность между этими числами в виде значения М.</w:t>
      </w:r>
    </w:p>
    <w:p>
      <w:pPr>
        <w:pStyle w:val="Normal"/>
        <w:ind w:firstLine="284"/>
        <w:jc w:val="both"/>
        <w:rPr/>
      </w:pPr>
      <w:r>
        <w:rPr>
          <w:rFonts w:cs="Times New Roman" w:ascii="Times New Roman" w:hAnsi="Times New Roman"/>
          <w:sz w:val="24"/>
          <w:szCs w:val="24"/>
        </w:rPr>
        <w:t>5. Точно так же сопоставьте нечетные суммы обоих супругов. За</w:t>
        <w:softHyphen/>
        <w:t>пишите разность между этими числами в виде значения К.</w:t>
      </w:r>
    </w:p>
    <w:p>
      <w:pPr>
        <w:pStyle w:val="Normal"/>
        <w:ind w:firstLine="284"/>
        <w:jc w:val="both"/>
        <w:rPr/>
      </w:pPr>
      <w:r>
        <w:rPr>
          <w:rFonts w:cs="Times New Roman" w:ascii="Times New Roman" w:hAnsi="Times New Roman"/>
          <w:sz w:val="24"/>
          <w:szCs w:val="24"/>
        </w:rPr>
        <w:t xml:space="preserve">6. </w:t>
      </w:r>
      <w:r>
        <w:rPr/>
        <w:t>По таблице ответов обсудите полученные результаты.</w:t>
      </w:r>
    </w:p>
    <w:tbl>
      <w:tblPr>
        <w:tblW w:w="6221" w:type="dxa"/>
        <w:jc w:val="left"/>
        <w:tblInd w:w="-47" w:type="dxa"/>
        <w:tblLayout w:type="fixed"/>
        <w:tblCellMar>
          <w:top w:w="0" w:type="dxa"/>
          <w:left w:w="40" w:type="dxa"/>
          <w:bottom w:w="0" w:type="dxa"/>
          <w:right w:w="40" w:type="dxa"/>
        </w:tblCellMar>
      </w:tblPr>
      <w:tblGrid>
        <w:gridCol w:w="1392"/>
        <w:gridCol w:w="10"/>
        <w:gridCol w:w="1401"/>
        <w:gridCol w:w="10"/>
        <w:gridCol w:w="3398"/>
        <w:gridCol w:w="10"/>
      </w:tblGrid>
      <w:tr>
        <w:trPr>
          <w:trHeight w:val="298"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я М</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я К</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w:t>
            </w:r>
          </w:p>
        </w:tc>
      </w:tr>
      <w:tr>
        <w:trPr>
          <w:trHeight w:val="557"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0 до 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0 до 5</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гармоничная пара и схожи характерами</w:t>
            </w:r>
          </w:p>
        </w:tc>
      </w:tr>
      <w:tr>
        <w:trPr>
          <w:trHeight w:val="576" w:hRule="atLeast"/>
        </w:trPr>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6 до 10</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гармоничная пара и неплохо дополняете друг друга по характеру</w:t>
            </w:r>
          </w:p>
        </w:tc>
      </w:tr>
      <w:tr>
        <w:trPr>
          <w:trHeight w:val="288" w:hRule="atLeast"/>
        </w:trPr>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я М</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я К</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w:t>
            </w:r>
          </w:p>
        </w:tc>
      </w:tr>
      <w:tr>
        <w:trPr>
          <w:trHeight w:val="1008" w:hRule="atLeast"/>
        </w:trPr>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0 до 5</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гармоничная пара, но между вами неизбежны выяснения отношений из-за различий в характере, требуется терпение и желание понять друг друга</w:t>
            </w:r>
          </w:p>
        </w:tc>
      </w:tr>
      <w:tr>
        <w:trPr>
          <w:trHeight w:val="1008" w:hRule="atLeast"/>
        </w:trPr>
        <w:tc>
          <w:tcPr>
            <w:tcW w:w="1402" w:type="dxa"/>
            <w:gridSpan w:val="2"/>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6 до 10</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0 до 5</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вас возможны определенные трудности во взаимоотношениях, но они легко преодолимы при взаимном желании и терпимости</w:t>
            </w:r>
          </w:p>
        </w:tc>
      </w:tr>
      <w:tr>
        <w:trPr>
          <w:trHeight w:val="538" w:hRule="atLeast"/>
        </w:trPr>
        <w:tc>
          <w:tcPr>
            <w:tcW w:w="1402"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6 до 10</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ности преодолимы, но только со временем</w:t>
            </w:r>
          </w:p>
        </w:tc>
      </w:tr>
      <w:tr>
        <w:trPr>
          <w:trHeight w:val="538" w:hRule="atLeast"/>
        </w:trPr>
        <w:tc>
          <w:tcPr>
            <w:tcW w:w="1402"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ности могут принять затяжной характер</w:t>
            </w:r>
          </w:p>
        </w:tc>
      </w:tr>
      <w:tr>
        <w:trPr>
          <w:trHeight w:val="538" w:hRule="atLeast"/>
        </w:trPr>
        <w:tc>
          <w:tcPr>
            <w:tcW w:w="1402" w:type="dxa"/>
            <w:gridSpan w:val="2"/>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и выше</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0 до 5</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разные люди, но умеете быстро приходить к согласию</w:t>
            </w:r>
          </w:p>
        </w:tc>
      </w:tr>
      <w:tr>
        <w:trPr>
          <w:trHeight w:val="768" w:hRule="atLeast"/>
        </w:trPr>
        <w:tc>
          <w:tcPr>
            <w:tcW w:w="1402"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6 до 10</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трудная пара, но внушает надежду ваша взаимодополняемость во взглядах и интересах</w:t>
            </w:r>
          </w:p>
        </w:tc>
      </w:tr>
      <w:tr>
        <w:trPr>
          <w:trHeight w:val="326" w:hRule="atLeast"/>
        </w:trPr>
        <w:tc>
          <w:tcPr>
            <w:tcW w:w="1402"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и выше</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 «трудная» пара</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13.2. Самооценка конструктивного взаимодействия в супружеских отношениях</w:t>
      </w:r>
    </w:p>
    <w:p>
      <w:pPr>
        <w:pStyle w:val="Normal"/>
        <w:ind w:firstLine="284"/>
        <w:jc w:val="both"/>
        <w:rPr/>
      </w:pPr>
      <w:r>
        <w:rPr/>
        <w:t>Проанализируйте и оцените по пятибалльной шкале свое поведение во взаимодействии с супругом (супругой) по 15 позициям, представ</w:t>
        <w:softHyphen/>
        <w:t>ленным в следующей матрице:</w:t>
      </w:r>
    </w:p>
    <w:tbl>
      <w:tblPr>
        <w:tblW w:w="6050" w:type="dxa"/>
        <w:jc w:val="left"/>
        <w:tblInd w:w="-47" w:type="dxa"/>
        <w:tblLayout w:type="fixed"/>
        <w:tblCellMar>
          <w:top w:w="0" w:type="dxa"/>
          <w:left w:w="40" w:type="dxa"/>
          <w:bottom w:w="0" w:type="dxa"/>
          <w:right w:w="40" w:type="dxa"/>
        </w:tblCellMar>
      </w:tblPr>
      <w:tblGrid>
        <w:gridCol w:w="540"/>
        <w:gridCol w:w="46"/>
        <w:gridCol w:w="4178"/>
        <w:gridCol w:w="134"/>
        <w:gridCol w:w="1133"/>
        <w:gridCol w:w="19"/>
      </w:tblGrid>
      <w:tr>
        <w:trPr>
          <w:trHeight w:val="288"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ция</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298"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3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уважаю себя и тем более супруга (супругу)</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509"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всегда помню, что он (она) самый близкий для меня человек, отец (мать) моих детей</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509"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3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стараюсь не накапливать ошибки и обиды, а сразу реагирую на них</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288"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3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никогда не делаю сексуальных упреков</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739" w:hRule="atLeast"/>
        </w:trPr>
        <w:tc>
          <w:tcPr>
            <w:tcW w:w="5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3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никогда не делаю замечания супругу (супруге) в присутствии других людей, в том числе в присутствии детей</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47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никогда не преувеличиваю собственные способности и достоинства</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2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не считаю себя всегда и во всем правым</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никогда не ревную и всегда доверяю супругу (супруге)</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47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всегда внимателен, умею слушать и слышать супруга (супругу)</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47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постоянно работаю над своими недостатками, забочусь о своей физической привлекательности</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6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никогда не говорю о недостатках супруга (супруги), а веду речь только о конкретном поведении в конкретной ситуации</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46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всегда отношусь к увлечениям супруга (супруги) с интересом и уважением</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6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не пытаюсь во что бы то ни стало установить истину в семейных отношениях, если есть возможность не делать этого</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68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стараюсь находить время для того, чтобы иногда отдохнуть друг от друга, и предоставляю такую возможность супругу (супруге)</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2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нфликте я никогда не делаю ставку на победу и всегда готов уступить</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росуммируйте полученные баллы по всем 15 позициям и най</w:t>
        <w:softHyphen/>
        <w:t>дите среднее арифметическое от этой суммы.</w:t>
      </w:r>
    </w:p>
    <w:p>
      <w:pPr>
        <w:pStyle w:val="Normal"/>
        <w:ind w:firstLine="284"/>
        <w:jc w:val="both"/>
        <w:rPr/>
      </w:pPr>
      <w:r>
        <w:rPr>
          <w:rFonts w:cs="Times New Roman" w:ascii="Times New Roman" w:hAnsi="Times New Roman"/>
          <w:sz w:val="24"/>
          <w:szCs w:val="24"/>
        </w:rPr>
        <w:t>2. Если полученный результат составляет от 4,5 до 5 баллов, то ваша готовность к конструктивному взаимодействию в супру</w:t>
        <w:softHyphen/>
        <w:t>жеских отношениях высока и исключает конфликт.</w:t>
      </w:r>
    </w:p>
    <w:p>
      <w:pPr>
        <w:pStyle w:val="Normal"/>
        <w:ind w:firstLine="284"/>
        <w:jc w:val="both"/>
        <w:rPr/>
      </w:pPr>
      <w:r>
        <w:rPr>
          <w:rFonts w:cs="Times New Roman" w:ascii="Times New Roman" w:hAnsi="Times New Roman"/>
          <w:sz w:val="24"/>
          <w:szCs w:val="24"/>
        </w:rPr>
        <w:t>3. Если полученный результат составляет от 4 до 4,5 баллов, то уровень вашей готовности к конструктивному взаимодействию выше среднего. Чтобы исключить конфликтность в отношени</w:t>
        <w:softHyphen/>
        <w:t>ях с супругом (супругой), вам необходимо пересмотреть отдель</w:t>
        <w:softHyphen/>
        <w:t>ные позиции вашего по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Если полученный результат составляет от 3 до 4 баллов, то уро</w:t>
        <w:softHyphen/>
        <w:t>вень вашей готовности к конструктивному взаимодействию средний и, следовательно, вероятность конфликтов с супругом (супругой) достаточно высока. Вам необходимо серьезно пере</w:t>
        <w:softHyphen/>
        <w:t>смотреть некоторые позиции вашего поведения. 5. Если результат меньше 3 баллов, то уровень вашей готовности к конструктивному взаимодействию низкий, а вероятность кон</w:t>
        <w:softHyphen/>
        <w:t>фликта с супругом (супругой) очень высока. Вам необходимо очень серьезно пересмотреть большинство позиций вашего по</w:t>
        <w:softHyphen/>
        <w:t>ведения, указанных в тесте, и активно работать над соб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13.3. «Самооценка конструктивного поведения во взаимоотношениях с детьми»</w:t>
      </w:r>
    </w:p>
    <w:p>
      <w:pPr>
        <w:pStyle w:val="Normal"/>
        <w:ind w:firstLine="284"/>
        <w:jc w:val="both"/>
        <w:rPr/>
      </w:pPr>
      <w:r>
        <w:rPr/>
        <w:t>Проанализируйте и оцените по пятибалльной шкале свое поведение в процессе воспитания ребенка по 11 позициям, представленным в следующей матрице:</w:t>
      </w:r>
    </w:p>
    <w:tbl>
      <w:tblPr>
        <w:tblW w:w="8117" w:type="dxa"/>
        <w:jc w:val="left"/>
        <w:tblInd w:w="-47" w:type="dxa"/>
        <w:tblLayout w:type="fixed"/>
        <w:tblCellMar>
          <w:top w:w="0" w:type="dxa"/>
          <w:left w:w="40" w:type="dxa"/>
          <w:bottom w:w="0" w:type="dxa"/>
          <w:right w:w="40" w:type="dxa"/>
        </w:tblCellMar>
      </w:tblPr>
      <w:tblGrid>
        <w:gridCol w:w="576"/>
        <w:gridCol w:w="6264"/>
        <w:gridCol w:w="1277"/>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ция</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всегда помню об индивидуальности ребенка</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всегда знаю и учитываю то, что каждая новая ситуация требует нового реше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всегда стараюсь понять потребности и интересы маленького ребенка</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иворечия я воспринимаю как фактор нормального развития</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всегда стабилен в отношениях с ребенком</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стремлюсь к уменьшению числа «нельзя» и увеличению числа «можно»</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меня наказание является крайним средством воспитания</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74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стремлюсь дать ребенку возможность прочувствовать неизбежность негативных последствий его поступков</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52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еобходимости я использую метод логического разъяснения возможности негативных последств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51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стремлюсь к расширению диапазона моральных, а не материальных стимулов</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r>
        <w:trPr>
          <w:trHeight w:val="74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стремлюсь использовать положительный пример других детей и родителей При этом соблюдаю меру и так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4 3 2 1</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росуммируйте полученные баллы по всем 11 позициям и най</w:t>
        <w:softHyphen/>
        <w:t>дите среднее арифметическое от этой сум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Если полученный результат составит величину от 4,5 до 5 бал</w:t>
        <w:softHyphen/>
        <w:t>лов, то ваша готовность к воспитанию детей и взаимоотноше</w:t>
        <w:softHyphen/>
        <w:t>ниям с ними высока. Вы обладаете высокой психолого-педаго</w:t>
        <w:softHyphen/>
        <w:t>гической культурой, позволяющей вам избежать серьезных кон</w:t>
        <w:softHyphen/>
        <w:t>фликтов с детьми.</w:t>
      </w:r>
    </w:p>
    <w:p>
      <w:pPr>
        <w:pStyle w:val="Normal"/>
        <w:ind w:firstLine="284"/>
        <w:jc w:val="both"/>
        <w:rPr/>
      </w:pPr>
      <w:r>
        <w:rPr>
          <w:rFonts w:cs="Times New Roman" w:ascii="Times New Roman" w:hAnsi="Times New Roman"/>
          <w:sz w:val="24"/>
          <w:szCs w:val="24"/>
        </w:rPr>
        <w:t>3. При результате от 3 до 4,5 баллов ваша готовность к воспита</w:t>
        <w:softHyphen/>
        <w:t>нию детей средняя. Во взаимодействии с детьми у вас могут воз</w:t>
        <w:softHyphen/>
        <w:t>никать конфликты. Вам необходимо пересмотреть некоторые позиции вашего подхода к воспитанию д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Если результат меньше 3 баллов, то ваша готовность к воспита</w:t>
        <w:softHyphen/>
        <w:t>нию детей низкая. Вы не обладаете достаточной психолого-пе</w:t>
        <w:softHyphen/>
        <w:t>дагогической культурой. Чтобы избежать серьезных конфлик</w:t>
        <w:softHyphen/>
        <w:t>тов с детьми, вам необходимо срочно заняться самообразовани</w:t>
        <w:softHyphen/>
        <w:t>ем, повышением психолого-педагогической куль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3.2. Деловая игра «Супружеский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игры. Ознакомить студентов с одним из вариантов супру</w:t>
        <w:softHyphen/>
        <w:t>жеских конфликтов, определить их виды и попытаться найти возмож</w:t>
        <w:softHyphen/>
        <w:t>ные варианты решения супружеских конфликтов подобного ти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частники игры:</w:t>
      </w:r>
    </w:p>
    <w:p>
      <w:pPr>
        <w:pStyle w:val="Normal"/>
        <w:ind w:firstLine="284"/>
        <w:jc w:val="both"/>
        <w:rPr/>
      </w:pPr>
      <w:r>
        <w:rPr>
          <w:rFonts w:cs="Times New Roman" w:ascii="Times New Roman" w:hAnsi="Times New Roman"/>
          <w:sz w:val="24"/>
          <w:szCs w:val="24"/>
        </w:rPr>
        <w:t>1. Муж — работник бюджетной сферы, вынужденный постоянно искать дополнительный заработок, так как основной зарплаты на со</w:t>
        <w:softHyphen/>
        <w:t>держание семьи не хват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Жена — также работница бюджетной сферы, вынужденная по</w:t>
        <w:softHyphen/>
        <w:t>стоянно отпрашиваться с работы, так как в основном ей одной прихо</w:t>
        <w:softHyphen/>
        <w:t>дится вести все домашнее хозяйство: стирать, готовить, ходить за по</w:t>
        <w:softHyphen/>
        <w:t>купками, отводить и приводить двоих детей в детский сад и т. д.</w:t>
      </w:r>
    </w:p>
    <w:p>
      <w:pPr>
        <w:pStyle w:val="Normal"/>
        <w:ind w:firstLine="284"/>
        <w:jc w:val="both"/>
        <w:rPr/>
      </w:pPr>
      <w:r>
        <w:rPr>
          <w:rFonts w:cs="Times New Roman" w:ascii="Times New Roman" w:hAnsi="Times New Roman"/>
          <w:sz w:val="24"/>
          <w:szCs w:val="24"/>
        </w:rPr>
        <w:t>Игровая ситуация. Муж приходит позднее обычного домой. Се</w:t>
        <w:softHyphen/>
        <w:t>годня он закончил очередную «левую» работу и получил за нее день</w:t>
        <w:softHyphen/>
        <w:t>ги. Он в хорошем настроении и слегка навеселе. Жена устала и оби</w:t>
        <w:softHyphen/>
        <w:t>жена на мужа. Возникает конфликт. Жена обвиняет мужа в том, что он совершенно не думает о семье, что у него своя личная жизнь, а она за своими семейными заботами ничего хорошего в этой жизни и не видит. Муж оправдывает свои частые задержки на работе тем, что стремится больше зарабатывать денег именно для семьи. Взаимные обвинения приобретают явно эмоциональную окрас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м.: Козырев Г. И Введение в конфликтологию: Учебное пособие для вузов. — М.: Владос, 1999. - С. 148-14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Распределить студентов по парам с соответствующими ролями: «муж» — «жена» (желательно, чтобы в каждую пару входили девушка и юноша).</w:t>
      </w:r>
    </w:p>
    <w:p>
      <w:pPr>
        <w:pStyle w:val="Normal"/>
        <w:ind w:firstLine="284"/>
        <w:jc w:val="both"/>
        <w:rPr/>
      </w:pPr>
      <w:r>
        <w:rPr>
          <w:rFonts w:cs="Times New Roman" w:ascii="Times New Roman" w:hAnsi="Times New Roman"/>
          <w:sz w:val="24"/>
          <w:szCs w:val="24"/>
        </w:rPr>
        <w:t>2. На первом этапе игры каждый из «супругов» играет соответ</w:t>
        <w:softHyphen/>
        <w:t>ственно роль мужа и жены, оправдывая свои действия, предше</w:t>
        <w:softHyphen/>
        <w:t>ствовавшие конфлик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На втором этапе каждый из «супругов» письменно излагает свои варианты решения конфликтно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На заключительном этапе оба «супруга» находят единое взаи</w:t>
        <w:softHyphen/>
        <w:t>моприемлемое решение конфликта и подробно его описывают.</w:t>
      </w:r>
    </w:p>
    <w:p>
      <w:pPr>
        <w:pStyle w:val="Normal"/>
        <w:ind w:firstLine="284"/>
        <w:jc w:val="both"/>
        <w:rPr/>
      </w:pPr>
      <w:r>
        <w:rPr>
          <w:rFonts w:cs="Times New Roman" w:ascii="Times New Roman" w:hAnsi="Times New Roman"/>
          <w:sz w:val="24"/>
          <w:szCs w:val="24"/>
        </w:rPr>
        <w:t>5. Необходимо также определить тип супружеского конфликта, причины его возникновения и другие возможные варианты ре</w:t>
        <w:softHyphen/>
        <w:t>шения данного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3.3. Деловая игра «Социально зрелая семь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игры. Ознакомить участников со структурой рационального потребительского бюджета семьи, закрепить навыки распределения доходов, сведения баланса доходов и расходов; сформировать умение коллективно обсуждать сложную экономическую информацию и принимать решения в условиях ограниченного врем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гровая ситуация. В игре моделируется процесс распределения доходов и расходов семьи по основным расходным статьям бюджета, сведения баланса доходной и расходной части семейного бюдж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игры</w:t>
      </w:r>
    </w:p>
    <w:p>
      <w:pPr>
        <w:pStyle w:val="Normal"/>
        <w:ind w:firstLine="284"/>
        <w:jc w:val="both"/>
        <w:rPr/>
      </w:pPr>
      <w:r>
        <w:rPr>
          <w:rFonts w:cs="Times New Roman" w:ascii="Times New Roman" w:hAnsi="Times New Roman"/>
          <w:sz w:val="24"/>
          <w:szCs w:val="24"/>
        </w:rPr>
        <w:t>1 этап (4-5минут). Участники объединяются в семьи (группы по 7-8 человек, желательно примерно равное число юношей и девушек в группе). Затем участники в группах самостоятельно распределяют игровые роли: муж, жена, сын, дочь, свекор (отец мужа), свекровь (мать мужа), тесть (отец жены), теща (мать же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м.: Прутченков А. С, Райзберг Б. А. Деловая игра «Социально зрелая семья». Со</w:t>
        <w:softHyphen/>
        <w:t>циально-политический журнал. — 1993. — № 9-10. — С. 87-9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полной семье (в группе 4-5 человек) желательно распреде</w:t>
        <w:softHyphen/>
        <w:t>лить сначала все первые роли.</w:t>
      </w:r>
    </w:p>
    <w:p>
      <w:pPr>
        <w:pStyle w:val="Normal"/>
        <w:ind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5-8 минут). Участники составляют характеристику се</w:t>
        <w:softHyphen/>
        <w:t>мьи, обсуждая следующие вопросы: игровое имя и возраст каждого члена семьи; предполагаемое место работы (профессия, квалифика</w:t>
        <w:softHyphen/>
        <w:t>ция) или учебы, наличие пенсии; предполагаемый размер заработной платы (стипендии, пенсии) каждого члена семьи; возможные источ</w:t>
        <w:softHyphen/>
        <w:t>ники других доходов семьи (их размер и законность); итоговая сумма ежемесячного дохода семь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эти данные каждая семья записывает в бланке 1 (два экземп</w:t>
        <w:softHyphen/>
        <w:t>ляра).</w:t>
      </w:r>
    </w:p>
    <w:p>
      <w:pPr>
        <w:pStyle w:val="Normal"/>
        <w:ind w:firstLine="284"/>
        <w:jc w:val="both"/>
        <w:rPr/>
      </w:pPr>
      <w:r>
        <w:rPr/>
        <w:t>Бланк 1 Семья</w:t>
      </w:r>
    </w:p>
    <w:tbl>
      <w:tblPr>
        <w:tblW w:w="6193" w:type="dxa"/>
        <w:jc w:val="left"/>
        <w:tblInd w:w="-47" w:type="dxa"/>
        <w:tblLayout w:type="fixed"/>
        <w:tblCellMar>
          <w:top w:w="0" w:type="dxa"/>
          <w:left w:w="40" w:type="dxa"/>
          <w:bottom w:w="0" w:type="dxa"/>
          <w:right w:w="40" w:type="dxa"/>
        </w:tblCellMar>
      </w:tblPr>
      <w:tblGrid>
        <w:gridCol w:w="461"/>
        <w:gridCol w:w="1210"/>
        <w:gridCol w:w="1555"/>
        <w:gridCol w:w="557"/>
        <w:gridCol w:w="1258"/>
        <w:gridCol w:w="1152"/>
      </w:tblGrid>
      <w:tr>
        <w:trPr>
          <w:trHeight w:val="586"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ный статус</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я, отчество</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w:t>
              <w:softHyphen/>
              <w:t>рас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работы или учебы</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р заработной платы, руб.</w:t>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ж</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ена</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ын</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чь</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кор</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кровь</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ь</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ща</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19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r>
    </w:tbl>
    <w:p>
      <w:pPr>
        <w:pStyle w:val="Normal"/>
        <w:ind w:firstLine="284"/>
        <w:jc w:val="both"/>
        <w:rPr/>
      </w:pPr>
      <w:r>
        <w:rPr/>
        <w:t>Источники дополнительных доходов членов семьи</w:t>
      </w:r>
    </w:p>
    <w:tbl>
      <w:tblPr>
        <w:tblW w:w="6221" w:type="dxa"/>
        <w:jc w:val="left"/>
        <w:tblInd w:w="-47" w:type="dxa"/>
        <w:tblLayout w:type="fixed"/>
        <w:tblCellMar>
          <w:top w:w="0" w:type="dxa"/>
          <w:left w:w="40" w:type="dxa"/>
          <w:bottom w:w="0" w:type="dxa"/>
          <w:right w:w="40" w:type="dxa"/>
        </w:tblCellMar>
      </w:tblPr>
      <w:tblGrid>
        <w:gridCol w:w="691"/>
        <w:gridCol w:w="3792"/>
        <w:gridCol w:w="1738"/>
      </w:tblGrid>
      <w:tr>
        <w:trPr>
          <w:trHeight w:val="22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азмер дохода, руб.</w:t>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того:</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бщая сумма ежемесячного дохода семьи:</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ин бланк каждая семья оставляет у себя, а другой сдает «экспер</w:t>
        <w:softHyphen/>
        <w:t>ту» (его роль играет заранее подготовленный преподавателем участ</w:t>
        <w:softHyphen/>
        <w:t>ник или координатор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овременно семьи работают над составлением своих потреби</w:t>
        <w:softHyphen/>
        <w:t>тельских бюджетов, «эксперт» знакомится с характеристиками каж</w:t>
        <w:softHyphen/>
        <w:t>дой семьи на предмет выявления соответствия возраста, профессии, квалификации, размера заработной платы ее чле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у «эксперта» возникают вопросы к отдельным семьям, он вы</w:t>
        <w:softHyphen/>
        <w:t>ясняет их и корректирует структуру и объем доходов.</w:t>
      </w:r>
    </w:p>
    <w:p>
      <w:pPr>
        <w:pStyle w:val="Normal"/>
        <w:ind w:firstLine="28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35-40 минут). Координатор объявляет, что семьи могут приступить к планированию предстоящих расходов в расчете на один месяц, исходя из общей суммы предполагаемых доходов. Для этого каждой семье выдается бланк 2, содержащий основные статьи рас</w:t>
        <w:softHyphen/>
        <w:t>х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цессе обсуждения статей расходов участники заполняют бланк 2 как в абсолютных величинах расходов по каждой статье (в рублях — графа 2), так и в процентах по отношению к сумме расхо</w:t>
        <w:softHyphen/>
        <w:t>дов семьи (графа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ординатор игры обращает внимание участников на необходи</w:t>
        <w:softHyphen/>
        <w:t>мость соблюдения баланса доходов и расходов, то есть совпадения сумм расходов и доходов. Кроме того, члены семьи должны учесть, что при распределении денежных средств необходимо выделить оп</w:t>
        <w:softHyphen/>
        <w:t>ределенные суммы на каждую статью расходов.</w:t>
      </w:r>
    </w:p>
    <w:p>
      <w:pPr>
        <w:pStyle w:val="Normal"/>
        <w:ind w:firstLine="284"/>
        <w:jc w:val="both"/>
        <w:rPr/>
      </w:pPr>
      <w:r>
        <w:rPr>
          <w:rFonts w:cs="Times New Roman" w:ascii="Times New Roman" w:hAnsi="Times New Roman"/>
          <w:sz w:val="24"/>
          <w:szCs w:val="24"/>
          <w:lang w:val="en-US"/>
        </w:rPr>
        <w:t>IV</w:t>
      </w:r>
      <w:r>
        <w:rPr>
          <w:rFonts w:cs="Times New Roman" w:ascii="Times New Roman" w:hAnsi="Times New Roman"/>
          <w:sz w:val="24"/>
          <w:szCs w:val="24"/>
        </w:rPr>
        <w:t>этап (10-15минут). Координатор подводит итоги обсуждения и составления бюджетов в семьях. При этом каждая семья сообщает координатору игры основные итоги обсуждения и принятые реше</w:t>
        <w:softHyphen/>
        <w:t>ния, включая сумму всех доходов, полученных за месяц, сумму всех расходов по основным статьям, итоговый баланс как разность общей суммы доходов и общей суммы расходов семь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баланс доходов и расходов в конкретной семье отрицатель</w:t>
        <w:softHyphen/>
        <w:t>ный, то это означает, что она живет в долг и ей придется пояснить, где взяты недостающие деньги (или где семья планирует их взять). На каких условиях семья собирается воспользоваться кредитом (может быть, взять в долг у родственников, знаком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баланс положительный, значит, семья закончила месяц с оп</w:t>
        <w:softHyphen/>
        <w:t>ределенной экономией. Как она собирается распорядиться этими деньгами: купить ценные бумаги, отложить на крупную покупку в следующем месяце? Сэкономленные суммы также приплюсовывают</w:t>
        <w:softHyphen/>
        <w:t>ся к статье «Накопления, сбережения».</w:t>
      </w:r>
    </w:p>
    <w:p>
      <w:pPr>
        <w:pStyle w:val="Normal"/>
        <w:ind w:firstLine="284"/>
        <w:jc w:val="both"/>
        <w:rPr/>
      </w:pPr>
      <w:r>
        <w:rPr>
          <w:rFonts w:cs="Times New Roman" w:ascii="Times New Roman" w:hAnsi="Times New Roman"/>
          <w:sz w:val="24"/>
          <w:szCs w:val="24"/>
        </w:rPr>
        <w:t>После обсуждения баланса каждой семьи координатор игры при</w:t>
        <w:softHyphen/>
        <w:t>ступает к количественному анализу расходной части семейного бюджета. Для этого он доводит до сведения участников рациональ-1 ный потребительский бюджет в процентном отношении по каждой расходной стат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ланк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мья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ая сумма доходов за 1 месяц:__________________________</w:t>
      </w:r>
    </w:p>
    <w:p>
      <w:pPr>
        <w:pStyle w:val="Normal"/>
        <w:ind w:firstLine="284"/>
        <w:jc w:val="both"/>
        <w:rPr/>
      </w:pPr>
      <w:r>
        <w:rPr/>
        <w:t>Расходная часть семейного бюджета</w:t>
      </w:r>
    </w:p>
    <w:tbl>
      <w:tblPr>
        <w:tblW w:w="6220" w:type="dxa"/>
        <w:jc w:val="left"/>
        <w:tblInd w:w="-47" w:type="dxa"/>
        <w:tblLayout w:type="fixed"/>
        <w:tblCellMar>
          <w:top w:w="0" w:type="dxa"/>
          <w:left w:w="40" w:type="dxa"/>
          <w:bottom w:w="0" w:type="dxa"/>
          <w:right w:w="40" w:type="dxa"/>
        </w:tblCellMar>
      </w:tblPr>
      <w:tblGrid>
        <w:gridCol w:w="461"/>
        <w:gridCol w:w="1968"/>
        <w:gridCol w:w="739"/>
        <w:gridCol w:w="979"/>
        <w:gridCol w:w="1238"/>
        <w:gridCol w:w="835"/>
      </w:tblGrid>
      <w:tr>
        <w:trPr>
          <w:trHeight w:val="662"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в семейном бюджете,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в потребительском бюджете, %</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сть величин</w:t>
            </w:r>
          </w:p>
        </w:tc>
      </w:tr>
      <w:tr>
        <w:trPr>
          <w:trHeight w:val="518" w:hRule="atLeast"/>
        </w:trPr>
        <w:tc>
          <w:tcPr>
            <w:tcW w:w="461"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тание Хлеб и круп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сопродукт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ры (включая масло)</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ощи</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укт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хар</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тки</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461"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ежда Верхняя одежда</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ье</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ловные убор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лочно-носочные изделия</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вь</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бель и предметы домашнего обихода</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о -бытовые нужд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когольные напитки и курение</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лата квартиры</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сборы, налоги</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опления, сбережения</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4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Расходная часть рационального потребительского бюджета*</w:t>
      </w:r>
    </w:p>
    <w:tbl>
      <w:tblPr>
        <w:tblW w:w="6239" w:type="dxa"/>
        <w:jc w:val="left"/>
        <w:tblInd w:w="-47" w:type="dxa"/>
        <w:tblLayout w:type="fixed"/>
        <w:tblCellMar>
          <w:top w:w="0" w:type="dxa"/>
          <w:left w:w="40" w:type="dxa"/>
          <w:bottom w:w="0" w:type="dxa"/>
          <w:right w:w="40" w:type="dxa"/>
        </w:tblCellMar>
      </w:tblPr>
      <w:tblGrid>
        <w:gridCol w:w="518"/>
        <w:gridCol w:w="3955"/>
        <w:gridCol w:w="1766"/>
      </w:tblGrid>
      <w:tr>
        <w:trPr>
          <w:trHeight w:val="41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в общей сумме расходов, %</w:t>
            </w:r>
          </w:p>
        </w:tc>
      </w:tr>
      <w:tr>
        <w:trPr>
          <w:trHeight w:val="250" w:hRule="atLeast"/>
        </w:trPr>
        <w:tc>
          <w:tcPr>
            <w:tcW w:w="518"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тание</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298"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леб и крупы</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сопродукты</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ры (включая масло)</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ощи</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укты</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хар</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тки</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50" w:hRule="atLeast"/>
        </w:trPr>
        <w:tc>
          <w:tcPr>
            <w:tcW w:w="518"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ежда</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хняя одежда</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ье</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ловные уборы</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лочно-носочные изделия</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5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вь</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бель и предметы домашнего обихода</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о-бытовые нужды</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когольные напитки и курение</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лата квартиры</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сборы, налоги</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опления, сбережения</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69" w:hRule="atLeast"/>
        </w:trPr>
        <w:tc>
          <w:tcPr>
            <w:tcW w:w="44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частники игры выписывают данные в процентах в бланк 2 (гра</w:t>
        <w:softHyphen/>
        <w:t>фа 4) и начинают сравнивать свои результаты (в процентах по каж</w:t>
        <w:softHyphen/>
        <w:t>дой статье расходов) с данными рационального потребительского бюдж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имер, какую долю составляют суммы расходов по статье «Хлеб и крупы», совпадают ли они, или проценты, указанные по этой</w:t>
      </w:r>
    </w:p>
    <w:p>
      <w:pPr>
        <w:pStyle w:val="Normal"/>
        <w:ind w:firstLine="284"/>
        <w:jc w:val="both"/>
        <w:rPr/>
      </w:pPr>
      <w:r>
        <w:rPr>
          <w:rFonts w:cs="Times New Roman" w:ascii="Times New Roman" w:hAnsi="Times New Roman"/>
          <w:sz w:val="24"/>
          <w:szCs w:val="24"/>
        </w:rPr>
        <w:t>* Рациональный потребительский бюджет составлен на основе стоимости минималь</w:t>
        <w:softHyphen/>
        <w:t>ной потребительской корзины и структуры цен потребительских товаров Он соот</w:t>
        <w:softHyphen/>
        <w:t>ветствует уровню доходов средней семьи в том или ином регионе статье, слишком разные? Скажем, у одной семьи расходы по указан</w:t>
        <w:softHyphen/>
        <w:t>ной статье составили 12 %, а в Рациональном потребительском бюд</w:t>
        <w:softHyphen/>
        <w:t>жете они составляют 7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ичественный анализ проводится по всем расходным статьям для определения степени соответствия процента распределения рас</w:t>
        <w:softHyphen/>
        <w:t>ходов каждой семьи проценту рационального потребительского бюд</w:t>
        <w:softHyphen/>
        <w:t>ж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бедителем в этой игре, то есть наиболее социально зрелой семь</w:t>
        <w:softHyphen/>
        <w:t>ей, объявляется та, результаты которой ближе всего к данным рацио</w:t>
        <w:softHyphen/>
        <w:t>нального потребительского бюджета. Для более точного определения уровня социальной зрелости семьи можно использовать следующую формул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Уровень социальной зрелости = </w:t>
      </w:r>
      <w:r>
        <w:rPr>
          <w:rFonts w:cs="Times New Roman" w:ascii="Times New Roman" w:hAnsi="Times New Roman"/>
          <w:sz w:val="24"/>
          <w:szCs w:val="24"/>
          <w:lang w:val="en-US"/>
        </w:rPr>
        <w:t>X</w:t>
      </w:r>
      <w:r>
        <w:rPr>
          <w:rFonts w:cs="Times New Roman" w:ascii="Times New Roman" w:hAnsi="Times New Roman"/>
          <w:sz w:val="24"/>
          <w:szCs w:val="24"/>
        </w:rPr>
        <w:t xml:space="preserve"> | а — в </w:t>
      </w:r>
    </w:p>
    <w:p>
      <w:pPr>
        <w:pStyle w:val="Normal"/>
        <w:ind w:firstLine="284"/>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X</w:t>
      </w:r>
      <w:r>
        <w:rPr>
          <w:rFonts w:cs="Times New Roman" w:ascii="Times New Roman" w:hAnsi="Times New Roman"/>
          <w:sz w:val="24"/>
          <w:szCs w:val="24"/>
        </w:rPr>
        <w:t xml:space="preserve"> — знак сумм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 величина расходной статьи в бюджете семьи (графа 3 блан</w:t>
        <w:softHyphen/>
        <w:t>ка 2), 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 величина однотипной расходной статьи в рациональном по</w:t>
        <w:softHyphen/>
        <w:t>требительском бюджете (графа 4 бланка 2), в %;</w:t>
      </w:r>
    </w:p>
    <w:p>
      <w:pPr>
        <w:pStyle w:val="Normal"/>
        <w:ind w:firstLine="284"/>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а — в | — разность величин а и в по модулю. Результат записыва</w:t>
        <w:softHyphen/>
        <w:t>ется в графе 5 бланка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ммирование целесообразно проводить только по 8 основным расходным стать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имер, бланк 2 семьи Орловых будет иметь следующий ви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ланк 2</w:t>
      </w:r>
    </w:p>
    <w:p>
      <w:pPr>
        <w:pStyle w:val="Normal"/>
        <w:ind w:firstLine="284"/>
        <w:jc w:val="both"/>
        <w:rPr/>
      </w:pPr>
      <w:r>
        <w:rPr/>
        <w:t>Семья Орловых (4 человека) Общая сумма доходов семьи за месяц 10 000 руб. Расходная часть семейного бюджета</w:t>
      </w:r>
    </w:p>
    <w:tbl>
      <w:tblPr>
        <w:tblW w:w="6249" w:type="dxa"/>
        <w:jc w:val="left"/>
        <w:tblInd w:w="-47" w:type="dxa"/>
        <w:tblLayout w:type="fixed"/>
        <w:tblCellMar>
          <w:top w:w="0" w:type="dxa"/>
          <w:left w:w="40" w:type="dxa"/>
          <w:bottom w:w="0" w:type="dxa"/>
          <w:right w:w="40" w:type="dxa"/>
        </w:tblCellMar>
      </w:tblPr>
      <w:tblGrid>
        <w:gridCol w:w="307"/>
        <w:gridCol w:w="144"/>
        <w:gridCol w:w="2534"/>
        <w:gridCol w:w="125"/>
        <w:gridCol w:w="499"/>
        <w:gridCol w:w="279"/>
        <w:gridCol w:w="643"/>
        <w:gridCol w:w="135"/>
        <w:gridCol w:w="719"/>
        <w:gridCol w:w="59"/>
        <w:gridCol w:w="787"/>
        <w:gridCol w:w="18"/>
      </w:tblGrid>
      <w:tr>
        <w:trPr>
          <w:trHeight w:val="797"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 в семейном бюджете</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 в потреби</w:t>
              <w:softHyphen/>
              <w:t>тельском бюджете</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сть величин</w:t>
            </w:r>
          </w:p>
        </w:tc>
      </w:tr>
      <w:tr>
        <w:trPr>
          <w:trHeight w:val="240" w:hRule="atLeast"/>
        </w:trPr>
        <w:tc>
          <w:tcPr>
            <w:tcW w:w="4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тание</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451" w:type="dxa"/>
            <w:gridSpan w:val="2"/>
            <w:vMerge w:val="restart"/>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леб и крупы</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1"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ясопродукты</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1"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ры (включая масло)</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1"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вощи</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51"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укты</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1"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хар</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1"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51"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итки</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дежда</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рхняя одежда</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ье</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ловные уборы</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улочно-носочные изделия</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вь</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бель и предметы домашнего обихода</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но-бытовые нужды</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лкогольные напитки и курение</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лата квартиры</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сборы, налоги</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30"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опления, сбережения</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544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тоге сумма разностей с составила 4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деале показатель должен приближаться к нулю, то есть про</w:t>
        <w:softHyphen/>
        <w:t>центы, отражающие суммы расходов конкретной семьи по всем ста</w:t>
        <w:softHyphen/>
        <w:t>тьям, должны совпадать с процентами статей Рационального потре</w:t>
        <w:softHyphen/>
        <w:t>бительского бюджета. И чем дальше этот показатель от нуля, тем ниже уровень социальной зрелости семь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этап (15'—20 минут). Координатор анализирует ход и результа</w:t>
        <w:softHyphen/>
        <w:t>ты игры. В ходе анализа целесообразно обратить внимание участни</w:t>
        <w:softHyphen/>
        <w:t>ков на следующие момен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роцедура обсуждения семейного бюдж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чаще предлагал варианты? Какие аргументы использовали участники для убеждения других членов семьи? Чья точка зрения чаще находила понимание и поддержку? Были ли в семье конфлик</w:t>
        <w:softHyphen/>
        <w:t>ты? Какого рода и в чем их причина? Как семья выходила из конф</w:t>
        <w:softHyphen/>
        <w:t>ликтов? Кто стремился гасить конфликты? Какие он использовал для этого при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Игровые ро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м ли участникам удавалось держаться в рамках заданной ро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ие трудности испытывали участники, играя свою роль? Если кому-то не удалось удержаться в рамках той роли, то почему? Кому роль пришлась по душе, поч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Знание экономических реал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сколько хорошо участники знают реальные цены на продоволь</w:t>
        <w:softHyphen/>
        <w:t>ственные и промышленные товары. Представляют ли они себе, какие суммы в среднем расходует семья на оплату квартиры, на культурно-бытовые нуж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ирались ли участники при обсуждении бюджета на опыт своих (не игровых, а реальных) семей? Как помогал семейный опыт в этой иг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нают ли участники хотя бы в общих чертах структуру своего се</w:t>
        <w:softHyphen/>
        <w:t>мейного бюдж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ординатор предоставляет возможность высказаться всем жела</w:t>
        <w:softHyphen/>
        <w:t>ющим, он должен обязательно выслушать представителей каждой се</w:t>
        <w:softHyphen/>
        <w:t>мьи (групп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я. 1. В качестве эксперта по рациональному потреби</w:t>
        <w:softHyphen/>
        <w:t>тельскому бюджету можно пригласить кого-нибудь из род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Если кто-то из участников объявляет слишком высокий доход, координатор вправе попросить дать объясн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w:t>
      </w:r>
    </w:p>
    <w:p>
      <w:pPr>
        <w:pStyle w:val="Normal"/>
        <w:ind w:firstLine="284"/>
        <w:jc w:val="both"/>
        <w:rPr/>
      </w:pPr>
      <w:r>
        <w:rPr>
          <w:rFonts w:cs="Times New Roman" w:ascii="Times New Roman" w:hAnsi="Times New Roman"/>
          <w:sz w:val="24"/>
          <w:szCs w:val="24"/>
        </w:rPr>
        <w:t>1. Семейный конфликт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 между супруг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 между родителями и деть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 родствен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 между различными семьями; д)конфликт между любыми членами семьи.</w:t>
      </w:r>
    </w:p>
    <w:p>
      <w:pPr>
        <w:pStyle w:val="Normal"/>
        <w:ind w:firstLine="284"/>
        <w:jc w:val="both"/>
        <w:rPr/>
      </w:pPr>
      <w:r>
        <w:rPr>
          <w:rFonts w:cs="Times New Roman" w:ascii="Times New Roman" w:hAnsi="Times New Roman"/>
          <w:sz w:val="24"/>
          <w:szCs w:val="24"/>
        </w:rPr>
        <w:t>2. К причинам семейных конфликтов относя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граничение свободы активности, действия; отклоняющееся поведение одного из членов семьи; авторитарный, жесткий тип семейных отношений; сексуальная дисгармония партне</w:t>
        <w:softHyphen/>
        <w:t>ров в бра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граничение свободы активности, действия; отклоняющееся поведение одного из членов семьи; авторитарный, жесткий тип семейных отношений; девальвация моральных цен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зменение положения женщины в обществе, действия; откло</w:t>
        <w:softHyphen/>
        <w:t>няющееся поведение одного из членов семьи; авторитарный, жесткий тип семейных отношений; сексуальная дисгармония партнеров в браке;</w:t>
      </w:r>
    </w:p>
    <w:p>
      <w:pPr>
        <w:pStyle w:val="Normal"/>
        <w:ind w:firstLine="284"/>
        <w:jc w:val="both"/>
        <w:rPr/>
      </w:pPr>
      <w:r>
        <w:rPr>
          <w:rFonts w:cs="Times New Roman" w:ascii="Times New Roman" w:hAnsi="Times New Roman"/>
          <w:sz w:val="24"/>
          <w:szCs w:val="24"/>
        </w:rPr>
        <w:t>г) ограничение свободы активности, действия; отклоняющееся поведение одного из членов семьи; авторитарный, жесткий тип семейных отношений; изменение положения женщины в обще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ухудшение материального положения семьи; чрезмерная за</w:t>
        <w:softHyphen/>
        <w:t>нятость одного или обоих супругов на работе; невозможность нормального трудоустройства супругов или других членов семьи; социально-экономическая ситуация в обществе.</w:t>
      </w:r>
    </w:p>
    <w:p>
      <w:pPr>
        <w:pStyle w:val="Normal"/>
        <w:ind w:firstLine="284"/>
        <w:jc w:val="both"/>
        <w:rPr/>
      </w:pPr>
      <w:r>
        <w:rPr>
          <w:rFonts w:cs="Times New Roman" w:ascii="Times New Roman" w:hAnsi="Times New Roman"/>
          <w:sz w:val="24"/>
          <w:szCs w:val="24"/>
        </w:rPr>
        <w:t>3. К факторам микросреды, обусловливающих семейные конф</w:t>
        <w:softHyphen/>
        <w:t>ликты относя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граничение свободы активности, действия; отклоняющееся поведение одного из членов семьи; авторитарный, жесткий тип семейных отношений; сексуальная дисгармония партне</w:t>
        <w:softHyphen/>
        <w:t>ров в бра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ухудшение материального положения семьи; чрезмерная за</w:t>
        <w:softHyphen/>
        <w:t>нятость одного или обоих супругов на работе; невозможность нормального трудоустройства супругов или других членов семьи; длительное отсутствие жиль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граничение свободы активности, действия; отклоняющееся поведение одного из членов семьи; авторитарный, жесткий тип семейных отношений; изменение положения женщины в обще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граничение свободы активности, действия; отклоняющееся поведение одного из членов семьи; авторитарный, жесткий тип семейных отношений; девальвация моральных цен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рост социального отчуждения; ориентация на культ потребле</w:t>
        <w:softHyphen/>
        <w:t>ния; девальвация моральных ценностей; кризисное состояние экономики и социальной сферы; деформация норм сексуаль</w:t>
        <w:softHyphen/>
        <w:t>ных отношений; изменение положения женщин в обществе.</w:t>
      </w:r>
    </w:p>
    <w:p>
      <w:pPr>
        <w:pStyle w:val="Normal"/>
        <w:ind w:firstLine="284"/>
        <w:jc w:val="both"/>
        <w:rPr/>
      </w:pPr>
      <w:r>
        <w:rPr>
          <w:rFonts w:cs="Times New Roman" w:ascii="Times New Roman" w:hAnsi="Times New Roman"/>
          <w:sz w:val="24"/>
          <w:szCs w:val="24"/>
        </w:rPr>
        <w:t>4. К факторам макросреды, обусловливающим семейные конфлик</w:t>
        <w:softHyphen/>
        <w:t>ты, относя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ухудшение материального положения семьи; чрезмерная за</w:t>
        <w:softHyphen/>
        <w:t>нятость одного или обоих супругов на работе; невозможность нормального трудоустройства супругов или других членов семьи; длительное отсутствие жиль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ост социального отчуждения; ориентация на культ потребле</w:t>
        <w:softHyphen/>
        <w:t>ния; девальвация моральных ценностей; кризисное состояние экономики и социальной сферы; деформация норм сексуаль</w:t>
        <w:softHyphen/>
        <w:t>ных отношений; изменение положения женщин в обществе.</w:t>
      </w:r>
    </w:p>
    <w:p>
      <w:pPr>
        <w:pStyle w:val="Normal"/>
        <w:ind w:firstLine="284"/>
        <w:jc w:val="both"/>
        <w:rPr/>
      </w:pPr>
      <w:r>
        <w:rPr>
          <w:rFonts w:cs="Times New Roman" w:ascii="Times New Roman" w:hAnsi="Times New Roman"/>
          <w:sz w:val="24"/>
          <w:szCs w:val="24"/>
        </w:rPr>
        <w:t>в) ограничение свободы активности, действия; отклоняющееся поведение одного из членов семьи; авторитарный, жесткий тип семейных отношений; сексуальная дисгармония партне</w:t>
        <w:softHyphen/>
        <w:t>ров в бра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изменение положения женщины в обществе; отклоняющееся поведение одного из членов семьи; авторитарный, жесткий тип семейных отношений; сексуальная дисгармония партне</w:t>
        <w:softHyphen/>
        <w:t>ров в бра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граничение свободы активности, действия; отклоняющееся поведение одного из членов семьи; авторитарный, жесткий тип семейных отношений; изменение положения женщины в обществе.</w:t>
      </w:r>
    </w:p>
    <w:p>
      <w:pPr>
        <w:pStyle w:val="Normal"/>
        <w:ind w:firstLine="284"/>
        <w:jc w:val="both"/>
        <w:rPr/>
      </w:pPr>
      <w:r>
        <w:rPr>
          <w:rFonts w:cs="Times New Roman" w:ascii="Times New Roman" w:hAnsi="Times New Roman"/>
          <w:sz w:val="24"/>
          <w:szCs w:val="24"/>
        </w:rPr>
        <w:t>5. Ценностные семейные конфликты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возникающие на основе противоположных инте</w:t>
        <w:softHyphen/>
        <w:t>ресов и цен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основанные на борьбе за лидерство в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основанные на психосексуальной несовместимо</w:t>
        <w:softHyphen/>
        <w:t>сти супру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в основе которых лежат неудовлетворенные по</w:t>
        <w:softHyphen/>
        <w:t>требности в положительных эмоциях;</w:t>
      </w:r>
    </w:p>
    <w:p>
      <w:pPr>
        <w:pStyle w:val="Normal"/>
        <w:ind w:firstLine="284"/>
        <w:jc w:val="both"/>
        <w:rPr/>
      </w:pPr>
      <w:r>
        <w:rPr>
          <w:rFonts w:cs="Times New Roman" w:ascii="Times New Roman" w:hAnsi="Times New Roman"/>
          <w:sz w:val="24"/>
          <w:szCs w:val="24"/>
        </w:rPr>
        <w:t>д) конфликты, возникающие на основе противоположных взглядов супругов по вопросам ведения домашнего хозяй</w:t>
        <w:softHyphen/>
        <w:t>ства.</w:t>
      </w:r>
    </w:p>
    <w:p>
      <w:pPr>
        <w:pStyle w:val="Normal"/>
        <w:ind w:firstLine="284"/>
        <w:jc w:val="both"/>
        <w:rPr/>
      </w:pPr>
      <w:r>
        <w:rPr>
          <w:rFonts w:cs="Times New Roman" w:ascii="Times New Roman" w:hAnsi="Times New Roman"/>
          <w:sz w:val="24"/>
          <w:szCs w:val="24"/>
        </w:rPr>
        <w:t>6. Эмоциональные семейные конфликты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возникающие на основе противоположных инте</w:t>
        <w:softHyphen/>
        <w:t>ресов и цен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основанные на борьбе за лидерство в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основанные на психосексуальной несовместимо</w:t>
        <w:softHyphen/>
        <w:t>сти супру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в основе которых лежат неудовлетворенные по</w:t>
        <w:softHyphen/>
        <w:t>требности в положительных эмоц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возникающие на основе противоположных взгля</w:t>
        <w:softHyphen/>
        <w:t>дов супругов по вопросам ведения домашнего хозяйства.</w:t>
      </w:r>
    </w:p>
    <w:p>
      <w:pPr>
        <w:pStyle w:val="Normal"/>
        <w:ind w:firstLine="284"/>
        <w:jc w:val="both"/>
        <w:rPr/>
      </w:pPr>
      <w:r>
        <w:rPr>
          <w:rFonts w:cs="Times New Roman" w:ascii="Times New Roman" w:hAnsi="Times New Roman"/>
          <w:sz w:val="24"/>
          <w:szCs w:val="24"/>
        </w:rPr>
        <w:t>7. Позиционные семейные конфликты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возникающие на основе противоположных инте</w:t>
        <w:softHyphen/>
        <w:t>ресов и цен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основанные на борьбе за лидерство в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основанные на психосексуальной несовместимо</w:t>
        <w:softHyphen/>
        <w:t>сти супру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в основе которых лежат неудовлетворенные по</w:t>
        <w:softHyphen/>
        <w:t>требности в положительных эмоц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возникающие на основе противоположных взглядов супругов по вопросам ведения домашнего хозяй</w:t>
        <w:softHyphen/>
        <w:t>ства.</w:t>
      </w:r>
    </w:p>
    <w:p>
      <w:pPr>
        <w:pStyle w:val="Normal"/>
        <w:ind w:firstLine="284"/>
        <w:jc w:val="both"/>
        <w:rPr/>
      </w:pPr>
      <w:r>
        <w:rPr>
          <w:rFonts w:cs="Times New Roman" w:ascii="Times New Roman" w:hAnsi="Times New Roman"/>
          <w:sz w:val="24"/>
          <w:szCs w:val="24"/>
        </w:rPr>
        <w:t>8. Сексуальные семейные конфликты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возникающие на основе противоположных инте</w:t>
        <w:softHyphen/>
        <w:t>ресов и цен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основанные на борьбе за лидерство в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основанные на психосексуальной несовместимо</w:t>
        <w:softHyphen/>
        <w:t>сти супру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в основе которых лежат неудовлетворенные по</w:t>
        <w:softHyphen/>
        <w:t>требности в положительных эмоциях;</w:t>
      </w:r>
    </w:p>
    <w:p>
      <w:pPr>
        <w:pStyle w:val="Normal"/>
        <w:ind w:firstLine="284"/>
        <w:jc w:val="both"/>
        <w:rPr/>
      </w:pPr>
      <w:r>
        <w:rPr>
          <w:rFonts w:cs="Times New Roman" w:ascii="Times New Roman" w:hAnsi="Times New Roman"/>
          <w:sz w:val="24"/>
          <w:szCs w:val="24"/>
        </w:rPr>
        <w:t>д) конфликты, возникающие на основе противоположных взглядов супругов по вопросам ведения домашнего хозяй</w:t>
        <w:softHyphen/>
        <w:t>ства.</w:t>
      </w:r>
    </w:p>
    <w:p>
      <w:pPr>
        <w:pStyle w:val="Normal"/>
        <w:ind w:firstLine="284"/>
        <w:jc w:val="both"/>
        <w:rPr/>
      </w:pPr>
      <w:r>
        <w:rPr>
          <w:rFonts w:cs="Times New Roman" w:ascii="Times New Roman" w:hAnsi="Times New Roman"/>
          <w:sz w:val="24"/>
          <w:szCs w:val="24"/>
        </w:rPr>
        <w:t>9. Сколько кризисных периодов в развитии семьи выделяют со</w:t>
        <w:softHyphen/>
        <w:t>циоло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2; 6)3; в)4; г) 5; Д)6. 10. Первый кризисный период семьи происход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первый год супружеской жи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осле рождения первого ребенка в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период появления в семье второго ребен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 достижением детей школьного возрас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с достижением трудного (подросткового возраста) детей.</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14 Конфликты в сфере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ой из сложных сфер социальных отношений являются управлен</w:t>
        <w:softHyphen/>
        <w:t>ческие отно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ни возникают в процессе осуществления функций управления в различных сферах социальной действительности — экономике, по</w:t>
        <w:softHyphen/>
        <w:t>литике, социальной и духовной жизни. Управленческие отношения складываются в любой социальной группе и организации. Управле</w:t>
        <w:softHyphen/>
        <w:t>ние как один из самых сложных видов социальных отношений сопря</w:t>
        <w:softHyphen/>
        <w:t>жено с множеством проблем и противоречий, которые создают пред</w:t>
        <w:softHyphen/>
        <w:t>посылки для конфликтов в этой сфере. Именно эти проблемы осве</w:t>
        <w:softHyphen/>
        <w:t>щены в данной теме.</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управления и управленчески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амом общем виде управление представляет собой целена</w:t>
        <w:softHyphen/>
        <w:t>правленное регулирование социальных отношений в соответ</w:t>
        <w:softHyphen/>
        <w:t>ствии с объективными зако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как сложный процесс включает в себя планирова</w:t>
        <w:softHyphen/>
        <w:t>ние, организацию, мотивацию и контроль деятельности социальных субъе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ктивные предпосылки возникновения конфликтов в сфере управления связаны с основной задачей управленческой деятельно</w:t>
        <w:softHyphen/>
        <w:t>сти, которая сводится к обеспечению целенаправленной, скоорди</w:t>
        <w:softHyphen/>
        <w:t>нированной работы как отдельных участников совместного труда, так и трудовых коллективов в целом. В процессе такой работы инте</w:t>
        <w:softHyphen/>
        <w:t>ресы субъектов социального взаимодействия не всегда совпадают, часто бывают противоположными, что и приводит к конфликт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 конфликтами в сфере управления мы будем понимать кон</w:t>
        <w:softHyphen/>
        <w:t>фликты, которые возникают в системах социального взаимо</w:t>
        <w:softHyphen/>
        <w:t>действия субъектов и объектов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очники конфликтов в сфере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очником любого конфликта, в том числе и связанного с управле</w:t>
        <w:softHyphen/>
        <w:t>нием, являются противоречия, которые при определенных условиях переходят в конфликт. Каждому виду и типу конфликта присущи свои противоречия, объективность которых обусловлена структурой и содержанием социального взаимодействия, его спецификой и усло</w:t>
        <w:softHyphen/>
        <w:t>виями, в которых оно происход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иворечия в сфере управленческих отношений весьма мно</w:t>
        <w:softHyphen/>
        <w:t>гообразны и определяются некоторыми особенностями этих отно</w:t>
        <w:softHyphen/>
        <w:t>шений. Среди множества управленческих противоречий, на наш взгляд, важно выделить основное, которое обусловливает другие противоречия, и так или иначе «присутствует» в них. Таким проти</w:t>
        <w:softHyphen/>
        <w:t>воречием является противоречие между установленной системой групповых норм и административных правил в управленческой си</w:t>
        <w:softHyphen/>
        <w:t>стеме с одной стороны, и потребностью всех субъектов управления иметь высокие статусы и выполнять такие роли, которые обеспечи</w:t>
        <w:softHyphen/>
        <w:t>вали бы им свободу деятельности и реальную возможность для са</w:t>
        <w:softHyphen/>
        <w:t>мовыражения — с друг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ным противоречием в сфере управления является про</w:t>
        <w:softHyphen/>
        <w:t>тиворечие между бюрократическими правилами системы управления и потребностью к свободе действий и самовыраже</w:t>
        <w:softHyphen/>
        <w:t>нию субъектов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основное противоречие позволяет выделить ряд других: про</w:t>
        <w:softHyphen/>
        <w:t>тиворечия карьеры; противоречия подбора и расстановки кадров; противоречия делегирования полномочий; противоречия, связанные с нарушением функций объектов управления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конфликтов в сфере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ю управленческих конфликтов можно произвести по различным основаниям (см. табл. 14.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ецифика форм проявления управленчески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орм проявления конфликтов в сфере управления несколько. Все они связаны с объективным процессом дезорганизации в управлен</w:t>
        <w:softHyphen/>
        <w:t>ческой 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езорганизация — это такое состояние управленческого взаи</w:t>
        <w:softHyphen/>
        <w:t>модействия, при котором существующие групповые нормы, административно-бюрократические правила приходят в несо</w:t>
        <w:softHyphen/>
        <w:t>ответствие с новыми условиями и факт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стояние дезорганизации проявляется в различных формах борьбы между теми субъектами управления, которые отстаивают устаревшие формы управленческих отношений, и теми, кто выступа</w:t>
        <w:softHyphen/>
        <w:t>ет за приведение их в соответствие с изменившимися условиями. В конечном итоге такая борьба переходит в конфликт, который мо</w:t>
        <w:softHyphen/>
        <w:t>жет протекать в форме несогласия, напряженности и конфронт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согласие как форма управленческого конфликта характеризу</w:t>
        <w:softHyphen/>
        <w:t>ется сознательным нарушением согласованных действий, связанных с выполнением функций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согласие — это отказ определенных субъектов или объектов управления от предписанных шаблонов и норм поведения. Это неисполнение в той или иной мере своих обязанностей, леги</w:t>
        <w:softHyphen/>
        <w:t>тимность которых в изменившихся условиях подвергается со</w:t>
        <w:softHyphen/>
        <w:t>мнению.</w:t>
      </w:r>
    </w:p>
    <w:p>
      <w:pPr>
        <w:pStyle w:val="Normal"/>
        <w:ind w:firstLine="284"/>
        <w:jc w:val="both"/>
        <w:rPr/>
      </w:pPr>
      <w:r>
        <w:rPr>
          <w:rFonts w:cs="Times New Roman" w:ascii="Times New Roman" w:hAnsi="Times New Roman"/>
          <w:sz w:val="24"/>
          <w:szCs w:val="24"/>
        </w:rPr>
        <w:t xml:space="preserve">Классификация управленческих конфликтов </w:t>
      </w:r>
      <w:r>
        <w:rPr/>
        <w:t>Таблица 14.1</w:t>
      </w:r>
    </w:p>
    <w:tbl>
      <w:tblPr>
        <w:tblW w:w="9322" w:type="dxa"/>
        <w:jc w:val="left"/>
        <w:tblInd w:w="-47" w:type="dxa"/>
        <w:tblLayout w:type="fixed"/>
        <w:tblCellMar>
          <w:top w:w="0" w:type="dxa"/>
          <w:left w:w="40" w:type="dxa"/>
          <w:bottom w:w="0" w:type="dxa"/>
          <w:right w:w="40" w:type="dxa"/>
        </w:tblCellMar>
      </w:tblPr>
      <w:tblGrid>
        <w:gridCol w:w="1843"/>
        <w:gridCol w:w="3101"/>
        <w:gridCol w:w="4378"/>
      </w:tblGrid>
      <w:tr>
        <w:trPr>
          <w:trHeight w:val="49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ния классификации</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конфликта</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w:t>
            </w:r>
          </w:p>
        </w:tc>
      </w:tr>
      <w:tr>
        <w:trPr>
          <w:trHeight w:val="624" w:hRule="atLeast"/>
        </w:trPr>
        <w:tc>
          <w:tcPr>
            <w:tcW w:w="1843"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ъекты конфликтного взаимодействия</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 между субъектами и объектами управления (групповые конфликты)</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ушение принципов управления; нарушение коммуникаций; низкая профессиональная под</w:t>
              <w:softHyphen/>
              <w:t>готовка кадров (другие причины см. в темах 10 и 12)</w:t>
            </w:r>
          </w:p>
        </w:tc>
      </w:tr>
      <w:tr>
        <w:trPr>
          <w:trHeight w:val="614"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 между руководителем и подчиненным (межличностные конфликты)</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ь спектр причин, обусловливающих межличностные конфликты (см. темы 9 и 12)</w:t>
            </w:r>
          </w:p>
        </w:tc>
      </w:tr>
      <w:tr>
        <w:trPr>
          <w:trHeight w:val="81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чник конфликта (см. тему 12)</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уктурные конфликты; инновационные конфликты; позиционные конфликты; ценностные конфликты</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 конфликтов см. в теме 12</w:t>
            </w:r>
          </w:p>
        </w:tc>
      </w:tr>
      <w:tr>
        <w:trPr>
          <w:trHeight w:val="816" w:hRule="atLeast"/>
        </w:trPr>
        <w:tc>
          <w:tcPr>
            <w:tcW w:w="1843"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намика управленческой деятельности (функ</w:t>
              <w:softHyphen/>
              <w:t>ции управления)</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планирования</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ушение принципов планирования; нарушение конгруэнтности стратегического, тактического и оперативного планирования; субъективизм и волюнтаризм руководства</w:t>
            </w:r>
          </w:p>
        </w:tc>
      </w:tr>
      <w:tr>
        <w:trPr>
          <w:trHeight w:val="816"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организации</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ствия неудачного планирования; наруше</w:t>
              <w:softHyphen/>
              <w:t>ние принципов организации; нарушения постоянных и временных взаимоотношений между всеми подразделениями</w:t>
            </w:r>
          </w:p>
        </w:tc>
      </w:tr>
      <w:tr>
        <w:trPr>
          <w:trHeight w:val="432"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 мотивации</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рушения принципов мотивации; просчеты в подборе и расстановке кадров</w:t>
            </w:r>
          </w:p>
        </w:tc>
      </w:tr>
      <w:tr>
        <w:trPr>
          <w:trHeight w:val="1219"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 контроля</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адекватность отражения в сознании субъектов и объектов управления функции контроля в управленческой деятельности; нарушение принципов и норм контроля; нечеткость критериев контроля; неадекватность стиля управления конкретным условиям и ситуациям</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яженность как форма управленческого конфликта характе</w:t>
        <w:softHyphen/>
        <w:t>ризуется резким ростом сознательных нарушений в управленческих действиях со стороны различных субъектов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яженность — это более острая форма управленческого конфликта, затрагивающая устои существующей системы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ронтация — еще более глубокая форма управленческого кон</w:t>
        <w:softHyphen/>
        <w:t>фликта, характеризуется жесткой конкуренцией на почве карьерных устремлений определенных субъектов управления и применением крайних средств и методов противоборства: организации групповых протестов, травли «инакомыслящих», подсиживаний, увольнения со</w:t>
        <w:softHyphen/>
        <w:t>перников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ронтация - это самая острая форма управленческого кон</w:t>
        <w:softHyphen/>
        <w:t>фликта, ведущая к расколу и ликвидации существующей сис</w:t>
        <w:softHyphen/>
        <w:t>темы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упреждение и разрешение управленчески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посредственными субъектами, деятельность которых связана с предупреждением и разрешением конфликтов в сфере управления, являются сами руководители. Причем главная роль в этом процессе отводится руководителю того звена управления, в котором зреет или возник конфликт, либо руководителю высшего звена. В этом состоит одна из особенностей процесса предупреждения и разрешения управ</w:t>
        <w:softHyphen/>
        <w:t>ленческих конфликтов.</w:t>
      </w:r>
    </w:p>
    <w:p>
      <w:pPr>
        <w:pStyle w:val="Normal"/>
        <w:ind w:firstLine="284"/>
        <w:jc w:val="both"/>
        <w:rPr/>
      </w:pPr>
      <w:r>
        <w:rPr>
          <w:rFonts w:cs="Times New Roman" w:ascii="Times New Roman" w:hAnsi="Times New Roman"/>
          <w:sz w:val="24"/>
          <w:szCs w:val="24"/>
        </w:rPr>
        <w:t>В целях предупреждения управленческих конфликтов руководи</w:t>
        <w:softHyphen/>
        <w:t>телю любого ранга важно наладить обратную связь со всеми звенья</w:t>
        <w:softHyphen/>
        <w:t>ми управления*, а также со всеми объектами управления. Это первое необходимое условие предотвращения конфликтов в управленческой деятельности. Вторым условием предупреждения конфликтов в сфе</w:t>
        <w:softHyphen/>
        <w:t>ре управления является постоянная коррекция стиля, форм, средств и методов управления с учетом конкретных условий. В частности, руководитель должен владеть различными формами воздействия на подчин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Процесс управления организацией или другими социальными объектами носит многоуровневый характер Как правило, в управлении выделяют высшее, среднее и низшее звенья. Каждое звено представлено своими субъектами управле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ямое воздействие (приказ, директива, указание, задание и т. п.);</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здействие через мотивы (стимулирование потребностей и ин</w:t>
        <w:softHyphen/>
        <w:t>тересов в целях желаемого поведения и деятельност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здействие через систему ценностей (воспитание, образование, средства массовой информаци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здействие через окружающую социальную среду (изменение условий труда, статуса в организации, изменение системы взаи</w:t>
        <w:softHyphen/>
        <w:t>модействия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решение управленческих конфликтов в большинстве случаев зависит от высшего руководителя. Здесь часто срабатывает принцип «тот прав, у кого больше пра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при этом важно знать, что существенную роль в обеспечении объективности принимаемых решений по управленческим конфликтам играют демократические механизмы (общественность, средства массо</w:t>
        <w:softHyphen/>
        <w:t>вой информации и др.) и правовые гаранты (суды, прокуратура и др.).</w:t>
      </w:r>
    </w:p>
    <w:p>
      <w:pPr>
        <w:pStyle w:val="Normal"/>
        <w:ind w:firstLine="284"/>
        <w:jc w:val="both"/>
        <w:rPr/>
      </w:pPr>
      <w:r>
        <w:rPr>
          <w:rFonts w:cs="Times New Roman" w:ascii="Times New Roman" w:hAnsi="Times New Roman"/>
          <w:sz w:val="24"/>
          <w:szCs w:val="24"/>
        </w:rPr>
        <w:t>Литература для углубленного изучения темы</w:t>
      </w:r>
    </w:p>
    <w:p>
      <w:pPr>
        <w:pStyle w:val="Normal"/>
        <w:ind w:firstLine="284"/>
        <w:jc w:val="both"/>
        <w:rPr/>
      </w:pPr>
      <w:r>
        <w:rPr>
          <w:rFonts w:cs="Times New Roman" w:ascii="Times New Roman" w:hAnsi="Times New Roman"/>
          <w:sz w:val="24"/>
          <w:szCs w:val="24"/>
        </w:rPr>
        <w:t>1. Анцупов А. Я., Шипилов А. И. Конфликтология. — М.: ЮНИТИ, 1999. - Гл. 2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ЗеркинД. П. Основы конфликтологии. — Ростов н/Д: Феникс, 1998. - С. 322-35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Кабаченко Т. С. Психология управления. — М.: Российское пе</w:t>
        <w:softHyphen/>
        <w:t>дагогическое агентство, 199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Ладанов И. Д. Психология управления рыночными структура</w:t>
        <w:softHyphen/>
        <w:t>ми: Преобразующее лидерство. — М.: УЦ «Перспектива», 199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Мастенбрук У. Управление конфликтными ситуациями и раз</w:t>
        <w:softHyphen/>
        <w:t>витие организации. — М.: Инфра-М, 199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pPr>
      <w:r>
        <w:rPr>
          <w:rFonts w:cs="Times New Roman" w:ascii="Times New Roman" w:hAnsi="Times New Roman"/>
          <w:sz w:val="24"/>
          <w:szCs w:val="24"/>
        </w:rPr>
        <w:t>1. Дайте определение управления и управленческого конфликта.</w:t>
      </w:r>
    </w:p>
    <w:p>
      <w:pPr>
        <w:pStyle w:val="Normal"/>
        <w:ind w:firstLine="284"/>
        <w:jc w:val="both"/>
        <w:rPr/>
      </w:pPr>
      <w:r>
        <w:rPr>
          <w:rFonts w:cs="Times New Roman" w:ascii="Times New Roman" w:hAnsi="Times New Roman"/>
          <w:sz w:val="24"/>
          <w:szCs w:val="24"/>
        </w:rPr>
        <w:t>2. Сформулируйте основное противоречие в сфере управления.</w:t>
      </w:r>
    </w:p>
    <w:p>
      <w:pPr>
        <w:pStyle w:val="Normal"/>
        <w:ind w:firstLine="284"/>
        <w:jc w:val="both"/>
        <w:rPr/>
      </w:pPr>
      <w:r>
        <w:rPr>
          <w:rFonts w:cs="Times New Roman" w:ascii="Times New Roman" w:hAnsi="Times New Roman"/>
          <w:sz w:val="24"/>
          <w:szCs w:val="24"/>
        </w:rPr>
        <w:t>3. Перечислите управленческие противоречия.</w:t>
      </w:r>
    </w:p>
    <w:p>
      <w:pPr>
        <w:pStyle w:val="Normal"/>
        <w:ind w:firstLine="284"/>
        <w:jc w:val="both"/>
        <w:rPr/>
      </w:pPr>
      <w:r>
        <w:rPr>
          <w:rFonts w:cs="Times New Roman" w:ascii="Times New Roman" w:hAnsi="Times New Roman"/>
          <w:sz w:val="24"/>
          <w:szCs w:val="24"/>
        </w:rPr>
        <w:t>4. Перечислите управленческие конфликты, различающиеся по субъ</w:t>
        <w:softHyphen/>
        <w:t>ектам конфликтного взаимодействия и назовите их причины.</w:t>
      </w:r>
    </w:p>
    <w:p>
      <w:pPr>
        <w:pStyle w:val="Normal"/>
        <w:ind w:firstLine="284"/>
        <w:jc w:val="both"/>
        <w:rPr/>
      </w:pPr>
      <w:r>
        <w:rPr>
          <w:rFonts w:cs="Times New Roman" w:ascii="Times New Roman" w:hAnsi="Times New Roman"/>
          <w:sz w:val="24"/>
          <w:szCs w:val="24"/>
        </w:rPr>
        <w:t>5. Перечислите управленческие конфликты, различающиеся по функциям управления и назовите их прич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В чем состоит суть процесса дезорганизации в управл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Перечислите формы управленчески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В чем состоит суть несогласия как формы конфликта в сфере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В чем состоит суть напряженности как формы конфликта в сфе</w:t>
        <w:softHyphen/>
        <w:t>ре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В чем состоит суть конфронтации как формы конфликта в сфе</w:t>
        <w:softHyphen/>
        <w:t>ре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4.1. Практическое занятие по теме: «Управленческие решения» (проводится методом анализа доку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Развитие у студентов навыков анализа рабочих до</w:t>
        <w:softHyphen/>
        <w:t>кументов организации на предмет прогнозирования конфликтных си</w:t>
        <w:softHyphen/>
        <w:t>туаций, обусловленных управленческими решениями и формирование у них умений выработки адекватных предложений по предупрежде</w:t>
        <w:softHyphen/>
        <w:t>нию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одну-две недели студенты получают установку на проведение занятия методом анализа рабочих докумен</w:t>
        <w:softHyphen/>
        <w:t>тов организации. Им необходимо Сообщить тему идель занятия, ука</w:t>
        <w:softHyphen/>
        <w:t>зать литературу для самостоятельного изучения и выдать зад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держание задания. Для анализа рабочих документов в соответ</w:t>
        <w:softHyphen/>
        <w:t>ствии с целью занятия студентам необходимо выдать образцы бизнес-плана; планов развития организации, города; приказы и распоряжения; директивы и указания и другие документы (пакет документов форми</w:t>
        <w:softHyphen/>
        <w:t>руется преподавателем в зависимости от специализации студ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Организуется обсуждение выводов, полученных в результате анализа рабочих документо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4.2. Практическое занятие по теме: «Стиль управления» (проводится методом тест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занятия. Закрепление знаний студентов по основным сти</w:t>
        <w:softHyphen/>
        <w:t>лям управления, развитие навыков наблюдения и оценки стиля управления в организации, формирование умений анализа деятель</w:t>
        <w:softHyphen/>
        <w:t>ности руководителя по управлению организа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период. За одну-две недели студенты получа</w:t>
        <w:softHyphen/>
        <w:t>ют установку на проведение занятия методом тестирования. Необхо</w:t>
        <w:softHyphen/>
        <w:t>димо сообщить им тему и цель занятия, дать указания для самостоя</w:t>
        <w:softHyphen/>
        <w:t>тельного изучения литературы и уяснения основных вопросов: а) по</w:t>
        <w:softHyphen/>
        <w:t>нятие стиля управления; б) характеристика основных стилей управления; в) стиль управления и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занятия. Студенты работают с тестами. Преподаватель организует обсуждение результатов тест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14.1. «Определение стиля управления трудовым коллекти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Опросник содержит 16 групп утверждений, характери</w:t>
        <w:softHyphen/>
        <w:t>зующих деловые качества руководителей. Каждая группа состоит из трех утверждений, обозначенных буквами «а», «б» и «в». Вам следует внимательно прочесть все три утверждения в составе каждой группы и выбрать то, которое в наибольшей степени соответствует вашему мнению о руководителе. Отметьте выбранное утверждение на опрос</w:t>
        <w:softHyphen/>
        <w:t>ном листе знаком «+» под соответствующей буквой. Текст опросника</w:t>
      </w:r>
    </w:p>
    <w:p>
      <w:pPr>
        <w:pStyle w:val="Normal"/>
        <w:ind w:firstLine="284"/>
        <w:jc w:val="both"/>
        <w:rPr/>
      </w:pPr>
      <w:r>
        <w:rPr/>
        <w:t>* См Лучшие психологические тесты для профотбора и профориентации / Отв ред А Ф. Кудряшов — Петрозаводск. Петроком, 1992 —С 159-162</w:t>
      </w:r>
    </w:p>
    <w:tbl>
      <w:tblPr>
        <w:tblW w:w="6259" w:type="dxa"/>
        <w:jc w:val="left"/>
        <w:tblInd w:w="-47" w:type="dxa"/>
        <w:tblLayout w:type="fixed"/>
        <w:tblCellMar>
          <w:top w:w="0" w:type="dxa"/>
          <w:left w:w="40" w:type="dxa"/>
          <w:bottom w:w="0" w:type="dxa"/>
          <w:right w:w="40" w:type="dxa"/>
        </w:tblCellMar>
      </w:tblPr>
      <w:tblGrid>
        <w:gridCol w:w="442"/>
        <w:gridCol w:w="19"/>
        <w:gridCol w:w="1968"/>
        <w:gridCol w:w="115"/>
        <w:gridCol w:w="10"/>
        <w:gridCol w:w="1968"/>
        <w:gridCol w:w="9"/>
        <w:gridCol w:w="10"/>
        <w:gridCol w:w="1699"/>
        <w:gridCol w:w="9"/>
        <w:gridCol w:w="10"/>
      </w:tblGrid>
      <w:tr>
        <w:trPr>
          <w:trHeight w:val="211" w:hRule="atLeast"/>
        </w:trPr>
        <w:tc>
          <w:tcPr>
            <w:tcW w:w="461" w:type="dxa"/>
            <w:gridSpan w:val="2"/>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6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2112" w:type="dxa"/>
            <w:gridSpan w:val="5"/>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71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202" w:hRule="atLeast"/>
        </w:trPr>
        <w:tc>
          <w:tcPr>
            <w:tcW w:w="461" w:type="dxa"/>
            <w:gridSpan w:val="2"/>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196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gridSpan w:val="5"/>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1" w:type="dxa"/>
            <w:gridSpan w:val="2"/>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альное</w:t>
            </w:r>
          </w:p>
        </w:tc>
        <w:tc>
          <w:tcPr>
            <w:tcW w:w="2112" w:type="dxa"/>
            <w:gridSpan w:val="5"/>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ается все решать</w:t>
            </w:r>
          </w:p>
        </w:tc>
        <w:tc>
          <w:tcPr>
            <w:tcW w:w="171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которые важные</w:t>
            </w:r>
          </w:p>
        </w:tc>
      </w:tr>
      <w:tr>
        <w:trPr>
          <w:trHeight w:val="211" w:hRule="atLeast"/>
        </w:trPr>
        <w:tc>
          <w:tcPr>
            <w:tcW w:w="461" w:type="dxa"/>
            <w:gridSpan w:val="2"/>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ство требует,</w:t>
            </w:r>
          </w:p>
        </w:tc>
        <w:tc>
          <w:tcPr>
            <w:tcW w:w="2112" w:type="dxa"/>
            <w:gridSpan w:val="5"/>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месте с подчиненны-</w:t>
            </w:r>
          </w:p>
        </w:tc>
        <w:tc>
          <w:tcPr>
            <w:tcW w:w="171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а решаются</w:t>
            </w:r>
          </w:p>
        </w:tc>
      </w:tr>
      <w:tr>
        <w:trPr>
          <w:trHeight w:val="230" w:hRule="atLeast"/>
        </w:trPr>
        <w:tc>
          <w:tcPr>
            <w:tcW w:w="461" w:type="dxa"/>
            <w:gridSpan w:val="2"/>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бы о всех делах</w:t>
            </w:r>
          </w:p>
        </w:tc>
        <w:tc>
          <w:tcPr>
            <w:tcW w:w="2112" w:type="dxa"/>
            <w:gridSpan w:val="5"/>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 единолично</w:t>
            </w:r>
          </w:p>
        </w:tc>
        <w:tc>
          <w:tcPr>
            <w:tcW w:w="171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и без</w:t>
            </w:r>
          </w:p>
        </w:tc>
      </w:tr>
      <w:tr>
        <w:trPr>
          <w:trHeight w:val="211" w:hRule="atLeast"/>
        </w:trPr>
        <w:tc>
          <w:tcPr>
            <w:tcW w:w="461" w:type="dxa"/>
            <w:gridSpan w:val="2"/>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ладывали именно</w:t>
            </w:r>
          </w:p>
        </w:tc>
        <w:tc>
          <w:tcPr>
            <w:tcW w:w="2112" w:type="dxa"/>
            <w:gridSpan w:val="5"/>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ет только самые</w:t>
            </w:r>
          </w:p>
        </w:tc>
        <w:tc>
          <w:tcPr>
            <w:tcW w:w="171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я руководи-</w:t>
            </w:r>
          </w:p>
        </w:tc>
      </w:tr>
      <w:tr>
        <w:trPr>
          <w:trHeight w:val="221" w:hRule="atLeast"/>
        </w:trPr>
        <w:tc>
          <w:tcPr>
            <w:tcW w:w="461" w:type="dxa"/>
            <w:gridSpan w:val="2"/>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му</w:t>
            </w:r>
          </w:p>
        </w:tc>
        <w:tc>
          <w:tcPr>
            <w:tcW w:w="2112" w:type="dxa"/>
            <w:gridSpan w:val="5"/>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чные</w:t>
            </w:r>
          </w:p>
        </w:tc>
        <w:tc>
          <w:tcPr>
            <w:tcW w:w="171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я, его функции</w:t>
            </w:r>
          </w:p>
        </w:tc>
      </w:tr>
      <w:tr>
        <w:trPr>
          <w:trHeight w:val="221" w:hRule="atLeast"/>
        </w:trPr>
        <w:tc>
          <w:tcPr>
            <w:tcW w:w="461" w:type="dxa"/>
            <w:gridSpan w:val="2"/>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gridSpan w:val="5"/>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оперативные вопросы</w:t>
            </w:r>
          </w:p>
        </w:tc>
        <w:tc>
          <w:tcPr>
            <w:tcW w:w="1718"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ют другие</w:t>
            </w:r>
          </w:p>
        </w:tc>
      </w:tr>
      <w:tr>
        <w:trPr>
          <w:trHeight w:val="269" w:hRule="atLeast"/>
        </w:trPr>
        <w:tc>
          <w:tcPr>
            <w:tcW w:w="461" w:type="dxa"/>
            <w:gridSpan w:val="2"/>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да что-нибудь</w:t>
            </w:r>
          </w:p>
        </w:tc>
        <w:tc>
          <w:tcPr>
            <w:tcW w:w="2112" w:type="dxa"/>
            <w:gridSpan w:val="5"/>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казывает так, что</w:t>
            </w:r>
          </w:p>
        </w:tc>
        <w:tc>
          <w:tcPr>
            <w:tcW w:w="171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казывать</w:t>
            </w:r>
          </w:p>
        </w:tc>
      </w:tr>
      <w:tr>
        <w:trPr>
          <w:trHeight w:val="211" w:hRule="atLeast"/>
        </w:trPr>
        <w:tc>
          <w:tcPr>
            <w:tcW w:w="461" w:type="dxa"/>
            <w:gridSpan w:val="2"/>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казывает, распоря-</w:t>
            </w:r>
          </w:p>
        </w:tc>
        <w:tc>
          <w:tcPr>
            <w:tcW w:w="2112" w:type="dxa"/>
            <w:gridSpan w:val="5"/>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чется выполнять</w:t>
            </w:r>
          </w:p>
        </w:tc>
        <w:tc>
          <w:tcPr>
            <w:tcW w:w="171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умеет</w:t>
            </w:r>
          </w:p>
        </w:tc>
      </w:tr>
      <w:tr>
        <w:trPr>
          <w:trHeight w:val="211" w:hRule="atLeast"/>
        </w:trPr>
        <w:tc>
          <w:tcPr>
            <w:tcW w:w="461" w:type="dxa"/>
            <w:gridSpan w:val="2"/>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ается, настаивает,</w:t>
            </w:r>
          </w:p>
        </w:tc>
        <w:tc>
          <w:tcPr>
            <w:tcW w:w="2112" w:type="dxa"/>
            <w:gridSpan w:val="5"/>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461" w:type="dxa"/>
            <w:gridSpan w:val="2"/>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 никогда не просит</w:t>
            </w:r>
          </w:p>
        </w:tc>
        <w:tc>
          <w:tcPr>
            <w:tcW w:w="2112" w:type="dxa"/>
            <w:gridSpan w:val="5"/>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1" w:type="dxa"/>
            <w:gridSpan w:val="2"/>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рается, чтобы</w:t>
            </w:r>
          </w:p>
        </w:tc>
        <w:tc>
          <w:tcPr>
            <w:tcW w:w="2112" w:type="dxa"/>
            <w:gridSpan w:val="5"/>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му безразлично,</w:t>
            </w:r>
          </w:p>
        </w:tc>
        <w:tc>
          <w:tcPr>
            <w:tcW w:w="171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бивается</w:t>
            </w:r>
          </w:p>
        </w:tc>
      </w:tr>
      <w:tr>
        <w:trPr>
          <w:trHeight w:val="211" w:hRule="atLeast"/>
        </w:trPr>
        <w:tc>
          <w:tcPr>
            <w:tcW w:w="461" w:type="dxa"/>
            <w:gridSpan w:val="2"/>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 заместители были</w:t>
            </w:r>
          </w:p>
        </w:tc>
        <w:tc>
          <w:tcPr>
            <w:tcW w:w="2112" w:type="dxa"/>
            <w:gridSpan w:val="5"/>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то работает у него</w:t>
            </w:r>
          </w:p>
        </w:tc>
        <w:tc>
          <w:tcPr>
            <w:tcW w:w="171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заместителей</w:t>
            </w:r>
          </w:p>
        </w:tc>
      </w:tr>
      <w:tr>
        <w:trPr>
          <w:trHeight w:val="221" w:hRule="atLeast"/>
        </w:trPr>
        <w:tc>
          <w:tcPr>
            <w:tcW w:w="461" w:type="dxa"/>
            <w:gridSpan w:val="2"/>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лифицированными</w:t>
            </w:r>
          </w:p>
        </w:tc>
        <w:tc>
          <w:tcPr>
            <w:tcW w:w="2112" w:type="dxa"/>
            <w:gridSpan w:val="5"/>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ем,</w:t>
            </w:r>
          </w:p>
        </w:tc>
        <w:tc>
          <w:tcPr>
            <w:tcW w:w="171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помощников</w:t>
            </w:r>
          </w:p>
        </w:tc>
      </w:tr>
      <w:tr>
        <w:trPr>
          <w:trHeight w:val="221" w:hRule="atLeast"/>
        </w:trPr>
        <w:tc>
          <w:tcPr>
            <w:tcW w:w="461" w:type="dxa"/>
            <w:gridSpan w:val="2"/>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истами</w:t>
            </w:r>
          </w:p>
        </w:tc>
        <w:tc>
          <w:tcPr>
            <w:tcW w:w="2112" w:type="dxa"/>
            <w:gridSpan w:val="5"/>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мощником</w:t>
            </w:r>
          </w:p>
        </w:tc>
        <w:tc>
          <w:tcPr>
            <w:tcW w:w="171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отказного</w:t>
            </w:r>
          </w:p>
        </w:tc>
      </w:tr>
      <w:tr>
        <w:trPr>
          <w:trHeight w:val="221" w:hRule="atLeast"/>
        </w:trPr>
        <w:tc>
          <w:tcPr>
            <w:tcW w:w="461" w:type="dxa"/>
            <w:gridSpan w:val="2"/>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gridSpan w:val="5"/>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ения</w:t>
            </w:r>
          </w:p>
        </w:tc>
      </w:tr>
      <w:tr>
        <w:trPr>
          <w:trHeight w:val="240" w:hRule="atLeast"/>
        </w:trPr>
        <w:tc>
          <w:tcPr>
            <w:tcW w:w="461" w:type="dxa"/>
            <w:gridSpan w:val="2"/>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2" w:type="dxa"/>
            <w:gridSpan w:val="5"/>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подчинения</w:t>
            </w:r>
          </w:p>
        </w:tc>
      </w:tr>
      <w:tr>
        <w:trPr>
          <w:trHeight w:val="147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 интересует только выполнение плана, а не отношение людей друг к другу</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работе не заинтересован, подходит к делу формально</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я производственные задачи,старается создать хорошие отношения между людьми в коллективе</w:t>
            </w:r>
          </w:p>
        </w:tc>
      </w:tr>
      <w:tr>
        <w:trPr>
          <w:trHeight w:val="87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верно, он консервативен, так как боится нового</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а подчиненных руководителем не принимается</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ствует тому, чтобы подчиненные работали самостоятельно</w:t>
            </w:r>
          </w:p>
        </w:tc>
      </w:tr>
      <w:tr>
        <w:trPr>
          <w:trHeight w:val="107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критику руководитель обычно не обижается, прислушивается к ней</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любит, когда его критикуют и не старается скрыть это</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ику выслушивает, даже собирается принять меры, но ничего не предпринимает</w:t>
            </w:r>
          </w:p>
        </w:tc>
      </w:tr>
      <w:tr>
        <w:trPr>
          <w:trHeight w:val="1469"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ладывается впечатление, что руководитель боится отвечать за свои действия, желает уменьшить свою ответственность</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 распределяет между собой и подчиненными</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единолично принимает решения или отменяет их</w:t>
            </w:r>
          </w:p>
        </w:tc>
      </w:tr>
      <w:tr>
        <w:trPr>
          <w:trHeight w:val="108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ярно советуется с подчиненными, особенно с опытными работниками</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чиненные не только советуют, но могут давать указания своему руководителю</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допускает, чтобы подчиненные ему советовали, а тем более возражали</w:t>
            </w:r>
          </w:p>
        </w:tc>
      </w:tr>
      <w:tr>
        <w:trPr>
          <w:trHeight w:val="128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ычно советуется с заместителями и нижестоящими руководителями, но не с рядовыми подчиненными</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улярно общается с подчиненными, говорит о положении дел в коллективе, о трудностях, которые предстоит преодолеть</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выполнения какой-либо работы ему нередко приходится уговаривать своих подчиненных</w:t>
            </w:r>
          </w:p>
        </w:tc>
      </w:tr>
      <w:tr>
        <w:trPr>
          <w:trHeight w:val="110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да обращается к подчиненным вежливо, доброжелательно</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бращении с подчиненными часто проявляет равнодушие</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отношению к подчиненным бывает нетактичным и даже грубым</w:t>
            </w:r>
          </w:p>
        </w:tc>
      </w:tr>
      <w:tr>
        <w:trPr>
          <w:trHeight w:val="4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106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ритических ситуациях плохо справляется со своими обязанностями</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ритических ситуациях, как правило, переходит на более жесткие методы руководства</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ические ситуации не изменяют способа его руководства</w:t>
            </w:r>
          </w:p>
        </w:tc>
      </w:tr>
      <w:tr>
        <w:trPr>
          <w:trHeight w:val="86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 решает даже те вопросы, с которыми не совсем хорошо знаком</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ли что-то не знает, то не боится этого показать и обращается за помощью к другим</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н не может дей</w:t>
              <w:softHyphen/>
              <w:t>ствовать сам, а ждет «подталкивания» со стороны</w:t>
            </w:r>
          </w:p>
        </w:tc>
      </w:tr>
      <w:tr>
        <w:trPr>
          <w:trHeight w:val="10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луй, он не очень требовательный человек</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н требователен, но одновременно и справедлив</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нем можно сказать, что он бывает слишком строгим и даже придирчивым</w:t>
            </w:r>
          </w:p>
        </w:tc>
      </w:tr>
      <w:tr>
        <w:trPr>
          <w:trHeight w:val="105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ируя результаты, всегда замечает положительную сторону, хвалит подчиненных</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да очень строго контролирует работу подчиненных и коллектива в целом</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ирует работу от случая к случаю</w:t>
            </w:r>
          </w:p>
        </w:tc>
      </w:tr>
      <w:tr>
        <w:trPr>
          <w:trHeight w:val="6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ет поддерживать дисциплину и порядок</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асто делает подчиненным замечания, выговоры</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может влиять на дисциплину</w:t>
            </w:r>
          </w:p>
        </w:tc>
      </w:tr>
      <w:tr>
        <w:trPr>
          <w:trHeight w:val="8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его присутствии подчиненным все время приходится работать в напряжении</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ним работать интересно</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чиненные предоставлены сами себе</w:t>
            </w:r>
          </w:p>
        </w:tc>
      </w:tr>
    </w:tbl>
    <w:p>
      <w:pPr>
        <w:pStyle w:val="Normal"/>
        <w:ind w:firstLine="284"/>
        <w:jc w:val="both"/>
        <w:rPr/>
      </w:pPr>
      <w:r>
        <w:rPr>
          <w:rFonts w:cs="Times New Roman" w:ascii="Times New Roman" w:hAnsi="Times New Roman"/>
          <w:sz w:val="24"/>
          <w:szCs w:val="24"/>
        </w:rPr>
        <w:t xml:space="preserve">Опросный лист 1. а б </w:t>
      </w:r>
      <w:r>
        <w:rPr/>
        <w:t>в</w:t>
      </w:r>
    </w:p>
    <w:tbl>
      <w:tblPr>
        <w:tblW w:w="1746" w:type="dxa"/>
        <w:jc w:val="left"/>
        <w:tblInd w:w="-40" w:type="dxa"/>
        <w:tblLayout w:type="fixed"/>
        <w:tblCellMar>
          <w:top w:w="0" w:type="dxa"/>
          <w:left w:w="40" w:type="dxa"/>
          <w:bottom w:w="0" w:type="dxa"/>
          <w:right w:w="40" w:type="dxa"/>
        </w:tblCellMar>
      </w:tblPr>
      <w:tblGrid>
        <w:gridCol w:w="269"/>
        <w:gridCol w:w="86"/>
        <w:gridCol w:w="404"/>
        <w:gridCol w:w="95"/>
        <w:gridCol w:w="471"/>
        <w:gridCol w:w="95"/>
        <w:gridCol w:w="231"/>
        <w:gridCol w:w="95"/>
      </w:tblGrid>
      <w:tr>
        <w:trPr>
          <w:trHeight w:val="240" w:hRule="atLeast"/>
        </w:trPr>
        <w:tc>
          <w:tcPr>
            <w:tcW w:w="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9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9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9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9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9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90"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9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5"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99"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346" w:hRule="atLeast"/>
        </w:trPr>
        <w:tc>
          <w:tcPr>
            <w:tcW w:w="355"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99"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336" w:hRule="atLeast"/>
        </w:trPr>
        <w:tc>
          <w:tcPr>
            <w:tcW w:w="355"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99"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336" w:hRule="atLeast"/>
        </w:trPr>
        <w:tc>
          <w:tcPr>
            <w:tcW w:w="355"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99"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346" w:hRule="atLeast"/>
        </w:trPr>
        <w:tc>
          <w:tcPr>
            <w:tcW w:w="355"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99"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336" w:hRule="atLeast"/>
        </w:trPr>
        <w:tc>
          <w:tcPr>
            <w:tcW w:w="355"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99"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336" w:hRule="atLeast"/>
        </w:trPr>
        <w:tc>
          <w:tcPr>
            <w:tcW w:w="355"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99"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250" w:hRule="atLeast"/>
        </w:trPr>
        <w:tc>
          <w:tcPr>
            <w:tcW w:w="355"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99"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26"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ирективный компонент —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иентация на собственное мнение и оценки. Стремление к влас</w:t>
        <w:softHyphen/>
        <w:t>ти, уверенность в себе, склонность к жесткой формальной дисципли</w:t>
        <w:softHyphen/>
        <w:t>не, большая дистанция по отношению к подчиненным, нежелание признавать свои ошибки. Игнорирование инициативы, творческой активности людей. Единоличное принятие решений. Контроль за действиями подчин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пустительский компонент (пассивного невмешательства) —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нисходительность к работникам. Отсутствие требовательности, строгой дисциплины, контроля, либеральность, панибратство с под</w:t>
        <w:softHyphen/>
        <w:t>чиненными. Склонность перекладывать на подчиненных ответствен</w:t>
        <w:softHyphen/>
        <w:t>ность в принятии ре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легиальный компонент — 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бовательность и контроль сочетаются с инициативным и твор</w:t>
        <w:softHyphen/>
        <w:t>ческим подходом к выполняемой работе и сознательным соблюдени</w:t>
        <w:softHyphen/>
        <w:t>ем дисциплины. Стремление делегировать полномочия и разделить ответственность. Демократичность в принятии ре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юч к тесту</w:t>
      </w:r>
    </w:p>
    <w:p>
      <w:pPr>
        <w:pStyle w:val="Normal"/>
        <w:ind w:firstLine="284"/>
        <w:jc w:val="both"/>
        <w:rPr/>
      </w:pPr>
      <w:r>
        <w:rPr>
          <w:rFonts w:cs="Times New Roman" w:ascii="Times New Roman" w:hAnsi="Times New Roman"/>
          <w:sz w:val="24"/>
          <w:szCs w:val="24"/>
        </w:rPr>
        <w:t>, а б в , а б в</w:t>
      </w:r>
    </w:p>
    <w:p>
      <w:pPr>
        <w:pStyle w:val="Normal"/>
        <w:ind w:firstLine="284"/>
        <w:jc w:val="both"/>
        <w:rPr/>
      </w:pPr>
      <w:r>
        <w:rPr/>
        <w:t>п/п_______________________п/п________________</w:t>
      </w:r>
    </w:p>
    <w:tbl>
      <w:tblPr>
        <w:tblW w:w="4853" w:type="dxa"/>
        <w:jc w:val="left"/>
        <w:tblInd w:w="-40" w:type="dxa"/>
        <w:tblLayout w:type="fixed"/>
        <w:tblCellMar>
          <w:top w:w="0" w:type="dxa"/>
          <w:left w:w="40" w:type="dxa"/>
          <w:bottom w:w="0" w:type="dxa"/>
          <w:right w:w="40" w:type="dxa"/>
        </w:tblCellMar>
      </w:tblPr>
      <w:tblGrid>
        <w:gridCol w:w="514"/>
        <w:gridCol w:w="595"/>
        <w:gridCol w:w="566"/>
        <w:gridCol w:w="826"/>
        <w:gridCol w:w="864"/>
        <w:gridCol w:w="576"/>
        <w:gridCol w:w="557"/>
        <w:gridCol w:w="355"/>
      </w:tblGrid>
      <w:tr>
        <w:trPr>
          <w:trHeight w:val="427" w:hRule="atLeast"/>
        </w:trPr>
        <w:tc>
          <w:tcPr>
            <w:tcW w:w="514"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595"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6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82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864"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6"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557"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55" w:type="dxa"/>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288" w:hRule="atLeast"/>
        </w:trPr>
        <w:tc>
          <w:tcPr>
            <w:tcW w:w="514"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95"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566"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826"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864"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557"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355"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r>
      <w:tr>
        <w:trPr>
          <w:trHeight w:val="317" w:hRule="atLeast"/>
        </w:trPr>
        <w:tc>
          <w:tcPr>
            <w:tcW w:w="5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56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8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8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7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5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35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rHeight w:val="326" w:hRule="atLeast"/>
        </w:trPr>
        <w:tc>
          <w:tcPr>
            <w:tcW w:w="5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56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8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8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7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5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5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r>
      <w:tr>
        <w:trPr>
          <w:trHeight w:val="326" w:hRule="atLeast"/>
        </w:trPr>
        <w:tc>
          <w:tcPr>
            <w:tcW w:w="5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56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8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8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7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5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35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r>
      <w:tr>
        <w:trPr>
          <w:trHeight w:val="326" w:hRule="atLeast"/>
        </w:trPr>
        <w:tc>
          <w:tcPr>
            <w:tcW w:w="5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56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8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8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7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5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35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rHeight w:val="326" w:hRule="atLeast"/>
        </w:trPr>
        <w:tc>
          <w:tcPr>
            <w:tcW w:w="5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56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8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8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7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5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5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r>
      <w:tr>
        <w:trPr>
          <w:trHeight w:val="317" w:hRule="atLeast"/>
        </w:trPr>
        <w:tc>
          <w:tcPr>
            <w:tcW w:w="5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56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8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8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7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5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5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r>
      <w:tr>
        <w:trPr>
          <w:trHeight w:val="259" w:hRule="atLeast"/>
        </w:trPr>
        <w:tc>
          <w:tcPr>
            <w:tcW w:w="5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56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8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8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7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5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35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14.2. Стиль руковод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Вам будет предложено 27 характеристик деятельности руководителя, и в каждой характеристике по пять вариантов, в кото</w:t>
        <w:softHyphen/>
        <w:t>рых она может проявл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пожалуйста, один или несколько из пяти вариантов, которые вам подходят, и отметьте их. Просим быть искренн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жно протестировать не себя, а другого руководителя, тогда вы</w:t>
        <w:softHyphen/>
        <w:t>бирайте варианты, подходящие ему, характерные для его поведения.</w:t>
      </w:r>
    </w:p>
    <w:p>
      <w:pPr>
        <w:pStyle w:val="Normal"/>
        <w:ind w:firstLine="284"/>
        <w:jc w:val="both"/>
        <w:rPr/>
      </w:pPr>
      <w:r>
        <w:rPr>
          <w:rFonts w:cs="Times New Roman" w:ascii="Times New Roman" w:hAnsi="Times New Roman"/>
          <w:sz w:val="24"/>
          <w:szCs w:val="24"/>
        </w:rPr>
        <w:t>1. Распределение полномочий между руководителем и подчинен</w:t>
        <w:softHyphen/>
        <w:t>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централизует руководство, требует, чтобы обо всех деталях докладывали именно 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уководитель пассивен в выполнении управленческих функ</w:t>
        <w:softHyphen/>
        <w:t>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четко распределяет функции между собой, своими замести</w:t>
        <w:softHyphen/>
        <w:t>телями и подчинен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жидает указаний сверху или даже требует 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централизует руководство только в трудных ситуациях.</w:t>
      </w:r>
    </w:p>
    <w:p>
      <w:pPr>
        <w:pStyle w:val="Normal"/>
        <w:ind w:firstLine="284"/>
        <w:jc w:val="both"/>
        <w:rPr/>
      </w:pPr>
      <w:r>
        <w:rPr>
          <w:rFonts w:cs="Times New Roman" w:ascii="Times New Roman" w:hAnsi="Times New Roman"/>
          <w:sz w:val="24"/>
          <w:szCs w:val="24"/>
        </w:rPr>
        <w:t>2. Действия руководителя в критических (напряженных ситуаци</w:t>
        <w:softHyphen/>
        <w:t>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критических ситуациях руководитель, как правило, перехо</w:t>
        <w:softHyphen/>
        <w:t>дит на более жесткие методы руковод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ритические ситуации не изменяют его способов руковод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критических ситуациях он не обходится без помощи выше</w:t>
        <w:softHyphen/>
        <w:t>стоящих руковод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талкиваясь с трудностями, руководитель начинает более тес</w:t>
        <w:softHyphen/>
        <w:t>но взаимодействовать с подчинен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 критических ситуациях руководитель плохо справляется со своими обязанност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Контакты руководителя с подчинен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едостаточно общительный человек, с людьми разговаривает ма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егулярно общается с подчиненными, говорит о положении дел в коллективе, трудностях, которые предстоит преодоле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умеет общаться, но специально ограничивает общение с под</w:t>
        <w:softHyphen/>
        <w:t>чиненными, держится от них на расстоя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тарается общаться с подчиненными, но при этом испытыва</w:t>
        <w:softHyphen/>
        <w:t>ет трудности в общ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бщается в основном с активом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Продуктивность работы коллектива в отсутствие руковод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отсутствие руководителя исполнители работают хуже;</w:t>
      </w:r>
    </w:p>
    <w:p>
      <w:pPr>
        <w:pStyle w:val="Normal"/>
        <w:ind w:firstLine="284"/>
        <w:jc w:val="both"/>
        <w:rPr/>
      </w:pPr>
      <w:r>
        <w:rPr>
          <w:rFonts w:cs="Times New Roman" w:ascii="Times New Roman" w:hAnsi="Times New Roman"/>
          <w:sz w:val="24"/>
          <w:szCs w:val="24"/>
        </w:rPr>
        <w:t>б) коллектив не снижает продуктивности, если руководитель временно покидает 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сполнители постоянно работают не в полную силу, при дру</w:t>
        <w:softHyphen/>
        <w:t>гом руководителе могли бы сделать боль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одуктивность работы повышается в отсутствие руководи</w:t>
        <w:softHyphen/>
        <w:t>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 отсутствие руководителя коллектив работает с переменным успе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Отношение руководителя к советам и возражениям со стороны исполн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ам обращается за советом к подчине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допускает, чтобы подчиненные советовали ему и тем бо</w:t>
        <w:softHyphen/>
        <w:t>лее возража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дчиненные не только советуют, но и могут давать указания своему руководител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руководитель советуется даже тогда, когда обстоятельства не особенно требуют эт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если исполнители знают, как лучше выполнить работу, они говорят об этом своему руководител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Контроль деятельности подчин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тролирует работу от случая к случ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сегда очень строго контролирует работу руководимых и кол</w:t>
        <w:softHyphen/>
        <w:t>лектива в це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тролируя работу, всегда замечает положительные резуль</w:t>
        <w:softHyphen/>
        <w:t>таты, хвалит исполн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тролируя, обязательно выискивает недостатки в рабо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редко вмешивается в работу исполн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Соотношение решений производственных и социально-психо</w:t>
        <w:softHyphen/>
        <w:t>логических задач в процессе руководства коллективом:</w:t>
      </w:r>
    </w:p>
    <w:p>
      <w:pPr>
        <w:pStyle w:val="Normal"/>
        <w:ind w:firstLine="284"/>
        <w:jc w:val="both"/>
        <w:rPr/>
      </w:pPr>
      <w:r>
        <w:rPr>
          <w:rFonts w:cs="Times New Roman" w:ascii="Times New Roman" w:hAnsi="Times New Roman"/>
          <w:sz w:val="24"/>
          <w:szCs w:val="24"/>
        </w:rPr>
        <w:t>а) его интересует только выполнение плана, а не отношение людей друг к друг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ешая производственные задачи, старается создать хорошие отношения между людьми в коллекти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работе не заинтересован, подходит к делу формаль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больше внимания уделяет налаживанию взаимоотношений в коллективе, а не выполнению производственных зад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гда нужно, защищает интересы своих подчин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Характер приказов руковод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иказывает так, что хочется выпол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иказывать руководитель не уме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сьба руководителя не отличается от прика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иказы принимаются, но выполняются недостаточно хоро</w:t>
        <w:softHyphen/>
        <w:t>шо и быстр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его приказы вызывают у руководимых недоволь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Отношение руководителя к критике со стороны подчин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 критику руководитель обычно не обижается, прислушива</w:t>
        <w:softHyphen/>
        <w:t>ется к н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ритику выслушивает, даже обещает принять меры, но ниче</w:t>
        <w:softHyphen/>
        <w:t>го не дел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 любит, когда его критикуют и не старается скрыть эт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инимает критику только со стороны вышестоящих руково</w:t>
        <w:softHyphen/>
        <w:t>д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 реагирует на крити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Поведение руководителя при недостатке зн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ам решает даже те вопросы, с которыми не совсем хорошо зна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если чего-то не знает, то не боится этого показать и обращает</w:t>
        <w:softHyphen/>
        <w:t>ся за помощью к другим;</w:t>
      </w:r>
    </w:p>
    <w:p>
      <w:pPr>
        <w:pStyle w:val="Normal"/>
        <w:ind w:firstLine="284"/>
        <w:jc w:val="both"/>
        <w:rPr/>
      </w:pPr>
      <w:r>
        <w:rPr>
          <w:rFonts w:cs="Times New Roman" w:ascii="Times New Roman" w:hAnsi="Times New Roman"/>
          <w:sz w:val="24"/>
          <w:szCs w:val="24"/>
        </w:rPr>
        <w:t>в) можно сказать, что руководитель не стремится пополнить свои недостатки в зн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гда чего-то не знает, то скрывает это и старается самостоя</w:t>
        <w:softHyphen/>
        <w:t>тельно восполнить недостатки в зна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если руководитель не знает, как решить вопрос или выпол</w:t>
        <w:softHyphen/>
        <w:t>нить работу, то поручает это своим подчине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1. Распределение ответственности между руководителем и подчи</w:t>
        <w:softHyphen/>
        <w:t>ненными:</w:t>
      </w:r>
    </w:p>
    <w:p>
      <w:pPr>
        <w:pStyle w:val="Normal"/>
        <w:ind w:firstLine="284"/>
        <w:jc w:val="both"/>
        <w:rPr/>
      </w:pPr>
      <w:r>
        <w:rPr>
          <w:rFonts w:cs="Times New Roman" w:ascii="Times New Roman" w:hAnsi="Times New Roman"/>
          <w:sz w:val="24"/>
          <w:szCs w:val="24"/>
        </w:rPr>
        <w:t>а) складывается впечатление, что он боится отвечать за свои действия, хочет уменьшить свою ответ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ветственность распределяет между собой и своими подчи</w:t>
        <w:softHyphen/>
        <w:t>нен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сю ответственность возлагает только на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ередко подчеркивает ответственность вышестоящих руко</w:t>
        <w:softHyphen/>
        <w:t>водителей, старается свою ответственность переложить на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бывает, что руководитель, являясь ответственным за какое-то дело, пытается переложить его на своих замов или ниже</w:t>
        <w:softHyphen/>
        <w:t>стоящих руковод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Отношение руководителя к своим заместителям и помощникам: а) старается, чтобы его заместители были квалифицированны</w:t>
        <w:softHyphen/>
        <w:t>ми специалис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обивается безотказного подчинения заместителей и помощ</w:t>
        <w:softHyphen/>
        <w:t>н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уководителю безразлично, кто у него работает заместителем (помощни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сторожен по отношению к заместителям, потому что боится за свое поло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 желает иметь рядом очень квалифицированных специали</w:t>
        <w:softHyphen/>
        <w:t>с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 Эмоциональная удовлетворенность исполнителей в отсутствие руковод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сполнители довольны, когда отсутствует руководитель, они чувствуют некоторое облегч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 руководителем работать интересно, поэтому ожидают его возвращ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сутствие руководителя не замечается исполни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начале исполнители довольны, что руководитель отсутству</w:t>
        <w:softHyphen/>
        <w:t>ет, а потом скуч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начала отсутствие руководителя чувствуется исполнителя</w:t>
        <w:softHyphen/>
        <w:t>ми, а потом забыв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4. Преобладающие методы воздействия на подчин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ля выполнения какой-то работы ему нередко приходится уговаривать своих подчин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сегда что-нибудь приказывает, распоряжается, наставляет, но никогда не прос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часто обращается к подчиненным с поручениями, просьбами, сове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часто делает подчиненным замечания и выгово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его замечания всегда справедли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5. Характер обращения руководителя с подчинен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сегда обращается с подчиненными вежливо и доброжела</w:t>
        <w:softHyphen/>
        <w:t>тельно;</w:t>
      </w:r>
    </w:p>
    <w:p>
      <w:pPr>
        <w:pStyle w:val="Normal"/>
        <w:ind w:firstLine="284"/>
        <w:jc w:val="both"/>
        <w:rPr/>
      </w:pPr>
      <w:r>
        <w:rPr>
          <w:rFonts w:cs="Times New Roman" w:ascii="Times New Roman" w:hAnsi="Times New Roman"/>
          <w:sz w:val="24"/>
          <w:szCs w:val="24"/>
        </w:rPr>
        <w:t>б) по отношению к подчиненным бывает нетактичен и даже гру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обращении с подчиненными часто проявляет равнодуш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оздается впечатление, что вежливость руководителя неиск</w:t>
        <w:softHyphen/>
        <w:t>рення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характер обращения к подчиненным у него часто меня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6. Участие членов коллектива в управл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уководитель привлекает к управлению членов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редко руководитель перекладывает свои функции на дру</w:t>
        <w:softHyphen/>
        <w:t>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управленческие функции не закрепляются стабильно, их рас</w:t>
        <w:softHyphen/>
        <w:t>пределение может мен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бывает, что управленческие функции фактически принимает на себя не руководитель, а другие члены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7. Поддержание руководителем трудовой дисципл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уководитель стремится к формальной дисциплине и идеаль</w:t>
        <w:softHyphen/>
        <w:t>ному подчин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может влиять на дисципли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уководитель умеет поддерживать дисциплину и поряд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дисциплина поддерживается за счет того, что подчиненные боятся руковод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уководитель недостаточно пресекает нарушения дисципли</w:t>
        <w:softHyphen/>
        <w:t>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 Характер общения руководителя с исполни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бщается с подчиненными только по деловым вопрос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заговаривая с подчиненными о деле, руководитель спраши</w:t>
        <w:softHyphen/>
        <w:t>вает и о личном, о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часто общается по личным вопросам, не касаясь де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инициатива общения исходит от исполнителей, руководитель редко заговаривает с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ередко, общаясь с руководителем, его трудно по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9. Характер принятия решений по руководству коллекти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уководитель единолично вырабатывает решения или отме</w:t>
        <w:softHyphen/>
        <w:t>няет 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едко берется за выполнение сложного дела, а скорее уходит от эт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арается решать вместе с подчиненными, единолично реша</w:t>
        <w:softHyphen/>
        <w:t>ет только самые срочные или оперативные вопро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решает только те вопросы, которые сами возникают, не ста</w:t>
        <w:softHyphen/>
        <w:t>рается заранее предусмотреть их 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берется в основном за решение мелких вопро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 Взаимоотношения между людьми в коллекти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руководимом коллективе недостаточно развиты взаимопо</w:t>
        <w:softHyphen/>
        <w:t>мощь и взаимное довер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тарается, чтобы у подчиненных на работе было хорошее на</w:t>
        <w:softHyphen/>
        <w:t>стро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его коллективе наблюдается повышенная текучесть кадров, люди нередко уходят из коллектива и не жалеют об э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люди, которыми он руководит, относятся друг к другу чутко, по-дружес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 присутствии руководителя исполнителям постоянно при</w:t>
        <w:softHyphen/>
        <w:t>ходится работать в напряж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1. Предоставление самостоятельности подчине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пособствует тому, чтобы подчиненные работали самостоя</w:t>
        <w:softHyphen/>
        <w:t>тель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ногда руководитель навязывает свое мнение, а говорит, что это мнение большин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исполнители работают больше по указаниям руководителя, нежели самостоятель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исполнители предоставлены самим се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едоставляет подчиненным самостоятельность лишь время от врем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2. Отношение руководителя к советам дру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егулярно советуется с исполнителями, особенно с опытны</w:t>
        <w:softHyphen/>
        <w:t>ми работни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оветуется с подчиненными только в сложно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ычно советуется с заместителями и нижестоящими руко</w:t>
        <w:softHyphen/>
        <w:t>водителями, но не с рядовыми исполни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 удовольствием прислушивается к мнению колле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оветуется только с вышестоящими руководи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3. Соотношение инициативы руководителя и подчин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инициатива подчиненных руководителем не приним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читает, что лучше сделать меньше (тогда меньше спрося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уководитель поддерживает инициативу подчин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н не может действовать сам, а ждет «подталкивания» со сто</w:t>
        <w:softHyphen/>
        <w:t>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инициативы не проявляет ни сам руководитель, ни его под</w:t>
        <w:softHyphen/>
        <w:t>чинен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4. Характер требовательности руковод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его любимый лозунг «Давай, дава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н требователен, но одновременно и справедли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 нем можно сказать, что он бывает слишком строгим и даже придирчив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ожалуй, он не очень требовательный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уководитель требователен и к себе и к друг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5. Отношение руководителя к нововвед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верное, он консервативен, потому что боится нов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хотно поддерживает целесообразные новов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ддерживая нововведения в сфере производства, с большим трудом меняет характер общения с людь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у него лучше получается с нововведениями в непроизвод</w:t>
        <w:softHyphen/>
        <w:t>ственной сфере (в быту, на отдыхе, в межличностных отно</w:t>
        <w:softHyphen/>
        <w:t>ш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нововведения проходят мимо руковод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6. Привлечение членов коллектива к выработке ре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своей работе широко опирается на общественные организа</w:t>
        <w:softHyphen/>
        <w:t>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ногие вопросы решаются коллективом на общем собрании;</w:t>
      </w:r>
    </w:p>
    <w:p>
      <w:pPr>
        <w:pStyle w:val="Normal"/>
        <w:ind w:firstLine="284"/>
        <w:jc w:val="both"/>
        <w:rPr/>
      </w:pPr>
      <w:r>
        <w:rPr>
          <w:rFonts w:cs="Times New Roman" w:ascii="Times New Roman" w:hAnsi="Times New Roman"/>
          <w:sz w:val="24"/>
          <w:szCs w:val="24"/>
        </w:rPr>
        <w:t>в) некоторые важные дела решаются фактически без участия руководителя, его функции выполняют друг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большинство вопросов решает за коллектив сам руководи</w:t>
        <w:softHyphen/>
        <w:t>те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уководитель способствует внедрению различных форм са</w:t>
        <w:softHyphen/>
        <w:t>моуправления в коллекти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7. Отношение руководителя к самому се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уководителю безразлично, что о нем думают подчинен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икогда и ни в чем не проявляет своего превосходства над исполните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читает себя незаменимым в коллекти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увлеченно занимается своим делом и не думает о том, как его оценив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уководитель излишне критичен по отношению к исполни</w:t>
        <w:softHyphen/>
        <w:t>тел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юч</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считайте сумму баллов по каждому из трех стилей руковод</w:t>
        <w:softHyphen/>
        <w:t>ства (Д — директивный, К — коллегиальный, П — попустительский) в соответствии с данной таблицей (то есть сумму чисел, соответству</w:t>
        <w:softHyphen/>
        <w:t>ющих каждой букве, обозначающей стиль руковод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мму баллов по каждому стилю руководства приведите к цифре, удобной для дальнейшего анализа: разделите на 10 и округлите до це</w:t>
        <w:softHyphen/>
        <w:t>лого 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pPr>
      <w:r>
        <w:rPr/>
        <w:t>Результат выражается показателями, каждый из которых может принимать значение от 1 до 10 баллов.</w:t>
      </w:r>
    </w:p>
    <w:tbl>
      <w:tblPr>
        <w:tblW w:w="6230" w:type="dxa"/>
        <w:jc w:val="left"/>
        <w:tblInd w:w="-40" w:type="dxa"/>
        <w:tblLayout w:type="fixed"/>
        <w:tblCellMar>
          <w:top w:w="0" w:type="dxa"/>
          <w:left w:w="40" w:type="dxa"/>
          <w:bottom w:w="0" w:type="dxa"/>
          <w:right w:w="40" w:type="dxa"/>
        </w:tblCellMar>
      </w:tblPr>
      <w:tblGrid>
        <w:gridCol w:w="1056"/>
        <w:gridCol w:w="1037"/>
        <w:gridCol w:w="1037"/>
        <w:gridCol w:w="1027"/>
        <w:gridCol w:w="1027"/>
        <w:gridCol w:w="1046"/>
      </w:tblGrid>
      <w:tr>
        <w:trPr>
          <w:trHeight w:val="173" w:hRule="atLeast"/>
        </w:trPr>
        <w:tc>
          <w:tcPr>
            <w:tcW w:w="1056"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4</w:t>
            </w:r>
          </w:p>
        </w:tc>
        <w:tc>
          <w:tcPr>
            <w:tcW w:w="1037"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14</w:t>
            </w:r>
          </w:p>
        </w:tc>
      </w:tr>
      <w:tr>
        <w:trPr>
          <w:trHeight w:val="336" w:hRule="atLeast"/>
        </w:trPr>
        <w:tc>
          <w:tcPr>
            <w:tcW w:w="6230" w:type="dxa"/>
            <w:gridSpan w:val="6"/>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риант</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з</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1, П-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r>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 К-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3</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з</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 К-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3</w:t>
            </w:r>
          </w:p>
        </w:tc>
      </w:tr>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 П-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 К-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1, К-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 П-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 П-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 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з</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 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 П-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 П-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2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w:t>
            </w:r>
          </w:p>
        </w:tc>
      </w:tr>
      <w:tr>
        <w:trPr>
          <w:trHeight w:val="20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з</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 К-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 Д-1</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 К-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 К-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з</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2</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з</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З</w:t>
            </w:r>
          </w:p>
        </w:tc>
      </w:tr>
      <w:tr>
        <w:trPr>
          <w:trHeight w:val="21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2</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3</w:t>
            </w:r>
          </w:p>
        </w:tc>
      </w:tr>
      <w:tr>
        <w:trPr>
          <w:trHeight w:val="230" w:hRule="atLeast"/>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ервых, определите доминирующий стиль руководства. За ко</w:t>
        <w:softHyphen/>
        <w:t>личественный показатель доминирования того или иного типа при</w:t>
        <w:softHyphen/>
        <w:t>нята разница в 3 и более бал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можные отношения трех крайних типов в стиле руковод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Д-1-1: директивный стиль (например, 10-2-4,6-3-4,9-5-4 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1-К-1: коллегиальный стиль (например, 4-9-4,3-8-4,5-10-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1—1—П: попустительский стиль (например, 3-2-10, 4-3-9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два стиля выражены приблизительно одинаково и выражен</w:t>
        <w:softHyphen/>
        <w:t>ность двух стилей доминируют над третьим, то стиль руководства смешанный:</w:t>
      </w:r>
    </w:p>
    <w:p>
      <w:pPr>
        <w:pStyle w:val="Normal"/>
        <w:ind w:firstLine="284"/>
        <w:jc w:val="both"/>
        <w:rPr/>
      </w:pPr>
      <w:r>
        <w:rPr>
          <w:rFonts w:cs="Times New Roman" w:ascii="Times New Roman" w:hAnsi="Times New Roman"/>
          <w:sz w:val="24"/>
          <w:szCs w:val="24"/>
        </w:rPr>
        <w:t>4) Д-К-1: директивно-коллегиальный (например, 7-8-4, 6-7-3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1-К-П: коллегиально-попустительский (например, 4-7-9, 4-7-7, 3-6-7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Д-1-П: директивно-попустительский (например, 8-1-6,8-3-8, 7-2-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Д-К-Л: смешанный (например, 2-3-3,3-3-3,5-6-6,10-8-8). При этом результаты смешанного стиля соответствуют разным характеристикам руководства:</w:t>
      </w:r>
    </w:p>
    <w:p>
      <w:pPr>
        <w:pStyle w:val="Normal"/>
        <w:ind w:firstLine="284"/>
        <w:jc w:val="both"/>
        <w:rPr/>
      </w:pPr>
      <w:r>
        <w:rPr>
          <w:rFonts w:cs="Times New Roman" w:ascii="Times New Roman" w:hAnsi="Times New Roman"/>
          <w:sz w:val="24"/>
          <w:szCs w:val="24"/>
        </w:rPr>
        <w:t>а) одинаково низкая выраженность стилей (2-3-3, 3-3-3 и т. д.) характерна для неопытных руководителей;</w:t>
      </w:r>
    </w:p>
    <w:p>
      <w:pPr>
        <w:pStyle w:val="Normal"/>
        <w:ind w:firstLine="284"/>
        <w:jc w:val="both"/>
        <w:rPr/>
      </w:pPr>
      <w:r>
        <w:rPr>
          <w:rFonts w:cs="Times New Roman" w:ascii="Times New Roman" w:hAnsi="Times New Roman"/>
          <w:sz w:val="24"/>
          <w:szCs w:val="24"/>
        </w:rPr>
        <w:t>б) одинаково средняя выраженность стилей (5-6-6, 6-6-4 и т. д.) характеризует оперативно меняющегося руководителя;</w:t>
      </w:r>
    </w:p>
    <w:p>
      <w:pPr>
        <w:pStyle w:val="Normal"/>
        <w:ind w:firstLine="284"/>
        <w:jc w:val="both"/>
        <w:rPr/>
      </w:pPr>
      <w:r>
        <w:rPr>
          <w:rFonts w:cs="Times New Roman" w:ascii="Times New Roman" w:hAnsi="Times New Roman"/>
          <w:sz w:val="24"/>
          <w:szCs w:val="24"/>
        </w:rPr>
        <w:t>в) одинаково высокая выраженность стилей (10-8-8, 9-9-8 и т. д.) характеризует противоречивый, непредсказуемый ти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юбое сочетание стилей приемлемо, если директивный имеет зна</w:t>
        <w:softHyphen/>
        <w:t>чение от 5 до 7 баллов (лучше 6-10-5 или 5-9-4, чем 3-9-4 или 3-8-3).</w:t>
      </w:r>
    </w:p>
    <w:p>
      <w:pPr>
        <w:pStyle w:val="Normal"/>
        <w:ind w:firstLine="284"/>
        <w:jc w:val="both"/>
        <w:rPr/>
      </w:pPr>
      <w:r>
        <w:rPr/>
        <w:t>Исследования показали следующее соответствие профессиональ</w:t>
        <w:softHyphen/>
        <w:t>но-важных качеств со стилем руководства.</w:t>
      </w:r>
    </w:p>
    <w:tbl>
      <w:tblPr>
        <w:tblW w:w="6240" w:type="dxa"/>
        <w:jc w:val="left"/>
        <w:tblInd w:w="-47" w:type="dxa"/>
        <w:tblLayout w:type="fixed"/>
        <w:tblCellMar>
          <w:top w:w="0" w:type="dxa"/>
          <w:left w:w="40" w:type="dxa"/>
          <w:bottom w:w="0" w:type="dxa"/>
          <w:right w:w="40" w:type="dxa"/>
        </w:tblCellMar>
      </w:tblPr>
      <w:tblGrid>
        <w:gridCol w:w="1699"/>
        <w:gridCol w:w="912"/>
        <w:gridCol w:w="979"/>
        <w:gridCol w:w="874"/>
        <w:gridCol w:w="883"/>
        <w:gridCol w:w="893"/>
      </w:tblGrid>
      <w:tr>
        <w:trPr>
          <w:trHeight w:val="864"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иль руководства</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w:t>
              <w:softHyphen/>
              <w:t>ональные характе</w:t>
              <w:softHyphen/>
              <w:t>ристики</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w:t>
              <w:softHyphen/>
              <w:t>нальная компетент</w:t>
              <w:softHyphen/>
              <w:t>ность</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w:t>
              <w:softHyphen/>
              <w:t>торские качества</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w:t>
              <w:softHyphen/>
              <w:t>ние коллек</w:t>
              <w:softHyphen/>
              <w:t>тива</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общения</w:t>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ивный</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е</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ое</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ая</w:t>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легиальный</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е</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ое</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пуститель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П</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е</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ое</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ивно-коллегиальный</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К-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е</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w:t>
            </w:r>
          </w:p>
        </w:tc>
      </w:tr>
      <w:tr>
        <w:trPr>
          <w:trHeight w:val="48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ивно-попуститель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1-П</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е</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легиально-попустительский</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К-П</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ая</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е</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ое</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88"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шанный</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к-п</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яя</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е</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ое</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иболее сильное влияние на стиль руководства оказывает про</w:t>
        <w:softHyphen/>
        <w:t>фессиональная компетентность, затем организаторские, воспитатель</w:t>
        <w:softHyphen/>
        <w:t>ные и морально-психологические характеристики деятельности ру</w:t>
        <w:softHyphen/>
        <w:t>ковод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14.3. Управленческая ситуация и направленность руковод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язь между личностными характеристиками и эффективностью де</w:t>
        <w:softHyphen/>
        <w:t>ятельности опосредуется такими социально-психологическими фак</w:t>
        <w:softHyphen/>
        <w:t>торами, как позиция личности в коллективе, степень соответствия ее интересов с интересами членов коллектива.</w:t>
      </w:r>
    </w:p>
    <w:p>
      <w:pPr>
        <w:pStyle w:val="Normal"/>
        <w:ind w:firstLine="284"/>
        <w:jc w:val="both"/>
        <w:rPr/>
      </w:pPr>
      <w:r>
        <w:rPr>
          <w:rFonts w:cs="Times New Roman" w:ascii="Times New Roman" w:hAnsi="Times New Roman"/>
          <w:sz w:val="24"/>
          <w:szCs w:val="24"/>
        </w:rPr>
        <w:t>Тест измеряет следующие четыре типа позиций, склонностей и ориентации руководителя: -&g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 ориентация на интересы де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 — ориентация на отношения с людьми, психологический кли</w:t>
        <w:softHyphen/>
        <w:t>мат в коллекти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 ориентация на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 — ориентация на официальную субордина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струкция. Вам будет предложено 20 производственных ситуа</w:t>
        <w:softHyphen/>
        <w:t>ций и 4 варианта решений ситуации (А, Б, В или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пожалуйста, те варианты решения, которые вам подхо</w:t>
        <w:softHyphen/>
        <w:t>дят, и отметьте 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позволяет заочно оценить другого руководителя, тогда вы</w:t>
        <w:softHyphen/>
        <w:t>бирайте варианты решений, подходящие 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арайтесь быть искренними и объектив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ш непосредственный начальник, минуя вас, дает срочное задание вашему подчиненному, который уже занят выполнением другого от</w:t>
        <w:softHyphen/>
        <w:t>ветственного задания. Вы и ваш начальник считаете свои задания неотлож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наиболее приемлемый для вас вариант 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Не оспаривая задания начальника, буду строго придерживать</w:t>
        <w:softHyphen/>
        <w:t>ся должностной субординации, предложу подчиненному отло</w:t>
        <w:softHyphen/>
        <w:t>жить выполнение текущей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се зависит от того, насколько для меня авторитетен началь</w:t>
        <w:softHyphen/>
        <w:t>н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Выражу подчиненному свое несогласие с заданием начальника, предупрежу его, что впредь в подобных случаях буду отменять задания, порученные ему без согласования со м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 интересах дела предложу подчиненному выполнить начатую рабо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м.: Столяренко Л. Д. Основы психологии. — Ростов-на-Дону: Феникс, 1997. — С. 561-56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получили одновременно два срочных задания: от вашего непос</w:t>
        <w:softHyphen/>
        <w:t>редственного начальника и вашего вышестоящего начальника. Вре</w:t>
        <w:softHyphen/>
        <w:t>мени для согласования сроков выполнения заданий у вас нет, необхо</w:t>
        <w:softHyphen/>
        <w:t>димо срочно начать рабо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предпочтительное 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В первую очередь начну выполнять задание того, кого больше уваж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начала буду выполнять задание наиболее важное, на мой взгля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Сначала выполню задание вышестоящего началь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Буду выполнять задание своего непосредственного начальни</w:t>
        <w:softHyphen/>
        <w:t>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жду двумя вашими подчиненными возник конфликт, который ме</w:t>
        <w:softHyphen/>
        <w:t>шает им успешно работать. Каждый из них в отдельности обращался к вам с просьбой, чтобы вы разобрались и поддержали его позицию. Выберите свой вариант поведения в этой си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Я должен пресечь конфликт на работе, а разрешать конфликт</w:t>
        <w:softHyphen/>
        <w:t>ные ситуации — это их личное де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Лучше всего попросить разобраться в конфликте представите</w:t>
        <w:softHyphen/>
        <w:t>лей общественных организ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Прежде всего лично попытаться разобраться в мотивах конф</w:t>
        <w:softHyphen/>
        <w:t>ликта и найти приемлемый для обоих способ прими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ыяснить, кто из членов коллектива служит авторитетом для конфликтующих, и попытаться через него воздействовать на этих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амый напряженный период завершения производственного зада</w:t>
        <w:softHyphen/>
        <w:t>ния в бригаде совершен неблаговидный поступок, нарушена трудо</w:t>
        <w:softHyphen/>
        <w:t>вая дисциплина, в результате чего допущен брак. Бригадиру неизвес</w:t>
        <w:softHyphen/>
        <w:t>тен виновник, однако выявить и наказать его над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бы вы поступили на месте бригадира? Выберите приемлемый для вас вариант 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ставлю выяснение фактов по этому инциденту до окончания выполнения производственного за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Заподозренных в проступке вызову к себе, круто поговорю с каждым с глазу на глаз, предложу назвать винов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общу о случившемся тем из рабочих, которым наиболее до</w:t>
        <w:softHyphen/>
        <w:t>веряю, предложу им выяснить конкретных виновных и доло</w:t>
        <w:softHyphen/>
        <w:t>ж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осле смены проведу собрание бригады, публично потребую выявления виновных и их наказ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м предоставлена возможность выбрать себе заместителя. Имеется несколько кандидатур. Претенденты отличаются следующими каче</w:t>
        <w:softHyphen/>
        <w:t>ств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Первый стремится прежде всего к тому, чтобы наладить добро</w:t>
        <w:softHyphen/>
        <w:t>желательные товарищеские отношения в коллективе, создать на работе атмосферу взаимного доверия и дружеского расположе</w:t>
        <w:softHyphen/>
        <w:t>ния, предпочитает избегать конфликтов, что не всеми понима</w:t>
        <w:softHyphen/>
        <w:t>ется правиль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торой часто предпочитает в интересах дела идти на обостре</w:t>
        <w:softHyphen/>
        <w:t>ние отношений «невзирая на лица», отличается повышенным чувством ответственности за порученное де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Третий предпочитает работать строго по правилам, всегда ак</w:t>
        <w:softHyphen/>
        <w:t>куратен в выполнении своих должностных обязанностей, тре</w:t>
        <w:softHyphen/>
        <w:t>бователен к подчине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Четвертый отличается напористостью, личной заинтересован</w:t>
        <w:softHyphen/>
        <w:t>ностью в работе, сосредоточен на достижении своей цели, все</w:t>
        <w:softHyphen/>
        <w:t>гда стремится довести дело до конца, не придает большого зна</w:t>
        <w:softHyphen/>
        <w:t>чения возможным осложнениям во взаимоотношениях с подчи</w:t>
        <w:softHyphen/>
        <w:t>нен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м предлагается выбрать себе заместителя. Кандидаты отличаются друг от друга следующими особенностями взаимоотношений с выше</w:t>
        <w:softHyphen/>
        <w:t>стоящим начальни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Первый быстро соглашается с мнением или распоряжением на</w:t>
        <w:softHyphen/>
        <w:t>чальника, стремится четко, безоговорочно и в установленные сроки выполнить все его за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торой может быстро соглашаться с мнением начальника, за</w:t>
        <w:softHyphen/>
        <w:t>интересованно и ответственно выполнять все его распоряжения и задания, но только в том случае, если начальник авторитетен для н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Третий обладает богатым профессиональным опытом и знани</w:t>
        <w:softHyphen/>
        <w:t>ями, хороший специалист, умелый организатор, но бывает не</w:t>
        <w:softHyphen/>
        <w:t>уживчив, труден в конта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Четвертый очень опытный и грамотный специалист, но всегда стремится к самостоятельности и независимости в работе, не любит, когда ему меш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вам случается общаться с сотрудниками или подчиненными в неформальной обстановке, к чему вы более склон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Вести разговоры, близкие вам по деловым и профессиональным интерес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Задавать тон беседе, уточнять мнения по спорным вопросам, отстаивать свою точку зрения, стремиться в чем-то убедить дру</w:t>
        <w:softHyphen/>
        <w:t>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Разделять общую тему разговоров, не навязывать своего мне</w:t>
        <w:softHyphen/>
        <w:t>ния, поддерживать общую точку зрения, стремиться не выде</w:t>
        <w:softHyphen/>
        <w:t>ляться своей активностью, а только выслушивать собеседни</w:t>
        <w:softHyphen/>
        <w:t>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тремиться не говорить о делах и работе, быть посредником в общении, быть непринужденным и внимательным к друг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чиненный второй раз не выполнил вашего задания в срок, хотя обещал и давал слово, что подобного случая больше не повторится. Как бы вы поступи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Дождаться выполнения задания, а затем сурово поговорить на</w:t>
        <w:softHyphen/>
        <w:t>едине, предупредив в последний ра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 дожидаясь выполнения задания, поговорить с ним о причи</w:t>
        <w:softHyphen/>
        <w:t>нах повторного срыва, добиться выполнения задания, наказать за срыв рублем.</w:t>
      </w:r>
    </w:p>
    <w:p>
      <w:pPr>
        <w:pStyle w:val="Normal"/>
        <w:ind w:firstLine="284"/>
        <w:jc w:val="both"/>
        <w:rPr/>
      </w:pPr>
      <w:r>
        <w:rPr>
          <w:rFonts w:cs="Times New Roman" w:ascii="Times New Roman" w:hAnsi="Times New Roman"/>
          <w:sz w:val="24"/>
          <w:szCs w:val="24"/>
        </w:rPr>
        <w:t>B. Посоветоваться с опытным работником, авторитетным в кол</w:t>
        <w:softHyphen/>
        <w:t>лективе, как поступить с нарушителем? Если такого работника нет, вынести вопрос о недисциплинированности подчиненного на собрание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е дожидаясь выполнения задания, передать вопрос о наказа</w:t>
        <w:softHyphen/>
        <w:t>нии работника на решение актива. В дальнейшем повысить тре</w:t>
        <w:softHyphen/>
        <w:t>бовательность и контроль за его работ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чиненный игнорирует ваши советы и указания, делает все по-сво</w:t>
        <w:softHyphen/>
        <w:t>ему, не обращая внимания на замечания, не исправляя того, на что вы ему указыва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вы будете поступать с этим подчиненным в дальнейш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Разобравшись в мотивах упорства и видя их несостоятельность, применю обычные административные меры наказ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интересах дела постараюсь вызвать его на откровенный раз</w:t>
        <w:softHyphen/>
        <w:t>говор, попытаюсь найти с ним общий язык, настроить на дело</w:t>
        <w:softHyphen/>
        <w:t>вой контакт.</w:t>
      </w:r>
    </w:p>
    <w:p>
      <w:pPr>
        <w:pStyle w:val="Normal"/>
        <w:ind w:firstLine="284"/>
        <w:jc w:val="both"/>
        <w:rPr/>
      </w:pPr>
      <w:r>
        <w:rPr>
          <w:rFonts w:cs="Times New Roman" w:ascii="Times New Roman" w:hAnsi="Times New Roman"/>
          <w:sz w:val="24"/>
          <w:szCs w:val="24"/>
        </w:rPr>
        <w:t>B. Обращусь к активу коллектива — пусть обратят внимание на его неправильное поведение и применят меры общественного воз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опытаюсь разобраться в том, не делаю ли я сам ошибок во вза</w:t>
        <w:softHyphen/>
        <w:t>имоотношениях с этим подчиненным, потом решу, как посту</w:t>
        <w:softHyphen/>
        <w:t>п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рудовой коллектив, где имеется конфликт между двумя группи</w:t>
        <w:softHyphen/>
        <w:t>ровками по поводу внедрения новшеств, пришел новый руководи</w:t>
        <w:softHyphen/>
        <w:t>тель, приглашенный со стороны. Каким образом, по вашему мнению, ему лучше действовать, чтобы нормализовать психологический кли</w:t>
        <w:softHyphen/>
        <w:t>мат в коллекти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Прежде всего установить деловой контакт со сторонниками но</w:t>
        <w:softHyphen/>
        <w:t>вого, не принимая всерьез доводы сторонников старого поряд</w:t>
        <w:softHyphen/>
        <w:t>ка, вести работу по внедрению новшеств, воздействуя на про</w:t>
        <w:softHyphen/>
        <w:t>тивников силой своего примера и примера дру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ежде всего попытаться разубедить и привлечь на свою сторо</w:t>
        <w:softHyphen/>
        <w:t>ну сторонников прежнего стиля работы, противников пере</w:t>
        <w:softHyphen/>
        <w:t>стройки, воздействовать на них убеждением в процессе дискус</w:t>
        <w:softHyphen/>
        <w:t>с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Прежде всего выбрать актив, поручить ему разобраться и пред</w:t>
        <w:softHyphen/>
        <w:t>ложить меры нормализации обстановки в коллективе, опирать</w:t>
        <w:softHyphen/>
        <w:t>ся на актив, поддержку администрации и общественных орга</w:t>
        <w:softHyphen/>
        <w:t>низа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Изучить перспективы развития коллектива и улучшения каче</w:t>
        <w:softHyphen/>
        <w:t>ства выпускаемой продукции, поставить перед коллективом новые перспективные задачи совместной трудовой деятельнос</w:t>
        <w:softHyphen/>
        <w:t>ти, опираться на лучшие достижения и трудовые традиции кол</w:t>
        <w:softHyphen/>
        <w:t>лектива, не противопоставлять новое стар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1</w:t>
      </w:r>
    </w:p>
    <w:p>
      <w:pPr>
        <w:pStyle w:val="Normal"/>
        <w:ind w:firstLine="284"/>
        <w:jc w:val="both"/>
        <w:rPr/>
      </w:pPr>
      <w:r>
        <w:rPr>
          <w:rFonts w:cs="Times New Roman" w:ascii="Times New Roman" w:hAnsi="Times New Roman"/>
          <w:sz w:val="24"/>
          <w:szCs w:val="24"/>
        </w:rPr>
        <w:t>В самый напряженный период завершения производственной про</w:t>
        <w:softHyphen/>
        <w:t>граммы один из сотрудников вашего коллектива заболел. Каждый из подчиненных занят выполнением своей работы. Работа отсутствую</w:t>
        <w:softHyphen/>
        <w:t>щего также должна быть выполнена в срок. Как поступить в этой си</w:t>
        <w:softHyphen/>
        <w:t>ту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Посмотрю, кто из сотрудников меньше загружен и распоряжусь: «Вы возьмете эту работу, а вы поможете доделать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едложу коллективу: «Давайте вместе подумаем, как выйти из создавшегося по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Попрошу членов актива коллектива высказать свои предложе</w:t>
        <w:softHyphen/>
        <w:t>ния, предварительно обсудив их с членами коллектива, затем приму 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ызову к себе самого опытного и надежного работника и по</w:t>
        <w:softHyphen/>
        <w:t>прошу его выручить коллектив, выполнив работу отсутствую</w:t>
        <w:softHyphen/>
        <w:t>щ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 вас создались натянутые отношения с коллегой. Допустим, что при</w:t>
        <w:softHyphen/>
        <w:t>чины этого вам не совсем ясны, но нормализовать отношения необхо</w:t>
        <w:softHyphen/>
        <w:t>димо, чтобы не страдала рабо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бы вы предприняли в первую очеред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Открыто вызову коллегу на откровенный разговор, чтобы вы</w:t>
        <w:softHyphen/>
        <w:t>яснить истинные причины натянутых взаимо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ежде всего попытаюсь разобраться в собственном поведении по отношению к н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Обращусь к коллеге со словами: «От наших натянутых взаимо</w:t>
        <w:softHyphen/>
        <w:t>отношений страдает дело. Пора договориться, как работать даль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бращусь к другим коллегам, которые в курсе наших взаимоот</w:t>
        <w:softHyphen/>
        <w:t>ношений и могут быть посредниками в их норм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с недавно выбрали руководителем трудового коллектива, в кото</w:t>
        <w:softHyphen/>
        <w:t>ром вы несколько лет работали рядовым сотрудником. На 8 часов 15 минут вы вызвали к себе в кабинет подчиненного для выяснения при</w:t>
        <w:softHyphen/>
        <w:t>чин его частых опозданий на работу, но сами неожиданно опоздали на 15 минут. Подчиненный же пришел вовремя и ждет ва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вы начнете беседу при встреч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езависимо от своего опоздания сразу же потребую объясне</w:t>
        <w:softHyphen/>
        <w:t>ний об опозданиях на рабо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Извинюсь перед подчиненным и начну бесе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оздороваюсь, объясню причину своего опоздания и спрошу его: «Как вы думаете, чего можно ожидать от руководителя, ко</w:t>
        <w:softHyphen/>
        <w:t>торый так же часто опаздывает, как и 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Заботясь об интересах дела, отменю беседу и перенесу ее на дру</w:t>
        <w:softHyphen/>
        <w:t>гое врем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работаете бригадиром уже второй год. Молодой рабочий обраща</w:t>
        <w:softHyphen/>
        <w:t>ется к вам с просьбой отпустить его с работы на четыре дня за свой счет в связи с бракосочет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же на четыре? — спрашиваете 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гда женился Иванов, вы ему разрешили на четыре, — невоз</w:t>
        <w:softHyphen/>
        <w:t>мутимо отвечает рабочий и подает заявление. Вы подписываете на три дня, согласно действующему полож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подчиненный выходит на работу спустя четыре дня. Как вы поступи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Сообщу о нарушении дисциплины вышестоящему начальнику, пусть он реш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едложу подчиненному отработать четвертый день в выход</w:t>
        <w:softHyphen/>
        <w:t>ной. Скажу «Иванов тоже отработ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Ввиду исключительности случая (ведь люди женятся нечасто) ограничусь публичным замеч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озьму ответственность за его прогул на себя. Просто скажу: «Так поступать не следовало». Поздравлю, пожелаю счасть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 Как вы ответите на звон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Действуйте согласно инструкции. Прочтите ее, она у меня на столе, и сделайте все, что требу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оложите о случившемся вахтеру. Составьте акт на поломку оборудования, пострадавший пусть идет к дежурной медсестре. Завтра разберем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Без меня ничего не предпринимайте. Сейчас я приеду и разбе</w:t>
        <w:softHyphen/>
        <w:t>ру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 каком состоянии пострадавший? Если необходимо, срочно вызывайте врач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жды вы оказались участником дискуссии нескольких руководи</w:t>
        <w:softHyphen/>
        <w:t>телей производства о том, как лучше обращаться с подчиненными. Одна из точек зрения вам понравилась больше всего. Как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Первый: «Чтобы подчиненный хорошо работал, нужно подхо</w:t>
        <w:softHyphen/>
        <w:t>дить к нему индивидуально, учитывать особенности его лично</w:t>
        <w:softHyphen/>
        <w:t>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торой: «Все это мелочи. Главное в оценке людей — это их де</w:t>
        <w:softHyphen/>
        <w:t>ловые качества, исполнительность. Каждый должен делать то, что ему положе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Третий: «Я считаю, что успеха в руководстве можно добиться лишь в том случае, если подчиненные доверяют своему руково</w:t>
        <w:softHyphen/>
        <w:t>дителю, уважают 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Четвертый: «Это правильно, но все же лучшими стимулами в работе являются четкий приказ, приличная зарплата, заслужен</w:t>
        <w:softHyphen/>
        <w:t>ная прем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 начальник цеха. После реорганизации вам срочно необходимо перекомплектовать несколько бригад согласно новому штатному рас</w:t>
        <w:softHyphen/>
        <w:t>пис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какому пути вы пойд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Возьмусь за дело сам, изучу все списки и личные дела работни</w:t>
        <w:softHyphen/>
        <w:t>ков цеха, предложу свой проект на собрании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едложу решить этот вопрос отделу кадров. Ведь это их рабо</w:t>
        <w:softHyphen/>
        <w:t>та.</w:t>
      </w:r>
    </w:p>
    <w:p>
      <w:pPr>
        <w:pStyle w:val="Normal"/>
        <w:ind w:firstLine="284"/>
        <w:jc w:val="both"/>
        <w:rPr/>
      </w:pPr>
      <w:r>
        <w:rPr>
          <w:rFonts w:cs="Times New Roman" w:ascii="Times New Roman" w:hAnsi="Times New Roman"/>
          <w:sz w:val="24"/>
          <w:szCs w:val="24"/>
        </w:rPr>
        <w:t>B. Во избежание конфликтов предложу высказать свои пожела</w:t>
        <w:softHyphen/>
        <w:t>ния всем заинтересованным лицам, создам комиссию по комп</w:t>
        <w:softHyphen/>
        <w:t>лектованию новых брига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Сначала определю, кто будет возглавлять новые бригады и участки, затем поручу этим людям подать свои предложения по составу брига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ашем коллективе имеется работник, который скорее числится, чем работает. Его это положение устраивает, а вас 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вы поступите в данном случа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Поговорю с этим человеком с глазу на глаз. Дам ему понять, что ему лучше уволиться по собственному жела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апишу докладную вышестоящему начальнику с предложени</w:t>
        <w:softHyphen/>
        <w:t>ем «сократить» эту единицу.</w:t>
      </w:r>
    </w:p>
    <w:p>
      <w:pPr>
        <w:pStyle w:val="Normal"/>
        <w:ind w:firstLine="284"/>
        <w:jc w:val="both"/>
        <w:rPr/>
      </w:pPr>
      <w:r>
        <w:rPr>
          <w:rFonts w:cs="Times New Roman" w:ascii="Times New Roman" w:hAnsi="Times New Roman"/>
          <w:sz w:val="24"/>
          <w:szCs w:val="24"/>
        </w:rPr>
        <w:t>B. Предложу коллективу обсудить эту ситуацию и подготовить свои предложения о том, как поступать с этим челове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айду для этого человека подходящее дело, прикреплю настав</w:t>
        <w:softHyphen/>
        <w:t>ника, усилю контроль за его работ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1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распределении коэффициента трудового участия (КТУ) некото</w:t>
        <w:softHyphen/>
        <w:t>рые члены бригады посчитали, что их незаслуженно обошли, это яви</w:t>
        <w:softHyphen/>
        <w:t>лось поводом их жалоб начальнику це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бы вы отреагировали на эти жалобы на его мес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Отвечу жалобщикам примерно так: «КТУ утверждает и распре</w:t>
        <w:softHyphen/>
        <w:t>деляет ваша бригада, я тут ни при ч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Хорошо, я учту ваши жалобы и постараюсь разобраться в этом вопросе с вашим бригадир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B. «Не волнуйтесь, вы получите свои деньги. Изложите свои пре</w:t>
        <w:softHyphen/>
        <w:t>тензии на мое имя в письменной фор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ообещав помочь установить истину, сразу же пойду на учас</w:t>
        <w:softHyphen/>
        <w:t>ток и побеседую с бригадиром, мастером и другими членами актива бригады. В случае подтверждения обоснованности жа</w:t>
        <w:softHyphen/>
        <w:t>лоб предложу бригадиру перераспределить КТУ в следующем месяц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туация 2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недавно начали работать руководителем современного цеха на крупном промышленном предприятии, придя на эту должность с дру</w:t>
        <w:softHyphen/>
        <w:t>гого завода. Идя по коридору, вы видите трех рабочих вашего цеха, которые о чем-то оживленно беседуют и не обращают на вас внима</w:t>
        <w:softHyphen/>
        <w:t>ния. Возвращаясь через 20 минут, вы видите ту же карти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вы себя повед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становлюсь, дам понять рабочим, что я новый начальник цеха. Вскользь замечу, что беседа их затянулась и пора браться за де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прошу, кто их непосредственный начальник. Вызову его к себе в каби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начала поинтересуюсь, о чем идет разговор. Затем представ</w:t>
        <w:softHyphen/>
        <w:t>люсь и спрошу, нет ли у них каких-либо претензий к админис</w:t>
        <w:softHyphen/>
        <w:t>трации. После этого предложу пройти в цех на рабочее мес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ежде всего представлюсь, поинтересуюсь, как обстоят дела в их бригаде, как загружены работой, что мешает работать рит</w:t>
        <w:softHyphen/>
        <w:t>мично? Возьму этих рабочих на заметку.</w:t>
      </w:r>
    </w:p>
    <w:p>
      <w:pPr>
        <w:pStyle w:val="Normal"/>
        <w:ind w:firstLine="284"/>
        <w:jc w:val="both"/>
        <w:rPr/>
      </w:pPr>
      <w:r>
        <w:rPr/>
        <w:t>Ключ</w:t>
      </w:r>
    </w:p>
    <w:tbl>
      <w:tblPr>
        <w:tblW w:w="6259" w:type="dxa"/>
        <w:jc w:val="left"/>
        <w:tblInd w:w="-47" w:type="dxa"/>
        <w:tblLayout w:type="fixed"/>
        <w:tblCellMar>
          <w:top w:w="0" w:type="dxa"/>
          <w:left w:w="40" w:type="dxa"/>
          <w:bottom w:w="0" w:type="dxa"/>
          <w:right w:w="40" w:type="dxa"/>
        </w:tblCellMar>
      </w:tblPr>
      <w:tblGrid>
        <w:gridCol w:w="1651"/>
        <w:gridCol w:w="1133"/>
        <w:gridCol w:w="1123"/>
        <w:gridCol w:w="1123"/>
        <w:gridCol w:w="1229"/>
      </w:tblGrid>
      <w:tr>
        <w:trPr>
          <w:trHeight w:val="27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 ситуации</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ориентации</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r>
      <w:tr>
        <w:trPr>
          <w:trHeight w:val="25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r>
      <w:tr>
        <w:trPr>
          <w:trHeight w:val="269"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r>
        <w:trPr>
          <w:trHeight w:val="288"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считайте количество набранных вами баллов по каждой пози</w:t>
        <w:softHyphen/>
        <w:t>ции, и определите полученные приоритеты личных ориентации в ру</w:t>
        <w:softHyphen/>
        <w:t>ковод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иентация на дело (Д) характеризует ваш уровень компетентно</w:t>
        <w:softHyphen/>
        <w:t>сти, способности к самостоятельному принятию решений, вашу лич</w:t>
        <w:softHyphen/>
        <w:t>ную продуктив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иентация на отношения с людьми (П) характеризует вашу воспитательную гуманную направленность, умение делегировать полномочия, вовлекать членов коллектива в процесс принятия ре</w:t>
        <w:softHyphen/>
        <w:t>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иентация на себя (С) характеризует ваше стремление реализо</w:t>
        <w:softHyphen/>
        <w:t>вать себя в руководящей работе, добиться личных целей, стремление к самостоятельности и независим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иентация на официальную субординацию (О) характеризует ваше стремление соблюдать внешние проявления деятельности ру</w:t>
        <w:softHyphen/>
        <w:t>ководителя, казаться руководителем, соблюдать большую дистанцию с подчиненными, сохранять авторитет любой це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w:t>
      </w:r>
    </w:p>
    <w:p>
      <w:pPr>
        <w:pStyle w:val="Normal"/>
        <w:ind w:firstLine="284"/>
        <w:jc w:val="both"/>
        <w:rPr/>
      </w:pPr>
      <w:r>
        <w:rPr>
          <w:rFonts w:cs="Times New Roman" w:ascii="Times New Roman" w:hAnsi="Times New Roman"/>
          <w:sz w:val="24"/>
          <w:szCs w:val="24"/>
        </w:rPr>
        <w:t>1. Под конфликтами в сфере управления поним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 между субъектами и объектами управл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которые возникают в системах социального вза</w:t>
        <w:softHyphen/>
        <w:t>имодействия субъектов и объектов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между субъектами управления различных уров</w:t>
        <w:softHyphen/>
        <w:t>н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между руководителем и подчинен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в процессе принятия управленческих решений.</w:t>
      </w:r>
    </w:p>
    <w:p>
      <w:pPr>
        <w:pStyle w:val="Normal"/>
        <w:ind w:firstLine="284"/>
        <w:jc w:val="both"/>
        <w:rPr/>
      </w:pPr>
      <w:r>
        <w:rPr>
          <w:rFonts w:cs="Times New Roman" w:ascii="Times New Roman" w:hAnsi="Times New Roman"/>
          <w:sz w:val="24"/>
          <w:szCs w:val="24"/>
        </w:rPr>
        <w:t>2. Основным противоречием в сфере управления явля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ротиворечия подбора и постановки кадр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противоречия делегирования полномоч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тиворечия, связанные с нарушением функций объектов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ротиворечия карье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противоречия между бюрократическими правилами системы управления и потребностью к свободе действий субъектов управления.</w:t>
      </w:r>
    </w:p>
    <w:p>
      <w:pPr>
        <w:pStyle w:val="Normal"/>
        <w:ind w:firstLine="284"/>
        <w:jc w:val="both"/>
        <w:rPr/>
      </w:pPr>
      <w:r>
        <w:rPr>
          <w:rFonts w:cs="Times New Roman" w:ascii="Times New Roman" w:hAnsi="Times New Roman"/>
          <w:sz w:val="24"/>
          <w:szCs w:val="24"/>
        </w:rPr>
        <w:t>3. Формами проявления управленческих конфликтов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езорганизация, несоглас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несогласие, напряж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езорганизация, напряж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апряженность, кризи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азногласие, напряженность.</w:t>
      </w:r>
    </w:p>
    <w:p>
      <w:pPr>
        <w:pStyle w:val="Normal"/>
        <w:ind w:firstLine="284"/>
        <w:jc w:val="both"/>
        <w:rPr/>
      </w:pPr>
      <w:r>
        <w:rPr>
          <w:rFonts w:cs="Times New Roman" w:ascii="Times New Roman" w:hAnsi="Times New Roman"/>
          <w:sz w:val="24"/>
          <w:szCs w:val="24"/>
        </w:rPr>
        <w:t>4. Формами проявления управленческих конфликтов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дезорганизация,кризи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дезорганизация, разноглас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есогласие, конфронт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апряженность, борь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разногласие, напряженность.</w:t>
      </w:r>
    </w:p>
    <w:p>
      <w:pPr>
        <w:pStyle w:val="Normal"/>
        <w:ind w:firstLine="284"/>
        <w:jc w:val="both"/>
        <w:rPr/>
      </w:pPr>
      <w:r>
        <w:rPr>
          <w:rFonts w:cs="Times New Roman" w:ascii="Times New Roman" w:hAnsi="Times New Roman"/>
          <w:sz w:val="24"/>
          <w:szCs w:val="24"/>
        </w:rPr>
        <w:t>5. Формами проявления управленческих конфликтов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ронтация, напряж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ризис, конфронтация; в)дезориентация,борь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разногласие, кризи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дезорганизация,борьба.</w:t>
      </w:r>
    </w:p>
    <w:p>
      <w:pPr>
        <w:pStyle w:val="Normal"/>
        <w:ind w:firstLine="284"/>
        <w:jc w:val="both"/>
        <w:rPr/>
      </w:pPr>
      <w:r>
        <w:rPr>
          <w:rFonts w:cs="Times New Roman" w:ascii="Times New Roman" w:hAnsi="Times New Roman"/>
          <w:sz w:val="24"/>
          <w:szCs w:val="24"/>
        </w:rPr>
        <w:t>6. Дезорганизация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такое состояние управленческого взаимодействия, при котором существующие административно-бюрократические правила приходят в несоответствие с новыми условиями и факто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тказ определенных субъектов управления или объектов управления от предписанных шаблонов и норм пове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форма конфликта, которая затрагивает устои существующей системы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форма конфликта, которая ведет к расколу и ликвидации су</w:t>
        <w:softHyphen/>
        <w:t>ществующей системы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выход из подчинения нижестоящих субъектов управления ими субъектов управления.</w:t>
      </w:r>
    </w:p>
    <w:p>
      <w:pPr>
        <w:pStyle w:val="Normal"/>
        <w:ind w:firstLine="284"/>
        <w:jc w:val="both"/>
        <w:rPr/>
      </w:pPr>
      <w:r>
        <w:rPr>
          <w:rFonts w:cs="Times New Roman" w:ascii="Times New Roman" w:hAnsi="Times New Roman"/>
          <w:sz w:val="24"/>
          <w:szCs w:val="24"/>
        </w:rPr>
        <w:t>7. Несогласие как форма управленческого конфликта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озражение со стороны отдельных субъектов или объектов управления по поводу стиля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отказ определенных субъектов или объектов управления от предписанных шаблонов и нор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ыход отдельных субъектов и объектов управления из суще</w:t>
        <w:softHyphen/>
        <w:t>ствующей системы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отказ от существующих принципов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ткрытое предъявление претензий руководителю.</w:t>
      </w:r>
    </w:p>
    <w:p>
      <w:pPr>
        <w:pStyle w:val="Normal"/>
        <w:ind w:firstLine="284"/>
        <w:jc w:val="both"/>
        <w:rPr/>
      </w:pPr>
      <w:r>
        <w:rPr>
          <w:rFonts w:cs="Times New Roman" w:ascii="Times New Roman" w:hAnsi="Times New Roman"/>
          <w:sz w:val="24"/>
          <w:szCs w:val="24"/>
        </w:rPr>
        <w:t>8. Напряженность как форма управленческого конфликта — это: а) более острая форма управленческого конфликта, чем несо</w:t>
        <w:softHyphen/>
        <w:t>гласие, которая характеризуется резким ростом сознательным нарушением в управленческих действиях со стороны различ</w:t>
        <w:softHyphen/>
        <w:t>ных субъектов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езкое обострение во взаимоотношениях между различными субъектами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циально-психологический климат в аппарате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арушение принципа субординации в управл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ткрытое несогласие субъектов и объектов управления по по</w:t>
        <w:softHyphen/>
        <w:t>воду стиля управления вышестоящего субъекта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Конфронтация как форма управленческого конфликта —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резкое обострение во взаимоотношениях между различными субъектами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амая острая форма управленческого конфликта, ведущая к расколу и ликвидации существующей системы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крытое йротивоборство в различных звеньях системы уп</w:t>
        <w:softHyphen/>
        <w:t>равления, которое характеризуется поляризацией интерес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ризис существующей системы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борьба за руководящее место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В классификации управленческих конфликтов по источнику вы</w:t>
        <w:softHyphen/>
        <w:t>деля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структурные конфликты, инновационные конфликты, пози</w:t>
        <w:softHyphen/>
        <w:t>ционные конфликты, конфликты планир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труктурные конфликты, инновационные конфликты, пози</w:t>
        <w:softHyphen/>
        <w:t>ционные конфликты, ценност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труктурные конфликты, конфликты планирования, конф</w:t>
        <w:softHyphen/>
        <w:t>ликты контроля, конфликты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ценностные конфликты, конфликты мотивации, конфликты планирования, конфликты контро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структурные конфликты, инновационные конфликты, пози</w:t>
        <w:softHyphen/>
        <w:t>ционные конфликты, конфликты мотиваци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Тема 15 Глобальные и региональ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блема глобальных и региональных конфликтов является одной из сложных и недостаточно разработанных в конфликтологии. Она выходит за рамки социологии конфликта и непосредственно связа</w:t>
        <w:softHyphen/>
        <w:t>на с глобальными проблемами современности, которые по своей сути являются философскими. В настоящей теме мы рассмотрим сущность и некоторые особенности глобальных и региональных конфликтов.</w:t>
      </w:r>
    </w:p>
    <w:p>
      <w:pPr>
        <w:pStyle w:val="Normal"/>
        <w:ind w:firstLine="284"/>
        <w:jc w:val="both"/>
        <w:rPr/>
      </w:pPr>
      <w:r>
        <w:rPr>
          <w:rFonts w:cs="Times New Roman" w:ascii="Times New Roman" w:hAnsi="Times New Roman"/>
          <w:sz w:val="24"/>
          <w:szCs w:val="24"/>
        </w:rPr>
        <w:t>Материал для самостоятельного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глоб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ово «глобальный» означает охватывающий весь земной шар, все</w:t>
        <w:softHyphen/>
        <w:t>мирный, планетарный. Стало быть, говоря о глобальном конфликте, мы подразумеваем такой конфликт, который по масштабу является общепланетарным и затрагивает интересы всего человеч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лобальные конфликты несут угрозу существования человечества или отдельных цивилизаций. Примеры подобных конфликтов мож</w:t>
        <w:softHyphen/>
        <w:t>но найти в библейских сюжетах, мифах и преданиях. Например, ши</w:t>
        <w:softHyphen/>
        <w:t>роко известен Всемирный потоп как катастрофа, ставшая проявле</w:t>
        <w:softHyphen/>
        <w:t>ния конфликта между людьми и Богом. Вот как представлен Всемир</w:t>
        <w:softHyphen/>
        <w:t>ный потоп в книге Андре Парро «Всемирный потоп и Ноев ковчег» (перевод С. Апта): «...И вот, увидев, как много на земле зла челове</w:t>
        <w:softHyphen/>
        <w:t>ческого и что все помыслы человеческие — одно лишь каждодневное зло, Господь пожалел, что сотворил на земле человека, и опечалился в сердце своем и сказ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 я с лица земли человека, которого сотворил, всех сотру, от людей до скотов, до гадов ползучих и птиц небесных, потому что жаль, что я сотворил 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был на земле ливень сорок дней и сорок ночей... И сорок дней был потоп на земле... Умерло все, в чем было на суше дыхание жизни. Так стер он все сущее на земле. От человека до скота, до гадов ползу</w:t>
        <w:softHyphen/>
        <w:t>чих, до птиц небесных — все было стерто с лица земли, и остался лишь Ной и те, что с ним были в ковчеге»*.</w:t>
      </w:r>
    </w:p>
    <w:p>
      <w:pPr>
        <w:pStyle w:val="Normal"/>
        <w:ind w:firstLine="284"/>
        <w:jc w:val="both"/>
        <w:rPr/>
      </w:pPr>
      <w:r>
        <w:rPr>
          <w:rFonts w:cs="Times New Roman" w:ascii="Times New Roman" w:hAnsi="Times New Roman"/>
          <w:sz w:val="24"/>
          <w:szCs w:val="24"/>
        </w:rPr>
        <w:t xml:space="preserve">Ещ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роблема глобальных конфликтов была до</w:t>
        <w:softHyphen/>
        <w:t>статочно абстрактной и находила отражение в работах ряда ученых (В. И. Вернадский, Э. Леруа, А. Швейцер и др.) лишь как постановоч</w:t>
        <w:softHyphen/>
        <w:t>ная в науке. Сегодня же человечество вплотную столкнулось с воз</w:t>
        <w:softHyphen/>
        <w:t>можностью возникновения глобальных конфликтов, которые могут перейти, например, в мировую ракетно-ядерную войну или экологи</w:t>
        <w:softHyphen/>
        <w:t>ческую катастрофу. Возможны и иные формы таких конфликтов. Все они связаны с проблемами особого рода, которые в философской трактовке получили название глобальных проблем соврем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можно дать следующее определение рассматриваемого феноме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 глобальными конфликтами мы будем понимать конфлик</w:t>
        <w:softHyphen/>
        <w:t>ты, обусловленные глобальными проблемами современности, затрагивающие интересы всего человечества и несущие угрозу существованию циви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веденное определение позволяет выделить ряд особенностей глобальных конфликтов.</w:t>
      </w:r>
    </w:p>
    <w:p>
      <w:pPr>
        <w:pStyle w:val="Normal"/>
        <w:ind w:firstLine="284"/>
        <w:jc w:val="both"/>
        <w:rPr/>
      </w:pPr>
      <w:r>
        <w:rPr>
          <w:rFonts w:cs="Times New Roman" w:ascii="Times New Roman" w:hAnsi="Times New Roman"/>
          <w:sz w:val="24"/>
          <w:szCs w:val="24"/>
        </w:rPr>
        <w:t>1. Глобальные конфликты — это конфликты цивилизационного, планетарного масштаба. Они затрагивают интересы и судьбы всех людей планеты. В рамках таких конфликтов противобор</w:t>
        <w:softHyphen/>
        <w:t>ствующие субъекты неотделимы от человечества как единого, целостного социального организма.</w:t>
      </w:r>
    </w:p>
    <w:p>
      <w:pPr>
        <w:pStyle w:val="Normal"/>
        <w:ind w:firstLine="284"/>
        <w:jc w:val="both"/>
        <w:rPr/>
      </w:pPr>
      <w:r>
        <w:rPr>
          <w:rFonts w:cs="Times New Roman" w:ascii="Times New Roman" w:hAnsi="Times New Roman"/>
          <w:sz w:val="24"/>
          <w:szCs w:val="24"/>
        </w:rPr>
        <w:t xml:space="preserve">2. Опасность возникновения глобальных конфликтов появляется на определенном этапе развития человечества — в середине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когда развитие науки и техники существенно рас</w:t>
        <w:softHyphen/>
        <w:t>ширило границы вмешательства человека в природу и корен</w:t>
        <w:softHyphen/>
        <w:t>ным образом изменило принципы социального взаимодействия людей, их потребности и духовную культуру. В этот период со всей очевидностью стали проявляться проблемы, которые не</w:t>
        <w:softHyphen/>
        <w:t>сут угрозу существованию самих основ жизнедеятельности ра</w:t>
        <w:softHyphen/>
        <w:t>зумной цивилизации, естественному развитию живой и нежи</w:t>
        <w:softHyphen/>
        <w:t>вой природы. В связи с этим важно отметить, что сам термин «глобальные проблемы» впервые появился в конце 60-х годов на Западе и получил широкое распространение благодаря дея</w:t>
        <w:softHyphen/>
        <w:t>тельности Римского клуба*.</w:t>
      </w:r>
    </w:p>
    <w:p>
      <w:pPr>
        <w:pStyle w:val="Normal"/>
        <w:ind w:firstLine="284"/>
        <w:jc w:val="both"/>
        <w:rPr/>
      </w:pPr>
      <w:r>
        <w:rPr>
          <w:rFonts w:cs="Times New Roman" w:ascii="Times New Roman" w:hAnsi="Times New Roman"/>
          <w:sz w:val="24"/>
          <w:szCs w:val="24"/>
        </w:rPr>
        <w:t>* Цит. по: Хлопин И. Н. А что было до потопа? - Л.: Лениздат, 1990. - С. 109-1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Глобальные конфликты дисфункциональны, они несут угрозу существованию человечества. Поэтому главная задача, которая стоит перед мировым сообществом — не допустить возникнове</w:t>
        <w:softHyphen/>
        <w:t>ния и развития таки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Глобальные конфликты имеют симптомы, которые не менее опас</w:t>
        <w:softHyphen/>
        <w:t>ны для человечества, чем сами конфликты. Такие симптомы вы</w:t>
        <w:softHyphen/>
        <w:t>ступают в форме обострения противоречий в системах «чело</w:t>
        <w:softHyphen/>
        <w:t>век—природа», «человек—техника», а также в межгосударствен</w:t>
        <w:softHyphen/>
        <w:t>ных отношениях. Более ощутимые и серьезные симптомы глобальных конфликтов проявляются в авариях и катастрофах с большим числом человеческих жертв. Примером тому могут служить авария на Чернобыльской АЭС, авария на крупном хи</w:t>
        <w:softHyphen/>
        <w:t>мическом предприятии в Словакии, которая привела к чрезвы</w:t>
        <w:softHyphen/>
        <w:t>чайно опасному заражению вод Дуная,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ой из существенных особенностей глобальных конфликтов является то, что образ конфликтных ситуаций, как один из структур</w:t>
        <w:softHyphen/>
        <w:t>ных элементов любого конфликта, находит свое отражение в обще</w:t>
        <w:softHyphen/>
        <w:t>ственном сознании людей. Особая роль в формировании такого обра</w:t>
        <w:softHyphen/>
        <w:t>за принадлежит средствам массовой информ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язь глобальных конфликтов и глобальных проблем современ</w:t>
        <w:softHyphen/>
        <w:t>ности представлена в табл. 15.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глобальными конфликтами</w:t>
      </w:r>
    </w:p>
    <w:p>
      <w:pPr>
        <w:pStyle w:val="Normal"/>
        <w:ind w:firstLine="284"/>
        <w:jc w:val="both"/>
        <w:rPr/>
      </w:pPr>
      <w:r>
        <w:rPr>
          <w:rFonts w:cs="Times New Roman" w:ascii="Times New Roman" w:hAnsi="Times New Roman"/>
          <w:sz w:val="24"/>
          <w:szCs w:val="24"/>
        </w:rPr>
        <w:t>Процесс управления глобальными конфликтами сводится к их про</w:t>
        <w:softHyphen/>
        <w:t>гнозированию и своевременному предотвращению. Субъектами та</w:t>
        <w:softHyphen/>
        <w:t>кого управления являются отдельные государства, союзы государств, международные организации и общественные движения. Но следует заметить, что отсутствие единого субъекта управления глобальными конфликтами в мировом сообществе не позволяет эффективно ре</w:t>
        <w:softHyphen/>
        <w:t>шать многие проблемы планетарного характера. В связи с этим ка</w:t>
        <w:softHyphen/>
        <w:t>жется разумной идея создания всемирного координационного цент</w:t>
        <w:softHyphen/>
        <w:t>ра по глобальным проблемам современности, который объединял бы усилия всех государств и мировой общественности в борьбе за безо</w:t>
        <w:softHyphen/>
        <w:t>пасность нашей циви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Римский клуб — международная общественная организация. Основана в 1968 году с целью развития человечества в эпоху научно-технической революции. Сыграла важ</w:t>
        <w:softHyphen/>
        <w:t>ную роль в привлечении внимания мирового сообщества к глобальным проблем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15.1</w:t>
      </w:r>
    </w:p>
    <w:p>
      <w:pPr>
        <w:pStyle w:val="Normal"/>
        <w:ind w:firstLine="284"/>
        <w:jc w:val="both"/>
        <w:rPr/>
      </w:pPr>
      <w:r>
        <w:rPr/>
        <w:t>Соотношение глобальных проблем и глобальных конфликтов в современном мире</w:t>
      </w:r>
    </w:p>
    <w:tbl>
      <w:tblPr>
        <w:tblW w:w="9180" w:type="dxa"/>
        <w:jc w:val="left"/>
        <w:tblInd w:w="-47" w:type="dxa"/>
        <w:tblLayout w:type="fixed"/>
        <w:tblCellMar>
          <w:top w:w="0" w:type="dxa"/>
          <w:left w:w="40" w:type="dxa"/>
          <w:bottom w:w="0" w:type="dxa"/>
          <w:right w:w="40" w:type="dxa"/>
        </w:tblCellMar>
      </w:tblPr>
      <w:tblGrid>
        <w:gridCol w:w="442"/>
        <w:gridCol w:w="2258"/>
        <w:gridCol w:w="2880"/>
        <w:gridCol w:w="3600"/>
      </w:tblGrid>
      <w:tr>
        <w:trPr>
          <w:trHeight w:val="49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обальные проблем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обальные конфликты (реальные и возможные)</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е последствия</w:t>
            </w:r>
          </w:p>
        </w:tc>
      </w:tr>
      <w:tr>
        <w:trPr>
          <w:trHeight w:val="181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а войны и мир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енно-политическое противостояние между Востоком и Западом («холодная война» в 1950-1980-е годы) Мировая термоядерная войн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дерная зима»; гибель цивилизации; истощение энергетических ресурсов в ходе гонки вооружений</w:t>
            </w:r>
          </w:p>
        </w:tc>
      </w:tr>
      <w:tr>
        <w:trPr>
          <w:trHeight w:val="115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баланс в развитии государств</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между развивающимися и развитыми странам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трение духовных проблем, нарушение прав человека; геноцид народов; нарушение экологи-ческого баланса</w:t>
            </w:r>
          </w:p>
        </w:tc>
      </w:tr>
      <w:tr>
        <w:trPr>
          <w:trHeight w:val="11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иворечия в системе «об</w:t>
              <w:softHyphen/>
              <w:t>щество—приро</w:t>
              <w:softHyphen/>
              <w:t>да» (экологиче</w:t>
              <w:softHyphen/>
              <w:t>ские проблем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й кризис Энергетический кризи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ая катастрофа; гибель цивилизации</w:t>
            </w:r>
          </w:p>
        </w:tc>
      </w:tr>
      <w:tr>
        <w:trPr>
          <w:trHeight w:val="161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графиче</w:t>
              <w:softHyphen/>
              <w:t>ские проблем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графические кризисы</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стрение социально-экономической ситуации в результате перенаселения развивающихся стран; депопуляция населения в развитых странах</w:t>
            </w:r>
          </w:p>
        </w:tc>
      </w:tr>
    </w:tbl>
    <w:p>
      <w:pPr>
        <w:pStyle w:val="Normal"/>
        <w:ind w:firstLine="284"/>
        <w:jc w:val="both"/>
        <w:rPr/>
      </w:pPr>
      <w:r>
        <w:rPr>
          <w:rFonts w:cs="Times New Roman" w:ascii="Times New Roman" w:hAnsi="Times New Roman"/>
          <w:sz w:val="24"/>
          <w:szCs w:val="24"/>
        </w:rPr>
        <w:t>Объективную основу прогнозирования глобальных конфликтов составляют жизненно важные противоречия, с которыми столкну</w:t>
        <w:softHyphen/>
        <w:t xml:space="preserve">лось человечество в процессе своего социально-культурного развития в серед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иболее значимыми из них являются: а) противоречия в системе «общество—природа» или «человек-природа»; б) противоречия между развитыми и развивающими</w:t>
        <w:softHyphen/>
        <w:t>ся странами; в) противоречия между ядерными державами в сфере военно-политических отношений; г) демографические противоре</w:t>
        <w:softHyphen/>
        <w:t>ч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отвращение глобальных конфликтов сводится к адекватному разрешению противоречий планетарного характера. В данном случае речь идет о разрешении глобальных проблем соврем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жде всего следует отметить, что разрешение таких проблем возможно лишь на основе объединения всего человечества перед ли</w:t>
        <w:softHyphen/>
        <w:t>цом надвигающейся катастрофы. В этом смысле объединенные уси</w:t>
        <w:softHyphen/>
        <w:t>лия людей всего мира должны быть направлены на решение целого ряда проблем, которые сами по себе носят философский характер. Наиболее значимыми из них являютс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ирных условий сосуществования всех народов планеты, сокращение военных расходов, ликвидация оружия массового пораже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одоление социально-экономической и культурной отста</w:t>
        <w:softHyphen/>
        <w:t>лости развивающихся стран и создание для них равных усло</w:t>
        <w:softHyphen/>
        <w:t>вий и возможностей в едином цивилизационном процессе раз</w:t>
        <w:softHyphen/>
        <w:t>вит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е характера экологической деятельности человека, формирование новой экологической культуры у широких сло</w:t>
        <w:softHyphen/>
        <w:t>ев обществ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взаимосогласованной международной политики по обеспечению демографической безопасност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процессом развития науки и техники, образования и культуры на основе всестороннего предвидения социальных последствий этого процес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гиональ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 региональными конфликтами мы будем понимать такие конфликты, которые возникают на основе противоречий, скла</w:t>
        <w:softHyphen/>
        <w:t>дывающихся между отдельными государствами, коалициями государств или отдельными региональными субъектами соци</w:t>
        <w:softHyphen/>
        <w:t>ального взаимодействия внутри государства, и охватывают большие географические и социальные простран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 региональными субъектами социального взаимодействия внутри государства мы будем понимать отдельные админи</w:t>
        <w:softHyphen/>
        <w:t>стративно-территориальные образования со своими экономи</w:t>
        <w:softHyphen/>
        <w:t>ческими, политическими, духовными и иными интересами и ценност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енности регион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Региональные конфликты непосредственно связаны с глобальными. С одной стороны, они выступают как одна из форм назревающих гло</w:t>
        <w:softHyphen/>
        <w:t>бальных конфликтов, а с другой — могут ускорять процесс созревания таких конфликтов. Например, локальные войны как региональные конфликты несут угрозу возникновения мировой ракетно-ядерной войны, которая по своим масштабам явится глобальной катастрофой. Кроме того, локальные войны существенно обостряют экологическую ситуацию в районах боевых действий, они создают угрозу аварий и ка</w:t>
        <w:softHyphen/>
        <w:t>тастроф на химических предприятиях, атомных электростанций и дру</w:t>
        <w:softHyphen/>
        <w:t>гих объектах повышенной 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В основе региональных конфликтов лежат противоречия в сфере экономики, политики, религии и идеологии, и они, как правило, про</w:t>
        <w:softHyphen/>
        <w:t>текают в русле национально-этнических и религиозных столкнове</w:t>
        <w:softHyphen/>
        <w:t>ний. Такие конфликты носят затяжной характер и оказывают непо</w:t>
        <w:softHyphen/>
        <w:t>средственное воздействие на систему международных 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Региональные конфликты отличаются составом субъектов, в ка</w:t>
        <w:softHyphen/>
        <w:t>честве которых выступают административно-территориальные обра</w:t>
        <w:softHyphen/>
        <w:t>зования или этнические группы внутри государства, а также государ</w:t>
        <w:softHyphen/>
        <w:t>ства или коалиции государств. При этом важно иметь в виду, что ос</w:t>
        <w:softHyphen/>
        <w:t>новную роль среди субъектов региональных конфликтов выполняют политические, экономические и национально-этнические элиты.</w:t>
      </w:r>
    </w:p>
    <w:p>
      <w:pPr>
        <w:pStyle w:val="Normal"/>
        <w:ind w:firstLine="284"/>
        <w:jc w:val="both"/>
        <w:rPr/>
      </w:pPr>
      <w:r>
        <w:rPr>
          <w:rFonts w:cs="Times New Roman" w:ascii="Times New Roman" w:hAnsi="Times New Roman"/>
          <w:sz w:val="24"/>
          <w:szCs w:val="24"/>
        </w:rPr>
        <w:t>4. Региональные конфликты отличаются также зонами распро</w:t>
        <w:softHyphen/>
        <w:t>странения и влияния. Территориально такие конфликты охватывают большие географические пространства (регионы) и вовлекают в свою орбиту большие массы людей, существенным образом влияя на судь</w:t>
        <w:softHyphen/>
        <w:t>бы этих людей Как правило, такое влияние негатив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Региональные конфликты отличаются и своей динамикой. Кор</w:t>
        <w:softHyphen/>
        <w:t>ни конфликтных ситуаций часто уходят в далекое историческое про</w:t>
        <w:softHyphen/>
        <w:t>шлое и связаны с традициями народов, их социально-экономическим и культурным развитием. Формирование образа конфликтной ситу</w:t>
        <w:softHyphen/>
        <w:t>ации у народа направляется политической элитой с активным ис</w:t>
        <w:softHyphen/>
        <w:t>пользованием в этом процессе СМИ, а также средств и методов ин</w:t>
        <w:softHyphen/>
        <w:t>формационной вой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крытое конфликтное взаимодействие в региональных конфлик</w:t>
        <w:softHyphen/>
        <w:t>тах может протекать в различных формах: идеологическом противо</w:t>
        <w:softHyphen/>
        <w:t>борстве; экономических санкциях; войне и вооруженных конфликт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гиональные конфликты носят затяжной характер. Как правило, в своем развитии они проходят несколько цикл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решение подобных конфликтов протекает очень сложно и но</w:t>
        <w:softHyphen/>
        <w:t>сит поэтапный характер. Нередко в их разрешении активно участву</w:t>
        <w:softHyphen/>
        <w:t>ют международные организации (ООН, ОБСЕ и др.). Разрешение региональных конфликтов всегда сопровождается подписанием до</w:t>
        <w:softHyphen/>
        <w:t>говоров, соглашений и других докум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регион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 многообразии региональных конфликтов можно получить пред</w:t>
        <w:softHyphen/>
        <w:t>ставление из табл. 15.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бый интерес для нас представляют межнациональные конф</w:t>
        <w:softHyphen/>
        <w:t>ликты, возникшие после распада СССР, которые по сути своей явля</w:t>
        <w:softHyphen/>
        <w:t>ются региональными (Карапетян, 1996, с. 73-74). Это прежде всего конфликты:</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вязанные с требованием воссоединения раздробленных в прош</w:t>
        <w:softHyphen/>
        <w:t>лом единых кровнородственных этносов (Нагорный Карабах, Юж</w:t>
        <w:softHyphen/>
        <w:t>ная Осетия, Северо-Восточные регионы, Южный Дагестан и др.);</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рожденные стремлением этнического меньшинства реализо</w:t>
        <w:softHyphen/>
        <w:t>вать свое право на самоопределение и создание независимого государства (Абхазия, Приднестровье, Гагауз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вязанные с восстановлением территориальных прав депорти</w:t>
        <w:softHyphen/>
        <w:t>рованных народов (между осетинами и ингушами; крымскими татарами и другими народами Крыма);</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вязанные с притязанием того или иного государства на часть территории соседнего государства (стремление Эстонии и Лат</w:t>
        <w:softHyphen/>
        <w:t>вии присоединить ряд районов Псковской област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зникшие в результате произвольных территориальных изме</w:t>
        <w:softHyphen/>
        <w:t>нений, произведенных в советский период (Закавказье, Сред</w:t>
        <w:softHyphen/>
        <w:t>няя Азия и др.);</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рожденные многолетним пребыванием депортированных на</w:t>
        <w:softHyphen/>
        <w:t>родов на территории других республик (турки-месхетинцы в Узбекистане; чеченцы в Казахстане и др.);</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ызванные дискриминацией русскоязычного населения в ряде стран, возникших на постсоветском пространстве (страны Бал</w:t>
        <w:softHyphen/>
        <w:t>тии и др.).</w:t>
      </w:r>
    </w:p>
    <w:p>
      <w:pPr>
        <w:pStyle w:val="Normal"/>
        <w:ind w:firstLine="284"/>
        <w:jc w:val="both"/>
        <w:rPr/>
      </w:pPr>
      <w:r>
        <w:rPr/>
        <w:t>Таблица 15.2 Типы региональных конфликтов</w:t>
      </w:r>
    </w:p>
    <w:tbl>
      <w:tblPr>
        <w:tblW w:w="9900" w:type="dxa"/>
        <w:jc w:val="left"/>
        <w:tblInd w:w="-47" w:type="dxa"/>
        <w:tblLayout w:type="fixed"/>
        <w:tblCellMar>
          <w:top w:w="0" w:type="dxa"/>
          <w:left w:w="40" w:type="dxa"/>
          <w:bottom w:w="0" w:type="dxa"/>
          <w:right w:w="40" w:type="dxa"/>
        </w:tblCellMar>
      </w:tblPr>
      <w:tblGrid>
        <w:gridCol w:w="1565"/>
        <w:gridCol w:w="4555"/>
        <w:gridCol w:w="3780"/>
      </w:tblGrid>
      <w:tr>
        <w:trPr>
          <w:trHeight w:val="499"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ания классификации</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региональных конфликт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ы</w:t>
            </w:r>
          </w:p>
        </w:tc>
      </w:tr>
      <w:tr>
        <w:trPr>
          <w:trHeight w:val="1891"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штаб</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между государствами, коалициями государств, охватывающие огромные регионы и целые континенты (Европа, Ближний Восток, Юго-Восточная Азия и др.)</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иворечия в различных сферах социальной действительности (экономика, политика и т. д.), часто территориальные претензии</w:t>
            </w:r>
          </w:p>
        </w:tc>
      </w:tr>
      <w:tr>
        <w:trPr>
          <w:trHeight w:val="2150"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между различными субъектами социального взаимодействия, охватывающие отдельные регионы страны, в том числе и конфликты между центром и регионом (Россия, Великобритания, Югославия и др.)</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иворечия между притязаниями этнических групп или других субъектов конфликта и реальными возможностями государства по удовлетворению этих притязаний</w:t>
            </w:r>
          </w:p>
        </w:tc>
      </w:tr>
      <w:tr>
        <w:trPr>
          <w:trHeight w:val="1901"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а также типа и уровня развития общества</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фликты в Азии, Африке, Латинской Америке и др. Конфликты на постсоциалистическом пространстве</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иворечия в сфере национально-этнических традиций, а также противоречия, в основе которых лежат различия цивилизационных моделей развития</w:t>
            </w:r>
          </w:p>
        </w:tc>
      </w:tr>
      <w:tr>
        <w:trPr>
          <w:trHeight w:val="1008"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фера проявления</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ие Политические Духовно-идеологические Военные</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тиворечия в соответствующих сферах социальной действительности</w:t>
            </w:r>
          </w:p>
        </w:tc>
      </w:tr>
      <w:tr>
        <w:trPr>
          <w:trHeight w:val="1238"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о-этнические особенности</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нические конфликты Религиозные конфликты Этнополитические конфликты</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региональные противоречия Национализм Религиозный экспансионизм</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региональными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правление региональными конфликтами сводится к основным эта</w:t>
        <w:softHyphen/>
        <w:t>пам управленческой деятельности такого рода — прогнозированию, предупреждению, регулированию и разреш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важно отметить, что управление осуществляется на го</w:t>
        <w:softHyphen/>
        <w:t>сударственном или международном уровне. Правовую базу управле</w:t>
        <w:softHyphen/>
        <w:t>ния региональными конфликтами составляют конституционные нор</w:t>
        <w:softHyphen/>
        <w:t>мы, а также нормы Международного права. Основное содержание управления региональными конфликтами представлено в табл. 15.3.</w:t>
      </w:r>
    </w:p>
    <w:p>
      <w:pPr>
        <w:pStyle w:val="Normal"/>
        <w:ind w:firstLine="284"/>
        <w:jc w:val="both"/>
        <w:rPr/>
      </w:pPr>
      <w:r>
        <w:rPr>
          <w:rFonts w:cs="Times New Roman" w:ascii="Times New Roman" w:hAnsi="Times New Roman"/>
          <w:sz w:val="24"/>
          <w:szCs w:val="24"/>
        </w:rPr>
        <w:t>Источники для углубленного изучения те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Анцупов А. Я., Шипилов А. И. Конфликтология. — М.: ЮНИ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999. - Гл. 3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Введение в философию: Учебник для высших учебных заведе</w:t>
        <w:softHyphen/>
        <w:t xml:space="preserve">ний: В 2-хч. - М.: Политиздат, 1989. - Ч. 2.- Гл. </w:t>
      </w:r>
      <w:r>
        <w:rPr>
          <w:rFonts w:cs="Times New Roman" w:ascii="Times New Roman" w:hAnsi="Times New Roman"/>
          <w:sz w:val="24"/>
          <w:szCs w:val="24"/>
          <w:lang w:val="en-US"/>
        </w:rPr>
        <w:t>XVIII</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Здравомыслов А. Г. Социология конфликта. — М.: Аспект Пресс,</w:t>
      </w:r>
    </w:p>
    <w:p>
      <w:pPr>
        <w:pStyle w:val="Normal"/>
        <w:ind w:firstLine="284"/>
        <w:jc w:val="both"/>
        <w:rPr/>
      </w:pPr>
      <w:r>
        <w:rPr>
          <w:rFonts w:cs="Times New Roman" w:ascii="Times New Roman" w:hAnsi="Times New Roman"/>
          <w:sz w:val="24"/>
          <w:szCs w:val="24"/>
        </w:rPr>
        <w:t xml:space="preserve">1996. - Разд. </w:t>
      </w:r>
      <w:r>
        <w:rPr>
          <w:rFonts w:cs="Times New Roman" w:ascii="Times New Roman" w:hAnsi="Times New Roman"/>
          <w:sz w:val="24"/>
          <w:szCs w:val="24"/>
          <w:lang w:val="en-US"/>
        </w:rPr>
        <w:t>I</w:t>
      </w:r>
      <w:r>
        <w:rPr>
          <w:rFonts w:cs="Times New Roman" w:ascii="Times New Roman" w:hAnsi="Times New Roman"/>
          <w:sz w:val="24"/>
          <w:szCs w:val="24"/>
        </w:rPr>
        <w:t xml:space="preserve">, гл. 3; Разд. </w:t>
      </w:r>
      <w:r>
        <w:rPr>
          <w:rFonts w:cs="Times New Roman" w:ascii="Times New Roman" w:hAnsi="Times New Roman"/>
          <w:sz w:val="24"/>
          <w:szCs w:val="24"/>
          <w:lang w:val="en-US"/>
        </w:rPr>
        <w:t>II</w:t>
      </w:r>
      <w:r>
        <w:rPr>
          <w:rFonts w:cs="Times New Roman" w:ascii="Times New Roman" w:hAnsi="Times New Roman"/>
          <w:sz w:val="24"/>
          <w:szCs w:val="24"/>
        </w:rPr>
        <w:t xml:space="preserve">, гл. 3; Разд. </w:t>
      </w:r>
      <w:r>
        <w:rPr>
          <w:rFonts w:cs="Times New Roman" w:ascii="Times New Roman" w:hAnsi="Times New Roman"/>
          <w:sz w:val="24"/>
          <w:szCs w:val="24"/>
          <w:lang w:val="en-US"/>
        </w:rPr>
        <w:t>III</w:t>
      </w:r>
      <w:r>
        <w:rPr>
          <w:rFonts w:cs="Times New Roman" w:ascii="Times New Roman" w:hAnsi="Times New Roman"/>
          <w:sz w:val="24"/>
          <w:szCs w:val="24"/>
        </w:rPr>
        <w:t>, гл. 1;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Зеркин Д. П. Основы конфликтологии. — Ростов н/Д: Феникс, 1998. - С. 170-241, 276-32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5. Козырев Г. И. Введение в конфликтологию. — М.: Владос, 1999. — Гл.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 Философия: Учебное пособие / Под ред. проф. В. М. Лавринен-ко. - М.: Юристъ, 1996. - Г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Приведите определение глобального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Перечислите особенности глоб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Перечислите основные типы глоб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Каковы предпосылки возникновения глобальных конфликтов.</w:t>
      </w:r>
    </w:p>
    <w:p>
      <w:pPr>
        <w:pStyle w:val="Normal"/>
        <w:ind w:firstLine="284"/>
        <w:jc w:val="both"/>
        <w:rPr/>
      </w:pPr>
      <w:r>
        <w:rPr>
          <w:rFonts w:cs="Times New Roman" w:ascii="Times New Roman" w:hAnsi="Times New Roman"/>
          <w:sz w:val="24"/>
          <w:szCs w:val="24"/>
        </w:rPr>
        <w:t>5. Раскройте объективные основы прогнозирования глоб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Перечислите пути предотвращения глоб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Приведите определение регион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Перечислите особенности региональных конфликтов.</w:t>
      </w:r>
    </w:p>
    <w:p>
      <w:pPr>
        <w:pStyle w:val="Normal"/>
        <w:ind w:firstLine="284"/>
        <w:jc w:val="both"/>
        <w:rPr/>
      </w:pPr>
      <w:r>
        <w:rPr>
          <w:rFonts w:cs="Times New Roman" w:ascii="Times New Roman" w:hAnsi="Times New Roman"/>
          <w:sz w:val="24"/>
          <w:szCs w:val="24"/>
        </w:rPr>
        <w:t>9. Назовите наиболее острые современные региональные конф</w:t>
        <w:softHyphen/>
        <w:t>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Раскройте содержание управления региональными конфлик</w:t>
        <w:softHyphen/>
        <w:t>тами.</w:t>
      </w:r>
    </w:p>
    <w:p>
      <w:pPr>
        <w:pStyle w:val="Normal"/>
        <w:ind w:firstLine="284"/>
        <w:jc w:val="both"/>
        <w:rPr/>
      </w:pPr>
      <w:r>
        <w:rPr/>
        <w:t>Таблица 15.3 Управление региональными конфликтами</w:t>
      </w:r>
    </w:p>
    <w:tbl>
      <w:tblPr>
        <w:tblW w:w="10490" w:type="dxa"/>
        <w:jc w:val="left"/>
        <w:tblInd w:w="-47" w:type="dxa"/>
        <w:tblLayout w:type="fixed"/>
        <w:tblCellMar>
          <w:top w:w="0" w:type="dxa"/>
          <w:left w:w="40" w:type="dxa"/>
          <w:bottom w:w="0" w:type="dxa"/>
          <w:right w:w="40" w:type="dxa"/>
        </w:tblCellMar>
      </w:tblPr>
      <w:tblGrid>
        <w:gridCol w:w="1430"/>
        <w:gridCol w:w="10"/>
        <w:gridCol w:w="9000"/>
        <w:gridCol w:w="50"/>
      </w:tblGrid>
      <w:tr>
        <w:trPr>
          <w:trHeight w:val="480"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Этапы управления</w:t>
            </w:r>
          </w:p>
        </w:tc>
        <w:tc>
          <w:tcPr>
            <w:tcW w:w="90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Основное содержание управленческих действий</w:t>
            </w:r>
          </w:p>
        </w:tc>
      </w:tr>
      <w:tr>
        <w:trPr>
          <w:trHeight w:val="2842"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огнози</w:t>
              <w:softHyphen/>
              <w:t>рование конфликта</w:t>
            </w:r>
          </w:p>
        </w:tc>
        <w:tc>
          <w:tcPr>
            <w:tcW w:w="90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анализ правовых основ взаимоотношений между региональными субъектами социального взаимодействия. • Изучение и анализ заявлений политических лидеров, политических партий. • Изучение и анализ общественного мнения в регионах. • Изучение истории, культуры, традиций народов, входящих в состав региональных субъектов социального взаимодействия. • Анализ экономических, политических и других интересов самих региональных субъектов, а также тех государств, интересы которых проявляются в данном регионе</w:t>
            </w:r>
          </w:p>
        </w:tc>
      </w:tr>
      <w:tr>
        <w:trPr>
          <w:trHeight w:val="3907"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едупреж</w:t>
              <w:softHyphen/>
              <w:t>дение конфликта</w:t>
            </w:r>
          </w:p>
        </w:tc>
        <w:tc>
          <w:tcPr>
            <w:tcW w:w="90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петентных органов на государственном или международном уровне по предупреждению назревающего конфликта. • На основе углубленного анализа причин и факторов назревающего конфликта и принять меры по их нейтрализации. • Активизация встреч, консультаций с политическими лидерами, представляющими потенциальные противоборствующие стороны. • Заключение соглашений между потенциальными противоборствующими сторонами по смягчению назревающих противоречий. • Расширение информационных связей, исключение из информационного поля ложной информации. • Расширение мер доверия между субъектами социального взаимодействия. • Разработка средств и методов по регулированию назревающего конфликта</w:t>
            </w:r>
          </w:p>
        </w:tc>
      </w:tr>
      <w:tr>
        <w:trPr>
          <w:trHeight w:val="1565"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егулирование конфликта</w:t>
            </w:r>
          </w:p>
        </w:tc>
        <w:tc>
          <w:tcPr>
            <w:tcW w:w="90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мпетентных органов по регулированию конфликта. • Достижение признания реальности конфликта конфликтующими сторонами. • Легитимизация конфликта. • Усиление информационного обмена между конфликтующими сторонами.</w:t>
            </w:r>
          </w:p>
        </w:tc>
      </w:tr>
      <w:tr>
        <w:trPr>
          <w:trHeight w:val="1536" w:hRule="atLeast"/>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оммуникативного взаимодействия между политическими лидерами (переговоры, консультации и т. п.). • Использование организационных технологий по регулированию возникшего конфликта (военное присутствие, усиление пограничного режима, экономические и правовые санкции и др.)</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4" w:hRule="atLeast"/>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азрешение конфликта</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егиональные конфликты в зависимости от их содержания, условий и факторов могут быть разрешены в форме консенсуса, подавления одной из сторон, взаимного примирения или в форме перевода борьбы в русло сотрудничества. Чаще всего такие конфликты разрешаются достижением консенсуса или полным подавлением (уничтожением) одной из сторон. В первом случае консенсус оформляется в виде договора, протокола, соглашения или иного документа. Во втором случае подавляются непримиримая правящая элита и те силы, которые оказывают активное сопротивление. При этом следует иметь в виду, что такое подавление может быть справедливым, законным, а может быть и несправедливым, противоречащим закону (Конституции или Международному праву)</w:t>
            </w:r>
          </w:p>
        </w:tc>
        <w:tc>
          <w:tcPr>
            <w:tcW w:w="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ятие 15.1. Семинар-игра по теме: «Глобальные и региональные конфликты» (семинар проводится в форме защиты рефер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игры. Углубление и закрепление знаний студентов по основ</w:t>
        <w:softHyphen/>
        <w:t>ным проблемам глобальных и региональных конфликтов, развитие у них навыков и формирование умений по подготовке рефератов, ре</w:t>
        <w:softHyphen/>
        <w:t>цензий и отзывов, а также по ведению теоретических дискуссий на обсуждаемую тему в игровой форме.</w:t>
      </w:r>
    </w:p>
    <w:p>
      <w:pPr>
        <w:pStyle w:val="Normal"/>
        <w:ind w:firstLine="284"/>
        <w:jc w:val="both"/>
        <w:rPr/>
      </w:pPr>
      <w:r>
        <w:rPr>
          <w:rFonts w:cs="Times New Roman" w:ascii="Times New Roman" w:hAnsi="Times New Roman"/>
          <w:sz w:val="24"/>
          <w:szCs w:val="24"/>
        </w:rPr>
        <w:t>Игровая ситуация. На заседании «Экспертного совета» проходит защита реферата. Действующие лица: автор реферата, оппоненты, чле</w:t>
        <w:softHyphen/>
        <w:t>ны «Экспертного совета», председатель «Экспертного совета». Члена</w:t>
        <w:softHyphen/>
        <w:t>ми «Экспертного совета» являются все присутствующие на занятии, а его председателем может быть преподаватель или кто-то из студентов. На каждый реферат необходимо назначить двух-трех оппонентов. На двухчасовом занятии можно обсудить два рефер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проведения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За две-три недели студенты получают уста</w:t>
        <w:softHyphen/>
        <w:t>новку на проведение семинара в форме защиты рефератов. Им должен быть выдан перечень вопросов для самостоятельного изучения и спи</w:t>
        <w:softHyphen/>
        <w:t>сок литературы, а также темы рефератов, выносимых на защиту. Так</w:t>
        <w:softHyphen/>
        <w:t>же необходимо распределить роли для игровой ситуации и провести инструктаж действующих лиц.</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ы для самостоятельного изучения</w:t>
      </w:r>
    </w:p>
    <w:p>
      <w:pPr>
        <w:pStyle w:val="Normal"/>
        <w:ind w:firstLine="284"/>
        <w:jc w:val="both"/>
        <w:rPr/>
      </w:pPr>
      <w:r>
        <w:rPr>
          <w:rFonts w:cs="Times New Roman" w:ascii="Times New Roman" w:hAnsi="Times New Roman"/>
          <w:sz w:val="24"/>
          <w:szCs w:val="24"/>
        </w:rPr>
        <w:t>1. Понятие глобальных проблем современности, их философско-социологический смыс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Глобальные конфликты и глобальные проблемы современности: соотношение и взаимосвяз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Особенности глобальных конфликтов и их классифик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Прогнозирование и предупреждение глоб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Понятие региональных конфликтов и их особ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Соотношение глобальных и регион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 Классификация регион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 Управление региональными конфли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итература к семина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Введение в философию: Учебник для высших учебных заведе</w:t>
        <w:softHyphen/>
        <w:t>ний: В 2-х ч. - М.: Политиздат, 1989. - Ч. 2.- Гл. 1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Здравомыслов А. Г. Социология конфликта. — М.: Аспект Пресс,</w:t>
      </w:r>
    </w:p>
    <w:p>
      <w:pPr>
        <w:pStyle w:val="Normal"/>
        <w:ind w:firstLine="284"/>
        <w:jc w:val="both"/>
        <w:rPr/>
      </w:pPr>
      <w:r>
        <w:rPr>
          <w:rFonts w:cs="Times New Roman" w:ascii="Times New Roman" w:hAnsi="Times New Roman"/>
          <w:sz w:val="24"/>
          <w:szCs w:val="24"/>
        </w:rPr>
        <w:t xml:space="preserve">1996. - Разд. </w:t>
      </w:r>
      <w:r>
        <w:rPr>
          <w:rFonts w:cs="Times New Roman" w:ascii="Times New Roman" w:hAnsi="Times New Roman"/>
          <w:sz w:val="24"/>
          <w:szCs w:val="24"/>
          <w:lang w:val="en-US"/>
        </w:rPr>
        <w:t>I</w:t>
      </w:r>
      <w:r>
        <w:rPr>
          <w:rFonts w:cs="Times New Roman" w:ascii="Times New Roman" w:hAnsi="Times New Roman"/>
          <w:sz w:val="24"/>
          <w:szCs w:val="24"/>
        </w:rPr>
        <w:t xml:space="preserve">, гл. 3; Разд. </w:t>
      </w:r>
      <w:r>
        <w:rPr>
          <w:rFonts w:cs="Times New Roman" w:ascii="Times New Roman" w:hAnsi="Times New Roman"/>
          <w:sz w:val="24"/>
          <w:szCs w:val="24"/>
          <w:lang w:val="en-US"/>
        </w:rPr>
        <w:t>II</w:t>
      </w:r>
      <w:r>
        <w:rPr>
          <w:rFonts w:cs="Times New Roman" w:ascii="Times New Roman" w:hAnsi="Times New Roman"/>
          <w:sz w:val="24"/>
          <w:szCs w:val="24"/>
        </w:rPr>
        <w:t xml:space="preserve">, гл. 3; Разд. </w:t>
      </w:r>
      <w:r>
        <w:rPr>
          <w:rFonts w:cs="Times New Roman" w:ascii="Times New Roman" w:hAnsi="Times New Roman"/>
          <w:sz w:val="24"/>
          <w:szCs w:val="24"/>
          <w:lang w:val="en-US"/>
        </w:rPr>
        <w:t>III</w:t>
      </w:r>
      <w:r>
        <w:rPr>
          <w:rFonts w:cs="Times New Roman" w:ascii="Times New Roman" w:hAnsi="Times New Roman"/>
          <w:sz w:val="24"/>
          <w:szCs w:val="24"/>
        </w:rPr>
        <w:t>, гл. 1; 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Зеркин Д. П. Основы конфликтологии. — Ростов н/Д: Феникс, 1998.-С. 170-241;276-32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Козырев Г. И. Введение в конфликтологию. — М.: Владос, 1999.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Гл.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5. Мир философии: Книга для чтения.— М., Политиздат, 1991. — Ч. 2: Человек. Общество. Культура. — С. 497-584 (Фрагменты работ В. И. Вернадского, С. Л. Франка, </w:t>
      </w:r>
      <w:r>
        <w:rPr>
          <w:rFonts w:cs="Times New Roman" w:ascii="Times New Roman" w:hAnsi="Times New Roman"/>
          <w:sz w:val="24"/>
          <w:szCs w:val="24"/>
          <w:lang w:val="en-US"/>
        </w:rPr>
        <w:t>X</w:t>
      </w:r>
      <w:r>
        <w:rPr>
          <w:rFonts w:cs="Times New Roman" w:ascii="Times New Roman" w:hAnsi="Times New Roman"/>
          <w:sz w:val="24"/>
          <w:szCs w:val="24"/>
        </w:rPr>
        <w:t>. Ортеги-и-Гассета, П. Тейяра де Шардена, Б. Рассела, К. Яспер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 Философия: Учебное пособие / Под ред. В. Н. Лавриненко. — М.: Юристъ, 1996. - Г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рные темы рефератов</w:t>
      </w:r>
    </w:p>
    <w:p>
      <w:pPr>
        <w:pStyle w:val="Normal"/>
        <w:ind w:firstLine="284"/>
        <w:jc w:val="both"/>
        <w:rPr/>
      </w:pPr>
      <w:r>
        <w:rPr>
          <w:rFonts w:cs="Times New Roman" w:ascii="Times New Roman" w:hAnsi="Times New Roman"/>
          <w:sz w:val="24"/>
          <w:szCs w:val="24"/>
        </w:rPr>
        <w:t>1. Соотношение глобальных проблем и глобальных конфликтов.</w:t>
      </w:r>
    </w:p>
    <w:p>
      <w:pPr>
        <w:pStyle w:val="Normal"/>
        <w:ind w:firstLine="284"/>
        <w:jc w:val="both"/>
        <w:rPr/>
      </w:pPr>
      <w:r>
        <w:rPr>
          <w:rFonts w:cs="Times New Roman" w:ascii="Times New Roman" w:hAnsi="Times New Roman"/>
          <w:sz w:val="24"/>
          <w:szCs w:val="24"/>
        </w:rPr>
        <w:t>2. Экологическая катастрофа как глобальный конфликт и пути его предупреждения.</w:t>
      </w:r>
    </w:p>
    <w:p>
      <w:pPr>
        <w:pStyle w:val="Normal"/>
        <w:ind w:firstLine="284"/>
        <w:jc w:val="both"/>
        <w:rPr/>
      </w:pPr>
      <w:r>
        <w:rPr>
          <w:rFonts w:cs="Times New Roman" w:ascii="Times New Roman" w:hAnsi="Times New Roman"/>
          <w:sz w:val="24"/>
          <w:szCs w:val="24"/>
        </w:rPr>
        <w:t>3. Региональные конфликты на постсоветском пространстве.</w:t>
      </w:r>
    </w:p>
    <w:p>
      <w:pPr>
        <w:pStyle w:val="Normal"/>
        <w:ind w:firstLine="284"/>
        <w:jc w:val="both"/>
        <w:rPr/>
      </w:pPr>
      <w:r>
        <w:rPr>
          <w:rFonts w:cs="Times New Roman" w:ascii="Times New Roman" w:hAnsi="Times New Roman"/>
          <w:sz w:val="24"/>
          <w:szCs w:val="24"/>
        </w:rPr>
        <w:t>4. Проблема войны и мира в истории и современности.</w:t>
      </w:r>
    </w:p>
    <w:p>
      <w:pPr>
        <w:pStyle w:val="Normal"/>
        <w:ind w:firstLine="284"/>
        <w:jc w:val="both"/>
        <w:rPr/>
      </w:pPr>
      <w:r>
        <w:rPr>
          <w:rFonts w:cs="Times New Roman" w:ascii="Times New Roman" w:hAnsi="Times New Roman"/>
          <w:sz w:val="24"/>
          <w:szCs w:val="24"/>
        </w:rPr>
        <w:t>5. Международное сотрудничество по проблеме предупреждения экологической катастроф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оде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бота по игровому сценар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седатель «Экспертного совета» открывает заседание и объяв</w:t>
        <w:softHyphen/>
        <w:t>ляет порядок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втор реферата в течение 10 минут докладывает об основном со</w:t>
        <w:softHyphen/>
        <w:t>держании реферата. После доклада члены «Экспертного совета» за</w:t>
        <w:softHyphen/>
        <w:t>дают вопросы по теме реферата, на которые автор дает краткие и ис</w:t>
        <w:softHyphen/>
        <w:t>черпывающие ответы (члены «Экспертного совета» вопросы готовят как заранее, на основе знакомства с темой реферата и соответствую</w:t>
        <w:softHyphen/>
        <w:t>щей литературой, так и экспромтом — по ходу докла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тем выступают оппоненты с отзывами на реферат (отзывы оп</w:t>
        <w:softHyphen/>
        <w:t>понентов готовятся заранее на основе знакомства с текстом реферата и изучения соответствующей литературы). Наряду с оценкой поло</w:t>
        <w:softHyphen/>
        <w:t>жительных сторон реферата, они должны содержать и конструктив</w:t>
        <w:softHyphen/>
        <w:t>но-критические замечания, альтернативные варианты решения зада</w:t>
        <w:softHyphen/>
        <w:t>чи, стоявшей перед автором реферата. Выступления оппонентов не должны превышать 7-10 мин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ле этого автор отвечает на замечания оппонентов. Ответы так</w:t>
        <w:softHyphen/>
        <w:t>же готовятся заранее, на основе изучения отзывов. Ответы должны быть емкими, обстоятельными, конкретными и вместе с тем кратки</w:t>
        <w:softHyphen/>
        <w:t>ми, не превышающими по времени 3-5 мин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суждение завершается краткими выступлениями членов «Экс</w:t>
        <w:softHyphen/>
        <w:t>пертного совета» по содержанию реферата, доклада автора, его отве</w:t>
        <w:softHyphen/>
        <w:t>тов и выступлений оппон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подведении итогов защиты преподаватель оценивает работу авторов рефератов, оппонентов и всех членов «Экспертного сове</w:t>
        <w:softHyphen/>
        <w:t>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авторов складывается из четырех позиций: оценки за со</w:t>
        <w:softHyphen/>
        <w:t>держание реферата, за доклад по реферату, за ответы на вопросы членов «Экспертного совета», за ответы на замечания оппонен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оппонентам дается за содержание отзыва и выступление с н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бота членов «Экспертного совета» оценивается по их участию в постановке вопросов, а также по выступлениям в ходе защиты.</w:t>
      </w:r>
    </w:p>
    <w:p>
      <w:pPr>
        <w:pStyle w:val="Normal"/>
        <w:ind w:firstLine="284"/>
        <w:jc w:val="both"/>
        <w:rPr/>
      </w:pPr>
      <w:r>
        <w:rPr>
          <w:rFonts w:cs="Times New Roman" w:ascii="Times New Roman" w:hAnsi="Times New Roman"/>
          <w:sz w:val="24"/>
          <w:szCs w:val="24"/>
        </w:rPr>
        <w:t>Занятие 15.2. Тема: «Глобальные и региональные конфликты». Деловая иг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ждународная координ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ь игры. Показать участникам взаимосвязь промышленного производства с уровнем благосостояния населения и состоянием ок</w:t>
        <w:softHyphen/>
        <w:t>ружающей среды; закрепить навыки коллективной деятельности и владения финансовой документацией в условиях ограниченного вре</w:t>
        <w:softHyphen/>
        <w:t>м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держание игры</w:t>
      </w:r>
    </w:p>
    <w:p>
      <w:pPr>
        <w:pStyle w:val="Normal"/>
        <w:ind w:firstLine="284"/>
        <w:jc w:val="both"/>
        <w:rPr/>
      </w:pPr>
      <w:r>
        <w:rPr>
          <w:rFonts w:cs="Times New Roman" w:ascii="Times New Roman" w:hAnsi="Times New Roman"/>
          <w:sz w:val="24"/>
          <w:szCs w:val="24"/>
        </w:rPr>
        <w:t>Подготовительный этап. Перед началом игры следует подгото</w:t>
        <w:softHyphen/>
        <w:t>вить и размножить в необходимом количестве основную информа</w:t>
        <w:softHyphen/>
        <w:t>цию для каждой группы участников. Если такой возможности нет, то основную информацию можно оформить на классной доске, чтобы она была доступна в любой момент игры всем ее участникам. Заранее готовится И деловая документация, которая требуется для осуществ</w:t>
        <w:softHyphen/>
        <w:t>ления финансовых и других расчетов. Основной документ каждой группы — экологический бюллетень, в котором отражаются все изме</w:t>
        <w:softHyphen/>
        <w:t>нения, происходящие в экологии страны.</w:t>
      </w:r>
    </w:p>
    <w:p>
      <w:pPr>
        <w:pStyle w:val="Normal"/>
        <w:ind w:firstLine="284"/>
        <w:jc w:val="both"/>
        <w:rPr/>
      </w:pPr>
      <w:r>
        <w:rPr/>
        <w:t>Экологический бюллетень</w:t>
      </w:r>
    </w:p>
    <w:tbl>
      <w:tblPr>
        <w:tblW w:w="6258" w:type="dxa"/>
        <w:jc w:val="left"/>
        <w:tblInd w:w="-47" w:type="dxa"/>
        <w:tblLayout w:type="fixed"/>
        <w:tblCellMar>
          <w:top w:w="0" w:type="dxa"/>
          <w:left w:w="40" w:type="dxa"/>
          <w:bottom w:w="0" w:type="dxa"/>
          <w:right w:w="40" w:type="dxa"/>
        </w:tblCellMar>
      </w:tblPr>
      <w:tblGrid>
        <w:gridCol w:w="874"/>
        <w:gridCol w:w="701"/>
        <w:gridCol w:w="470"/>
        <w:gridCol w:w="470"/>
        <w:gridCol w:w="470"/>
        <w:gridCol w:w="470"/>
        <w:gridCol w:w="461"/>
        <w:gridCol w:w="480"/>
        <w:gridCol w:w="461"/>
        <w:gridCol w:w="470"/>
        <w:gridCol w:w="931"/>
      </w:tblGrid>
      <w:tr>
        <w:trPr>
          <w:trHeight w:val="854" w:hRule="atLeast"/>
        </w:trPr>
        <w:tc>
          <w:tcPr>
            <w:tcW w:w="874"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яд</w:t>
              <w:softHyphen/>
              <w:t>ковый номер года</w:t>
            </w:r>
          </w:p>
        </w:tc>
        <w:tc>
          <w:tcPr>
            <w:tcW w:w="701"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ход</w:t>
              <w:softHyphen/>
              <w:t>ное экологи</w:t>
              <w:softHyphen/>
              <w:t>ческое состоя</w:t>
              <w:softHyphen/>
              <w:t>ние</w:t>
            </w:r>
          </w:p>
        </w:tc>
        <w:tc>
          <w:tcPr>
            <w:tcW w:w="375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й ущерб (в %)</w:t>
            </w:r>
          </w:p>
        </w:tc>
        <w:tc>
          <w:tcPr>
            <w:tcW w:w="931"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ое экологи</w:t>
              <w:softHyphen/>
              <w:t>ческое состояние</w:t>
            </w:r>
          </w:p>
        </w:tc>
      </w:tr>
      <w:tr>
        <w:trPr>
          <w:trHeight w:val="192" w:hRule="atLeast"/>
        </w:trPr>
        <w:tc>
          <w:tcPr>
            <w:tcW w:w="87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87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шино</w:t>
              <w:softHyphen/>
              <w:t>строение</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ергетическая пром.</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пром.</w:t>
            </w:r>
          </w:p>
        </w:tc>
        <w:tc>
          <w:tcPr>
            <w:tcW w:w="4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ная пром.</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евообраба</w:t>
              <w:softHyphen/>
              <w:t>тывающая пром</w:t>
            </w:r>
          </w:p>
        </w:tc>
        <w:tc>
          <w:tcPr>
            <w:tcW w:w="4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гкая пром.</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евая пром</w:t>
            </w:r>
          </w:p>
        </w:tc>
        <w:tc>
          <w:tcPr>
            <w:tcW w:w="9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ый</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й</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тий</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т. д.</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ругим важным документом является ведомость учета прод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м.: Прутченков А. С, Самков В. А Деловая игра «Международная координация». // Социально-политический журнал. — 1995. № 4 — С. 176-18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домость учета продукции</w:t>
      </w:r>
    </w:p>
    <w:p>
      <w:pPr>
        <w:pStyle w:val="Normal"/>
        <w:ind w:firstLine="284"/>
        <w:jc w:val="both"/>
        <w:rPr/>
      </w:pPr>
      <w:r>
        <w:rPr/>
        <w:t>(наименование отрасли промышленности)</w:t>
      </w:r>
    </w:p>
    <w:tbl>
      <w:tblPr>
        <w:tblW w:w="6241" w:type="dxa"/>
        <w:jc w:val="left"/>
        <w:tblInd w:w="-47" w:type="dxa"/>
        <w:tblLayout w:type="fixed"/>
        <w:tblCellMar>
          <w:top w:w="0" w:type="dxa"/>
          <w:left w:w="40" w:type="dxa"/>
          <w:bottom w:w="0" w:type="dxa"/>
          <w:right w:w="40" w:type="dxa"/>
        </w:tblCellMar>
      </w:tblPr>
      <w:tblGrid>
        <w:gridCol w:w="826"/>
        <w:gridCol w:w="1469"/>
        <w:gridCol w:w="2525"/>
        <w:gridCol w:w="1421"/>
      </w:tblGrid>
      <w:tr>
        <w:trPr>
          <w:trHeight w:val="413"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о (приобретено)</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расходовано для обмена (нужд населения)</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аток</w:t>
            </w:r>
          </w:p>
        </w:tc>
      </w:tr>
      <w:tr>
        <w:trPr>
          <w:trHeight w:val="941" w:hRule="atLeast"/>
        </w:trPr>
        <w:tc>
          <w:tcPr>
            <w:tcW w:w="82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 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69"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ологический бюллетень делается по одному экземпляру на группу, а ведомость учета продукции — по восемь (на каждый вид прод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готовительный этап. Педагог-координатор игры предлагает участникам объединиться в небольшие группы, каждая из которых представляет государство. Затем каждая группа решает организатор</w:t>
        <w:softHyphen/>
        <w:t>ские вопросы: определяет название государства (можно любое вы</w:t>
        <w:softHyphen/>
        <w:t>мышленное или реально существующее название), выбирает (назна</w:t>
        <w:softHyphen/>
        <w:t>чает) премьер-министра, министров черной металлургии и машино</w:t>
        <w:softHyphen/>
        <w:t>строения, энергетики и химической промышленности, строительства и деревообработки, легкой и пищевой промышл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мьер-министр организует работу правительства, ведет заседа</w:t>
        <w:softHyphen/>
        <w:t>ния, контролирует ситуацию и помогает министрам в их 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инистры следят за тем, чтобы предприятия возглавляемой ими от</w:t>
        <w:softHyphen/>
        <w:t>расли обеспечивали страну производимой продукцией. Для этого каж</w:t>
        <w:softHyphen/>
        <w:t>дый министр ведет ведомость учета продукции по своим отраслям про</w:t>
        <w:softHyphen/>
        <w:t>мышленности. Остальные участники являются членами правительства, которые совместно с премьер-министром и министрами должны прини</w:t>
        <w:softHyphen/>
        <w:t>мать решения о деятельности государства на предстоящий го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Если в группе меньше участников, чем требуется для назначения на все руководящие должности государства, то есть менее четырех человек, они могут совмещать две долж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ле решения организационных вопросов координатор предла</w:t>
        <w:softHyphen/>
        <w:t>гает группам необходимую для игры информацию (информационный лист, который выдается каждой группе, приводится в приложении к игре), образцы деловой документации и сообщает основную инфор</w:t>
        <w:softHyphen/>
        <w:t>мацию для всех групп.</w:t>
      </w:r>
    </w:p>
    <w:p>
      <w:pPr>
        <w:pStyle w:val="Normal"/>
        <w:ind w:firstLine="284"/>
        <w:jc w:val="both"/>
        <w:rPr/>
      </w:pPr>
      <w:r>
        <w:rPr>
          <w:rFonts w:cs="Times New Roman" w:ascii="Times New Roman" w:hAnsi="Times New Roman"/>
          <w:sz w:val="24"/>
          <w:szCs w:val="24"/>
        </w:rPr>
        <w:t>«Ваши группы представляют собой правительства различных госу</w:t>
        <w:softHyphen/>
        <w:t>дарств. Вы заинтересованы в повышении уровня благосостояния свое</w:t>
        <w:softHyphen/>
        <w:t>го народа и в сохранении экологии страны. Всем странам необходима продукция названных выше отраслей промышленности, так как населе</w:t>
        <w:softHyphen/>
        <w:t>нию необходимы продукты (пищевая промышленность), обувь и одежда (легкая промышленность), дома и школы (строительная промышлен</w:t>
        <w:softHyphen/>
        <w:t>ность), электроэнергия (энергетика). Но ни дома, ни одежда, ни продук</w:t>
        <w:softHyphen/>
        <w:t>ты не могут быть созданы без оборудования и машин (машиностроение), оборудование без металла (черная металлургия), строительные матери</w:t>
        <w:softHyphen/>
        <w:t>алы без дерева (деревообрабатывающая промышленность). Многие ма</w:t>
        <w:softHyphen/>
        <w:t>териалы и для одежды, и для машин, и для строительства изготавлива</w:t>
        <w:softHyphen/>
        <w:t>ются из искусственных химических веществ (химическая промышлен</w:t>
        <w:softHyphen/>
        <w:t>ность). Таким образом, все эти отрасли промышленности нужны и они должны функционировать. Но где их размещать? Где строить метал</w:t>
        <w:softHyphen/>
        <w:t>лургические заводы и химические комбинаты, где сооружать гидро-и атомные электростанции, где строить фабрики и деревообрабатыва</w:t>
        <w:softHyphen/>
        <w:t>ющие комплексы? Все эти вопросы должны решить сами страны — участницы международного сообщества. При этом нужно учитывать следующие экологические нормативы (см. табл. 15.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ечение очередного года (один год длится пять минут игрового времени) ваше правительство должно принять решение о том, каким образом оно будет поддерживать или повышать уровень благососто</w:t>
        <w:softHyphen/>
        <w:t>яния граждан, как оно будет заниматься сохранением экологии, бу</w:t>
        <w:softHyphen/>
        <w:t>дет ли оно размещать отрасли промышленности на своей территории или воспользуется существующими у соседей и т. д. При принятии решения нужно учитывать ежегодные потребности населения стра</w:t>
        <w:softHyphen/>
        <w:t>ны (в условных единицах) (см. табл. 15.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бы обеспечить определенный уровень благосостояния населе</w:t>
        <w:softHyphen/>
        <w:t>ния страны, члены правительства должны принимать решения о раз</w:t>
        <w:softHyphen/>
        <w:t>мещении на своей территории отраслей промышленности или заклю</w:t>
        <w:softHyphen/>
        <w:t>чать международные соглашения с другими странами на поставку необходимой прод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блица 15.4</w:t>
      </w:r>
    </w:p>
    <w:p>
      <w:pPr>
        <w:pStyle w:val="Normal"/>
        <w:ind w:firstLine="284"/>
        <w:jc w:val="both"/>
        <w:rPr/>
      </w:pPr>
      <w:r>
        <w:rPr/>
        <w:t>Степень экологической вредности</w:t>
      </w:r>
    </w:p>
    <w:tbl>
      <w:tblPr>
        <w:tblW w:w="6279" w:type="dxa"/>
        <w:jc w:val="left"/>
        <w:tblInd w:w="-47" w:type="dxa"/>
        <w:tblLayout w:type="fixed"/>
        <w:tblCellMar>
          <w:top w:w="0" w:type="dxa"/>
          <w:left w:w="40" w:type="dxa"/>
          <w:bottom w:w="0" w:type="dxa"/>
          <w:right w:w="40" w:type="dxa"/>
        </w:tblCellMar>
      </w:tblPr>
      <w:tblGrid>
        <w:gridCol w:w="547"/>
        <w:gridCol w:w="490"/>
        <w:gridCol w:w="557"/>
        <w:gridCol w:w="557"/>
        <w:gridCol w:w="557"/>
        <w:gridCol w:w="557"/>
        <w:gridCol w:w="547"/>
        <w:gridCol w:w="566"/>
        <w:gridCol w:w="537"/>
        <w:gridCol w:w="20"/>
        <w:gridCol w:w="557"/>
        <w:gridCol w:w="738"/>
        <w:gridCol w:w="49"/>
      </w:tblGrid>
      <w:tr>
        <w:trPr>
          <w:trHeight w:val="43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6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отрасли промышленности</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щерб (в % за 1 год)</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36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6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шиностроение</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36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ергетическая промышленность</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36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36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36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евообрабатывающая промышленность</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36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36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037" w:type="dxa"/>
            <w:gridSpan w:val="2"/>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ые</w:t>
            </w:r>
          </w:p>
        </w:tc>
        <w:tc>
          <w:tcPr>
            <w:tcW w:w="5242" w:type="dxa"/>
            <w:gridSpan w:val="11"/>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блица 15.5 потребности населения страны (в условных единицах)</w:t>
            </w:r>
          </w:p>
        </w:tc>
      </w:tr>
      <w:tr>
        <w:trPr>
          <w:trHeight w:val="202" w:hRule="atLeast"/>
        </w:trPr>
        <w:tc>
          <w:tcPr>
            <w:tcW w:w="1037" w:type="dxa"/>
            <w:gridSpan w:val="2"/>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благо</w:t>
              <w:softHyphen/>
              <w:t>состояния</w:t>
            </w:r>
          </w:p>
        </w:tc>
        <w:tc>
          <w:tcPr>
            <w:tcW w:w="445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укция отраслей промышленности</w:t>
            </w:r>
          </w:p>
        </w:tc>
        <w:tc>
          <w:tcPr>
            <w:tcW w:w="787" w:type="dxa"/>
            <w:gridSpan w:val="2"/>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202" w:hRule="atLeast"/>
        </w:trPr>
        <w:tc>
          <w:tcPr>
            <w:tcW w:w="1037"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87"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1037"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шино</w:t>
              <w:softHyphen/>
              <w:t>строение</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ергетиче</w:t>
              <w:softHyphen/>
              <w:t>ская пром</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пром</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ная пром</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евообраба</w:t>
              <w:softHyphen/>
              <w:t>тывающая пром</w:t>
            </w:r>
          </w:p>
        </w:tc>
        <w:tc>
          <w:tcPr>
            <w:tcW w:w="55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гкая пром</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евая пром</w:t>
            </w:r>
          </w:p>
        </w:tc>
        <w:tc>
          <w:tcPr>
            <w:tcW w:w="787" w:type="dxa"/>
            <w:gridSpan w:val="2"/>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rHeight w:val="355" w:hRule="atLeast"/>
        </w:trPr>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rHeight w:val="365" w:hRule="atLeast"/>
        </w:trPr>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страна решает разместить на своей территории какую-то от</w:t>
        <w:softHyphen/>
        <w:t>расль промышленности, это означает, что она ежегодно выпускает продукции этой отрасли в три раза больше, чем необходимо для нужд населения по высшему уровню благосостоя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имер, страна Муравия решила разместить на своей террито</w:t>
        <w:softHyphen/>
        <w:t>рии черную металлургию и машиностроение. Это означает, что еже</w:t>
        <w:softHyphen/>
        <w:t>годный выпуск продукции этих двух отраслей в Муравии составит по девять единиц. Министр черной металлургии и машиностроения дол</w:t>
        <w:softHyphen/>
        <w:t>жен эти данные записать в своей ведомости учета продукции. Его за</w:t>
        <w:softHyphen/>
        <w:t>пись должна выглядеть следующим образ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домость учета проду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Черная металлургия_________________</w:t>
      </w:r>
    </w:p>
    <w:p>
      <w:pPr>
        <w:pStyle w:val="Normal"/>
        <w:ind w:firstLine="284"/>
        <w:jc w:val="both"/>
        <w:rPr/>
      </w:pPr>
      <w:r>
        <w:rPr/>
        <w:t>(наименование отрасли промышленности)</w:t>
      </w:r>
    </w:p>
    <w:tbl>
      <w:tblPr>
        <w:tblW w:w="6230" w:type="dxa"/>
        <w:jc w:val="left"/>
        <w:tblInd w:w="-47" w:type="dxa"/>
        <w:tblLayout w:type="fixed"/>
        <w:tblCellMar>
          <w:top w:w="0" w:type="dxa"/>
          <w:left w:w="40" w:type="dxa"/>
          <w:bottom w:w="0" w:type="dxa"/>
          <w:right w:w="40" w:type="dxa"/>
        </w:tblCellMar>
      </w:tblPr>
      <w:tblGrid>
        <w:gridCol w:w="576"/>
        <w:gridCol w:w="2256"/>
        <w:gridCol w:w="2246"/>
        <w:gridCol w:w="1152"/>
      </w:tblGrid>
      <w:tr>
        <w:trPr>
          <w:trHeight w:val="403"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о (приобретено)</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расходовано для обмена (нужд насел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аток</w:t>
            </w:r>
          </w:p>
        </w:tc>
      </w:tr>
      <w:tr>
        <w:trPr>
          <w:trHeight w:val="490" w:hRule="atLeast"/>
        </w:trPr>
        <w:tc>
          <w:tcPr>
            <w:tcW w:w="5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единиц</w:t>
            </w:r>
          </w:p>
        </w:tc>
        <w:tc>
          <w:tcPr>
            <w:tcW w:w="224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единиц</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едомость учета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Машиностроительная промышленность</w:t>
      </w:r>
    </w:p>
    <w:p>
      <w:pPr>
        <w:pStyle w:val="Normal"/>
        <w:jc w:val="both"/>
        <w:rPr/>
      </w:pPr>
      <w:r>
        <w:rPr/>
        <w:t>(наименование отрасли промышленности)</w:t>
      </w:r>
    </w:p>
    <w:tbl>
      <w:tblPr>
        <w:tblW w:w="6230" w:type="dxa"/>
        <w:jc w:val="left"/>
        <w:tblInd w:w="-47" w:type="dxa"/>
        <w:tblLayout w:type="fixed"/>
        <w:tblCellMar>
          <w:top w:w="0" w:type="dxa"/>
          <w:left w:w="40" w:type="dxa"/>
          <w:bottom w:w="0" w:type="dxa"/>
          <w:right w:w="40" w:type="dxa"/>
        </w:tblCellMar>
      </w:tblPr>
      <w:tblGrid>
        <w:gridCol w:w="586"/>
        <w:gridCol w:w="2246"/>
        <w:gridCol w:w="2246"/>
        <w:gridCol w:w="1152"/>
      </w:tblGrid>
      <w:tr>
        <w:trPr>
          <w:trHeight w:val="403"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едено (приобретено)</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расходовано для обмена (нужд населения)</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аток</w:t>
            </w:r>
          </w:p>
        </w:tc>
      </w:tr>
      <w:tr>
        <w:trPr>
          <w:trHeight w:val="480" w:hRule="atLeast"/>
        </w:trPr>
        <w:tc>
          <w:tcPr>
            <w:tcW w:w="58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4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единиц</w:t>
            </w:r>
          </w:p>
        </w:tc>
        <w:tc>
          <w:tcPr>
            <w:tcW w:w="224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2"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единиц</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графе «Произведено (приобретено)» министр записывает то ко</w:t>
        <w:softHyphen/>
        <w:t>личество продукции каждой отрасли промышленности (в условных единицах), которое страна сама производит (если эта отрасль промыш</w:t>
        <w:softHyphen/>
        <w:t>ленности размещена по решению правительства на территории этого государства) или обменяла с другой страной на свою продукц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графе «Израсходовано для обмена (нужд населения)» записы</w:t>
        <w:softHyphen/>
        <w:t>вается то количество продукции этой отрасли промышленности, ко</w:t>
        <w:softHyphen/>
        <w:t>торое потребовалось для обмена с другими странами на необходимую продукцию и пошло на нужды населения в соответствии с нормати</w:t>
        <w:softHyphen/>
        <w:t>вом уровня благосостояния (этот уровень определяется решением правитель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графе «Остаток» записывается остаток продукции данной про</w:t>
        <w:softHyphen/>
        <w:t>мышленности после каждого случая приобретения или расходования. Министру целесообразно вести две отдельные ведомости (по каждой отрасли промышленности, за которые он отвечает в правитель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Муравия полностью обеспечивает нужды своего населения продукцией черной металлургии и машиностроения, но ежегодно в соответствии с таблицей вредности экологическая обста</w:t>
        <w:softHyphen/>
        <w:t>новка в этой стране ухудшается на 17 % (на 10 % ухудшает экологи</w:t>
        <w:softHyphen/>
        <w:t>ческое состояние черная металлургия и на 7 % — машиностроение). Соответствующую запись в экологическом бюллетене делает лично премьер-минист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Возможно введение должности министра экологии, который будет вести экологический бюллетень, освободив премьер-министра для общего руководства делами государ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ологический бюллетень Муравии после размещения черной ме</w:t>
        <w:softHyphen/>
        <w:t>таллургии и машиностроения будет выглядеть следующим образ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графе «Исходное экологическое состояние» записывается пер</w:t>
        <w:softHyphen/>
        <w:t>вичный показатель — 0 (ноль), который обозначает нормальное эко</w:t>
        <w:softHyphen/>
        <w:t>логическое состояние. В графе «Экологический ущерб» записывают</w:t>
        <w:softHyphen/>
        <w:t>ся проценты ущерба, который приносит соответствующая отрасль промышленности, размещенная на территории. Затем эти проценты суммируются и определяется итоговое экологическое состояние. В случае с государством Муравия суммарный ущерб равен 17 % (10 % + 7 %). Результат записывается в графу «Итоговое экологиче</w:t>
        <w:softHyphen/>
        <w:t>ское состояние» и затем переносится на следующий год в графу «Ис</w:t>
        <w:softHyphen/>
        <w:t>ходное экологическое состояние», то есть он характеризует экологи</w:t>
        <w:softHyphen/>
        <w:t>ческую обстановку в этом государстве в начале следующего года.</w:t>
      </w:r>
    </w:p>
    <w:p>
      <w:pPr>
        <w:pStyle w:val="Normal"/>
        <w:ind w:firstLine="284"/>
        <w:jc w:val="both"/>
        <w:rPr/>
      </w:pPr>
      <w:r>
        <w:rPr>
          <w:rFonts w:cs="Times New Roman" w:ascii="Times New Roman" w:hAnsi="Times New Roman"/>
          <w:sz w:val="24"/>
          <w:szCs w:val="24"/>
        </w:rPr>
        <w:t>Государства могут улучшать экологическое состояние, остановив на год (или больший срок) выпуск продукции отраслей промышленности, расположенных на их территории. В этом случае прироста про</w:t>
        <w:softHyphen/>
        <w:t>дукции не происходит, но население обеспечивается этой продукцией хотя бы по минимуму. Для этого предварительно делаются государ</w:t>
        <w:softHyphen/>
        <w:t>ственные запасы (или продукция приобретается у других государ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тановка выпуска продукции на один год восстанавливает эко</w:t>
        <w:softHyphen/>
        <w:t>логию на количество процентов, равное ущербу, который приносит эта отрасль промышленности. Например, остановка выпуска продук</w:t>
        <w:softHyphen/>
        <w:t>ции черной металлургии на год восстанавливает экологическую си</w:t>
        <w:softHyphen/>
        <w:t>туацию на 10 %, а машиностроения — на 7 % и т. д. (см. табл. 15.6). Государство может закрыть (ликвидировать) уже имеющуюся от</w:t>
        <w:softHyphen/>
        <w:t>расль промышленности, если сделан достаточный государственный запас. В этом случае происходит разовое улучшение экологической обстановки в государстве в двойном размере от нормативного (напри</w:t>
        <w:softHyphen/>
        <w:t>мер, сразу на 20 %, если ликвидирована черная металлург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юбое государство может обратиться в международный £рбитраж с иском к другому государству, которое нарушает экологические нор</w:t>
        <w:softHyphen/>
        <w:t>мы, ухудшая тем самым общую экологическую обстановку на плане</w:t>
        <w:softHyphen/>
        <w:t>те. Координатор вправе оштрафовать государство, население которо</w:t>
        <w:softHyphen/>
        <w:t>го бедствует, то есть уровень благосостояния постоянно (более трех лет) находится на самом низком уров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ходе игры. Игра заключается в том, что участники, работая в группах, принимают решения, ведут переговоры, подписывают контракты и т. д. Страны могут обмениваться имеющейся продукцией, но только той, которая производится соответствующими отраслями промышленности, расположенными на их территории. Каждый год они принимают ре</w:t>
        <w:softHyphen/>
        <w:t>шения, ведут ведомости учета продукции и экологический бюллетень.</w:t>
      </w:r>
    </w:p>
    <w:p>
      <w:pPr>
        <w:pStyle w:val="Normal"/>
        <w:ind w:firstLine="284"/>
        <w:jc w:val="both"/>
        <w:rPr/>
      </w:pPr>
      <w:r>
        <w:rPr/>
        <w:t>Таблица 15.6</w:t>
      </w:r>
    </w:p>
    <w:tbl>
      <w:tblPr>
        <w:tblW w:w="6145" w:type="dxa"/>
        <w:jc w:val="left"/>
        <w:tblInd w:w="-47" w:type="dxa"/>
        <w:tblLayout w:type="fixed"/>
        <w:tblCellMar>
          <w:top w:w="0" w:type="dxa"/>
          <w:left w:w="40" w:type="dxa"/>
          <w:bottom w:w="0" w:type="dxa"/>
          <w:right w:w="40" w:type="dxa"/>
        </w:tblCellMar>
      </w:tblPr>
      <w:tblGrid>
        <w:gridCol w:w="1075"/>
        <w:gridCol w:w="845"/>
        <w:gridCol w:w="422"/>
        <w:gridCol w:w="394"/>
        <w:gridCol w:w="394"/>
        <w:gridCol w:w="394"/>
        <w:gridCol w:w="394"/>
        <w:gridCol w:w="403"/>
        <w:gridCol w:w="422"/>
        <w:gridCol w:w="365"/>
        <w:gridCol w:w="1037"/>
      </w:tblGrid>
      <w:tr>
        <w:trPr>
          <w:trHeight w:val="787" w:hRule="atLeast"/>
        </w:trPr>
        <w:tc>
          <w:tcPr>
            <w:tcW w:w="1075"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ядковый номер года</w:t>
            </w:r>
          </w:p>
        </w:tc>
        <w:tc>
          <w:tcPr>
            <w:tcW w:w="845"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ходное экологи</w:t>
              <w:softHyphen/>
              <w:t>ческое состояние</w:t>
            </w:r>
          </w:p>
        </w:tc>
        <w:tc>
          <w:tcPr>
            <w:tcW w:w="318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й ущерб (в %)</w:t>
            </w:r>
          </w:p>
        </w:tc>
        <w:tc>
          <w:tcPr>
            <w:tcW w:w="1037"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ое экологи</w:t>
              <w:softHyphen/>
              <w:t>ческое состояние</w:t>
            </w:r>
          </w:p>
        </w:tc>
      </w:tr>
      <w:tr>
        <w:trPr>
          <w:trHeight w:val="355" w:hRule="atLeast"/>
        </w:trPr>
        <w:tc>
          <w:tcPr>
            <w:tcW w:w="10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107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рная металлургия</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шино</w:t>
              <w:softHyphen/>
              <w:t>строение</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ергетическая пром</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пром.</w:t>
            </w:r>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ельная пром</w:t>
            </w:r>
          </w:p>
        </w:tc>
        <w:tc>
          <w:tcPr>
            <w:tcW w:w="403"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евообраба</w:t>
              <w:softHyphen/>
              <w:t>тывающая пром</w:t>
            </w:r>
          </w:p>
        </w:tc>
        <w:tc>
          <w:tcPr>
            <w:tcW w:w="42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гкая пром.</w:t>
            </w:r>
          </w:p>
        </w:tc>
        <w:tc>
          <w:tcPr>
            <w:tcW w:w="365"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щевая пром.</w:t>
            </w:r>
          </w:p>
        </w:tc>
        <w:tc>
          <w:tcPr>
            <w:tcW w:w="103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ый</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269"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й</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можны два варианта проведения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С четко обозначенным количеством календарных лет. Эта цифра оговаривается с участниками, чтобы они могли рассчитать свои дей</w:t>
        <w:softHyphen/>
        <w:t>ствия по увеличению благосостояния населения и сохранить экологию.</w:t>
      </w:r>
    </w:p>
    <w:p>
      <w:pPr>
        <w:pStyle w:val="Normal"/>
        <w:ind w:firstLine="284"/>
        <w:jc w:val="both"/>
        <w:rPr/>
      </w:pPr>
      <w:r>
        <w:rPr>
          <w:rFonts w:cs="Times New Roman" w:ascii="Times New Roman" w:hAnsi="Times New Roman"/>
          <w:sz w:val="24"/>
          <w:szCs w:val="24"/>
        </w:rPr>
        <w:t>2. С определенным количеством лет. В этом случае координатор ориентируется на имеющееся в его распоряжении время. Но перед последним периодом следует предупредить участников об этом, что</w:t>
        <w:softHyphen/>
        <w:t>бы они смогли сделать оптимальный окончательный расчет своих экономических показателей и экологической обстанов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правительство в течение года не сможет обеспечить свое на</w:t>
        <w:softHyphen/>
        <w:t>селение всеми видами продукции хотя бы на самом низком уровне, то оно может попросить беспроцентный заем в Международном фонде поддержки слаборазвитых государств (с обязательством вернуть на следующий год) или подать в отставку (группа выходит из игры). Во второй раз заем выдается под 100 % годовых, то есть с обязательством вернуть в два раза больше, чем взято. В третий раз правительство дол</w:t>
        <w:softHyphen/>
        <w:t>жно подать в отставку (группа выходит из игры). Если в стране со</w:t>
        <w:softHyphen/>
        <w:t>стояние экологии ухудшается до 100 %, все население этой страны гибнет, и группа выходит из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чание. Один из оптимальных вариантов игры — проведе</w:t>
        <w:softHyphen/>
        <w:t>ние в течение первых же лет международного совещания для раздела всех отраслей промышленности по странам с учетом потребностей всех государств. Естественно, что страны, где коэффициент вреднос</w:t>
        <w:softHyphen/>
        <w:t>ти выше, чем у других, должны получать компенсацию. К этой мысли участники игры должны прийти самостоятельно. Если этого не про</w:t>
        <w:softHyphen/>
        <w:t>изойдет, то координатор игры при подведении итогов может подска</w:t>
        <w:softHyphen/>
        <w:t>зать такую возмож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оги иг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оги деятельности каждого государства подводятся по экологи</w:t>
        <w:softHyphen/>
        <w:t>ческому бюллетеню и экономическому потенциалу. Экономический потенциал складывается из имеющихся государственных запасов и объема удовлетворения потребностей населения за последние два года. Государственный запас составляет вся продукция, произведен</w:t>
        <w:softHyphen/>
        <w:t>ная за все время предприятиями тех отраслей промышленности, ко</w:t>
        <w:softHyphen/>
        <w:t>торые размещены на территории государства, за вычетом продукции, которую государство обменяло на продукцию других государств и расходовало на удовлетворение нужд насе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м удовлетворения потребностей населения определяется (см. табл. 15.5) за последние два года деятельности государства. Затем нахо</w:t>
        <w:softHyphen/>
        <w:t>дится итоговая сумма экономического потенциала данного государ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суммарный ущерб, нанесенный природе планеты в резуль</w:t>
        <w:softHyphen/>
        <w:t>тате деятельности всех государств, превысит ПДК (предельно до</w:t>
        <w:softHyphen/>
        <w:t>пустимую концентрацию) на 200 %, то это означает глобальную эколо</w:t>
        <w:softHyphen/>
        <w:t>гическую катастрофу, и игра прекращается. В этом случае координато</w:t>
        <w:softHyphen/>
        <w:t>ру целесообразно разобрать вместе с участниками игры возможные варианты согласованных действий государств, направленных на повы</w:t>
        <w:softHyphen/>
        <w:t>шение благосостояния населения без ущерба для эк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игра заканчивается успешно, то есть экологии планеты не был нанесен серьезный ущерб (ПДК в пределах 50-75 %), то коорди</w:t>
        <w:softHyphen/>
        <w:t>натор должен обязательно показать это участникам, похвалив их за продуманные, взвешенные решения. Такое обсуждение хода и резуль</w:t>
        <w:softHyphen/>
        <w:t>татов игры целесообразно после каждой игровой процед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кончательный итог определяется с учетом экономического по</w:t>
        <w:softHyphen/>
        <w:t>тенциала государства и доли каждого из государств в ухудшении эко</w:t>
        <w:softHyphen/>
        <w:t>логии или в ее улучшении. Сначала находится доля государства в об</w:t>
        <w:softHyphen/>
        <w:t>щем ухудшении экологии планеты. Для этого берется суммарный ущерб, который нанесен планете всеми государствами, и «вклад» от</w:t>
        <w:softHyphen/>
        <w:t>дельного государства в ухудшение экологической обстановки за все время. Затем находится доля этого «вклада». Например, суммарное ухудшение составило 150 %, а вклад государства равен 30 %, тогда его доля в ухудшении экологии состави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Ю0 = 20% или 0,2. 15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менно на этот показатель умножается экономический потенци</w:t>
        <w:softHyphen/>
        <w:t>ал государства. Затем из экономического потенциала вычитается по</w:t>
        <w:softHyphen/>
        <w:t>лученное число (и качестве штрафа за нанесение ущерба экологии планеты). Таким же образом находится доля каждого из государств в улучшении экологического состояния планеты и полученное число умножается на первоначальный показатель экономического потенци</w:t>
        <w:softHyphen/>
        <w:t>ала государства. Результат добавляется к экономическому потенциа</w:t>
        <w:softHyphen/>
        <w:t>лу (в качестве премии за вклад в улучшение экологии плане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полученным итогам определяется государство, которое побе</w:t>
        <w:softHyphen/>
        <w:t>дило в этой игре. Координатору игры целесообразно вести на класс</w:t>
        <w:softHyphen/>
        <w:t>ной доске итоговую ведомость учета деятельности государств.</w:t>
      </w:r>
    </w:p>
    <w:p>
      <w:pPr>
        <w:pStyle w:val="Normal"/>
        <w:ind w:firstLine="284"/>
        <w:jc w:val="both"/>
        <w:rPr/>
      </w:pPr>
      <w:r>
        <w:rPr>
          <w:rFonts w:cs="Times New Roman" w:ascii="Times New Roman" w:hAnsi="Times New Roman"/>
          <w:sz w:val="24"/>
          <w:szCs w:val="24"/>
        </w:rPr>
        <w:t>В строке «Население» записывается то количество продукции, ко</w:t>
        <w:softHyphen/>
        <w:t>торое пошло на обеспечение населения данного государства, а в строке «Государственный запас» — продукция, которая осталась после обес</w:t>
        <w:softHyphen/>
        <w:t>печения своего населения и обмена с другими государствами. В строке «Экология — ухудшение» записывается ежегодный показатель ухудшения экологической обстановки данного государства, а в строке «Эко</w:t>
        <w:softHyphen/>
        <w:t>логия — улучшение» — соответственно ежегодное улучшение. Эти по</w:t>
        <w:softHyphen/>
        <w:t>казатели обновляются после каждого игрового цик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6250" w:type="dxa"/>
        <w:jc w:val="left"/>
        <w:tblInd w:w="-40" w:type="dxa"/>
        <w:tblLayout w:type="fixed"/>
        <w:tblCellMar>
          <w:top w:w="0" w:type="dxa"/>
          <w:left w:w="40" w:type="dxa"/>
          <w:bottom w:w="0" w:type="dxa"/>
          <w:right w:w="40" w:type="dxa"/>
        </w:tblCellMar>
      </w:tblPr>
      <w:tblGrid>
        <w:gridCol w:w="1882"/>
        <w:gridCol w:w="1824"/>
        <w:gridCol w:w="1546"/>
        <w:gridCol w:w="998"/>
      </w:tblGrid>
      <w:tr>
        <w:trPr>
          <w:trHeight w:val="653" w:hRule="atLeast"/>
        </w:trPr>
        <w:tc>
          <w:tcPr>
            <w:tcW w:w="6250" w:type="dxa"/>
            <w:gridSpan w:val="4"/>
            <w:tcBorders>
              <w:top w:val="single" w:sz="6" w:space="0" w:color="000000"/>
              <w:bottom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тоговая ведомость</w:t>
            </w:r>
          </w:p>
        </w:tc>
      </w:tr>
      <w:tr>
        <w:trPr>
          <w:trHeight w:val="384"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звание государств</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trPr>
        <w:tc>
          <w:tcPr>
            <w:tcW w:w="1882" w:type="dxa"/>
            <w:vMerge w:val="restart"/>
            <w:tcBorders>
              <w:top w:val="single" w:sz="6" w:space="0" w:color="000000"/>
              <w:left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родукция</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82" w:type="dxa"/>
            <w:vMerge w:val="continue"/>
            <w:tcBorders>
              <w:top w:val="single" w:sz="6" w:space="0" w:color="000000"/>
              <w:left w:val="single" w:sz="6" w:space="0" w:color="000000"/>
              <w:right w:val="single" w:sz="6"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Гос. запас</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82" w:type="dxa"/>
            <w:vMerge w:val="restart"/>
            <w:tcBorders>
              <w:top w:val="single" w:sz="6" w:space="0" w:color="000000"/>
              <w:left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худш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882" w:type="dxa"/>
            <w:vMerge w:val="continue"/>
            <w:tcBorders>
              <w:top w:val="single" w:sz="6" w:space="0" w:color="000000"/>
              <w:left w:val="single" w:sz="6" w:space="0" w:color="000000"/>
              <w:right w:val="single" w:sz="6" w:space="0" w:color="000000"/>
            </w:tcBorders>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Улучше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ерите вариант правильного ответа в каждом из 10 вопросов.</w:t>
      </w:r>
    </w:p>
    <w:p>
      <w:pPr>
        <w:pStyle w:val="Normal"/>
        <w:ind w:firstLine="284"/>
        <w:jc w:val="both"/>
        <w:rPr/>
      </w:pPr>
      <w:r>
        <w:rPr>
          <w:rFonts w:cs="Times New Roman" w:ascii="Times New Roman" w:hAnsi="Times New Roman"/>
          <w:sz w:val="24"/>
          <w:szCs w:val="24"/>
        </w:rPr>
        <w:t>1. Под глобальными конфликтами поним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между регио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обусловленные глобальными проблемами совре</w:t>
        <w:softHyphen/>
        <w:t>менности, затрагивающие интересы всего человечества и не</w:t>
        <w:softHyphen/>
        <w:t>сущие угрозу существованию циви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обусловленные глобальными проблемами совре</w:t>
        <w:softHyphen/>
        <w:t>менности и возникающие между мировыми сообществ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связанные с природными катастроф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фликты, которые несут угрозу существованию цивилиза</w:t>
        <w:softHyphen/>
        <w:t>ции.</w:t>
      </w:r>
    </w:p>
    <w:p>
      <w:pPr>
        <w:pStyle w:val="Normal"/>
        <w:ind w:firstLine="284"/>
        <w:jc w:val="both"/>
        <w:rPr/>
      </w:pPr>
      <w:r>
        <w:rPr>
          <w:rFonts w:cs="Times New Roman" w:ascii="Times New Roman" w:hAnsi="Times New Roman"/>
          <w:sz w:val="24"/>
          <w:szCs w:val="24"/>
        </w:rPr>
        <w:t>2. Какие из перечисленных ниже конфликтов являются глобаль</w:t>
        <w:softHyphen/>
        <w:t>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Первая и вторая мировая войны; «холодная война» между Востоком и Западом в 1950-1980-е годы; экологический кри</w:t>
        <w:softHyphen/>
        <w:t>зис; энергетический кризис; демографический кризи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 между развивающимися и развитыми странами; конфликт между Россией и США в космосе; экологический кризис; вторая мировая война; демографический кризи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 между развивающими и развитыми странами; ми</w:t>
        <w:softHyphen/>
        <w:t>ровая термоядерная война; демографический кризис; эколо</w:t>
        <w:softHyphen/>
        <w:t>гический кризис; энергетический кризи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первая и вторая мировая войны; холодная война между Вос</w:t>
        <w:softHyphen/>
        <w:t>током и Западом в 1950-1980-е годы; Мировая термоядер</w:t>
        <w:softHyphen/>
        <w:t>ная война; нефтяная война между Ближним Востоком и Евро-Американским союзом; война между Японией и США в области информационных технолог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экологический кризис; энергетический кризис; демографи</w:t>
        <w:softHyphen/>
        <w:t>ческий кризис; кризис в политических отношениях между Востоком и Западом; религиозный кризис между мусульман</w:t>
        <w:softHyphen/>
        <w:t>ским и немусульманским миром.</w:t>
      </w:r>
    </w:p>
    <w:p>
      <w:pPr>
        <w:pStyle w:val="Normal"/>
        <w:ind w:firstLine="284"/>
        <w:jc w:val="both"/>
        <w:rPr/>
      </w:pPr>
      <w:r>
        <w:rPr>
          <w:rFonts w:cs="Times New Roman" w:ascii="Times New Roman" w:hAnsi="Times New Roman"/>
          <w:sz w:val="24"/>
          <w:szCs w:val="24"/>
        </w:rPr>
        <w:t>3. Реальная возможность возникновения глобальных конфликтов появила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в конце 19 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 конце 20 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в середине 20 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ожидается в первой половине 21 века.</w:t>
      </w:r>
    </w:p>
    <w:p>
      <w:pPr>
        <w:pStyle w:val="Normal"/>
        <w:ind w:firstLine="284"/>
        <w:jc w:val="both"/>
        <w:rPr/>
      </w:pPr>
      <w:r>
        <w:rPr>
          <w:rFonts w:cs="Times New Roman" w:ascii="Times New Roman" w:hAnsi="Times New Roman"/>
          <w:sz w:val="24"/>
          <w:szCs w:val="24"/>
        </w:rPr>
        <w:t>4. Благодаря деятельности, какой международной организации глобальные проблемы современности получили активное изу</w:t>
        <w:softHyphen/>
        <w:t>чение и широкую извест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Римского клу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Европейского Сою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Международного агентства по атомной энергии (МАГАТЭ);</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Международного союза охраны природы и природных ресур</w:t>
        <w:softHyphen/>
        <w:t>сов (МСОП).</w:t>
      </w:r>
    </w:p>
    <w:p>
      <w:pPr>
        <w:pStyle w:val="Normal"/>
        <w:ind w:firstLine="284"/>
        <w:jc w:val="both"/>
        <w:rPr/>
      </w:pPr>
      <w:r>
        <w:rPr>
          <w:rFonts w:cs="Times New Roman" w:ascii="Times New Roman" w:hAnsi="Times New Roman"/>
          <w:sz w:val="24"/>
          <w:szCs w:val="24"/>
        </w:rPr>
        <w:t>5. Кто из отечественных ученых один из первых обратился в сво</w:t>
        <w:softHyphen/>
        <w:t>их исследованиях к глобальным проблемам в начале 20 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Бердяев Н. 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Вернадский В. 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авилов Н. 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Бехтерев В. 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Циолковский Э. К.</w:t>
      </w:r>
    </w:p>
    <w:p>
      <w:pPr>
        <w:pStyle w:val="Normal"/>
        <w:ind w:firstLine="284"/>
        <w:jc w:val="both"/>
        <w:rPr/>
      </w:pPr>
      <w:r>
        <w:rPr>
          <w:rFonts w:cs="Times New Roman" w:ascii="Times New Roman" w:hAnsi="Times New Roman"/>
          <w:sz w:val="24"/>
          <w:szCs w:val="24"/>
        </w:rPr>
        <w:t>6. Под региональными конфликтами поним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фликты между регионами внутри государ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фликты между государствами, связанные с их интереса</w:t>
        <w:softHyphen/>
        <w:t>ми в том или ином регио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фликты между отдельными государствами, коалициями государств или отдельными региональными субъектами со</w:t>
        <w:softHyphen/>
        <w:t>циального взаимодействия внутри государства, с охватом больших географических и социальных простран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фликты, которые возникают между субъектами социаль</w:t>
        <w:softHyphen/>
        <w:t>ного взаимодействия на основе противоречий регионального зна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конфликты, разрешение которых возможно только с привле</w:t>
        <w:softHyphen/>
        <w:t>чением международных организаций.</w:t>
      </w:r>
    </w:p>
    <w:p>
      <w:pPr>
        <w:pStyle w:val="Normal"/>
        <w:ind w:firstLine="284"/>
        <w:jc w:val="both"/>
        <w:rPr/>
      </w:pPr>
      <w:r>
        <w:rPr>
          <w:rFonts w:cs="Times New Roman" w:ascii="Times New Roman" w:hAnsi="Times New Roman"/>
          <w:sz w:val="24"/>
          <w:szCs w:val="24"/>
        </w:rPr>
        <w:t>7. Формами разрешения региональных конфликтов явля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нсенсус, взаимное примирение, угроза применения силы, присутствие третей стор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сенсус, взаимное примирение, присутствие третьей сторо</w:t>
        <w:softHyphen/>
        <w:t>ны, угроза применения силы третьей сторо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сутствие третьей стороны, угроза применения силы тре</w:t>
        <w:softHyphen/>
        <w:t>тьей стороной, ультиматум, консенсу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консенсус, подавление одной из сторон, взаимное примире</w:t>
        <w:softHyphen/>
        <w:t>ние, перевод борьбы в русло сотруднич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консенсус, ультиматум, угроза применения силы, вмешатель</w:t>
        <w:softHyphen/>
        <w:t>ство ООН.</w:t>
      </w:r>
    </w:p>
    <w:p>
      <w:pPr>
        <w:pStyle w:val="Normal"/>
        <w:ind w:firstLine="284"/>
        <w:jc w:val="both"/>
        <w:rPr/>
      </w:pPr>
      <w:r>
        <w:rPr>
          <w:rFonts w:cs="Times New Roman" w:ascii="Times New Roman" w:hAnsi="Times New Roman"/>
          <w:sz w:val="24"/>
          <w:szCs w:val="24"/>
        </w:rPr>
        <w:t>8. Правовую базу управления региональными конфликтами со</w:t>
        <w:softHyphen/>
        <w:t>ставля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ормы международного пр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конституционные нормы и правовые акты государственного уров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гиональные и муниципальные зак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только нормы международного права, конституционные нор</w:t>
        <w:softHyphen/>
        <w:t>мы и правовые акты государственного уров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все правовые акты, регламентирующие функционирование субъектов социального взаимодействия.</w:t>
      </w:r>
    </w:p>
    <w:p>
      <w:pPr>
        <w:pStyle w:val="Normal"/>
        <w:ind w:firstLine="284"/>
        <w:jc w:val="both"/>
        <w:rPr/>
      </w:pPr>
      <w:r>
        <w:rPr>
          <w:rFonts w:cs="Times New Roman" w:ascii="Times New Roman" w:hAnsi="Times New Roman"/>
          <w:sz w:val="24"/>
          <w:szCs w:val="24"/>
        </w:rPr>
        <w:t>9. Назовите главный фактор, определяющий характер региональ</w:t>
        <w:softHyphen/>
        <w:t>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национально-этнические и религиозные интересы и тради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еждународные отно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глобальные проблемы соврем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географический факт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экономический факт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0. Какое основание положено в выделение такого типа региональ</w:t>
        <w:softHyphen/>
        <w:t>ных конфликтов как конфликты между коалициями государ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особенности географического положения субъектов конф</w:t>
        <w:softHyphen/>
        <w:t>ликтного взаимо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масштаб;</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фера проя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 национально-этнические особ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 уровень общественного развития.</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грамма курса «Конфликтолог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1. Введение в конфликтологию</w:t>
      </w:r>
    </w:p>
    <w:p>
      <w:pPr>
        <w:pStyle w:val="Normal"/>
        <w:ind w:firstLine="284"/>
        <w:jc w:val="both"/>
        <w:rPr/>
      </w:pPr>
      <w:r>
        <w:rPr>
          <w:rFonts w:cs="Times New Roman" w:ascii="Times New Roman" w:hAnsi="Times New Roman"/>
          <w:sz w:val="24"/>
          <w:szCs w:val="24"/>
        </w:rPr>
        <w:t>Исторические условия возникновения конфликтологии. Эволюция кон</w:t>
        <w:softHyphen/>
        <w:t>фликтологических взглядов в истории философско-социологической мыс</w:t>
        <w:softHyphen/>
        <w:t>ли. Особенности развития воззрений на конфликт в древние времена: Кон</w:t>
        <w:softHyphen/>
        <w:t>фуций (551-479 до н. э.), Гераклит (ок. 520-460 до н. э.), Платон (ок. 427-347 до н. э.), Демокрит (ок. 460-370 до н. э.), Аристотель (384-322 до н. э.); средние века: Аврелий Августин (354-430); Фома Аквинский (1225-1274); эпоху Возрождения: Н. Кузанский (1401-1464); Коперник (1473-1574); Д. Бруно (1548-1600); Н. Макиавелли (1469-1527); новое время и эпоху Просвещения: Ф. Бэкон (1561-1626); Т. Гоббс (1588-1679); Ж.-Ж". Руссо (1712-1778); А. Смит (1723-1790). Воззрения на природу конфликта в пер</w:t>
        <w:softHyphen/>
        <w:t xml:space="preserve">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Кант (1724-1804); Г. Гегель (1770-1831); Л. Фей</w:t>
        <w:softHyphen/>
        <w:t xml:space="preserve">ербах (1804-1872). Теоретические и социально-исторические предпосылки возникновения конфликтолог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и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К. Маркс (1818-1883); Ф. Энгельс (1820-1895); О. Конт (1798-1857); В. Вундт (1832-1920); Г. Зиммель (1858-1918); П. Сорокин (1889-1968); 3. Фрейд (1856-1939). Возникновение и развитие конфликтологии как тео</w:t>
        <w:softHyphen/>
        <w:t>рии и как практики 1950-1980-е годы). Р. Дарендорф, Л. Козер, М. Шериф, Д. Рапопорт, Л. Томпсон, К. Томас, М. Дойч, Д. Скотт, Ч. Освуд, Р. Фишер, У. Юри. Особенности развития конфликтологии в России. Предмет конф</w:t>
        <w:softHyphen/>
        <w:t>ликтологии. Задачи и методы конфликтологии. Теоретико-методологиче</w:t>
        <w:softHyphen/>
        <w:t>ские основы конфликтологии. Конфликтология в системе наук. Современ</w:t>
        <w:softHyphen/>
        <w:t>ные проблемы развития конфликтоло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АЯ ТЕОР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2. Характеристика конфликта как социального феномена Понятие конфликта, его сущность и структура. Необходимые и доста</w:t>
        <w:softHyphen/>
        <w:t>точные условия возникновения конфликта. Субъекты конфликта и их ха</w:t>
        <w:softHyphen/>
        <w:t>рактеристика. Предмет конфликта, образ конфликтной ситуации, мотивы конфликта и позиции конфликтующих сторон и их роль в анализе кон</w:t>
        <w:softHyphen/>
        <w:t>фликта. Классификация конфликтов и причины конфликтов. Причина и конфликтная ситуация. Типы конфликтных ситуаций. Динамика конф</w:t>
        <w:softHyphen/>
        <w:t>ликта. Этапы и фазы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3. Теории механизмов возникновения конфликтов Формулы конфликта. Конфликты типа А, Б, В. Зависимость конфликта от конфликтогенов. Закон эскалации конфликтов (формула А). Зависи</w:t>
        <w:softHyphen/>
        <w:t>мость конфликта от конфликтной ситуации и инцидента (формула Б). За</w:t>
        <w:softHyphen/>
        <w:t>висимость конфликта от двух и более конфликтных ситуаций (формула В). Конфликты и трансактный анализ. Понятие трансакции и их типы. Основ</w:t>
        <w:softHyphen/>
        <w:t>ные поведенческие характеристики Родителя, Взрослого, Ребенка. Алго</w:t>
        <w:softHyphen/>
        <w:t>ритм трансактного анализ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4. Технологии управления конфликтами</w:t>
      </w:r>
    </w:p>
    <w:p>
      <w:pPr>
        <w:pStyle w:val="Normal"/>
        <w:ind w:firstLine="284"/>
        <w:jc w:val="both"/>
        <w:rPr/>
      </w:pPr>
      <w:r>
        <w:rPr>
          <w:rFonts w:cs="Times New Roman" w:ascii="Times New Roman" w:hAnsi="Times New Roman"/>
          <w:sz w:val="24"/>
          <w:szCs w:val="24"/>
        </w:rPr>
        <w:t>Понятие управления конфликтом. Управление конструктивными и де</w:t>
        <w:softHyphen/>
        <w:t>структивными конфликтами. Основное содержание управления конфлик</w:t>
        <w:softHyphen/>
        <w:t>том: прогнозирование, предупреждение, стимулирование, регулирование и разрешение. Динамика конфликта и содержание управления им. Источни</w:t>
        <w:softHyphen/>
        <w:t>ки прогнозирования конфликта. Пути предупреждения конфликта. Вынуж</w:t>
        <w:softHyphen/>
        <w:t>денные и превентивные формы предупреждения конфликта. Стимулирова</w:t>
        <w:softHyphen/>
        <w:t>ние конфликта, его формы и средства. Технологии регулирования конф</w:t>
        <w:softHyphen/>
        <w:t>ликта: информационные, коммуникативные, социально-психологические, организационные. Этапы регулирования конфликта. Предпосылки, формы и способы разрешения конфликтов. Алгоритмы деятельности руководителя (менеджера) по управлению конфликтами. Факторы принятия конструк</w:t>
        <w:softHyphen/>
        <w:t xml:space="preserve">тивных решений по конфликту. Модель применения власти по разрешению конфликтов по </w:t>
      </w:r>
      <w:r>
        <w:rPr>
          <w:rFonts w:cs="Times New Roman" w:ascii="Times New Roman" w:hAnsi="Times New Roman"/>
          <w:sz w:val="24"/>
          <w:szCs w:val="24"/>
          <w:lang w:val="en-US"/>
        </w:rPr>
        <w:t>X</w:t>
      </w:r>
      <w:r>
        <w:rPr>
          <w:rFonts w:cs="Times New Roman" w:ascii="Times New Roman" w:hAnsi="Times New Roman"/>
          <w:sz w:val="24"/>
          <w:szCs w:val="24"/>
        </w:rPr>
        <w:t>. Корнелиус и Ш. Фэй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СИХОЛОГИЯ КОНФЛИКТА Тема 5. Теории поведения личности в конфликте Модели поведения личности в конфликтном взаимодействии и их харак</w:t>
        <w:softHyphen/>
        <w:t>теристика. Стратегии поведения личности в конфликте. Двухмерная модель Томаса—Киллмена стратегии поведения в конфликте. Типы конфликтных личностей. Теория акцентуации характеров: К. Леонгард, А. Е. Личко и др. Конфликтная личность демонстративного и ригидного типа. Конфликтная личность неуправляемого и сверхточного типа. Конфликтная личность «бес</w:t>
        <w:softHyphen/>
        <w:t>конфликтного» ти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6. Технологии эффективного общения и рационального по</w:t>
        <w:softHyphen/>
        <w:t>ведения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технологий эффективного общения и их разновидности. Обще</w:t>
        <w:softHyphen/>
        <w:t>ние как основной элемент в конфликтном взаимодействии. Коммуникатив</w:t>
        <w:softHyphen/>
        <w:t>ный, интерактивный и перцептивный аспекты общения и их функции в кон</w:t>
        <w:softHyphen/>
        <w:t>фликте. Достижение взаимопонимания, конструктивного взаимодействия и эмпатии в общении. Понятие технологий рационального поведения в конф</w:t>
        <w:softHyphen/>
        <w:t>ликте. Правила и кодексы поведения в конфликтном взаимодейств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7. Психология переговорного процесса по разрешению кон</w:t>
        <w:softHyphen/>
        <w:t>фликтов</w:t>
      </w:r>
    </w:p>
    <w:p>
      <w:pPr>
        <w:pStyle w:val="Normal"/>
        <w:ind w:firstLine="284"/>
        <w:jc w:val="both"/>
        <w:rPr/>
      </w:pPr>
      <w:r>
        <w:rPr>
          <w:rFonts w:cs="Times New Roman" w:ascii="Times New Roman" w:hAnsi="Times New Roman"/>
          <w:sz w:val="24"/>
          <w:szCs w:val="24"/>
        </w:rPr>
        <w:t>Переговорный процесс, его функции и основное содержание. Модели по</w:t>
        <w:softHyphen/>
        <w:t>ведения партнеров в переговорном процессе («Избегающий», «Уступаю</w:t>
        <w:softHyphen/>
        <w:t>щий», «Отрицающий», «Наступающий»). Технологии общения в переговор</w:t>
        <w:softHyphen/>
        <w:t>ном процессе. Технологии управления эмоциями в переговорном процессе. Д. Скотт и ее технологии управления эмоциями («заземление», «визуализа</w:t>
        <w:softHyphen/>
        <w:t>ция», «проецирование», «очищение ауры»). Правила самоконтроля эмоций (эмоциональная выдержка; рационализация эмоций и поддержание высо</w:t>
        <w:softHyphen/>
        <w:t>кой самооценки) и их применение в переговорном процессе. Манипулятивные технологии в переговорном процессе. Технологии стратегий и тактик в переговорном процессе. Типы стратегий: «выигрыш-выигрыш», «проиг</w:t>
        <w:softHyphen/>
        <w:t>рыш-выигрыш», «проигрыш-проигрыш», «выигрыш-выигрыш». Тактики переговоров: «видимое сотрудничество», «дезориентация партнера», «про</w:t>
        <w:softHyphen/>
        <w:t>вокация чувства жалости у партнера», «ультимативная тактика», «лавиро</w:t>
        <w:softHyphen/>
        <w:t>вание резервами уступок». Тактические приемы: «закрытая дверь», «визи</w:t>
        <w:softHyphen/>
        <w:t>рование», «внешняя опасность»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8. Внутриличностные конфликты</w:t>
      </w:r>
    </w:p>
    <w:p>
      <w:pPr>
        <w:pStyle w:val="Normal"/>
        <w:ind w:firstLine="284"/>
        <w:jc w:val="both"/>
        <w:rPr/>
      </w:pPr>
      <w:r>
        <w:rPr>
          <w:rFonts w:cs="Times New Roman" w:ascii="Times New Roman" w:hAnsi="Times New Roman"/>
          <w:sz w:val="24"/>
          <w:szCs w:val="24"/>
        </w:rPr>
        <w:t>Понятие внутриличностного конфликта и его особенности. Внутрилич-ностный конфликт и борьба мотивов. Основные психологические концепции внутриличностных конфликтов. Проблема внутриличностных конфликтов во взглядах 3. Фрейда. Теория комплекса неполноценности А. Лодера. Учение об экстраверсии и интроверсии К. Юнга. Концепция «экзистенциальной дихотомии» Э. Фромма. Теория психоаналитического развития Э. Эриксо</w:t>
        <w:softHyphen/>
        <w:t>на. Мотивационные конфликты по К. Левину. Теория когнитивного диссо</w:t>
        <w:softHyphen/>
        <w:t>нанса Л. Фестингера. Теория потребностей А. Маслоу. Формы проявления внутриличностных конфликтов и их симптомы: неврастения, эйфория, ре</w:t>
        <w:softHyphen/>
        <w:t>грессия, проекция, номадизм, рационализм. Способы разрешения внутри</w:t>
        <w:softHyphen/>
        <w:t>личностных конфликтов и их содержание: компромисс, уход, переориента</w:t>
        <w:softHyphen/>
        <w:t>ция, сублимация, идеализация, вытеснение, коррекция. Особенности воз</w:t>
        <w:softHyphen/>
        <w:t xml:space="preserve">никновения внутриличностных конфликтов, связанных с различными видами профессиональной деятельности: менеджера, юриста, социального работника, специалиста </w:t>
      </w:r>
      <w:r>
        <w:rPr>
          <w:rFonts w:cs="Times New Roman" w:ascii="Times New Roman" w:hAnsi="Times New Roman"/>
          <w:sz w:val="24"/>
          <w:szCs w:val="24"/>
          <w:lang w:val="en-US"/>
        </w:rPr>
        <w:t>PR</w:t>
      </w:r>
      <w:r>
        <w:rPr>
          <w:rFonts w:cs="Times New Roman" w:ascii="Times New Roman" w:hAnsi="Times New Roman"/>
          <w:sz w:val="24"/>
          <w:szCs w:val="24"/>
        </w:rPr>
        <w:t>, психолога, педагога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9. Межличност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межличностного конфликта и его структура. Основные подхо</w:t>
        <w:softHyphen/>
        <w:t>ды в изучении межличностных конфликтов. Мотивационный подход М. Дойча и Г. Макклинтона. Когнитивный подход. Деятельностный подход. Организационный подход и др. Сферы проявления межличностных конф</w:t>
        <w:softHyphen/>
        <w:t>ликтов, их причины и способы разрешения: коллектив, семья, система «гражданин—общество», диффузная группа. Классификация межличност</w:t>
        <w:softHyphen/>
        <w:t>ных конфликтов. Межличностные конфликты и межличностные отноше</w:t>
        <w:softHyphen/>
        <w:t>ния. Взаимоположительные и взаимоотрицательные конфликты; односто</w:t>
        <w:softHyphen/>
        <w:t>ронние положительно-отрицательные и односторонне противоречиво-поло</w:t>
        <w:softHyphen/>
        <w:t>жительные конфликты; взаимно противоречивые и безразличные конфлик</w:t>
        <w:softHyphen/>
        <w:t>ты. Уровни развития межличностных конфликтов. Конфронтация, ссора, скандал (кризис). Психологические признаки межличностных конфликтов. Специфика проявления причин межличностных конфликтов в различных видах профессиональной деятельности и пути их раз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10. Групповые конфликты</w:t>
      </w:r>
    </w:p>
    <w:p>
      <w:pPr>
        <w:pStyle w:val="Normal"/>
        <w:ind w:firstLine="284"/>
        <w:jc w:val="both"/>
        <w:rPr/>
      </w:pPr>
      <w:r>
        <w:rPr>
          <w:rFonts w:cs="Times New Roman" w:ascii="Times New Roman" w:hAnsi="Times New Roman"/>
          <w:sz w:val="24"/>
          <w:szCs w:val="24"/>
        </w:rPr>
        <w:t>Понятие групповых конфликтов и их структура. Классификация груп</w:t>
        <w:softHyphen/>
        <w:t>повых конфликтов. Особенности образа конфликтной ситуации в группо</w:t>
        <w:softHyphen/>
        <w:t>вых конфликтах. «Деиндивидуализация» восприятия и групповая атрибу</w:t>
        <w:softHyphen/>
        <w:t>ция. Конфликт типа «личность—группа» и его особенности. Конфликт между лидером и группой; конфликт между рядовым членом группы и группой. Причины конфликта «личность—группа» и их проявления в различных ви</w:t>
        <w:softHyphen/>
        <w:t>дах профессиональной деятельности. Социально-психологические и инду</w:t>
        <w:softHyphen/>
        <w:t>стриально-психологические причины. Пути разрешения конфликтов меж</w:t>
        <w:softHyphen/>
        <w:t>ду личностью и группой. Межгрупповые конфликты, их причины и функ</w:t>
        <w:softHyphen/>
        <w:t>ции. Классификация межгрупповых конфликтов. Формы протекания межгрупповых конфликтов и способы их разрешения.</w:t>
      </w:r>
    </w:p>
    <w:p>
      <w:pPr>
        <w:pStyle w:val="Normal"/>
        <w:ind w:firstLine="284"/>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ЦИОЛОГИЯ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11. Конфликты в обще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ьные конфликты как конфликты в сфере всех общественных от</w:t>
        <w:softHyphen/>
        <w:t>ношений (экономических, политических, социальных, идеологических, пра</w:t>
        <w:softHyphen/>
        <w:t>вовых, нравственных и этических). Классификация социальных конфлик</w:t>
        <w:softHyphen/>
        <w:t>тов и их характеристика. Экономические конфликты. Политические конф</w:t>
        <w:softHyphen/>
        <w:t>ликты. Конфликты в социальной сфере. Идеологические конфликты. Конфликты в сфере морали и права. Конфликты в сфере искусства. Война как самый острый социальный конфликт. Основные пути разрешения соци</w:t>
        <w:softHyphen/>
        <w:t>альных конфли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12. Конфликты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ятие организации как основной ячейки в структуре современного общества. Типы конфликтов в организации. Объективные и субъективные причины их возникновения. Функции конфликтов в организации. Органи</w:t>
        <w:softHyphen/>
        <w:t>зационно-технические, социально-экономические и административно-уп</w:t>
        <w:softHyphen/>
        <w:t>равленческие предпосылки конфликтов в организации. Социально-психо</w:t>
        <w:softHyphen/>
        <w:t>логические и социально-культурные источники конфликтов в организации. Основные способы управления конфликтами в 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13. Конфликты в семь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мья как ячейка общества и ее социальные функции. Структура семей</w:t>
        <w:softHyphen/>
        <w:t>ных отношений. Отношения между супругами. Отношения в системе: «роди</w:t>
        <w:softHyphen/>
        <w:t>тели—дети», «супруги и их родители». Факторы конфликтности в семейных отношениях. Кризисные периоды в развитии семьи. Девиантное поведение как фактор конфликтности. Характеристика конфликтности в супружеских отношениях. Кризисная семья, конфликтная семья, проблемная семья. Фор</w:t>
        <w:softHyphen/>
        <w:t>мы конфликтного поведения супругов. Психотравмирующие последствия супружеских конфликтов. Предупреждение супружеских конфликтов и их разрешение. Конфликты в отношениях между родителями и детьми. Факто</w:t>
        <w:softHyphen/>
        <w:t>ры конфликтности отношений «родители-дети». Причины конфликтов в си</w:t>
        <w:softHyphen/>
        <w:t>стеме «родители—дети». Формы проявления конфликтогенов между родите</w:t>
        <w:softHyphen/>
        <w:t>лями и детьми и способы их предупреждения и раз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14. Конфликты в сфере управления</w:t>
      </w:r>
    </w:p>
    <w:p>
      <w:pPr>
        <w:pStyle w:val="Normal"/>
        <w:ind w:firstLine="284"/>
        <w:jc w:val="both"/>
        <w:rPr/>
      </w:pPr>
      <w:r>
        <w:rPr>
          <w:rFonts w:cs="Times New Roman" w:ascii="Times New Roman" w:hAnsi="Times New Roman"/>
          <w:sz w:val="24"/>
          <w:szCs w:val="24"/>
        </w:rPr>
        <w:t>Сущность управления и его структура. Предпосылки конфликтности процесса управления. Типы конфликтов в сфере управления. Конфликтьмежду субъектом и объектом управления и его причины. Конфликты между различными уровнями управления и внутри них. Конфликты стиля управ</w:t>
        <w:softHyphen/>
        <w:t>ления. Способы предупреждения и разрешения конфликтов в сфере управ</w:t>
        <w:softHyphen/>
        <w:t>ления. Роль оптимизации управленческой структуры и научной организа</w:t>
        <w:softHyphen/>
        <w:t>ции труда в предупреждении управленческих конфликтов. Принцип глас</w:t>
        <w:softHyphen/>
        <w:t>ности и социальной справедливости в управленческой деятельности как факторы предупреждения конфликтности. Подбор и расстановка кадров как средство предупреждения и разрешения конфликтов в сфере упр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а 15. Глобальные и региональные конфликты Понятие глобальных конфликтов, их критерии и причины. Типы гло</w:t>
        <w:softHyphen/>
        <w:t>бальных конфликтов. Конфликт между обществом и природой; проблема войны и мира; проблема дисбаланса в развитии стран и другие. Понятие ре</w:t>
        <w:softHyphen/>
        <w:t>гиональных конфликтов, их субъекты, критерии и причины. Классифика</w:t>
        <w:softHyphen/>
        <w:t>ция региональных конфликтов. Национальные интересы как причина и предмет межгосударственных конфликтов. Этнические конфликты. Внут</w:t>
        <w:softHyphen/>
        <w:t>ригосударственные конфли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диагностика для практического психолога (социоло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одика 1. Диагностический опросник социально-психологического климата групп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важаемый товарищ! Просим вас выразить ваше мнение по ряду вопро</w:t>
        <w:softHyphen/>
        <w:t>сов, связанных с вашей работой и коллективом, в котором вы трудите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жде чем отвечать на каждый вопрос, внимательно прочитайте все имеющиеся варианты ответов на него и поставьте крестик против того отве</w:t>
        <w:softHyphen/>
        <w:t>та, который соответствует вашему мн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полняйте анкету самостоятельно.</w:t>
      </w:r>
    </w:p>
    <w:p>
      <w:pPr>
        <w:pStyle w:val="Normal"/>
        <w:ind w:firstLine="284"/>
        <w:jc w:val="both"/>
        <w:rPr/>
      </w:pPr>
      <w:r>
        <w:rPr/>
        <w:t>1. Нравится ли вам ваша работа?</w:t>
      </w:r>
    </w:p>
    <w:tbl>
      <w:tblPr>
        <w:tblW w:w="6259" w:type="dxa"/>
        <w:jc w:val="left"/>
        <w:tblInd w:w="-47" w:type="dxa"/>
        <w:tblLayout w:type="fixed"/>
        <w:tblCellMar>
          <w:top w:w="0" w:type="dxa"/>
          <w:left w:w="40" w:type="dxa"/>
          <w:bottom w:w="0" w:type="dxa"/>
          <w:right w:w="40" w:type="dxa"/>
        </w:tblCellMar>
      </w:tblPr>
      <w:tblGrid>
        <w:gridCol w:w="1258"/>
        <w:gridCol w:w="797"/>
        <w:gridCol w:w="451"/>
        <w:gridCol w:w="1238"/>
        <w:gridCol w:w="326"/>
        <w:gridCol w:w="922"/>
        <w:gridCol w:w="1267"/>
      </w:tblGrid>
      <w:tr>
        <w:trPr>
          <w:trHeight w:val="45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нравится</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луй, нравится</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мне безразлична</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луй, не нравится</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не нравится</w:t>
            </w:r>
          </w:p>
        </w:tc>
      </w:tr>
      <w:tr>
        <w:trPr>
          <w:trHeight w:val="22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6259" w:type="dxa"/>
            <w:gridSpan w:val="7"/>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Хотели бы вы перейти на другую работу?</w:t>
            </w:r>
          </w:p>
        </w:tc>
      </w:tr>
      <w:tr>
        <w:trPr>
          <w:trHeight w:val="230" w:hRule="atLeast"/>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знаю</w:t>
            </w:r>
          </w:p>
        </w:tc>
      </w:tr>
      <w:tr>
        <w:trPr>
          <w:trHeight w:val="240" w:hRule="atLeast"/>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3. Оцените, пожалуйста, по пятибалльной шкале степень разви</w:t>
        <w:softHyphen/>
        <w:t>тия перечисленных ниже качеств у вашего непосредственного руководителя: 5 — качество развито очень сильно; 1 — качество совсем не развито.</w:t>
      </w:r>
    </w:p>
    <w:tbl>
      <w:tblPr>
        <w:tblW w:w="6269" w:type="dxa"/>
        <w:jc w:val="left"/>
        <w:tblInd w:w="-47" w:type="dxa"/>
        <w:tblLayout w:type="fixed"/>
        <w:tblCellMar>
          <w:top w:w="0" w:type="dxa"/>
          <w:left w:w="40" w:type="dxa"/>
          <w:bottom w:w="0" w:type="dxa"/>
          <w:right w:w="40" w:type="dxa"/>
        </w:tblCellMar>
      </w:tblPr>
      <w:tblGrid>
        <w:gridCol w:w="2304"/>
        <w:gridCol w:w="816"/>
        <w:gridCol w:w="2256"/>
        <w:gridCol w:w="893"/>
      </w:tblGrid>
      <w:tr>
        <w:trPr>
          <w:trHeight w:val="211"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326" w:hRule="atLeast"/>
        </w:trPr>
        <w:tc>
          <w:tcPr>
            <w:tcW w:w="230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любие</w:t>
            </w:r>
          </w:p>
        </w:tc>
        <w:tc>
          <w:tcPr>
            <w:tcW w:w="816"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зывчивость</w:t>
            </w:r>
          </w:p>
        </w:tc>
        <w:tc>
          <w:tcPr>
            <w:tcW w:w="893"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30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ая активность</w:t>
            </w:r>
          </w:p>
        </w:tc>
        <w:tc>
          <w:tcPr>
            <w:tcW w:w="81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тельность</w:t>
            </w:r>
          </w:p>
        </w:tc>
        <w:tc>
          <w:tcPr>
            <w:tcW w:w="89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230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ые знания</w:t>
            </w:r>
          </w:p>
        </w:tc>
        <w:tc>
          <w:tcPr>
            <w:tcW w:w="81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разбираться в людях</w:t>
            </w:r>
          </w:p>
        </w:tc>
        <w:tc>
          <w:tcPr>
            <w:tcW w:w="89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30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ота о людях</w:t>
            </w:r>
          </w:p>
        </w:tc>
        <w:tc>
          <w:tcPr>
            <w:tcW w:w="81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едливость</w:t>
            </w:r>
          </w:p>
        </w:tc>
        <w:tc>
          <w:tcPr>
            <w:tcW w:w="893"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30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тельность</w:t>
            </w:r>
          </w:p>
        </w:tc>
        <w:tc>
          <w:tcPr>
            <w:tcW w:w="81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5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брожелательность</w:t>
            </w:r>
          </w:p>
        </w:tc>
        <w:tc>
          <w:tcPr>
            <w:tcW w:w="893"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м: Практикум по общей, экспериментальной и прикладной психологии / Под ред А. А. Крылова и С. А. Маничева. - СПб.- Питер, 2000. - С. 441-44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Кто из членов коллектива пользуется наибольшим уважением у товарищей? Назовите одну или две фамилии:</w:t>
      </w:r>
    </w:p>
    <w:p>
      <w:pPr>
        <w:pStyle w:val="Normal"/>
        <w:ind w:firstLine="284"/>
        <w:jc w:val="both"/>
        <w:rPr/>
      </w:pPr>
      <w:r>
        <w:rPr/>
        <w:t>5. Предположим, что по каким-либо причинам вы временно не ра</w:t>
        <w:softHyphen/>
        <w:t>ботаете: вернулись ли бы вы на свое нынешнее место работы?</w:t>
      </w:r>
    </w:p>
    <w:tbl>
      <w:tblPr>
        <w:tblW w:w="6259" w:type="dxa"/>
        <w:jc w:val="left"/>
        <w:tblInd w:w="-47" w:type="dxa"/>
        <w:tblLayout w:type="fixed"/>
        <w:tblCellMar>
          <w:top w:w="0" w:type="dxa"/>
          <w:left w:w="40" w:type="dxa"/>
          <w:bottom w:w="0" w:type="dxa"/>
          <w:right w:w="40" w:type="dxa"/>
        </w:tblCellMar>
      </w:tblPr>
      <w:tblGrid>
        <w:gridCol w:w="2054"/>
        <w:gridCol w:w="2026"/>
        <w:gridCol w:w="2179"/>
      </w:tblGrid>
      <w:tr>
        <w:trPr>
          <w:trHeight w:val="24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Да</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т</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 знаю</w:t>
            </w:r>
          </w:p>
        </w:tc>
      </w:tr>
      <w:tr>
        <w:trPr>
          <w:trHeight w:val="25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6. Отметьте, пожалуйста, с каким из приведенных утверждений вы больше всего согласны?</w:t>
      </w:r>
    </w:p>
    <w:tbl>
      <w:tblPr>
        <w:tblW w:w="6250" w:type="dxa"/>
        <w:jc w:val="left"/>
        <w:tblInd w:w="-47" w:type="dxa"/>
        <w:tblLayout w:type="fixed"/>
        <w:tblCellMar>
          <w:top w:w="0" w:type="dxa"/>
          <w:left w:w="40" w:type="dxa"/>
          <w:bottom w:w="0" w:type="dxa"/>
          <w:right w:w="40" w:type="dxa"/>
        </w:tblCellMar>
      </w:tblPr>
      <w:tblGrid>
        <w:gridCol w:w="5050"/>
        <w:gridCol w:w="1200"/>
      </w:tblGrid>
      <w:tr>
        <w:trPr>
          <w:trHeight w:val="442"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Большинство членов нашего коллектива — хорошие, симпатичные люд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 нашем коллективе есть всякие люд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Большинство членов нашего коллектива — люди малоприятные</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7. Считаете ли вы, что было бы хорошо, если бы члены вашего кол</w:t>
        <w:softHyphen/>
        <w:t>лектива жили близко друг от друга?</w:t>
      </w:r>
    </w:p>
    <w:tbl>
      <w:tblPr>
        <w:tblW w:w="6249" w:type="dxa"/>
        <w:jc w:val="left"/>
        <w:tblInd w:w="-47" w:type="dxa"/>
        <w:tblLayout w:type="fixed"/>
        <w:tblCellMar>
          <w:top w:w="0" w:type="dxa"/>
          <w:left w:w="40" w:type="dxa"/>
          <w:bottom w:w="0" w:type="dxa"/>
          <w:right w:w="40" w:type="dxa"/>
        </w:tblCellMar>
      </w:tblPr>
      <w:tblGrid>
        <w:gridCol w:w="1181"/>
        <w:gridCol w:w="1248"/>
        <w:gridCol w:w="1699"/>
        <w:gridCol w:w="1123"/>
        <w:gridCol w:w="998"/>
      </w:tblGrid>
      <w:tr>
        <w:trPr>
          <w:trHeight w:val="586"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т, конечно</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 знаю, не задумывался над этим</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Да, конечно</w:t>
            </w:r>
          </w:p>
        </w:tc>
      </w:tr>
      <w:tr>
        <w:trPr>
          <w:trHeight w:val="240"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8. Обратите внимание на приведенную ниже шкалу. Цифра 1 ха</w:t>
        <w:softHyphen/>
        <w:t>рактеризует коллектив, который вам очень нравится, а 9 — кол</w:t>
        <w:softHyphen/>
        <w:t>лектив, который вам очень не нравится. В какую клетку вы по</w:t>
        <w:softHyphen/>
        <w:t>местили бы свой коллектив?</w:t>
      </w:r>
    </w:p>
    <w:tbl>
      <w:tblPr>
        <w:tblW w:w="6248" w:type="dxa"/>
        <w:jc w:val="left"/>
        <w:tblInd w:w="-47" w:type="dxa"/>
        <w:tblLayout w:type="fixed"/>
        <w:tblCellMar>
          <w:top w:w="0" w:type="dxa"/>
          <w:left w:w="40" w:type="dxa"/>
          <w:bottom w:w="0" w:type="dxa"/>
          <w:right w:w="40" w:type="dxa"/>
        </w:tblCellMar>
      </w:tblPr>
      <w:tblGrid>
        <w:gridCol w:w="710"/>
        <w:gridCol w:w="691"/>
        <w:gridCol w:w="691"/>
        <w:gridCol w:w="691"/>
        <w:gridCol w:w="691"/>
        <w:gridCol w:w="682"/>
        <w:gridCol w:w="691"/>
        <w:gridCol w:w="691"/>
        <w:gridCol w:w="710"/>
      </w:tblGrid>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9. Как вам кажется — могли бы вы дать достаточно полную харак</w:t>
        <w:softHyphen/>
        <w:t>теристику деловых и личных качеств большинства членов кол</w:t>
        <w:softHyphen/>
        <w:t>лектива?</w:t>
      </w:r>
    </w:p>
    <w:tbl>
      <w:tblPr>
        <w:tblW w:w="6250" w:type="dxa"/>
        <w:jc w:val="left"/>
        <w:tblInd w:w="-47" w:type="dxa"/>
        <w:tblLayout w:type="fixed"/>
        <w:tblCellMar>
          <w:top w:w="0" w:type="dxa"/>
          <w:left w:w="40" w:type="dxa"/>
          <w:bottom w:w="0" w:type="dxa"/>
          <w:right w:w="40" w:type="dxa"/>
        </w:tblCellMar>
      </w:tblPr>
      <w:tblGrid>
        <w:gridCol w:w="1872"/>
        <w:gridCol w:w="432"/>
        <w:gridCol w:w="422"/>
        <w:gridCol w:w="835"/>
        <w:gridCol w:w="279"/>
        <w:gridCol w:w="1132"/>
        <w:gridCol w:w="845"/>
        <w:gridCol w:w="433"/>
      </w:tblGrid>
      <w:tr>
        <w:trPr>
          <w:trHeight w:val="595" w:hRule="atLeast"/>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а</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луй, да</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знаю, не задумывался над этим</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луй, нет</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643" w:hRule="atLeast"/>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 Деловые качества большинства членов коллектива</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 Личные качества большинства членов коллектива</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872"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2</w:t>
            </w:r>
          </w:p>
        </w:tc>
        <w:tc>
          <w:tcPr>
            <w:tcW w:w="1968" w:type="dxa"/>
            <w:gridSpan w:val="4"/>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1</w:t>
            </w:r>
          </w:p>
        </w:tc>
      </w:tr>
      <w:tr>
        <w:trPr>
          <w:trHeight w:val="797" w:hRule="atLeast"/>
        </w:trPr>
        <w:tc>
          <w:tcPr>
            <w:tcW w:w="6250" w:type="dxa"/>
            <w:gridSpan w:val="8"/>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Если бы у вас возникла возможность провести отпуск вместе с членами вашего коллектива, то как бы вы к этому отнеслись?</w:t>
            </w:r>
          </w:p>
        </w:tc>
      </w:tr>
      <w:tr>
        <w:trPr>
          <w:trHeight w:val="38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 бы меня вполне устроило</w:t>
            </w:r>
          </w:p>
        </w:tc>
        <w:tc>
          <w:tcPr>
            <w:tcW w:w="19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знаю, не задумывался над этим</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о бы меня совершенно не устроило</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11. Могли бы вы с достаточной уверенностью сказать о большин</w:t>
        <w:softHyphen/>
        <w:t>стве членов вашего коллектива, с кем они охотно общаются по деловым вопросам?</w:t>
      </w:r>
    </w:p>
    <w:tbl>
      <w:tblPr>
        <w:tblW w:w="6259" w:type="dxa"/>
        <w:jc w:val="left"/>
        <w:tblInd w:w="-47" w:type="dxa"/>
        <w:tblLayout w:type="fixed"/>
        <w:tblCellMar>
          <w:top w:w="0" w:type="dxa"/>
          <w:left w:w="40" w:type="dxa"/>
          <w:bottom w:w="0" w:type="dxa"/>
          <w:right w:w="40" w:type="dxa"/>
        </w:tblCellMar>
      </w:tblPr>
      <w:tblGrid>
        <w:gridCol w:w="2083"/>
        <w:gridCol w:w="2074"/>
        <w:gridCol w:w="2102"/>
      </w:tblGrid>
      <w:tr>
        <w:trPr>
          <w:trHeight w:val="403"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т, не мог бы</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 знаю, не задумывался над этим</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Да, мог бы</w:t>
            </w:r>
          </w:p>
        </w:tc>
      </w:tr>
      <w:tr>
        <w:trPr>
          <w:trHeight w:val="221" w:hRule="atLeast"/>
        </w:trPr>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12. Какая атмосфера преобладает обычно в вашем коллективе? На приведенной ниже шкале цифра 1 соответствует нездоровой, нетоварищеской атмосфере, а 9 — наоборот, атмосфере взаимо</w:t>
        <w:softHyphen/>
        <w:t>понимания, взаимного уважения. В какую из клеток вы помес</w:t>
        <w:softHyphen/>
        <w:t>тили бы свой коллектив?</w:t>
      </w:r>
    </w:p>
    <w:tbl>
      <w:tblPr>
        <w:tblW w:w="6248" w:type="dxa"/>
        <w:jc w:val="left"/>
        <w:tblInd w:w="-47" w:type="dxa"/>
        <w:tblLayout w:type="fixed"/>
        <w:tblCellMar>
          <w:top w:w="0" w:type="dxa"/>
          <w:left w:w="40" w:type="dxa"/>
          <w:bottom w:w="0" w:type="dxa"/>
          <w:right w:w="40" w:type="dxa"/>
        </w:tblCellMar>
      </w:tblPr>
      <w:tblGrid>
        <w:gridCol w:w="701"/>
        <w:gridCol w:w="691"/>
        <w:gridCol w:w="691"/>
        <w:gridCol w:w="691"/>
        <w:gridCol w:w="691"/>
        <w:gridCol w:w="691"/>
        <w:gridCol w:w="691"/>
        <w:gridCol w:w="691"/>
        <w:gridCol w:w="710"/>
      </w:tblGrid>
      <w:tr>
        <w:trPr>
          <w:trHeight w:val="24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9</w:t>
            </w:r>
          </w:p>
        </w:tc>
      </w:tr>
      <w:tr>
        <w:trPr>
          <w:trHeight w:val="25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13. Как вы думаете, если бы вы вышли на пенсию или долго не работали по какой-либо причине, стремились бы вы встречать</w:t>
        <w:softHyphen/>
        <w:t>ся с членами вашего коллектива?</w:t>
      </w:r>
    </w:p>
    <w:tbl>
      <w:tblPr>
        <w:tblW w:w="6259" w:type="dxa"/>
        <w:jc w:val="left"/>
        <w:tblInd w:w="-47" w:type="dxa"/>
        <w:tblLayout w:type="fixed"/>
        <w:tblCellMar>
          <w:top w:w="0" w:type="dxa"/>
          <w:left w:w="40" w:type="dxa"/>
          <w:bottom w:w="0" w:type="dxa"/>
          <w:right w:w="40" w:type="dxa"/>
        </w:tblCellMar>
      </w:tblPr>
      <w:tblGrid>
        <w:gridCol w:w="1171"/>
        <w:gridCol w:w="1248"/>
        <w:gridCol w:w="1709"/>
        <w:gridCol w:w="1123"/>
        <w:gridCol w:w="1008"/>
      </w:tblGrid>
      <w:tr>
        <w:trPr>
          <w:trHeight w:val="586"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Да, конечно</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 знаю, не задумывался над этим</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Нет, конечно</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14. Укажите, пожалуйста, в какой степени вы удовлетворены раз</w:t>
        <w:softHyphen/>
        <w:t>личными условиями работы?</w:t>
      </w:r>
    </w:p>
    <w:tbl>
      <w:tblPr>
        <w:tblW w:w="6258" w:type="dxa"/>
        <w:jc w:val="left"/>
        <w:tblInd w:w="-47" w:type="dxa"/>
        <w:tblLayout w:type="fixed"/>
        <w:tblCellMar>
          <w:top w:w="0" w:type="dxa"/>
          <w:left w:w="40" w:type="dxa"/>
          <w:bottom w:w="0" w:type="dxa"/>
          <w:right w:w="40" w:type="dxa"/>
        </w:tblCellMar>
      </w:tblPr>
      <w:tblGrid>
        <w:gridCol w:w="3984"/>
        <w:gridCol w:w="451"/>
        <w:gridCol w:w="451"/>
        <w:gridCol w:w="451"/>
        <w:gridCol w:w="451"/>
        <w:gridCol w:w="470"/>
      </w:tblGrid>
      <w:tr>
        <w:trPr>
          <w:trHeight w:val="1152"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ие</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ностью удовлетворен</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луй, удовлетворен</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Трудно сказать</w:t>
            </w:r>
          </w:p>
        </w:tc>
        <w:tc>
          <w:tcPr>
            <w:tcW w:w="45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луй, не удовлетворен</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ностью не удовлетворен</w:t>
            </w:r>
          </w:p>
        </w:tc>
      </w:tr>
      <w:tr>
        <w:trPr>
          <w:trHeight w:val="221"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стояние оборуд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вномерность обеспечения работой</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р заработной платы</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я с непосредственным руководителем</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повышения квалифик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нообразие работы</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72________________________________________________________Приложения</w:t>
      </w:r>
    </w:p>
    <w:p>
      <w:pPr>
        <w:pStyle w:val="Normal"/>
        <w:ind w:firstLine="284"/>
        <w:jc w:val="both"/>
        <w:rPr/>
      </w:pPr>
      <w:r>
        <w:rPr/>
        <w:t>15. Насколько хорошо, по вашему мнению, организована ваша ра</w:t>
        <w:softHyphen/>
        <w:t>бота?</w:t>
      </w:r>
    </w:p>
    <w:tbl>
      <w:tblPr>
        <w:tblW w:w="6211" w:type="dxa"/>
        <w:jc w:val="left"/>
        <w:tblInd w:w="-47" w:type="dxa"/>
        <w:tblLayout w:type="fixed"/>
        <w:tblCellMar>
          <w:top w:w="0" w:type="dxa"/>
          <w:left w:w="40" w:type="dxa"/>
          <w:bottom w:w="0" w:type="dxa"/>
          <w:right w:w="40" w:type="dxa"/>
        </w:tblCellMar>
      </w:tblPr>
      <w:tblGrid>
        <w:gridCol w:w="4675"/>
        <w:gridCol w:w="1536"/>
      </w:tblGrid>
      <w:tr>
        <w:trPr>
          <w:trHeight w:val="24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о-моему, наша работа организована очень хорошо</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В общем, неплохо, хотя есть возможность улучшения</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Трудно сказать</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Работа организована неудовлетворительно, много времени расходуется впустую</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67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о-моему, работа организована очень плохо</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16. Как вы считаете, пользуется ли ваш руководитель реальным влиянием на дела коллектива?</w:t>
      </w:r>
    </w:p>
    <w:tbl>
      <w:tblPr>
        <w:tblW w:w="6240" w:type="dxa"/>
        <w:jc w:val="left"/>
        <w:tblInd w:w="-47" w:type="dxa"/>
        <w:tblLayout w:type="fixed"/>
        <w:tblCellMar>
          <w:top w:w="0" w:type="dxa"/>
          <w:left w:w="40" w:type="dxa"/>
          <w:bottom w:w="0" w:type="dxa"/>
          <w:right w:w="40" w:type="dxa"/>
        </w:tblCellMar>
      </w:tblPr>
      <w:tblGrid>
        <w:gridCol w:w="1258"/>
        <w:gridCol w:w="1238"/>
        <w:gridCol w:w="1248"/>
        <w:gridCol w:w="1238"/>
        <w:gridCol w:w="1258"/>
      </w:tblGrid>
      <w:tr>
        <w:trPr>
          <w:trHeight w:val="45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Безусловно, да</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ожалуй, да</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Трудно сказать</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Пожалуй, нет</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Безусловно, нет</w:t>
            </w:r>
          </w:p>
        </w:tc>
      </w:tr>
      <w:tr>
        <w:trPr>
          <w:trHeight w:val="24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t>17. Ваш пол:</w:t>
      </w:r>
    </w:p>
    <w:tbl>
      <w:tblPr>
        <w:tblW w:w="4244" w:type="dxa"/>
        <w:jc w:val="left"/>
        <w:tblInd w:w="-47" w:type="dxa"/>
        <w:tblLayout w:type="fixed"/>
        <w:tblCellMar>
          <w:top w:w="0" w:type="dxa"/>
          <w:left w:w="40" w:type="dxa"/>
          <w:bottom w:w="0" w:type="dxa"/>
          <w:right w:w="40" w:type="dxa"/>
        </w:tblCellMar>
      </w:tblPr>
      <w:tblGrid>
        <w:gridCol w:w="2122"/>
        <w:gridCol w:w="2122"/>
      </w:tblGrid>
      <w:tr>
        <w:trPr>
          <w:trHeight w:val="240"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м</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ж</w:t>
            </w:r>
          </w:p>
        </w:tc>
      </w:tr>
      <w:tr>
        <w:trPr>
          <w:trHeight w:val="240"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8. Возраст:____________________________лет.</w:t>
      </w:r>
    </w:p>
    <w:p>
      <w:pPr>
        <w:pStyle w:val="Normal"/>
        <w:ind w:firstLine="284"/>
        <w:jc w:val="both"/>
        <w:rPr/>
      </w:pPr>
      <w:r>
        <w:rPr/>
        <w:t>19. Образование:</w:t>
      </w:r>
    </w:p>
    <w:tbl>
      <w:tblPr>
        <w:tblW w:w="6230" w:type="dxa"/>
        <w:jc w:val="left"/>
        <w:tblInd w:w="-47" w:type="dxa"/>
        <w:tblLayout w:type="fixed"/>
        <w:tblCellMar>
          <w:top w:w="0" w:type="dxa"/>
          <w:left w:w="40" w:type="dxa"/>
          <w:bottom w:w="0" w:type="dxa"/>
          <w:right w:w="40" w:type="dxa"/>
        </w:tblCellMar>
      </w:tblPr>
      <w:tblGrid>
        <w:gridCol w:w="1258"/>
        <w:gridCol w:w="1238"/>
        <w:gridCol w:w="1238"/>
        <w:gridCol w:w="1238"/>
        <w:gridCol w:w="1258"/>
      </w:tblGrid>
      <w:tr>
        <w:trPr>
          <w:trHeight w:val="403"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аконченное среднее</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w:t>
            </w:r>
          </w:p>
        </w:tc>
      </w:tr>
      <w:tr>
        <w:trPr>
          <w:trHeight w:val="22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0. Стаж работы в данном коллективе:____________________л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1. Ваша професс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2. Ваша среднемесячная зарплата с учетом всех премиальных вы</w:t>
        <w:softHyphen/>
        <w:t>плат:_________________________________________рублей.</w:t>
      </w:r>
    </w:p>
    <w:p>
      <w:pPr>
        <w:pStyle w:val="Normal"/>
        <w:ind w:firstLine="284"/>
        <w:jc w:val="both"/>
        <w:rPr/>
      </w:pPr>
      <w:r>
        <w:rPr/>
        <w:t>23. Ваше семейное положение:</w:t>
      </w:r>
    </w:p>
    <w:tbl>
      <w:tblPr>
        <w:tblW w:w="6260" w:type="dxa"/>
        <w:jc w:val="left"/>
        <w:tblInd w:w="-47" w:type="dxa"/>
        <w:tblLayout w:type="fixed"/>
        <w:tblCellMar>
          <w:top w:w="0" w:type="dxa"/>
          <w:left w:w="40" w:type="dxa"/>
          <w:bottom w:w="0" w:type="dxa"/>
          <w:right w:w="40" w:type="dxa"/>
        </w:tblCellMar>
      </w:tblPr>
      <w:tblGrid>
        <w:gridCol w:w="1738"/>
        <w:gridCol w:w="1402"/>
        <w:gridCol w:w="1546"/>
        <w:gridCol w:w="1574"/>
      </w:tblGrid>
      <w:tr>
        <w:trPr>
          <w:trHeight w:val="413"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лост (не замужем)</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енат (замужем)</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еден(а)</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довец (вдова)</w:t>
            </w:r>
          </w:p>
        </w:tc>
      </w:tr>
      <w:tr>
        <w:trPr>
          <w:trHeight w:val="221"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лагодарим вас за участие в исследо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ботка и анализ полученных результатов проводятся следующим образом.</w:t>
      </w:r>
    </w:p>
    <w:p>
      <w:pPr>
        <w:pStyle w:val="Normal"/>
        <w:ind w:firstLine="284"/>
        <w:jc w:val="both"/>
        <w:rPr/>
      </w:pPr>
      <w:r>
        <w:rPr>
          <w:rFonts w:cs="Times New Roman" w:ascii="Times New Roman" w:hAnsi="Times New Roman"/>
          <w:sz w:val="24"/>
          <w:szCs w:val="24"/>
        </w:rPr>
        <w:t>На основании ответов на вопросы 17-23 дается краткая социально-де</w:t>
        <w:softHyphen/>
        <w:t>мографическая характеристика обследованной группы, указываются: чис</w:t>
        <w:softHyphen/>
        <w:t>ленность группы, половой и возрастной состав, доля членов группы (в про</w:t>
        <w:softHyphen/>
        <w:t>центах), имеющих незаконченное среднее, среднее, среднее специальное, незаконченное высшее и высшее образование. Также отмечается професси</w:t>
        <w:softHyphen/>
        <w:t>ональный состав членов группы, распределение их в зависимости от стажа работы, их среднемесячная зарплата и семейное положение. В зависимости от задач исследования в опросник можно включить дополнительные вопро</w:t>
        <w:softHyphen/>
        <w:t>сы относительно жилищных условий работников, количества детей, обеспе</w:t>
        <w:softHyphen/>
        <w:t>ченности детскими учреждениями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ы 6-13 направлены на выявление особенностей отражения чле</w:t>
        <w:softHyphen/>
        <w:t>нами коллектива сложившихся межличностных отношений и коллектива в целом с учетом эмоционального, когнитивного и поведенческого компонен</w:t>
        <w:softHyphen/>
        <w:t>тов. Каждый компонент тестируется тремя вопросами: эмоциональный: 6,8, 12; когнитивный: 9А, 9Б, 11; поведенческий: 7, 10, 13. Ответ на каждый из этих вопросов оценивается как +1,0 или -1. Полученные в группе данные следует занести в протокол (см. в конце метод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целостной характеристики отдельного компонента сочетания отве</w:t>
        <w:softHyphen/>
        <w:t>тов каждого участника на вопросы обобщаются следующим образом: поло</w:t>
        <w:softHyphen/>
        <w:t>жительная оценка получается при сочетаниях: «+ + +», «+ + 0», «+ + -»; от</w:t>
        <w:softHyphen/>
        <w:t>рицательная оценка — при сочетаниях: «------»; «— +&gt;&gt;, «— 0»; при соче</w:t>
        <w:softHyphen/>
        <w:t>таниях: «0 0 0», «0 0 -», «0 0+» — оценка неопределенная (противоречивая). Далее для каждого компонента подсчитывается средняя по группе оценка. Например, для эмоционального компонента:</w:t>
      </w:r>
    </w:p>
    <w:p>
      <w:pPr>
        <w:pStyle w:val="Normal"/>
        <w:ind w:firstLine="284"/>
        <w:jc w:val="both"/>
        <w:rPr/>
      </w:pPr>
      <w:r>
        <w:rPr>
          <w:rFonts w:cs="Times New Roman" w:ascii="Times New Roman" w:hAnsi="Times New Roman"/>
          <w:sz w:val="24"/>
          <w:szCs w:val="24"/>
        </w:rPr>
        <w:t>где</w:t>
      </w:r>
      <w:r>
        <w:rPr>
          <w:rFonts w:cs="Times New Roman" w:ascii="Times New Roman" w:hAnsi="Times New Roman"/>
          <w:sz w:val="24"/>
          <w:szCs w:val="24"/>
          <w:lang w:val="en-US" w:eastAsia="en-US"/>
        </w:rPr>
        <w:drawing>
          <wp:inline distT="0" distB="0" distL="0" distR="0">
            <wp:extent cx="180975" cy="12001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194" t="-289" r="-194" b="-289"/>
                    <a:stretch>
                      <a:fillRect/>
                    </a:stretch>
                  </pic:blipFill>
                  <pic:spPr bwMode="auto">
                    <a:xfrm>
                      <a:off x="0" y="0"/>
                      <a:ext cx="180975" cy="120015"/>
                    </a:xfrm>
                    <a:prstGeom prst="rect">
                      <a:avLst/>
                    </a:prstGeom>
                  </pic:spPr>
                </pic:pic>
              </a:graphicData>
            </a:graphic>
          </wp:inline>
        </w:drawing>
      </w:r>
      <w:r>
        <w:rPr>
          <w:rFonts w:cs="Times New Roman" w:ascii="Times New Roman" w:hAnsi="Times New Roman"/>
          <w:sz w:val="24"/>
          <w:szCs w:val="24"/>
        </w:rPr>
        <w:t>— количество положительных ответов, содержащихся в столбце «эмоциональный компонент»;</w:t>
      </w:r>
      <w:r>
        <w:rPr>
          <w:rFonts w:cs="Times New Roman" w:ascii="Times New Roman" w:hAnsi="Times New Roman"/>
          <w:sz w:val="24"/>
          <w:szCs w:val="24"/>
          <w:lang w:val="en-US" w:eastAsia="en-US"/>
        </w:rPr>
        <w:drawing>
          <wp:inline distT="0" distB="0" distL="0" distR="0">
            <wp:extent cx="102870" cy="11239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339" t="-312" r="-339" b="-312"/>
                    <a:stretch>
                      <a:fillRect/>
                    </a:stretch>
                  </pic:blipFill>
                  <pic:spPr bwMode="auto">
                    <a:xfrm>
                      <a:off x="0" y="0"/>
                      <a:ext cx="102870" cy="112395"/>
                    </a:xfrm>
                    <a:prstGeom prst="rect">
                      <a:avLst/>
                    </a:prstGeom>
                  </pic:spPr>
                </pic:pic>
              </a:graphicData>
            </a:graphic>
          </wp:inline>
        </w:drawing>
      </w:r>
      <w:r>
        <w:rPr>
          <w:rFonts w:cs="Times New Roman" w:ascii="Times New Roman" w:hAnsi="Times New Roman"/>
          <w:sz w:val="24"/>
          <w:szCs w:val="24"/>
        </w:rPr>
        <w:t>----количество отрицательных ответов, со</w:t>
        <w:softHyphen/>
        <w:t>держащихся в этом столбце, п — число участников опро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ученные средние оценки могут располагаться в интервале от -1 до + 1. Этот континуум подразделяется на три части: от -1 до -0,33 — отрица</w:t>
        <w:softHyphen/>
        <w:t>тельные оценки; от - 0,33 до + 0,33 — противоречивые или неопределенные оценки и от + 0,33 до + 1 — положительные оценки. Соотношение оценок трех компонентов — эмоционального, когнитивного и поведенческого — по</w:t>
        <w:softHyphen/>
        <w:t>зволяет охарактеризовать психологический климат как положительный, от</w:t>
        <w:softHyphen/>
        <w:t>рицательный и неопределенный (противоречив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обработке результатов, полученных при ответе на вопросы 1,14,15 и 16, подсчитывается индекс групповой оценки. При этом ответ на каждый из этих вопросов оценивается одним из трех баллов: +1,0 или -1. Например, для вопроса 14: ответы «полностью удовлетворен» и «пожалуй, удовлетво</w:t>
        <w:softHyphen/>
        <w:t>рен» оцениваются как +1, ответ «трудно сказать» — 0, а ответы «пожалуй, не удовлетворен» и «полностью не удовлетворен»----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декс групповой оценки подсчитывается как отношение суммы оценок, полученной для данной группы к максимально возможной для данной груп</w:t>
        <w:softHyphen/>
        <w:t>пы сумме оценок. В результате получаем индексы групповой оценки следу</w:t>
        <w:softHyphen/>
        <w:t>ющих сторон (элементов) трудовой ситуации: работа в целом, состояние оборудования, равномерность обеспечения работой, размер зарплаты, сани</w:t>
        <w:softHyphen/>
        <w:t>тарно-гигиенические условия, отношения с непосредственным руководите</w:t>
        <w:softHyphen/>
        <w:t>лем, возможность повышения квалификации, разнообразие работы, уровень организации работы, степень влияния руководителя на дела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4860" cy="36195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46" t="-98" r="-46" b="-98"/>
                    <a:stretch>
                      <a:fillRect/>
                    </a:stretch>
                  </pic:blipFill>
                  <pic:spPr bwMode="auto">
                    <a:xfrm>
                      <a:off x="0" y="0"/>
                      <a:ext cx="784860" cy="36195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ализ этих оценок позволяет дать качественно-количественное описание психологического климата группы и выявить наиболее «узкие» места, тре</w:t>
        <w:softHyphen/>
        <w:t>бующие коррек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ализ ответов на вопросы 1, 2 и 5 позволяет выявить группы с положи</w:t>
        <w:softHyphen/>
        <w:t>тельной, неопределенной и отрицательной производственной установкой, или, другими словами, с положительным, неопределенным (противоречи</w:t>
        <w:softHyphen/>
        <w:t>вым) и отрицательным отношением к работе. Ответы на вопрос 4 позволяют проанализировать соотношение официальной и неофициальной структуры группы, то есть соотношение руководства и лидерства. А ответы на вопрос 3 позволяют дать краткую характеристику деловых и личных качеств руко</w:t>
        <w:softHyphen/>
        <w:t>водителя.</w:t>
      </w:r>
    </w:p>
    <w:p>
      <w:pPr>
        <w:pStyle w:val="Normal"/>
        <w:ind w:firstLine="284"/>
        <w:jc w:val="both"/>
        <w:rPr/>
      </w:pPr>
      <w:r>
        <w:rPr/>
        <w:t>ПРОТОКОЛ Диагностика социально-психологического климата группы</w:t>
      </w:r>
    </w:p>
    <w:tbl>
      <w:tblPr>
        <w:tblW w:w="6251" w:type="dxa"/>
        <w:jc w:val="left"/>
        <w:tblInd w:w="-47" w:type="dxa"/>
        <w:tblLayout w:type="fixed"/>
        <w:tblCellMar>
          <w:top w:w="0" w:type="dxa"/>
          <w:left w:w="40" w:type="dxa"/>
          <w:bottom w:w="0" w:type="dxa"/>
          <w:right w:w="40" w:type="dxa"/>
        </w:tblCellMar>
      </w:tblPr>
      <w:tblGrid>
        <w:gridCol w:w="970"/>
        <w:gridCol w:w="1834"/>
        <w:gridCol w:w="1613"/>
        <w:gridCol w:w="1834"/>
      </w:tblGrid>
      <w:tr>
        <w:trPr>
          <w:trHeight w:val="3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ник опроса</w:t>
            </w:r>
          </w:p>
        </w:tc>
        <w:tc>
          <w:tcPr>
            <w:tcW w:w="52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онент</w:t>
            </w:r>
          </w:p>
        </w:tc>
      </w:tr>
      <w:tr>
        <w:trPr>
          <w:trHeight w:val="192"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оциональный</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гнитивный</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еденческий</w:t>
            </w:r>
          </w:p>
        </w:tc>
      </w:tr>
      <w:tr>
        <w:trPr>
          <w:trHeight w:val="61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п</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одика 2. Методика изучения привлекательности работы как одного из показателей социально-психологического клим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водные замечания. Под социально-психологическим климатом (СПК) обычно понимают общий эмоционально-динамический настрой, в котором отражаются установившаяся система взаимоотношений, господствующее умонастроение, удовлетворенность, привлекательность работы, стабиль</w:t>
        <w:softHyphen/>
        <w:t>ность и рост кадров, единство коллективных и личных целей, степень сбли</w:t>
        <w:softHyphen/>
        <w:t>жения официальных и неофициальных взаимоотношений на принципиаль</w:t>
        <w:softHyphen/>
        <w:t>ной и деловой осно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К формируется на основе субъективного мнения и отношения чело</w:t>
        <w:softHyphen/>
        <w:t>века к окружающей его на работе обстановке: к людям, условиям труда, сти</w:t>
        <w:softHyphen/>
        <w:t>лю руководства, групповым нормам и ценностям и пр., то есть на основе личного восприятия и оценок, взаимного обмена мнениями. СПК пред</w:t>
        <w:softHyphen/>
        <w:t>ставляет собой согласованные мнения, оценки и отношения членов кол</w:t>
        <w:softHyphen/>
        <w:t>лектива к окружающим условиям и обстоятельствам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числу наиболее важных критериев оценки СПК следует отнести удов</w:t>
        <w:softHyphen/>
        <w:t>летворенность, или привлекательность, работы в коллективе и степень со</w:t>
        <w:softHyphen/>
        <w:t>гласованности мнений, оценок и отношений членов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ка СПК необходима для выявления путей его развития, прогноза влияния на решение производственных задач, стоящих перед коллективом, и т. д.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м.: Практикум по общей, экспериментальной и прикладной психологии / Под ред. А. А. Крылова и С. А. Маничева. - СПб.. Питер, 2000. - С. 448-45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учение СПК может осуществляться методами: анкетирования, наблю</w:t>
        <w:softHyphen/>
        <w:t>дения, интервью, социометрии, естественного эксперимен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ос можно проводить как групповым, так и индивидуальным спосо</w:t>
        <w:softHyphen/>
        <w:t>бом. Желательно опросить не менее 75-80 % людей, работающих в коллек</w:t>
        <w:softHyphen/>
        <w:t>тиве. Только в этом случае мы можем говорить о СПК коллектива, а не груп</w:t>
        <w:softHyphen/>
        <w:t>пы людей (малые группы оцениваются по другим параметр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огноза текучести кадров в коллективе опрос проводят индивиду</w:t>
        <w:softHyphen/>
        <w:t>ально. Первый раз — при поступлении человека на работу, а второй раз — спустя два-три месяца. Верность прогноза значительно возрастает, если при этом субъективную оценку сравнивают с оценкой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ытуемым раздаются опросники и ответные листы (форма 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ботка результатов. Для удобства обработки все изучаемые потреб</w:t>
        <w:softHyphen/>
        <w:t>ности сведены в 14 шкал и даны в листе ответов построчно:</w:t>
      </w:r>
    </w:p>
    <w:p>
      <w:pPr>
        <w:pStyle w:val="Normal"/>
        <w:ind w:firstLine="284"/>
        <w:jc w:val="both"/>
        <w:rPr/>
      </w:pPr>
      <w:r>
        <w:rPr>
          <w:rFonts w:cs="Times New Roman" w:ascii="Times New Roman" w:hAnsi="Times New Roman"/>
          <w:sz w:val="24"/>
          <w:szCs w:val="24"/>
        </w:rPr>
        <w:t>1) потребность в творческой и интересной работе;</w:t>
      </w:r>
    </w:p>
    <w:p>
      <w:pPr>
        <w:pStyle w:val="Normal"/>
        <w:ind w:firstLine="284"/>
        <w:jc w:val="both"/>
        <w:rPr/>
      </w:pPr>
      <w:r>
        <w:rPr>
          <w:rFonts w:cs="Times New Roman" w:ascii="Times New Roman" w:hAnsi="Times New Roman"/>
          <w:sz w:val="24"/>
          <w:szCs w:val="24"/>
        </w:rPr>
        <w:t>2) потребность в благоприятных условиях труда;</w:t>
      </w:r>
    </w:p>
    <w:p>
      <w:pPr>
        <w:pStyle w:val="Normal"/>
        <w:ind w:firstLine="284"/>
        <w:jc w:val="both"/>
        <w:rPr/>
      </w:pPr>
      <w:r>
        <w:rPr>
          <w:rFonts w:cs="Times New Roman" w:ascii="Times New Roman" w:hAnsi="Times New Roman"/>
          <w:sz w:val="24"/>
          <w:szCs w:val="24"/>
        </w:rPr>
        <w:t>3) потребность в теплых и доверительных отношениях в коллективе;</w:t>
      </w:r>
    </w:p>
    <w:p>
      <w:pPr>
        <w:pStyle w:val="Normal"/>
        <w:ind w:firstLine="284"/>
        <w:jc w:val="both"/>
        <w:rPr/>
      </w:pPr>
      <w:r>
        <w:rPr>
          <w:rFonts w:cs="Times New Roman" w:ascii="Times New Roman" w:hAnsi="Times New Roman"/>
          <w:sz w:val="24"/>
          <w:szCs w:val="24"/>
        </w:rPr>
        <w:t>4) потребность в признании, в личном авторитете;</w:t>
      </w:r>
    </w:p>
    <w:p>
      <w:pPr>
        <w:pStyle w:val="Normal"/>
        <w:ind w:firstLine="284"/>
        <w:jc w:val="both"/>
        <w:rPr/>
      </w:pPr>
      <w:r>
        <w:rPr>
          <w:rFonts w:cs="Times New Roman" w:ascii="Times New Roman" w:hAnsi="Times New Roman"/>
          <w:sz w:val="24"/>
          <w:szCs w:val="24"/>
        </w:rPr>
        <w:t>5) потребность в собственном развитии;</w:t>
      </w:r>
    </w:p>
    <w:p>
      <w:pPr>
        <w:pStyle w:val="Normal"/>
        <w:ind w:firstLine="284"/>
        <w:jc w:val="both"/>
        <w:rPr/>
      </w:pPr>
      <w:r>
        <w:rPr>
          <w:rFonts w:cs="Times New Roman" w:ascii="Times New Roman" w:hAnsi="Times New Roman"/>
          <w:sz w:val="24"/>
          <w:szCs w:val="24"/>
        </w:rPr>
        <w:t>6) потребность в личном материальном и социальном обеспечении;</w:t>
      </w:r>
    </w:p>
    <w:p>
      <w:pPr>
        <w:pStyle w:val="Normal"/>
        <w:ind w:firstLine="284"/>
        <w:jc w:val="both"/>
        <w:rPr/>
      </w:pPr>
      <w:r>
        <w:rPr>
          <w:rFonts w:cs="Times New Roman" w:ascii="Times New Roman" w:hAnsi="Times New Roman"/>
          <w:sz w:val="24"/>
          <w:szCs w:val="24"/>
        </w:rPr>
        <w:t>7) потребность в принципиальных и требовательных взаимоотношени</w:t>
        <w:softHyphen/>
        <w:t>ях в коллективе;</w:t>
      </w:r>
    </w:p>
    <w:p>
      <w:pPr>
        <w:pStyle w:val="Normal"/>
        <w:ind w:firstLine="284"/>
        <w:jc w:val="both"/>
        <w:rPr/>
      </w:pPr>
      <w:r>
        <w:rPr>
          <w:rFonts w:cs="Times New Roman" w:ascii="Times New Roman" w:hAnsi="Times New Roman"/>
          <w:sz w:val="24"/>
          <w:szCs w:val="24"/>
        </w:rPr>
        <w:t>8) потребность в индивидуальном развитии всех членов коллектива;</w:t>
      </w:r>
    </w:p>
    <w:p>
      <w:pPr>
        <w:pStyle w:val="Normal"/>
        <w:ind w:firstLine="284"/>
        <w:jc w:val="both"/>
        <w:rPr/>
      </w:pPr>
      <w:r>
        <w:rPr>
          <w:rFonts w:cs="Times New Roman" w:ascii="Times New Roman" w:hAnsi="Times New Roman"/>
          <w:sz w:val="24"/>
          <w:szCs w:val="24"/>
        </w:rPr>
        <w:t>9) потребность в активной жизненной позиции всех членов коллектива;</w:t>
      </w:r>
    </w:p>
    <w:p>
      <w:pPr>
        <w:pStyle w:val="Normal"/>
        <w:ind w:firstLine="284"/>
        <w:jc w:val="both"/>
        <w:rPr/>
      </w:pPr>
      <w:r>
        <w:rPr>
          <w:rFonts w:cs="Times New Roman" w:ascii="Times New Roman" w:hAnsi="Times New Roman"/>
          <w:sz w:val="24"/>
          <w:szCs w:val="24"/>
        </w:rPr>
        <w:t>10) потребность в хорошей организации труда;</w:t>
      </w:r>
    </w:p>
    <w:p>
      <w:pPr>
        <w:pStyle w:val="Normal"/>
        <w:ind w:firstLine="284"/>
        <w:jc w:val="both"/>
        <w:rPr/>
      </w:pPr>
      <w:r>
        <w:rPr>
          <w:rFonts w:cs="Times New Roman" w:ascii="Times New Roman" w:hAnsi="Times New Roman"/>
          <w:sz w:val="24"/>
          <w:szCs w:val="24"/>
        </w:rPr>
        <w:t>11) потребность в производственных успехах всего коллектива;</w:t>
      </w:r>
    </w:p>
    <w:p>
      <w:pPr>
        <w:pStyle w:val="Normal"/>
        <w:ind w:firstLine="284"/>
        <w:jc w:val="both"/>
        <w:rPr/>
      </w:pPr>
      <w:r>
        <w:rPr>
          <w:rFonts w:cs="Times New Roman" w:ascii="Times New Roman" w:hAnsi="Times New Roman"/>
          <w:sz w:val="24"/>
          <w:szCs w:val="24"/>
        </w:rPr>
        <w:t>12) утилитарная потребность (потребность в удовлетворении узких лич</w:t>
        <w:softHyphen/>
        <w:t>ных интересов);</w:t>
      </w:r>
    </w:p>
    <w:p>
      <w:pPr>
        <w:pStyle w:val="Normal"/>
        <w:ind w:firstLine="284"/>
        <w:jc w:val="both"/>
        <w:rPr/>
      </w:pPr>
      <w:r>
        <w:rPr>
          <w:rFonts w:cs="Times New Roman" w:ascii="Times New Roman" w:hAnsi="Times New Roman"/>
          <w:sz w:val="24"/>
          <w:szCs w:val="24"/>
        </w:rPr>
        <w:t>13) потребность в общественном признании личного вклада и важности работы коллектива в целом;</w:t>
      </w:r>
    </w:p>
    <w:p>
      <w:pPr>
        <w:pStyle w:val="Normal"/>
        <w:ind w:firstLine="284"/>
        <w:jc w:val="both"/>
        <w:rPr/>
      </w:pPr>
      <w:r>
        <w:rPr>
          <w:rFonts w:cs="Times New Roman" w:ascii="Times New Roman" w:hAnsi="Times New Roman"/>
          <w:sz w:val="24"/>
          <w:szCs w:val="24"/>
        </w:rPr>
        <w:t>14) потребность в общении как по «вертикали», так и по «горизонтали».</w:t>
      </w:r>
    </w:p>
    <w:p>
      <w:pPr>
        <w:pStyle w:val="Normal"/>
        <w:ind w:firstLine="284"/>
        <w:jc w:val="both"/>
        <w:rPr/>
      </w:pPr>
      <w:r>
        <w:rPr>
          <w:rFonts w:cs="Times New Roman" w:ascii="Times New Roman" w:hAnsi="Times New Roman"/>
          <w:sz w:val="24"/>
          <w:szCs w:val="24"/>
        </w:rPr>
        <w:t>ПРОТОКОЛ ОПРОСА Форма 1</w:t>
      </w:r>
    </w:p>
    <w:p>
      <w:pPr>
        <w:pStyle w:val="Normal"/>
        <w:ind w:firstLine="284"/>
        <w:jc w:val="both"/>
        <w:rPr/>
      </w:pPr>
      <w:r>
        <w:rPr>
          <w:rFonts w:cs="Times New Roman" w:ascii="Times New Roman" w:hAnsi="Times New Roman"/>
          <w:sz w:val="24"/>
          <w:szCs w:val="24"/>
        </w:rPr>
        <w:t>Цех, отдел_______________Участок, лаборатория 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ециальность_______________________Разряд___________________</w:t>
      </w:r>
    </w:p>
    <w:p>
      <w:pPr>
        <w:pStyle w:val="Normal"/>
        <w:ind w:firstLine="284"/>
        <w:jc w:val="both"/>
        <w:rPr/>
      </w:pPr>
      <w:r>
        <w:rPr>
          <w:rFonts w:cs="Times New Roman" w:ascii="Times New Roman" w:hAnsi="Times New Roman"/>
          <w:sz w:val="24"/>
          <w:szCs w:val="24"/>
        </w:rPr>
        <w:t>Пол: мужской женский (нужное подчеркну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раст (полных лет)____________ Образование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реднемесячная зарплата с учетом всех премиальных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аж работы: на этом участке/отделе_____в этой должности 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ова вероятность того, что при случае вы уйдете с этого места работы? Обведите кружком нужную цифру:</w:t>
      </w:r>
    </w:p>
    <w:p>
      <w:pPr>
        <w:pStyle w:val="Normal"/>
        <w:ind w:firstLine="284"/>
        <w:jc w:val="both"/>
        <w:rPr/>
      </w:pPr>
      <w:r>
        <w:rPr>
          <w:rFonts w:cs="Times New Roman" w:ascii="Times New Roman" w:hAnsi="Times New Roman"/>
          <w:sz w:val="24"/>
          <w:szCs w:val="24"/>
        </w:rPr>
        <w:t>| 1 1 0,9 | 0,8 | 0,7 | 0,6 | 0,5 | 0,4 | 0,3 | 0,2 | 0,1 | 0 |</w:t>
      </w:r>
    </w:p>
    <w:p>
      <w:pPr>
        <w:pStyle w:val="Normal"/>
        <w:ind w:firstLine="284"/>
        <w:jc w:val="both"/>
        <w:rPr/>
      </w:pPr>
      <w:r>
        <w:rPr>
          <w:rFonts w:cs="Times New Roman" w:ascii="Times New Roman" w:hAnsi="Times New Roman"/>
          <w:sz w:val="24"/>
          <w:szCs w:val="24"/>
        </w:rPr>
        <w:t xml:space="preserve">1. Найти среднее арифметическое значение по каждой шкале отдельно 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асти заня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76____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firstLine="284"/>
        <w:jc w:val="both"/>
        <w:rPr/>
      </w:pPr>
      <w:r>
        <w:rPr>
          <w:rFonts w:cs="Times New Roman" w:ascii="Times New Roman" w:hAnsi="Times New Roman"/>
          <w:sz w:val="24"/>
          <w:szCs w:val="24"/>
        </w:rPr>
        <w:t xml:space="preserve">Лист ответов (вопросы приводятся ниж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t>часть</w:t>
      </w:r>
    </w:p>
    <w:tbl>
      <w:tblPr>
        <w:tblW w:w="6220" w:type="dxa"/>
        <w:jc w:val="left"/>
        <w:tblInd w:w="-47" w:type="dxa"/>
        <w:tblLayout w:type="fixed"/>
        <w:tblCellMar>
          <w:top w:w="0" w:type="dxa"/>
          <w:left w:w="40" w:type="dxa"/>
          <w:bottom w:w="0" w:type="dxa"/>
          <w:right w:w="40" w:type="dxa"/>
        </w:tblCellMar>
      </w:tblPr>
      <w:tblGrid>
        <w:gridCol w:w="634"/>
        <w:gridCol w:w="509"/>
        <w:gridCol w:w="624"/>
        <w:gridCol w:w="528"/>
        <w:gridCol w:w="624"/>
        <w:gridCol w:w="557"/>
        <w:gridCol w:w="614"/>
        <w:gridCol w:w="614"/>
        <w:gridCol w:w="566"/>
        <w:gridCol w:w="950"/>
      </w:tblGrid>
      <w:tr>
        <w:trPr>
          <w:trHeight w:val="211" w:hRule="atLeast"/>
        </w:trPr>
        <w:tc>
          <w:tcPr>
            <w:tcW w:w="63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w:t>
            </w:r>
          </w:p>
        </w:tc>
        <w:tc>
          <w:tcPr>
            <w:tcW w:w="509"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w:t>
            </w:r>
          </w:p>
        </w:tc>
        <w:tc>
          <w:tcPr>
            <w:tcW w:w="528"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w:t>
            </w:r>
          </w:p>
        </w:tc>
        <w:tc>
          <w:tcPr>
            <w:tcW w:w="55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w:t>
            </w:r>
          </w:p>
        </w:tc>
        <w:tc>
          <w:tcPr>
            <w:tcW w:w="61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ма | Средняя</w:t>
            </w:r>
          </w:p>
        </w:tc>
      </w:tr>
      <w:tr>
        <w:trPr>
          <w:trHeight w:val="202" w:hRule="atLeast"/>
        </w:trPr>
        <w:tc>
          <w:tcPr>
            <w:tcW w:w="63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3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09"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28"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55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61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3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3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0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52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57"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61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rFonts w:cs="Times New Roman" w:ascii="Times New Roman" w:hAnsi="Times New Roman"/>
          <w:sz w:val="24"/>
          <w:szCs w:val="24"/>
          <w:lang w:val="en-US"/>
        </w:rPr>
        <w:t xml:space="preserve">II </w:t>
      </w:r>
      <w:r>
        <w:rPr/>
        <w:t>часть</w:t>
      </w:r>
    </w:p>
    <w:tbl>
      <w:tblPr>
        <w:tblW w:w="6248" w:type="dxa"/>
        <w:jc w:val="left"/>
        <w:tblInd w:w="-47" w:type="dxa"/>
        <w:tblLayout w:type="fixed"/>
        <w:tblCellMar>
          <w:top w:w="0" w:type="dxa"/>
          <w:left w:w="40" w:type="dxa"/>
          <w:bottom w:w="0" w:type="dxa"/>
          <w:right w:w="40" w:type="dxa"/>
        </w:tblCellMar>
      </w:tblPr>
      <w:tblGrid>
        <w:gridCol w:w="614"/>
        <w:gridCol w:w="557"/>
        <w:gridCol w:w="566"/>
        <w:gridCol w:w="528"/>
        <w:gridCol w:w="566"/>
        <w:gridCol w:w="451"/>
        <w:gridCol w:w="557"/>
        <w:gridCol w:w="509"/>
        <w:gridCol w:w="614"/>
        <w:gridCol w:w="566"/>
        <w:gridCol w:w="720"/>
      </w:tblGrid>
      <w:tr>
        <w:trPr>
          <w:trHeight w:val="403" w:hRule="atLeast"/>
        </w:trPr>
        <w:tc>
          <w:tcPr>
            <w:tcW w:w="614"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 п/п</w:t>
            </w:r>
          </w:p>
        </w:tc>
        <w:tc>
          <w:tcPr>
            <w:tcW w:w="557"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c>
          <w:tcPr>
            <w:tcW w:w="56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w:t>
            </w:r>
          </w:p>
        </w:tc>
        <w:tc>
          <w:tcPr>
            <w:tcW w:w="528"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c>
          <w:tcPr>
            <w:tcW w:w="566"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 п/п</w:t>
            </w:r>
          </w:p>
        </w:tc>
        <w:tc>
          <w:tcPr>
            <w:tcW w:w="451"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c>
          <w:tcPr>
            <w:tcW w:w="557"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w:t>
            </w:r>
          </w:p>
        </w:tc>
        <w:tc>
          <w:tcPr>
            <w:tcW w:w="509"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мма</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w:t>
              <w:softHyphen/>
              <w:t>ня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Mj-M,,</w:t>
            </w:r>
          </w:p>
        </w:tc>
      </w:tr>
      <w:tr>
        <w:trPr>
          <w:trHeight w:val="202" w:hRule="atLeast"/>
        </w:trPr>
        <w:tc>
          <w:tcPr>
            <w:tcW w:w="6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52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50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строк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1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28"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451"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509"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14"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57"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528"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451"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509"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14"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57"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528"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451"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509"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pPr>
      <w:r>
        <w:rPr>
          <w:rFonts w:cs="Times New Roman" w:ascii="Times New Roman" w:hAnsi="Times New Roman"/>
          <w:sz w:val="24"/>
          <w:szCs w:val="24"/>
        </w:rPr>
        <w:t>2. Определить степень субъективной привлекательности работы для че</w:t>
        <w:softHyphen/>
        <w:t xml:space="preserve">ловека в данном коллективе путем нахождения разности средних арифметических значений шкал между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астями (М, - Мп). Здесь важное значение имеют величина разницы и знак: отрицательные зна</w:t>
        <w:softHyphen/>
        <w:t>чения интерпретируются как неудовлетворенность тем или иным ас</w:t>
        <w:softHyphen/>
        <w:t>пектом работы; положительные — как привлекательность данного ас</w:t>
        <w:softHyphen/>
        <w:t>пекта для человека.</w:t>
      </w:r>
    </w:p>
    <w:p>
      <w:pPr>
        <w:pStyle w:val="Normal"/>
        <w:ind w:firstLine="284"/>
        <w:jc w:val="both"/>
        <w:rPr/>
      </w:pPr>
      <w:r>
        <w:rPr>
          <w:rFonts w:cs="Times New Roman" w:ascii="Times New Roman" w:hAnsi="Times New Roman"/>
          <w:sz w:val="24"/>
          <w:szCs w:val="24"/>
        </w:rPr>
        <w:t>3. Вычислить интегральный показатель СПК, которым является средняя арифметическая шкальных средних в коллективе. Мера рассеивания шкальных средних оценок в индивидуальных ответах может служить дополнительным показателем уровня развития СПК и интерпретиру</w:t>
        <w:softHyphen/>
        <w:t>ется как косвенный показатель сплоченности единства мнений в кол</w:t>
        <w:softHyphen/>
        <w:t>лекти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ечно, приведенные шкалы не отражают всех особенностей производ</w:t>
        <w:softHyphen/>
        <w:t>ства, влияющих на СПК, но возможна замена шкал в зависимости от целей исследования. Важно, что такой подход позволяет достаточно точно опреде</w:t>
        <w:softHyphen/>
        <w:t>лить, чем именно не удовлетворен человек, в каком направлении надо дей</w:t>
        <w:softHyphen/>
        <w:t>ствовать для улучшения социально-психологического климата в коллекти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росник для изучения привлекательности труда (ПТР—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д вами опросник, который содержит ряд суждений о различных ас</w:t>
        <w:softHyphen/>
        <w:t>пектах работы в трудовых коллективах. Среди предложенных суждений нет плохих или хороших. Все они важны, но для каждого человека каждое по-своему.</w:t>
      </w:r>
    </w:p>
    <w:p>
      <w:pPr>
        <w:pStyle w:val="Normal"/>
        <w:ind w:firstLine="284"/>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части задания просим вас оценить по десятибалльной шкале степень справедливости перечисленных суждений для вашей личной работы в дан</w:t>
        <w:softHyphen/>
        <w:t>ном коллективе (на участке или в бригаде). Причем 10 баллов — это абсо</w:t>
        <w:softHyphen/>
        <w:t>лютно (на 100 %) справедливо, то есть оцениваемое качество постоянно при</w:t>
        <w:softHyphen/>
        <w:t>сутствует. Если же, хотя бы и очень редко, качество не обнаруживается, то следует ставить 9 баллов и т. д. до 0, который означает полное отсутствие данного качества, то есть никогда такого не бывает. Для ответа вам необхо</w:t>
        <w:softHyphen/>
        <w:t>димо написать в соответствующей графе ответного листа тот балл, который выражает ваше мнение по данному суждению.</w:t>
      </w:r>
    </w:p>
    <w:p>
      <w:pPr>
        <w:pStyle w:val="Normal"/>
        <w:ind w:firstLine="284"/>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t>части задания используется тот же опросник. Но теперь вам следу</w:t>
        <w:softHyphen/>
        <w:t>ет ответить на вопрос: «Если бы у вас вдруг появилась возможность сменить эту работу на другую, то вы выбрали бы ту, в которой...». При выполнении этой части вам следует прежде всего ориентироваться на свои личные жела</w:t>
        <w:softHyphen/>
        <w:t>ния и интересы, то есть отметить, что для вас в работе наиболее важно, а что наименее.</w:t>
      </w:r>
    </w:p>
    <w:tbl>
      <w:tblPr>
        <w:tblW w:w="10794" w:type="dxa"/>
        <w:jc w:val="left"/>
        <w:tblInd w:w="-47" w:type="dxa"/>
        <w:tblLayout w:type="fixed"/>
        <w:tblCellMar>
          <w:top w:w="0" w:type="dxa"/>
          <w:left w:w="40" w:type="dxa"/>
          <w:bottom w:w="0" w:type="dxa"/>
          <w:right w:w="40" w:type="dxa"/>
        </w:tblCellMar>
      </w:tblPr>
      <w:tblGrid>
        <w:gridCol w:w="326"/>
        <w:gridCol w:w="154"/>
        <w:gridCol w:w="2659"/>
        <w:gridCol w:w="9"/>
        <w:gridCol w:w="2381"/>
        <w:gridCol w:w="499"/>
        <w:gridCol w:w="67"/>
        <w:gridCol w:w="58"/>
        <w:gridCol w:w="144"/>
        <w:gridCol w:w="19"/>
        <w:gridCol w:w="70"/>
        <w:gridCol w:w="65"/>
        <w:gridCol w:w="38"/>
        <w:gridCol w:w="115"/>
        <w:gridCol w:w="67"/>
        <w:gridCol w:w="68"/>
        <w:gridCol w:w="47"/>
        <w:gridCol w:w="67"/>
        <w:gridCol w:w="59"/>
        <w:gridCol w:w="85"/>
        <w:gridCol w:w="77"/>
        <w:gridCol w:w="49"/>
        <w:gridCol w:w="66"/>
        <w:gridCol w:w="67"/>
        <w:gridCol w:w="59"/>
        <w:gridCol w:w="76"/>
        <w:gridCol w:w="67"/>
        <w:gridCol w:w="59"/>
        <w:gridCol w:w="76"/>
        <w:gridCol w:w="67"/>
        <w:gridCol w:w="59"/>
        <w:gridCol w:w="56"/>
        <w:gridCol w:w="67"/>
        <w:gridCol w:w="50"/>
        <w:gridCol w:w="1747"/>
        <w:gridCol w:w="126"/>
        <w:gridCol w:w="17"/>
        <w:gridCol w:w="1012"/>
      </w:tblGrid>
      <w:tr>
        <w:trPr>
          <w:trHeight w:val="1421"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08" w:type="dxa"/>
            <w:gridSpan w:val="27"/>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4"/>
                <w:szCs w:val="24"/>
              </w:rPr>
            </w:pPr>
            <w:r>
              <w:rPr>
                <w:rFonts w:cs="Times New Roman" w:ascii="Times New Roman" w:hAnsi="Times New Roman"/>
                <w:sz w:val="24"/>
                <w:szCs w:val="24"/>
              </w:rPr>
              <w:t>Абсолютно справедли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когда так не бывает</w:t>
            </w:r>
          </w:p>
        </w:tc>
      </w:tr>
      <w:tr>
        <w:trPr>
          <w:trHeight w:val="269"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90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408" w:type="dxa"/>
            <w:gridSpan w:val="27"/>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1699" w:hRule="atLeast"/>
        </w:trPr>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906"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работе всегда есть что-то новое, незнакомое и потому интересное</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ие, безвредные для человека санитарно-гигиенические условия тру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теплые и дружеские отношения между людьми</w:t>
            </w:r>
          </w:p>
        </w:tc>
        <w:tc>
          <w:tcPr>
            <w:tcW w:w="4408" w:type="dxa"/>
            <w:gridSpan w:val="2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9876543210 10 98765432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9876543210</w:t>
            </w:r>
          </w:p>
        </w:tc>
      </w:tr>
      <w:tr>
        <w:trPr>
          <w:trHeight w:val="28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56" w:type="dxa"/>
            <w:gridSpan w:val="4"/>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32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13" w:type="dxa"/>
            <w:gridSpan w:val="2"/>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меня много товарищей</w:t>
            </w:r>
          </w:p>
        </w:tc>
        <w:tc>
          <w:tcPr>
            <w:tcW w:w="2956" w:type="dxa"/>
            <w:gridSpan w:val="4"/>
            <w:tcBorders>
              <w:top w:val="single" w:sz="6" w:space="0" w:color="000000"/>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top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работе, которые меня ценят</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уважают</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ь возможность повышать свою</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лификацию, профессиональную</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отность</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 среднемесячная зарплата</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существуют отношения</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примиримости к разгильдяйству,</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честности, бесхозяйственности</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большинство</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оквалифицированных,</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отных работников</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большинства членов коллектива</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нностям</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да своевременные ремонт</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и и оборудования, поставка</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ырья и материалов</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постоянно растет</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простая, не требует</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иальной подготовки</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моей работе не стыдно рассказать</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зьям и знакомым</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роцессе работы всегда есть</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можность переговорить</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товарищами по работе</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требует специальных знаний</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умений</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безопасная, не содержит</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вмоопасных ситуаций</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инство в коллективе — это</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ятные и симпатичные люди,</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которыми можно не только хорошо</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аботать, но и отлично отдохнуть</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пользуюсь авторитетом и доверием</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и работников нашего коллектива</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ь возможность поработать на</w:t>
            </w:r>
          </w:p>
        </w:tc>
        <w:tc>
          <w:tcPr>
            <w:tcW w:w="2956" w:type="dxa"/>
            <w:gridSpan w:val="4"/>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2"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2" w:type="dxa"/>
            <w:gridSpan w:val="2"/>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2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40" w:type="dxa"/>
            <w:gridSpan w:val="4"/>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личных операциях, станках,</w:t>
            </w:r>
          </w:p>
        </w:tc>
        <w:tc>
          <w:tcPr>
            <w:tcW w:w="2956" w:type="dxa"/>
            <w:gridSpan w:val="4"/>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2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оить смежные профессии</w:t>
            </w:r>
          </w:p>
        </w:tc>
        <w:tc>
          <w:tcPr>
            <w:tcW w:w="2956" w:type="dxa"/>
            <w:gridSpan w:val="4"/>
            <w:tcBorders>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2"/>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4"/>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2"/>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4"/>
            <w:tcBorders>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gridSpan w:val="2"/>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822" w:type="dxa"/>
            <w:gridSpan w:val="3"/>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ие премии</w:t>
            </w:r>
          </w:p>
        </w:tc>
        <w:tc>
          <w:tcPr>
            <w:tcW w:w="2880" w:type="dxa"/>
            <w:gridSpan w:val="2"/>
            <w:tcBorders>
              <w:top w:val="single" w:sz="6" w:space="0" w:color="000000"/>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top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сложились отношения</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f</w:t>
            </w:r>
          </w:p>
        </w:tc>
        <w:tc>
          <w:tcPr>
            <w:tcW w:w="288" w:type="dxa"/>
            <w:gridSpan w:val="4"/>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помощи и сотрудничества</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инство членов коллектива</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w:t>
            </w:r>
          </w:p>
        </w:tc>
        <w:tc>
          <w:tcPr>
            <w:tcW w:w="288" w:type="dxa"/>
            <w:gridSpan w:val="4"/>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 среднее, в том числе</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техническое, незаконченное</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отсутствуют</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ие бы то ни было нарушения</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ой дисциплины, правил</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и безопасности,</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оздания и т. п.</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полностью отсутствует</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1</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в сверхурочное время и ,</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постоянно снижается</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t</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бестоимость продукции</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легкая, не вызывает</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1</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ого переутомления</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я работа имеет большое значение</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деятельности всего коллектива</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часто обсуждает со</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ной различные производственные</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просы</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разнообразная, требует</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мекалки, заставляет думать</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ее, удобное оборудование и</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отсутствуют какие бы</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 ни было конфликты между</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никами</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предприятия</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ит меня как работника</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ь возможность и созданы все</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ия для учебы</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 оплата сверхурочных часов</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работы в выходные дни</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отношения между</w:t>
            </w:r>
          </w:p>
        </w:tc>
        <w:tc>
          <w:tcPr>
            <w:tcW w:w="2880" w:type="dxa"/>
            <w:gridSpan w:val="2"/>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64" w:type="dxa"/>
            <w:gridSpan w:val="3"/>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юдьми строятся на основе высокой</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тельности и</w:t>
            </w:r>
          </w:p>
        </w:tc>
        <w:tc>
          <w:tcPr>
            <w:tcW w:w="2880" w:type="dxa"/>
            <w:gridSpan w:val="2"/>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2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ципиальности</w:t>
            </w:r>
          </w:p>
        </w:tc>
        <w:tc>
          <w:tcPr>
            <w:tcW w:w="2880" w:type="dxa"/>
            <w:gridSpan w:val="2"/>
            <w:tcBorders>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gridSpan w:val="3"/>
            <w:tcBorders>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4" w:type="dxa"/>
            <w:gridSpan w:val="3"/>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5203" w:type="dxa"/>
            <w:gridSpan w:val="4"/>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инство работников имеют четко</w:t>
            </w:r>
          </w:p>
        </w:tc>
        <w:tc>
          <w:tcPr>
            <w:tcW w:w="624" w:type="dxa"/>
            <w:gridSpan w:val="3"/>
            <w:tcBorders>
              <w:top w:val="single" w:sz="6" w:space="0" w:color="000000"/>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с</w:t>
            </w:r>
          </w:p>
        </w:tc>
        <w:tc>
          <w:tcPr>
            <w:tcW w:w="288" w:type="dxa"/>
            <w:gridSpan w:val="4"/>
            <w:tcBorders>
              <w:top w:val="single" w:sz="6" w:space="0" w:color="000000"/>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73"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top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женную политическую позицию</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инство членов коллектива</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с</w:t>
            </w:r>
          </w:p>
        </w:tc>
        <w:tc>
          <w:tcPr>
            <w:tcW w:w="288" w:type="dxa"/>
            <w:gridSpan w:val="4"/>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зуются творческим</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м к труду</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ритмичная, без штурмовщины</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w:t>
            </w:r>
          </w:p>
        </w:tc>
        <w:tc>
          <w:tcPr>
            <w:tcW w:w="288" w:type="dxa"/>
            <w:gridSpan w:val="4"/>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совсем нет брака в работе</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ия работы позволяют выбрать</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f</w:t>
            </w:r>
          </w:p>
        </w:tc>
        <w:tc>
          <w:tcPr>
            <w:tcW w:w="288" w:type="dxa"/>
            <w:gridSpan w:val="4"/>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я себя удобный темп работы</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укция, которую я выпускаю,</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важна</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всегда интересуется</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ими личными делами</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требует высокой квалификации</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о оформлены места общего</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ния, столовые, душевые,</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валки и пр.</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сложилась атмосфера</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t</w:t>
            </w:r>
          </w:p>
        </w:tc>
        <w:tc>
          <w:tcPr>
            <w:tcW w:w="288" w:type="dxa"/>
            <w:gridSpan w:val="4"/>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верия и доброжелательности людей</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 к другу</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й руководитель меня уважает</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ть возможность постоянно повышать</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ю экономическую, правовую</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отность</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ее обеспечение членов</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а: путевками, жильем,</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ским садом, летним лагерем для</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ей и пр.</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ая организованность и</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лоченность всего коллектива</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инство в коллективе активно</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вуют в общественной жизни</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ха, предприятия</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каждый считает своим</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w:t>
            </w:r>
          </w:p>
        </w:tc>
        <w:tc>
          <w:tcPr>
            <w:tcW w:w="28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гом бороться за повышение</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а продукции</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бная сменность</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26"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всегда строго</w:t>
            </w:r>
          </w:p>
        </w:tc>
        <w:tc>
          <w:tcPr>
            <w:tcW w:w="624" w:type="dxa"/>
            <w:gridSpan w:val="3"/>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98" w:type="dxa"/>
            <w:gridSpan w:val="4"/>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i</w:t>
            </w:r>
          </w:p>
        </w:tc>
        <w:tc>
          <w:tcPr>
            <w:tcW w:w="288" w:type="dxa"/>
            <w:gridSpan w:val="4"/>
            <w:tcBorders/>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7</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11"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3" w:type="dxa"/>
            <w:gridSpan w:val="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73" w:type="dxa"/>
            <w:gridSpan w:val="2"/>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326" w:type="dxa"/>
            <w:tcBorders>
              <w:left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олняются все плановые</w:t>
            </w:r>
          </w:p>
        </w:tc>
        <w:tc>
          <w:tcPr>
            <w:tcW w:w="624"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26"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3" w:type="dxa"/>
            <w:gridSpan w:val="4"/>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624" w:type="dxa"/>
            <w:gridSpan w:val="3"/>
            <w:tcBorders>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 w:type="dxa"/>
            <w:gridSpan w:val="4"/>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 w:type="dxa"/>
            <w:gridSpan w:val="4"/>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 w:type="dxa"/>
            <w:gridSpan w:val="3"/>
            <w:tcBorders>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2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gridSpan w:val="30"/>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4"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 55 56</w:t>
            </w:r>
          </w:p>
        </w:tc>
        <w:tc>
          <w:tcPr>
            <w:tcW w:w="5203"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не накладывает на человека больш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ш коллектив играет важную роль в жизни всего предпри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лены коллектива часто проводят вместе свободное от работы время</w:t>
            </w:r>
          </w:p>
        </w:tc>
        <w:tc>
          <w:tcPr>
            <w:tcW w:w="4110" w:type="dxa"/>
            <w:gridSpan w:val="30"/>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9876543210 10 9876543210 10 9876543210</w:t>
            </w:r>
          </w:p>
        </w:tc>
        <w:tc>
          <w:tcPr>
            <w:tcW w:w="115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тветах будьте самостоятельными, постарайтесь выразить свое личное мнение по каждому пункту, ничего не пропускай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ультаты отдельных анкет нигде обсуждаться не будут и оглашению не подлежа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одика 3. Анализ структуры и качества рабочих отношений в органи</w:t>
        <w:softHyphen/>
        <w:t>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водные замечания. Структура рабочих отношений в организации непо</w:t>
        <w:softHyphen/>
        <w:t>средственно обусловливает возможности организации управлять информа</w:t>
        <w:softHyphen/>
        <w:t>ционными потоками или как минимум их упорядочивать, особенно в изменчивом социально-экономическом пространстве. Качество рабочих вза</w:t>
        <w:softHyphen/>
        <w:t>имоотношений (удовлетворенность работой) является критерием организа</w:t>
        <w:softHyphen/>
        <w:t>ционной эффективности и сводится к личной удовлетворенности результа</w:t>
        <w:softHyphen/>
        <w:t>тами своего тру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уктура и качество рабочих взаимоотношений — это системные ка</w:t>
        <w:softHyphen/>
        <w:t>чества организации (см. рисунок). Они отражают специфические особен</w:t>
        <w:softHyphen/>
        <w:t>ности архитектуры (статику) и поведения (динамику) данной организа</w:t>
        <w:softHyphen/>
        <w:t>ции как социально-экономической системы во внешнем и внутреннем про</w:t>
        <w:softHyphen/>
        <w:t>стран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уктура рабочих взаимо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м.: Практикум по общей, экспериментальной и прикладной психологии / Под ред. А. А. Крылова, и С. А. Маничева - СПб.- Питер, 2000. - С. 455-45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0430" cy="144018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10" t="-25" r="-10" b="-25"/>
                    <a:stretch>
                      <a:fillRect/>
                    </a:stretch>
                  </pic:blipFill>
                  <pic:spPr bwMode="auto">
                    <a:xfrm>
                      <a:off x="0" y="0"/>
                      <a:ext cx="3440430" cy="144018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стоящий момент в практике организационно-психологического ана</w:t>
        <w:softHyphen/>
        <w:t>лиза и проектирования удобно исследовать рабочие взаимоотношения, при</w:t>
        <w:softHyphen/>
        <w:t>няв за основу подход В. Шутса. Мы будем описывать рабочие взаимоотно</w:t>
        <w:softHyphen/>
        <w:t>шения следующими критериям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ость: искренность, возможность говорить о своих истинных чувствах, проявлять собственную позицию, к которой окружающие относятся с пониманием;</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соединение: возможность ориентироваться на общие ценности, цели и т. д., делать что-либо сообща, объединять усил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возможность оказывать влияние и управлять, персонифи</w:t>
        <w:softHyphen/>
        <w:t>цировать ответственность за результат;</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начимость: возможность пользоваться уважением окружающих, соб</w:t>
        <w:softHyphen/>
        <w:t>ственное положение в организаци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ь: способности, надежность, профессионализм, воз</w:t>
        <w:softHyphen/>
        <w:t>можность справиться со сложным заданием;</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кательность: возможность производить приятное впечатление, получать удовольствие от общества, хорошо себя чувствовать в рабо</w:t>
        <w:softHyphen/>
        <w:t>чих взаимоотношениях с людьми и групп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ы</w:t>
      </w:r>
    </w:p>
    <w:p>
      <w:pPr>
        <w:pStyle w:val="Normal"/>
        <w:ind w:firstLine="284"/>
        <w:jc w:val="both"/>
        <w:rPr/>
      </w:pPr>
      <w:r>
        <w:rPr>
          <w:rFonts w:cs="Times New Roman" w:ascii="Times New Roman" w:hAnsi="Times New Roman"/>
          <w:sz w:val="24"/>
          <w:szCs w:val="24"/>
        </w:rPr>
        <w:t>1. Заполните бланк, исходя из ваших реальных рабочих взаимоотноше</w:t>
        <w:softHyphen/>
        <w:t>ний. Если таковых на настоящий момент нет, то действуйте на основании вашего представления о рабочих взаимоотношениях, наиболее часто встре</w:t>
        <w:softHyphen/>
        <w:t>чающихся в вашей практике или опыте. При этом вы заполняете бланк с двух инициативных позиций — инициатором действия по критерию являетесь вы или же инициатором является организация. Приме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открыт...»; «Со мной откры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того чтобы заполнить бланк, вам необходимо напротив каждого из критериев отметить галочкой цифру от 1 до 9. Если вы считаете, что крите</w:t>
        <w:softHyphen/>
        <w:t>рий выражен в максимальной степени, то отметьте цифру 9, если не выра</w:t>
        <w:softHyphen/>
        <w:t>жен — соответственно (остальные значения ваших оценок являются проме</w:t>
        <w:softHyphen/>
        <w:t>жуточными и могут быть дробными). Пример:</w:t>
      </w:r>
    </w:p>
    <w:p>
      <w:pPr>
        <w:pStyle w:val="Normal"/>
        <w:ind w:firstLine="284"/>
        <w:jc w:val="both"/>
        <w:rPr/>
      </w:pPr>
      <w:r>
        <w:rPr>
          <w:rFonts w:cs="Times New Roman" w:ascii="Times New Roman" w:hAnsi="Times New Roman"/>
          <w:sz w:val="24"/>
          <w:szCs w:val="24"/>
        </w:rPr>
        <w:t>Не согласен 123456789 Полностью согласен</w:t>
      </w:r>
    </w:p>
    <w:p>
      <w:pPr>
        <w:pStyle w:val="Normal"/>
        <w:ind w:firstLine="284"/>
        <w:jc w:val="both"/>
        <w:rPr/>
      </w:pPr>
      <w:r>
        <w:rPr>
          <w:rFonts w:cs="Times New Roman" w:ascii="Times New Roman" w:hAnsi="Times New Roman"/>
          <w:sz w:val="24"/>
          <w:szCs w:val="24"/>
        </w:rPr>
        <w:t>2. Точно так же заполните бланк по отношению к вашим «идеальным» рабочим взаимоотношениям. Если таковых в настоящий момент нет, то дей</w:t>
        <w:softHyphen/>
        <w:t>ствуйте на основании своего представления о таких взаимоотношениях, ко</w:t>
        <w:softHyphen/>
        <w:t>торые удовлетворяли бы вас максимальным образ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вы также заполняете бланк с двух инициативных позиций: ини</w:t>
        <w:softHyphen/>
        <w:t>циатором действия по критерию являетесь вы или организация. Например: «Я контролирую...»; «Меня контролиру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ботка и интерпретация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Для того чтобы обработать данные, необходимо сравнить вашу оценку реальных и идеальных рабочих взаимоотношений в организации. Это удоб</w:t>
        <w:softHyphen/>
        <w:t>но сделать, составив сводную таблицу данных или представив данные в виде гистограм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интерпретации данных мы будем полагать, что первые три критерия (открытость, присоединение, контроль) обеспечивают саму возможность рабочих взаимоотношений и характеризуют их кач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едующие три критерия (значимость, компетентность, привлекатель</w:t>
        <w:softHyphen/>
        <w:t>ность) фактически определяют динамику рабочих взаимоотношений, ее структуру, внутренние награды и субъективный результат.</w:t>
      </w:r>
    </w:p>
    <w:p>
      <w:pPr>
        <w:pStyle w:val="Normal"/>
        <w:ind w:firstLine="284"/>
        <w:jc w:val="both"/>
        <w:rPr/>
      </w:pPr>
      <w:r>
        <w:rPr>
          <w:rFonts w:cs="Times New Roman" w:ascii="Times New Roman" w:hAnsi="Times New Roman"/>
          <w:sz w:val="24"/>
          <w:szCs w:val="24"/>
        </w:rPr>
        <w:t>2. Затем вам необходимо определить рассогласование в оценках между реальными и идеальными рабочими взаимоотношениями по каждому кри</w:t>
        <w:softHyphen/>
        <w:t>терию и выразить его в процентах по отношению к максимальной оценке (в нашем случае это 9 баллов). После этого можно определить вариант взаи</w:t>
        <w:softHyphen/>
        <w:t>моотношений в организаци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Адаптивный вариант — рассогласование не превышает 30 %. В этом случае представление об идеальных рабочих взаимоотношениях в боль</w:t>
        <w:softHyphen/>
        <w:t>шой степени соответствует реальным (или тем, которые вы взяли за основу).</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адаптивный вариант — рассогласование не превышает 60 %. В этом случае представление об идеальных рабочих взаимоотношени</w:t>
        <w:softHyphen/>
        <w:t>ях не соответствует реальным и поэтому должно быть скорректирова</w:t>
        <w:softHyphen/>
        <w:t>но. В противном случае это будет приводить к снижению личной удов</w:t>
        <w:softHyphen/>
        <w:t>летворенности результатом собственного труда. Возможны внутриор-ганизационные конфликты.</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езадаптивный вариант — рассогласование находится в пределах от 60 % до 100 %. При таких показателях рассогласования, рабочие взаи</w:t>
        <w:softHyphen/>
        <w:t>моотношения зачастую почти невозможны. Они вызывают суще</w:t>
        <w:softHyphen/>
        <w:t>ственный дискомфорт, если существуют вообще, поскольку в этом случае результаты деятельности непредсказуемы и само нахождение в организации является проблематичным, следовательно — случай</w:t>
        <w:softHyphen/>
        <w:t>ным и непродолжитель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Вам необходимо определить соотношение между средними показате</w:t>
        <w:softHyphen/>
        <w:t>лями (выраженное как среднее оценок по первым трем критериям по отно</w:t>
        <w:softHyphen/>
        <w:t>шению к среднему вторых трех критериев) для двух типов рабочих взаимо</w:t>
        <w:softHyphen/>
        <w:t>отношений — реальных и «идеальных». Это соотношение в каждом из типов характеризует субъективное обеспечение качества и структуры рабочих вза</w:t>
        <w:softHyphen/>
        <w:t>имоотношений.</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отношение существенно больше 1 (более чем на 0,3). Качество и структура в значительной степени надежно обеспечены индивидуаль</w:t>
        <w:softHyphen/>
        <w:t>ными вложениями в рабочие взаимоотношения в организации, может быть, даже в ущерб своим собственным целям.</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отношение существенно меньше 1 (более чем на 0,3). В этом случае рабочие взаимоотношения фактически субъективно не обеспечены и не гарантированы, не надежны, в полной мере не управляемы. Они могут быть, например, сведены к нереалистичным ожиданиям и тре</w:t>
        <w:softHyphen/>
        <w:t>бованиям как со стороны организации, так и со стороны сотрудника без необходимого и достаточного обеспечения.</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отношение близко к 1. В этом случае наблюдается сбалансирован</w:t>
        <w:softHyphen/>
        <w:t>ность рабочих взаимоотнош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При интерпретации результатов особое внимание следует обратить на анализ доминанты в инициативной позиции, то есть определить, от кого ис</w:t>
        <w:softHyphen/>
        <w:t>ходит инициатива данного конкретного дей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матривая инициативную позицию в целом как тенденцию, вы сможе</w:t>
        <w:softHyphen/>
        <w:t>те прояснить источник управления качеством и структурой рабочих взаимо</w:t>
        <w:softHyphen/>
        <w:t>отношений, определить их причинность Это позволит более точно осуществ</w:t>
        <w:softHyphen/>
        <w:t>лять коррекцию рабочих взаимоотношений. В добавление, целесообразно оп</w:t>
        <w:softHyphen/>
        <w:t>ределить рассогласование между оценками так, как это вы сделали в п.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полнительные возможности: 1) обобщение и предметная интерпрета</w:t>
        <w:softHyphen/>
        <w:t>ция данных (пп. 2, 3 и 4 ); 2) использование данной методики для анализа рабочих взаимоотношений в организации и сравнения качества и структуры рабочих взаимоотношений на примере нескольких организационных груп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одика 4. Экспертная оценка психологических характеристик лично</w:t>
        <w:softHyphen/>
        <w:t>сти руководителя.*</w:t>
      </w:r>
    </w:p>
    <w:p>
      <w:pPr>
        <w:pStyle w:val="Normal"/>
        <w:ind w:firstLine="284"/>
        <w:jc w:val="both"/>
        <w:rPr/>
      </w:pPr>
      <w:r>
        <w:rPr>
          <w:rFonts w:cs="Times New Roman" w:ascii="Times New Roman" w:hAnsi="Times New Roman"/>
          <w:sz w:val="24"/>
          <w:szCs w:val="24"/>
        </w:rPr>
        <w:t>Вводные замечания. Соответствие личностных характеристик содержа</w:t>
        <w:softHyphen/>
        <w:t>нию деятельности является непременным условием успешного ее осуществ</w:t>
        <w:softHyphen/>
        <w:t>ления. Особенно важно такое соответствие для видов деятельности с высо</w:t>
        <w:softHyphen/>
        <w:t>ким уровнем ответственности. К таковым, как известно, относится деятель</w:t>
        <w:softHyphen/>
        <w:t>ность руководителя (управленца, организатора). При решении вопросов подбора руководителей, формирования кадрового резерва существенную помощь могут оказать данные об уровне организаторских способностей и организаторской направленности личности руководителя. Заключение об указанных качествах руководителя может быть сделано психологом на ос</w:t>
        <w:softHyphen/>
        <w:t>новании оценки определенных психологических характеристик личности руководителя (ПХЛ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47" w:type="dxa"/>
        <w:tblLayout w:type="fixed"/>
        <w:tblCellMar>
          <w:top w:w="0" w:type="dxa"/>
          <w:left w:w="40" w:type="dxa"/>
          <w:bottom w:w="0" w:type="dxa"/>
          <w:right w:w="40" w:type="dxa"/>
        </w:tblCellMar>
      </w:tblPr>
      <w:tblGrid>
        <w:gridCol w:w="413"/>
        <w:gridCol w:w="2736"/>
        <w:gridCol w:w="537"/>
        <w:gridCol w:w="567"/>
        <w:gridCol w:w="567"/>
        <w:gridCol w:w="709"/>
        <w:gridCol w:w="567"/>
        <w:gridCol w:w="567"/>
        <w:gridCol w:w="567"/>
        <w:gridCol w:w="850"/>
        <w:gridCol w:w="992"/>
      </w:tblGrid>
      <w:tr>
        <w:trPr>
          <w:trHeight w:val="211" w:hRule="atLeast"/>
        </w:trPr>
        <w:tc>
          <w:tcPr>
            <w:tcW w:w="413"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3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5923"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912" w:hRule="atLeast"/>
        </w:trPr>
        <w:tc>
          <w:tcPr>
            <w:tcW w:w="41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23" w:type="dxa"/>
            <w:gridSpan w:val="9"/>
            <w:tcBorders>
              <w:top w:val="single" w:sz="6" w:space="0" w:color="000000"/>
              <w:left w:val="single" w:sz="6" w:space="0" w:color="000000"/>
              <w:bottom w:val="single" w:sz="6" w:space="0" w:color="000000"/>
              <w:right w:val="single" w:sz="6" w:space="0" w:color="000000"/>
            </w:tcBorders>
            <w:textDirection w:val="btLr"/>
          </w:tcPr>
          <w:p>
            <w:pPr>
              <w:pStyle w:val="Normal"/>
              <w:jc w:val="both"/>
              <w:rPr>
                <w:rFonts w:ascii="Times New Roman" w:hAnsi="Times New Roman" w:cs="Times New Roman"/>
                <w:sz w:val="24"/>
                <w:szCs w:val="24"/>
              </w:rPr>
            </w:pPr>
            <w:r>
              <w:rPr>
                <w:rFonts w:cs="Times New Roman" w:ascii="Times New Roman" w:hAnsi="Times New Roman"/>
                <w:sz w:val="24"/>
                <w:szCs w:val="24"/>
              </w:rPr>
              <w:t>Не согласе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ностью согласен</w:t>
            </w:r>
          </w:p>
        </w:tc>
      </w:tr>
      <w:tr>
        <w:trPr>
          <w:trHeight w:val="43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открыт Со мной открыты</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 с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 СП</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7</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pPr>
            <w:r>
              <w:rPr>
                <w:rFonts w:cs="Times New Roman" w:ascii="Times New Roman" w:hAnsi="Times New Roman"/>
                <w:sz w:val="24"/>
                <w:szCs w:val="24"/>
                <w:lang w:val="en-US"/>
              </w:rPr>
              <w:t xml:space="preserve">OO </w:t>
            </w:r>
            <w:r>
              <w:rPr>
                <w:rFonts w:cs="Times New Roman" w:ascii="Times New Roman" w:hAnsi="Times New Roman"/>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9</w:t>
            </w:r>
          </w:p>
        </w:tc>
      </w:tr>
      <w:tr>
        <w:trPr>
          <w:trHeight w:val="43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присоединяю Меня присоединяют</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 с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5</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to 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7</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 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9</w:t>
            </w:r>
          </w:p>
        </w:tc>
      </w:tr>
      <w:tr>
        <w:trPr>
          <w:trHeight w:val="44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контролирую Меня контролируют</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 с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5</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to 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7</w:t>
            </w:r>
          </w:p>
        </w:tc>
        <w:tc>
          <w:tcPr>
            <w:tcW w:w="85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 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9</w:t>
            </w:r>
          </w:p>
        </w:tc>
      </w:tr>
      <w:tr>
        <w:trPr>
          <w:trHeight w:val="44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значим Меня считают значимым</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 с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5</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to t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8</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to to</w:t>
            </w:r>
          </w:p>
        </w:tc>
      </w:tr>
      <w:tr>
        <w:trPr>
          <w:trHeight w:val="43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компетентен Меня считают компетентным</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 с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8</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to to</w:t>
            </w:r>
          </w:p>
        </w:tc>
      </w:tr>
      <w:tr>
        <w:trPr>
          <w:trHeight w:val="66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привлекателен Меня считают привлекательным</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2</w:t>
            </w:r>
          </w:p>
        </w:tc>
        <w:tc>
          <w:tcPr>
            <w:tcW w:w="567" w:type="dxa"/>
            <w:tcBorders>
              <w:top w:val="single" w:sz="6" w:space="0" w:color="000000"/>
              <w:left w:val="single" w:sz="6" w:space="0" w:color="000000"/>
              <w:bottom w:val="single" w:sz="6" w:space="0" w:color="000000"/>
              <w:right w:val="single" w:sz="6" w:space="0" w:color="000000"/>
            </w:tcBorders>
            <w:textDirection w:val="tbRl"/>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 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9</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м • Практикум по общей, экспериментальной и прикладной психологии / Под ред. А. А. Крылова и С. А. Маничева - СПб : Питер, 2000. - С. 459-46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бланке экспертной оценки представлены девять психологических ха</w:t>
        <w:softHyphen/>
        <w:t>рактеристик личности руководителя, которые диагностируются по прояв</w:t>
        <w:softHyphen/>
        <w:t>лению в его деятельности шести признаков каждой характеристики:</w:t>
      </w:r>
    </w:p>
    <w:p>
      <w:pPr>
        <w:pStyle w:val="Normal"/>
        <w:ind w:firstLine="284"/>
        <w:jc w:val="both"/>
        <w:rPr/>
      </w:pPr>
      <w:r>
        <w:rPr>
          <w:rFonts w:cs="Times New Roman" w:ascii="Times New Roman" w:hAnsi="Times New Roman"/>
          <w:sz w:val="24"/>
          <w:szCs w:val="24"/>
        </w:rPr>
        <w:t>1. Определенность — раскрывает структуру интересов к различным ас</w:t>
        <w:softHyphen/>
        <w:t>пектам его деятельности.</w:t>
      </w:r>
    </w:p>
    <w:p>
      <w:pPr>
        <w:pStyle w:val="Normal"/>
        <w:ind w:firstLine="284"/>
        <w:jc w:val="both"/>
        <w:rPr/>
      </w:pPr>
      <w:r>
        <w:rPr>
          <w:rFonts w:cs="Times New Roman" w:ascii="Times New Roman" w:hAnsi="Times New Roman"/>
          <w:sz w:val="24"/>
          <w:szCs w:val="24"/>
        </w:rPr>
        <w:t>2. Осознанность — осознание целей организаторской деятельности.</w:t>
      </w:r>
    </w:p>
    <w:p>
      <w:pPr>
        <w:pStyle w:val="Normal"/>
        <w:ind w:firstLine="284"/>
        <w:jc w:val="both"/>
        <w:rPr/>
      </w:pPr>
      <w:r>
        <w:rPr>
          <w:rFonts w:cs="Times New Roman" w:ascii="Times New Roman" w:hAnsi="Times New Roman"/>
          <w:sz w:val="24"/>
          <w:szCs w:val="24"/>
        </w:rPr>
        <w:t>3. Целеустремленность — приоритет мотивов организаторской деятель</w:t>
        <w:softHyphen/>
        <w:t>ности.</w:t>
      </w:r>
    </w:p>
    <w:p>
      <w:pPr>
        <w:pStyle w:val="Normal"/>
        <w:ind w:firstLine="284"/>
        <w:jc w:val="both"/>
        <w:rPr/>
      </w:pPr>
      <w:r>
        <w:rPr>
          <w:rFonts w:cs="Times New Roman" w:ascii="Times New Roman" w:hAnsi="Times New Roman"/>
          <w:sz w:val="24"/>
          <w:szCs w:val="24"/>
        </w:rPr>
        <w:t>4. Избирательность — способность глубоко и полно отражать психоло</w:t>
        <w:softHyphen/>
        <w:t>гические особенности коллектива.</w:t>
      </w:r>
    </w:p>
    <w:p>
      <w:pPr>
        <w:pStyle w:val="Normal"/>
        <w:ind w:firstLine="284"/>
        <w:jc w:val="both"/>
        <w:rPr/>
      </w:pPr>
      <w:r>
        <w:rPr>
          <w:rFonts w:cs="Times New Roman" w:ascii="Times New Roman" w:hAnsi="Times New Roman"/>
          <w:sz w:val="24"/>
          <w:szCs w:val="24"/>
        </w:rPr>
        <w:t>5. Тактичность — способность соблюдать чувство меры и находить наи</w:t>
        <w:softHyphen/>
        <w:t>лучшую форму взаимоотношений.</w:t>
      </w:r>
    </w:p>
    <w:p>
      <w:pPr>
        <w:pStyle w:val="Normal"/>
        <w:ind w:firstLine="284"/>
        <w:jc w:val="both"/>
        <w:rPr/>
      </w:pPr>
      <w:r>
        <w:rPr>
          <w:rFonts w:cs="Times New Roman" w:ascii="Times New Roman" w:hAnsi="Times New Roman"/>
          <w:sz w:val="24"/>
          <w:szCs w:val="24"/>
        </w:rPr>
        <w:t>6. Действенность — способность увлечь за собой людей, активизировать их деятельность, найти наилучшие средства эмоционально-волевых воздействий и правильно выбрать момент их применения.</w:t>
      </w:r>
    </w:p>
    <w:p>
      <w:pPr>
        <w:pStyle w:val="Normal"/>
        <w:ind w:firstLine="284"/>
        <w:jc w:val="both"/>
        <w:rPr/>
      </w:pPr>
      <w:r>
        <w:rPr>
          <w:rFonts w:cs="Times New Roman" w:ascii="Times New Roman" w:hAnsi="Times New Roman"/>
          <w:sz w:val="24"/>
          <w:szCs w:val="24"/>
        </w:rPr>
        <w:t>7. Требовательность — способность проявлять требовательность в раз</w:t>
        <w:softHyphen/>
        <w:t>личных формах в зависимости от особенностей конкретной управлен</w:t>
        <w:softHyphen/>
        <w:t>ческой ситуации.</w:t>
      </w:r>
    </w:p>
    <w:p>
      <w:pPr>
        <w:pStyle w:val="Normal"/>
        <w:ind w:firstLine="284"/>
        <w:jc w:val="both"/>
        <w:rPr/>
      </w:pPr>
      <w:r>
        <w:rPr>
          <w:rFonts w:cs="Times New Roman" w:ascii="Times New Roman" w:hAnsi="Times New Roman"/>
          <w:sz w:val="24"/>
          <w:szCs w:val="24"/>
        </w:rPr>
        <w:t>8. Критичность — способность обнаружить и выразить значимые для де</w:t>
        <w:softHyphen/>
        <w:t>ятельности отклонения от установленных норм.</w:t>
      </w:r>
    </w:p>
    <w:p>
      <w:pPr>
        <w:pStyle w:val="Normal"/>
        <w:ind w:firstLine="284"/>
        <w:jc w:val="both"/>
        <w:rPr/>
      </w:pPr>
      <w:r>
        <w:rPr>
          <w:rFonts w:cs="Times New Roman" w:ascii="Times New Roman" w:hAnsi="Times New Roman"/>
          <w:sz w:val="24"/>
          <w:szCs w:val="24"/>
        </w:rPr>
        <w:t>9. Ответственность — способность брать на себя ответственность за ре</w:t>
        <w:softHyphen/>
        <w:t>зультаты своей деятельности и деятельности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рядок работы. Психолог-исследователь определяет группу экспертов. Группа может быть представлена всем трудовым (учебным) коллективом либо отдельными его представителями. Важно, чтобы эксперты хорошо зна</w:t>
        <w:softHyphen/>
        <w:t>ли как оцениваемого руководителя, так и характер его деятельности. Необ</w:t>
        <w:softHyphen/>
        <w:t>ходимо соблюдать однородность группы экспертов (эксперты — подчинен</w:t>
        <w:softHyphen/>
        <w:t>ные, эксперты — руководители равного с оцениваемым ранга, эксперты — руководители более высокого ранга). В зависимости от конкретных усло</w:t>
        <w:softHyphen/>
        <w:t>вий, исследование может либо проводиться на собрании экспертов в каком-нибудь помещении аудиторного типа, либо психолог-исследователь встре</w:t>
        <w:softHyphen/>
        <w:t>чается с каждым экспертом индивидуаль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спертам разъясняется, что указанные в бланке экспертной оценки ка</w:t>
        <w:softHyphen/>
        <w:t>чества должны быть оценены ими применительно к конкретному руководи</w:t>
        <w:softHyphen/>
        <w:t>телю по пятибалльной шкале: низшая оценка — 1, высшая — 5. Эксперты выступают анонимно и бланк экспертной оценки не подписыв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исследования. После того как эксперты выставили оценки, психолог-исследователь должен в бланках экспертной оценки подсчитать сумму баллов по каждой из девяти характеристик, полу</w:t>
        <w:softHyphen/>
        <w:t>ченные результаты перенести в таблицу обобщенных экспертных оценок (форма 2) и вычисл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сумму баллов, выставленных каждым экспертом по всем девяти пока</w:t>
        <w:softHyphen/>
        <w:t>зател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 средний балл ПХЛР по результатам работы каждого экспер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 сумму баллов, выставленных всеми экспертами по каждому из девяти показа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 средний балл по каждому из девяти показателей по результатам рабо</w:t>
        <w:softHyphen/>
        <w:t>ты всех экспер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общую сумму баллов ПХЛР по результатам работы всех экспер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общий средний балл оценки ПХЛР по результатам работы всех экс</w:t>
        <w:softHyphen/>
        <w:t>пертов.</w:t>
      </w:r>
    </w:p>
    <w:p>
      <w:pPr>
        <w:pStyle w:val="Normal"/>
        <w:ind w:firstLine="284"/>
        <w:jc w:val="both"/>
        <w:rPr/>
      </w:pPr>
      <w:r>
        <w:rPr>
          <w:rFonts w:cs="Times New Roman" w:ascii="Times New Roman" w:hAnsi="Times New Roman"/>
          <w:sz w:val="24"/>
          <w:szCs w:val="24"/>
        </w:rPr>
        <w:t>ПРОТОКОЛ ЗАНЯТИЯ Форма 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следуемый руководитель......................................... Дата...............</w:t>
      </w:r>
    </w:p>
    <w:p>
      <w:pPr>
        <w:pStyle w:val="Normal"/>
        <w:ind w:firstLine="284"/>
        <w:jc w:val="both"/>
        <w:rPr/>
      </w:pPr>
      <w:r>
        <w:rPr/>
        <w:t>Обобщенные экспертные оценки ПХЛР</w:t>
      </w:r>
    </w:p>
    <w:tbl>
      <w:tblPr>
        <w:tblW w:w="6249" w:type="dxa"/>
        <w:jc w:val="left"/>
        <w:tblInd w:w="-47" w:type="dxa"/>
        <w:tblLayout w:type="fixed"/>
        <w:tblCellMar>
          <w:top w:w="0" w:type="dxa"/>
          <w:left w:w="40" w:type="dxa"/>
          <w:bottom w:w="0" w:type="dxa"/>
          <w:right w:w="40" w:type="dxa"/>
        </w:tblCellMar>
      </w:tblPr>
      <w:tblGrid>
        <w:gridCol w:w="749"/>
        <w:gridCol w:w="499"/>
        <w:gridCol w:w="499"/>
        <w:gridCol w:w="499"/>
        <w:gridCol w:w="499"/>
        <w:gridCol w:w="509"/>
        <w:gridCol w:w="490"/>
        <w:gridCol w:w="499"/>
        <w:gridCol w:w="499"/>
        <w:gridCol w:w="499"/>
        <w:gridCol w:w="499"/>
        <w:gridCol w:w="509"/>
      </w:tblGrid>
      <w:tr>
        <w:trPr>
          <w:trHeight w:val="278" w:hRule="atLeast"/>
        </w:trPr>
        <w:tc>
          <w:tcPr>
            <w:tcW w:w="749"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перт</w:t>
            </w:r>
          </w:p>
        </w:tc>
        <w:tc>
          <w:tcPr>
            <w:tcW w:w="4492"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ПХЛР, сумма баллов</w:t>
            </w:r>
          </w:p>
        </w:tc>
        <w:tc>
          <w:tcPr>
            <w:tcW w:w="499"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509"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w:t>
              <w:softHyphen/>
              <w:t>ний балл</w:t>
            </w:r>
          </w:p>
        </w:tc>
      </w:tr>
      <w:tr>
        <w:trPr>
          <w:trHeight w:val="374" w:hRule="atLeast"/>
        </w:trPr>
        <w:tc>
          <w:tcPr>
            <w:tcW w:w="74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9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010" cy="19812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172" t="-182" r="-172" b="-182"/>
                          <a:stretch>
                            <a:fillRect/>
                          </a:stretch>
                        </pic:blipFill>
                        <pic:spPr bwMode="auto">
                          <a:xfrm>
                            <a:off x="0" y="0"/>
                            <a:ext cx="207010" cy="198120"/>
                          </a:xfrm>
                          <a:prstGeom prst="rect">
                            <a:avLst/>
                          </a:prstGeom>
                        </pic:spPr>
                      </pic:pic>
                    </a:graphicData>
                  </a:graphic>
                </wp:inline>
              </w:drawing>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w:t>
              <w:softHyphen/>
              <w:t>ний балл</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при обработке результатов выявится, что максимальная и минималь</w:t>
        <w:softHyphen/>
        <w:t>ная экспертные оценки резко отличаются от остальных, то целесообразно ре</w:t>
        <w:softHyphen/>
        <w:t>зультаты работы этих экспертов из общего подсчета исключить. Большая ва</w:t>
        <w:softHyphen/>
        <w:t>риативность в оценках экспертов может свидетельствовать о неоднородности экспертной группы, о разном уровне компетентности экспертов.</w:t>
      </w:r>
    </w:p>
    <w:p>
      <w:pPr>
        <w:pStyle w:val="Normal"/>
        <w:ind w:firstLine="284"/>
        <w:jc w:val="both"/>
        <w:rPr/>
      </w:pPr>
      <w:r>
        <w:rPr/>
        <w:t>Общий средний балл оценки ПХЛР позволяет сделать заключение об уровне качеств руководителя, ориентируясь на следующие показатели.</w:t>
      </w:r>
    </w:p>
    <w:tbl>
      <w:tblPr>
        <w:tblW w:w="10632" w:type="dxa"/>
        <w:jc w:val="left"/>
        <w:tblInd w:w="-47" w:type="dxa"/>
        <w:tblLayout w:type="fixed"/>
        <w:tblCellMar>
          <w:top w:w="0" w:type="dxa"/>
          <w:left w:w="40" w:type="dxa"/>
          <w:bottom w:w="0" w:type="dxa"/>
          <w:right w:w="40" w:type="dxa"/>
        </w:tblCellMar>
      </w:tblPr>
      <w:tblGrid>
        <w:gridCol w:w="1709"/>
        <w:gridCol w:w="8923"/>
      </w:tblGrid>
      <w:tr>
        <w:trPr>
          <w:trHeight w:val="22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баллы</w:t>
            </w:r>
          </w:p>
        </w:tc>
        <w:tc>
          <w:tcPr>
            <w:tcW w:w="89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44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t;21</w:t>
            </w:r>
          </w:p>
        </w:tc>
        <w:tc>
          <w:tcPr>
            <w:tcW w:w="89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ая непригодность к выполнению функций руководителя</w:t>
            </w:r>
          </w:p>
        </w:tc>
      </w:tr>
      <w:tr>
        <w:trPr>
          <w:trHeight w:val="22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7</w:t>
            </w:r>
          </w:p>
        </w:tc>
        <w:tc>
          <w:tcPr>
            <w:tcW w:w="89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w:t>
            </w:r>
          </w:p>
        </w:tc>
      </w:tr>
      <w:tr>
        <w:trPr>
          <w:trHeight w:val="23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36</w:t>
            </w:r>
          </w:p>
        </w:tc>
        <w:tc>
          <w:tcPr>
            <w:tcW w:w="89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уровень</w:t>
            </w:r>
          </w:p>
        </w:tc>
      </w:tr>
      <w:tr>
        <w:trPr>
          <w:trHeight w:val="25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t;3б</w:t>
            </w:r>
          </w:p>
        </w:tc>
        <w:tc>
          <w:tcPr>
            <w:tcW w:w="892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ключение необходимо сформулировать рекомендации как по опти</w:t>
        <w:softHyphen/>
        <w:t>мальному профессиональному использованию руководителя, так и по раз</w:t>
        <w:softHyphen/>
        <w:t>витию его личностных индивидуально-психологических характерист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елесообразно также указать, имеется ли необходимость дополнительного исследования индивидуально-психологических характеристик данного ру</w:t>
        <w:softHyphen/>
        <w:t>ководителя, и если да, то каких именно.</w:t>
      </w:r>
    </w:p>
    <w:p>
      <w:pPr>
        <w:pStyle w:val="Normal"/>
        <w:ind w:firstLine="284"/>
        <w:jc w:val="both"/>
        <w:rPr/>
      </w:pPr>
      <w:r>
        <w:rPr/>
        <w:t>Бланк экспертной оценки психологических характеристик личности руководителя</w:t>
      </w:r>
    </w:p>
    <w:tbl>
      <w:tblPr>
        <w:tblW w:w="11078" w:type="dxa"/>
        <w:jc w:val="left"/>
        <w:tblInd w:w="-47" w:type="dxa"/>
        <w:tblLayout w:type="fixed"/>
        <w:tblCellMar>
          <w:top w:w="0" w:type="dxa"/>
          <w:left w:w="40" w:type="dxa"/>
          <w:bottom w:w="0" w:type="dxa"/>
          <w:right w:w="40" w:type="dxa"/>
        </w:tblCellMar>
      </w:tblPr>
      <w:tblGrid>
        <w:gridCol w:w="1162"/>
        <w:gridCol w:w="9"/>
        <w:gridCol w:w="9176"/>
        <w:gridCol w:w="691"/>
        <w:gridCol w:w="20"/>
        <w:gridCol w:w="9"/>
        <w:gridCol w:w="11"/>
      </w:tblGrid>
      <w:tr>
        <w:trPr>
          <w:trHeight w:val="403"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 признака</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признака</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23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ет интерес к деятельности руководителя</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о включается в организаторскую работу</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ет интерес к планированию деятельности коллектива (группы)</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ет интерес к организаторской деятельности руководителя</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ет интерес к регулированию взаимоотношений в коллективе (группе)</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ет интерес к стимулированию деятельности членов коллектива (группы)</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ет интерес к контролю за деятельностью членов коллектива (группы)</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10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итает, что главное — это результат и качество труда</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итает, что руководитель несет ответственность за результаты деятельности коллектива (группы)</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итает необходимым поддержание дисциплины</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итает, что в работе в равной степени важны как организаторские, так и воспитательные аспекты</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итает, что руководитель обязан способствовать инициативной и самостоятельной работе членов коллектива (группы)</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итает, что отношения не должны носить формальный характер</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итает, что труд руководителя важен для коллектива (группы)</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105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432"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ится принести максимальную пользу общему делу</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ится получить социальное признание</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9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ится наиболее полно раскрыть свои организаторские возможности</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 признака</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признака</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баллы</w:t>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ится работать так, чтобы избежать претензий со стороны коллектива (группы)</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ится инициативно и ответственно выполнять свои обязанности</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ится получить удовлетворение от своей организаторской работы</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емится к позитивным взаимоотношениям с коллективом (группой)</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1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давать людям точные характеристики</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быстро оценивать особенности и состояния других людей</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едставить себя в ситуации, переживаемой другим человеком</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анализировать особенности поведения других людей</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к сопереживанию и сочувствию</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оявлять интерес и внимание к своим товарищам</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ориентироваться во взаимоотношениях</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1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находить правильный тон во взаимоотношениях</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находить индивидуальный подход к людям</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оявлять участливость, приходить на помощь</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находить общий язык с разными людьми и в разных обстоятельствах</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оявлять взвешенность в оценках</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общаться с людьми без наигранности и нарочитости</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общаться с людьми без грубости и чванства</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10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воздействовать убедительностью выводов</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к волевому воздействию</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к эмоциональному воздействию</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воздействовать личным примером (действием)</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 признака</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призна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баллы</w:t>
            </w:r>
          </w:p>
        </w:tc>
      </w:tr>
      <w:tr>
        <w:trPr>
          <w:trHeight w:val="230"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вызывать уверенность в успехе дел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словом побуждать коллектив (группу) к действию (делу)</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авильно выбрать момент для воздейств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106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230"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смело предъявлять треб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оявлять самостоятельность в предъявлении требован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оявлять гибкость в требованиях</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оявлять настойчивость в требованиях</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оявлять постоянство в требованиях</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выражать требования в разной форме (от шутки до приказ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находить должную меру требов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106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оявлять самостоятельность в оценках других люде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оявлять прямоту и смелость критики, но без придирчивост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к доброжелательной критик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логично и аргументировано делать критические замеча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критиковать по существу</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точно дифференцировать поведение и действия люде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к самокритичности в оценках своего поведени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106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объективно оценивать свои успехи и неудач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работать с полной отдачей сил</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довести до конца начатое дел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интересы дела ставить выше личных интересо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видеть в ошибках коллектива прежде всего свои личные ошибки как руководи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признавать ошибочность своих решени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1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ен ответственно выполнить любую работу</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106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балл</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тодика 5. Оценка качеств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ст «Пульса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важаемый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сим вас оценить качества коллектива, в котором вы работаете. В опроснике представлены название качества и его содержательная характеристика. В бланке ответов поставьте, пожалуйста, тот балл (от 12 до 1), который, по вашему мнению, соответствует развитию данно</w:t>
        <w:softHyphen/>
        <w:t>го качества в вашем коллективе.</w:t>
      </w:r>
    </w:p>
    <w:p>
      <w:pPr>
        <w:pStyle w:val="Normal"/>
        <w:ind w:firstLine="284"/>
        <w:jc w:val="both"/>
        <w:rPr/>
      </w:pPr>
      <w:r>
        <w:rPr/>
        <w:t>Благодарим за участие в исследовании.</w:t>
      </w:r>
    </w:p>
    <w:tbl>
      <w:tblPr>
        <w:tblW w:w="10773" w:type="dxa"/>
        <w:jc w:val="left"/>
        <w:tblInd w:w="-47" w:type="dxa"/>
        <w:tblLayout w:type="fixed"/>
        <w:tblCellMar>
          <w:top w:w="0" w:type="dxa"/>
          <w:left w:w="40" w:type="dxa"/>
          <w:bottom w:w="0" w:type="dxa"/>
          <w:right w:w="40" w:type="dxa"/>
        </w:tblCellMar>
      </w:tblPr>
      <w:tblGrid>
        <w:gridCol w:w="653"/>
        <w:gridCol w:w="10120"/>
      </w:tblGrid>
      <w:tr>
        <w:trPr>
          <w:trHeight w:val="240" w:hRule="atLeast"/>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 | Оцениваемое качество</w:t>
            </w:r>
          </w:p>
        </w:tc>
      </w:tr>
      <w:tr>
        <w:trPr>
          <w:trHeight w:val="250" w:hRule="atLeast"/>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Подготовленность к деятельности</w:t>
            </w:r>
          </w:p>
        </w:tc>
      </w:tr>
      <w:tr>
        <w:trPr>
          <w:trHeight w:val="1123"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2 11 10</w:t>
            </w:r>
          </w:p>
        </w:tc>
        <w:tc>
          <w:tcPr>
            <w:tcW w:w="101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члены нашего коллектива обладают глубокими профессиональными знаниями, способны с успехом применять их на практике, заинтересованы в повышении своей квалификации. Каждый член коллектива имеет высокий профессиональный авторитет. Коллектив добивается высоких показателей в труде</w:t>
            </w:r>
          </w:p>
        </w:tc>
      </w:tr>
      <w:tr>
        <w:trPr>
          <w:trHeight w:val="653"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 8</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7</w:t>
            </w:r>
          </w:p>
        </w:tc>
        <w:tc>
          <w:tcPr>
            <w:tcW w:w="101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инство членов коллектива имеют хорошую профессиональную подготовку, стремятся повысить свою квалификацию, стараются применять свои знания на практике</w:t>
            </w:r>
          </w:p>
        </w:tc>
      </w:tr>
      <w:tr>
        <w:trPr>
          <w:trHeight w:val="662"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6 5 4</w:t>
            </w:r>
          </w:p>
        </w:tc>
        <w:tc>
          <w:tcPr>
            <w:tcW w:w="101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нашем коллективе есть и недостаточно квалифицированные работники, которые своим самомнением наносят ущерб профессиональному авторитету коллектива</w:t>
            </w:r>
          </w:p>
        </w:tc>
      </w:tr>
      <w:tr>
        <w:trPr>
          <w:trHeight w:val="9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3 2 1</w:t>
            </w:r>
          </w:p>
        </w:tc>
        <w:tc>
          <w:tcPr>
            <w:tcW w:w="101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лены коллектива имеют низкую профессиональную подготовку. В большинстве вопросов— это дилетанты, не умеющие грамотно решать производственные проблемы и квалифицированно выполнять свою работу. Коллектив часто срывает выполнение производственных заданий</w:t>
            </w:r>
          </w:p>
        </w:tc>
      </w:tr>
      <w:tr>
        <w:trPr>
          <w:trHeight w:val="240" w:hRule="atLeast"/>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аправленность</w:t>
            </w:r>
          </w:p>
        </w:tc>
      </w:tr>
      <w:tr>
        <w:trPr>
          <w:trHeight w:val="95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12 11 10</w:t>
            </w:r>
          </w:p>
        </w:tc>
        <w:tc>
          <w:tcPr>
            <w:tcW w:w="101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 коллектив имеет общую, очевидную для всех цель, которая осознается и понимается каждым как его собственная. Коллектив опирается на давние традиции, вырабатывая взаимоуважительные нормы поведения, общие ценности. В нашем коллективе высоко ценятся принципиальность, честность, бескорыстие</w:t>
            </w:r>
          </w:p>
        </w:tc>
      </w:tr>
      <w:tr>
        <w:trPr>
          <w:trHeight w:val="77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8 7</w:t>
            </w:r>
          </w:p>
        </w:tc>
        <w:tc>
          <w:tcPr>
            <w:tcW w:w="101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д нашим коллективом стоит общая задача. Каждый член коллектива старается удовлетворить свои интересы в рамках решения общей групповой задачи. В нашем коллективе выработань взаимоприемлемые нормы поведения</w:t>
            </w:r>
          </w:p>
        </w:tc>
      </w:tr>
      <w:tr>
        <w:trPr>
          <w:trHeight w:val="96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5</w:t>
            </w:r>
          </w:p>
          <w:p>
            <w:pPr>
              <w:pStyle w:val="Normal"/>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101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каждого члена нашего коллектива существуют свои инди</w:t>
              <w:softHyphen/>
              <w:t>видуальные цели и ценности, которые совершенно не зависят от официальной цели коллектива. Каждый в своем поведении руководствуется собственными нормами и правилами, не пытаясь согласовывать их с другими членами коллектива</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См.: Почебут Л. Г., Чикер В. А. Индустриальная социальная психология. — СПб.: Изд-во СПбГУ, 1997. - С. 170-177.</w:t>
      </w:r>
    </w:p>
    <w:p>
      <w:pPr>
        <w:pStyle w:val="Normal"/>
        <w:ind w:firstLine="284"/>
        <w:jc w:val="both"/>
        <w:rPr/>
      </w:pPr>
      <w:r>
        <w:rPr/>
        <w:t>Продолжение опросника</w:t>
      </w:r>
    </w:p>
    <w:tbl>
      <w:tblPr>
        <w:tblW w:w="10915" w:type="dxa"/>
        <w:jc w:val="left"/>
        <w:tblInd w:w="-47" w:type="dxa"/>
        <w:tblLayout w:type="fixed"/>
        <w:tblCellMar>
          <w:top w:w="0" w:type="dxa"/>
          <w:left w:w="40" w:type="dxa"/>
          <w:bottom w:w="0" w:type="dxa"/>
          <w:right w:w="40" w:type="dxa"/>
        </w:tblCellMar>
      </w:tblPr>
      <w:tblGrid>
        <w:gridCol w:w="662"/>
        <w:gridCol w:w="10253"/>
      </w:tblGrid>
      <w:tr>
        <w:trPr>
          <w:trHeight w:val="25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ы</w:t>
            </w:r>
          </w:p>
        </w:tc>
        <w:tc>
          <w:tcPr>
            <w:tcW w:w="10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емое качество</w:t>
            </w:r>
          </w:p>
        </w:tc>
      </w:tr>
      <w:tr>
        <w:trPr>
          <w:trHeight w:val="99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2 1</w:t>
            </w:r>
          </w:p>
        </w:tc>
        <w:tc>
          <w:tcPr>
            <w:tcW w:w="10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 коллектив существует только как официальная организация, цели которой не принимаются, а часто и входят в противоречие с целями отдельных членов коллектива. Каждый строит свое поведение, опираясь на эгоистические цели. В отношениях наблюдается конфликтность, агрессивность</w:t>
            </w:r>
          </w:p>
        </w:tc>
      </w:tr>
      <w:tr>
        <w:trPr>
          <w:trHeight w:val="259"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Организованность</w:t>
            </w:r>
          </w:p>
        </w:tc>
      </w:tr>
      <w:tr>
        <w:trPr>
          <w:trHeight w:val="118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11 10</w:t>
            </w:r>
          </w:p>
        </w:tc>
        <w:tc>
          <w:tcPr>
            <w:tcW w:w="10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 коллектив способен самостоятельно организовать работу и досуг. Отношения строятся на принципах сотрудничества, взаимной помощи и доброжелательности. Мы всегда совместно и дружно решаем, как нам эффективнее организовать свой труд. В коллективе есть авторитетные специалисты, способные взять на себя функции организаторов работы</w:t>
            </w:r>
          </w:p>
        </w:tc>
      </w:tr>
      <w:tr>
        <w:trPr>
          <w:trHeight w:val="81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8 7</w:t>
            </w:r>
          </w:p>
        </w:tc>
        <w:tc>
          <w:tcPr>
            <w:tcW w:w="10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ш коллектив часто пытается самостоятельно организовать свою работу, но это не всегда получается эффективно. Наш организатор (лидер, бригадир, руководитель) нечетко представляет себе план работы и возможности каждого</w:t>
            </w:r>
          </w:p>
        </w:tc>
      </w:tr>
      <w:tr>
        <w:trPr>
          <w:trHeight w:val="99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5 4</w:t>
            </w:r>
          </w:p>
        </w:tc>
        <w:tc>
          <w:tcPr>
            <w:tcW w:w="10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попытках коллектива организовать общую работу возникает много споров, суеты, потерь драгоценного времени. В коллективе нет человека, который мог бы взять на себя функцию организатора. В результате приходится вмешивать</w:t>
              <w:softHyphen/>
              <w:t>ся вышестоящему начальнику</w:t>
            </w:r>
          </w:p>
        </w:tc>
      </w:tr>
      <w:tr>
        <w:trPr>
          <w:trHeight w:val="136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2 1</w:t>
            </w:r>
          </w:p>
        </w:tc>
        <w:tc>
          <w:tcPr>
            <w:tcW w:w="10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лены коллектива не могут договориться о том, как совместно организовать работу. Часто мешают друг другу или делают ненужную работу, дублируя друг друга. В коллективе преобладают соперничество, агрессия, подавление личности. У нас нет человека, который был бы способен взять на себя организаторские функции. Даже вышестоящий начальник не в состоянии справиться с коллективом</w:t>
            </w:r>
          </w:p>
        </w:tc>
      </w:tr>
      <w:tr>
        <w:trPr>
          <w:trHeight w:val="269"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Активность</w:t>
            </w:r>
          </w:p>
        </w:tc>
      </w:tr>
      <w:tr>
        <w:trPr>
          <w:trHeight w:val="100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11 10</w:t>
            </w:r>
          </w:p>
        </w:tc>
        <w:tc>
          <w:tcPr>
            <w:tcW w:w="10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члены нашего коллектива — люди энергичные, заинтересованные в эффективной работе. Они быстро откликаются, если нужно сделать полезное для всех дело. Все очень активно участвуют в решении общих задач коллектива, сотрудничают и помогают друг другу</w:t>
            </w:r>
          </w:p>
        </w:tc>
      </w:tr>
      <w:tr>
        <w:trPr>
          <w:trHeight w:val="81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инство членов нашего коллектива — люди энергичные, заинтересованные в эффективной работе. Когда нужно сделать полезное для всех дело, многие члены коллектива активно участвуют в общей работе, помогая друг другу</w:t>
            </w:r>
          </w:p>
        </w:tc>
      </w:tr>
      <w:tr>
        <w:trPr>
          <w:trHeight w:val="78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5 4</w:t>
            </w:r>
          </w:p>
        </w:tc>
        <w:tc>
          <w:tcPr>
            <w:tcW w:w="10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инство членов коллектива пассивны, мало участвуют в общей работе, не помогают друг другу, стараются решать свои проблемы индивидуально</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должение опрос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ал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цениваемое кач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ллектив невозможно поднять на совместное дело, каждый думает только о своих интересах. Практически все члены коллектива проявляют пассивность, инертность при решении общих задач. Они разбираются со своими проблемами отдельно, независимо друг от друга. В коллективе преобладает соперничество, конкурен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5. Сплоч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11</w:t>
      </w:r>
    </w:p>
    <w:p>
      <w:pPr>
        <w:pStyle w:val="Normal"/>
        <w:ind w:firstLine="284"/>
        <w:jc w:val="both"/>
        <w:rPr/>
      </w:pPr>
      <w:r>
        <w:rPr>
          <w:rFonts w:cs="Times New Roman" w:ascii="Times New Roman" w:hAnsi="Times New Roman"/>
          <w:sz w:val="24"/>
          <w:szCs w:val="24"/>
        </w:rPr>
        <w:t>В нашем коллективе существует справедливое отношение ко всем его членам, здесь всегда поддерживают неопытных, выступают в их защиту. Коллектив участливо и доброжелательно относится к новичкам, помогает им адаптироваться в новых условиях. Все члены коллектива тесно сработались друг с другом, активно обмениваются знаниями и необходимым для работы инструментарием. При возникновении трудностей все сплачиваются, объединяются, живут по принципу: «Один за всех, все за одного». В коллективе велико желание трудиться совмест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ьшинство членов нашего коллектива стараются справедливо относиться друг к другу, помочь неопытным, поддержать их. В трудных случаях коллектив временно объединяется, чувствуется эмоциональная поддержка друг дру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лены коллектива проявляют друг к другу равнодушие. Трудности, с которыми сталкиваются новички, не волнуют их. Каждый предоставлен сам себе и решает свои проблемы самостоятельно. В кризисных ситуациях наш коллектив «раскисает», возникает растерянность, отчужд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ш коллектив заметно разделяется на «привилегированных» и «пренебрегаемых». Здесь презрительно относятся к слабым, неопытным, нередко высмеивают их. Новички чувствуют себя лишними, чужими, к ним могут проявить враждебность. В трудных случаях в коллективе возникают ссоры, конфликты, взаимные обвинения, подозрения, доно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 Итератив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2 И 1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выбрать важное решение, определяющее дальнейшую деятельность коллектива, все члены активно участвуют в процессе выработки и принятия решения. Внимательно выслушивается мнение каждого и учитываются его интересы. В результате вырабатывается согласованное реш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выработать важное решение все члены кол</w:t>
        <w:softHyphen/>
        <w:t>лектива стараются активно участвовать в процессе его выработки и принятия. Учитываются мнения большинства членов кол</w:t>
        <w:softHyphen/>
        <w:t>лектива. Решение принимается путем гласного голос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ложение 2____________________________________393</w:t>
      </w:r>
    </w:p>
    <w:p>
      <w:pPr>
        <w:pStyle w:val="Normal"/>
        <w:ind w:firstLine="284"/>
        <w:jc w:val="both"/>
        <w:rPr/>
      </w:pPr>
      <w:r>
        <w:rPr/>
        <w:t>Окончание опросника</w:t>
      </w:r>
    </w:p>
    <w:tbl>
      <w:tblPr>
        <w:tblW w:w="6269" w:type="dxa"/>
        <w:jc w:val="left"/>
        <w:tblInd w:w="-47" w:type="dxa"/>
        <w:tblLayout w:type="fixed"/>
        <w:tblCellMar>
          <w:top w:w="0" w:type="dxa"/>
          <w:left w:w="40" w:type="dxa"/>
          <w:bottom w:w="0" w:type="dxa"/>
          <w:right w:w="40" w:type="dxa"/>
        </w:tblCellMar>
      </w:tblPr>
      <w:tblGrid>
        <w:gridCol w:w="672"/>
        <w:gridCol w:w="5597"/>
      </w:tblGrid>
      <w:tr>
        <w:trPr>
          <w:trHeight w:val="27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ы</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емое качество</w:t>
            </w:r>
          </w:p>
        </w:tc>
      </w:tr>
      <w:tr>
        <w:trPr>
          <w:trHeight w:val="9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необходимости выработать важное решение только узкий круг активистов участвует в процессе его принятия. Учитываются интересы нескольких человек, а не всех членов коллектива. Решение принимается без гласного обсуждения, на закрытом совещании</w:t>
            </w:r>
          </w:p>
        </w:tc>
      </w:tr>
      <w:tr>
        <w:trPr>
          <w:trHeight w:val="75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2 1</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ллективе каждый считает свою точку зрения главной и нетерпим к мнению других. В результате совместное решение принять невозможно</w:t>
            </w:r>
          </w:p>
        </w:tc>
      </w:tr>
      <w:tr>
        <w:trPr>
          <w:trHeight w:val="259" w:hRule="atLeast"/>
        </w:trPr>
        <w:tc>
          <w:tcPr>
            <w:tcW w:w="62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Референтность</w:t>
            </w:r>
          </w:p>
        </w:tc>
      </w:tr>
      <w:tr>
        <w:trPr>
          <w:trHeight w:val="117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11 10</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члены нашего коллектива доброжелательно настроены друг к другу. В коллективе развиты взаимопомощь, взаимное доверие и взаимопонимание. Все мы близкие друзья, глубоко симпатизируем друг другу- Достижения и неудачи всего коллектива переживаются нами как свои собственные. Успехи (или неудачи) отдельных членов коллектива вызывают искреннее участие остальных</w:t>
            </w:r>
          </w:p>
        </w:tc>
      </w:tr>
      <w:tr>
        <w:trPr>
          <w:trHeight w:val="816"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нашем коллективе есть разные люди — хорошие и плохие, очень симпатичные и малопривлекательные. Достижения и неудачи всего коллектива искренне переживаются нами. В коллективе у всех хорошее, ровное настроение</w:t>
            </w:r>
          </w:p>
        </w:tc>
      </w:tr>
      <w:tr>
        <w:trPr>
          <w:trHeight w:val="1181"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5 4</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инство членов нашего коллектива люди малопривлекательные, несимпатичные, только в силу производственной необходимости работающие вместе. В коллективе относятся друг к другу критически, бывают мелочные придирки. Отношения между людьми прохладные, настроение чаще всего подавленное</w:t>
            </w:r>
          </w:p>
        </w:tc>
      </w:tr>
      <w:tr>
        <w:trPr>
          <w:trHeight w:val="121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2 1</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лены нашего коллектива люди неприятные, враждебно настроенные друг к другу. В коллективе преобладает настроение угнетенности и пессимизма. Критические замечания носят характер явных или скрытых выпадов. Успехи отдельных членов коллектива вызывает зависть, неудачи — злорадство. Люди неуютно чувствуют себя в коллективе</w:t>
            </w:r>
          </w:p>
        </w:tc>
      </w:tr>
    </w:tbl>
    <w:p>
      <w:pPr>
        <w:pStyle w:val="Normal"/>
        <w:ind w:firstLine="284"/>
        <w:jc w:val="both"/>
        <w:rPr/>
      </w:pPr>
      <w:r>
        <w:rPr/>
        <w:t>Бланк для ответов</w:t>
      </w:r>
    </w:p>
    <w:tbl>
      <w:tblPr>
        <w:tblW w:w="6259" w:type="dxa"/>
        <w:jc w:val="left"/>
        <w:tblInd w:w="-47" w:type="dxa"/>
        <w:tblLayout w:type="fixed"/>
        <w:tblCellMar>
          <w:top w:w="0" w:type="dxa"/>
          <w:left w:w="40" w:type="dxa"/>
          <w:bottom w:w="0" w:type="dxa"/>
          <w:right w:w="40" w:type="dxa"/>
        </w:tblCellMar>
      </w:tblPr>
      <w:tblGrid>
        <w:gridCol w:w="1258"/>
        <w:gridCol w:w="413"/>
        <w:gridCol w:w="403"/>
        <w:gridCol w:w="442"/>
        <w:gridCol w:w="595"/>
        <w:gridCol w:w="624"/>
        <w:gridCol w:w="422"/>
        <w:gridCol w:w="413"/>
        <w:gridCol w:w="413"/>
        <w:gridCol w:w="422"/>
        <w:gridCol w:w="422"/>
        <w:gridCol w:w="432"/>
      </w:tblGrid>
      <w:tr>
        <w:trPr>
          <w:trHeight w:val="22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 качества</w:t>
            </w:r>
          </w:p>
        </w:tc>
        <w:tc>
          <w:tcPr>
            <w:tcW w:w="413"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 w:type="dxa"/>
            <w:gridSpan w:val="2"/>
            <w:tcBorders>
              <w:top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ы</w:t>
            </w:r>
          </w:p>
        </w:tc>
        <w:tc>
          <w:tcPr>
            <w:tcW w:w="413"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6" w:space="0" w:color="000000"/>
              <w:bottom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258"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3" w:type="dxa"/>
            <w:tcBorders>
              <w:top w:val="single" w:sz="6" w:space="0" w:color="000000"/>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03"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442"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95"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w:t>
            </w:r>
          </w:p>
        </w:tc>
        <w:tc>
          <w:tcPr>
            <w:tcW w:w="624"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7</w:t>
            </w:r>
          </w:p>
        </w:tc>
        <w:tc>
          <w:tcPr>
            <w:tcW w:w="422"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3"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3"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2"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2" w:type="dxa"/>
            <w:tcBorders>
              <w:top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2" w:type="dxa"/>
            <w:tcBorders>
              <w:top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trPr>
        <w:tc>
          <w:tcPr>
            <w:tcW w:w="125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3" w:type="dxa"/>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w:t>
            </w:r>
          </w:p>
        </w:tc>
        <w:tc>
          <w:tcPr>
            <w:tcW w:w="44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w:t>
            </w:r>
          </w:p>
        </w:tc>
        <w:tc>
          <w:tcPr>
            <w:tcW w:w="6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7</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2" w:type="dxa"/>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trPr>
        <w:tc>
          <w:tcPr>
            <w:tcW w:w="125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3" w:type="dxa"/>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4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t</w:t>
            </w:r>
          </w:p>
        </w:tc>
        <w:tc>
          <w:tcPr>
            <w:tcW w:w="6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2" w:type="dxa"/>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trPr>
        <w:tc>
          <w:tcPr>
            <w:tcW w:w="125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3" w:type="dxa"/>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4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w:t>
            </w:r>
          </w:p>
        </w:tc>
        <w:tc>
          <w:tcPr>
            <w:tcW w:w="6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7</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2" w:type="dxa"/>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11" w:hRule="atLeast"/>
        </w:trPr>
        <w:tc>
          <w:tcPr>
            <w:tcW w:w="125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3" w:type="dxa"/>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4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t</w:t>
            </w:r>
          </w:p>
        </w:tc>
        <w:tc>
          <w:tcPr>
            <w:tcW w:w="6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4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2" w:type="dxa"/>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21" w:hRule="atLeast"/>
        </w:trPr>
        <w:tc>
          <w:tcPr>
            <w:tcW w:w="1258" w:type="dxa"/>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3" w:type="dxa"/>
            <w:tcBorders>
              <w:lef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4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f</w:t>
            </w:r>
          </w:p>
        </w:tc>
        <w:tc>
          <w:tcPr>
            <w:tcW w:w="62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1</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2" w:type="dxa"/>
            <w:tcBorders>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1258"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13" w:type="dxa"/>
            <w:tcBorders>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03"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42"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95"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w:t>
            </w:r>
          </w:p>
        </w:tc>
        <w:tc>
          <w:tcPr>
            <w:tcW w:w="624"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Ъ 7</w:t>
            </w:r>
          </w:p>
        </w:tc>
        <w:tc>
          <w:tcPr>
            <w:tcW w:w="422"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3"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3"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2"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2" w:type="dxa"/>
            <w:tcBorders>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32" w:type="dxa"/>
            <w:tcBorders>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ы всех испытуемых суммируются, и по каждому качеству коллек</w:t>
        <w:softHyphen/>
        <w:t>тива подсчитывается средняя оценка по форму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де т — средняя оценка, £ — сумма ответов по отдельному качеству, п — количество испытуемых членов коллекти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висимости от полученной средней можно дать содержательное опи</w:t>
        <w:softHyphen/>
        <w:t>сание изучаемого коллектива, определить уровень его развития (зрел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10 до 12 баллов — зрелый, сложившийся, сплоченный, работоспособ</w:t>
        <w:softHyphen/>
        <w:t>ный и надежный коллектив. От 7 до 9 баллов — коллектив достаточно зре</w:t>
        <w:softHyphen/>
        <w:t>лый, способный выполнять производственные задания. От 4 до 6 баллов — коллектив недостаточно зрелый, но всегда способный эффективно справить</w:t>
        <w:softHyphen/>
        <w:t>ся с поставленными задачами. От 1 до 3 баллов — коллектив незрелый, ве</w:t>
        <w:softHyphen/>
        <w:t>лика вероятность того, что он не справится с поставленными задач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600" cy="42227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75" t="-83" r="-75" b="-83"/>
                    <a:stretch>
                      <a:fillRect/>
                    </a:stretch>
                  </pic:blipFill>
                  <pic:spPr bwMode="auto">
                    <a:xfrm>
                      <a:off x="0" y="0"/>
                      <a:ext cx="482600" cy="422275"/>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975" cy="13716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189" t="-236" r="-189" b="-236"/>
                    <a:stretch>
                      <a:fillRect/>
                    </a:stretch>
                  </pic:blipFill>
                  <pic:spPr bwMode="auto">
                    <a:xfrm>
                      <a:off x="0" y="0"/>
                      <a:ext cx="180975" cy="137160"/>
                    </a:xfrm>
                    <a:prstGeom prst="rect">
                      <a:avLst/>
                    </a:prstGeom>
                  </pic:spPr>
                </pic:pic>
              </a:graphicData>
            </a:graphic>
          </wp:inline>
        </w:drawing>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лоссар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грессия — индивидуальное или групповое поведение, направленное на нанесе</w:t>
        <w:softHyphen/>
        <w:t>ние физического или психологического ущерба другому человеку или социаль</w:t>
        <w:softHyphen/>
        <w:t>ной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тагонизм — непримиримое противореч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типатия — устойчивое отрицательное эмоциональное отношение индивида к другому человеку (социальной группе); проявляется в неприязни, недоброже</w:t>
        <w:softHyphen/>
        <w:t>ла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рбитр — третья сторона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леф — тактический прием конфликтного противоборства; представляет собой демонстрацию реально не существующих сил и средств с целью запугивания оп</w:t>
        <w:softHyphen/>
        <w:t>понен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утренняя установка — субъективное восприятие личностью своего статуса в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нутриличностный конфликт — конфликт внутри психического мира личности; представляет собой столкновение ее противоположно направленных мотивов. Враждебность — психологическая установка на конфликтное взаимодействие, готовность к конфликтному поведе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аницы конфликта — внешние структурно-динамические пределы конфликта по числу участников (субъектные границы); по территории, на которой проис</w:t>
        <w:softHyphen/>
        <w:t>ходит конфликт (пространственные границы); по продолжительности конфлик</w:t>
        <w:softHyphen/>
        <w:t>та (временные границ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овая атрибуция — объяснение позитивного поведения своей группы внут</w:t>
        <w:softHyphen/>
        <w:t>ренними причинами, а чужой группы — внешними обстоятельствами, и, соответ</w:t>
        <w:softHyphen/>
        <w:t>ственно, наоборо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упповые конфликты — конфликты, возникающие в системах социального взаимодействия: «личность—группа» или «группа—группа». Групповые нормы — правила регуляции поведения членов группы, выработан</w:t>
        <w:softHyphen/>
        <w:t>ные в результате совместной групповой деятельности и общения. Групповые санкции — принятые в группе ограничения, запреты и другие меры воздействия по отношению к членам группы, нарушающим групповые нормы. Диагностика конфликта — исследование конфликта с целью определения его основных характерист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инамика конфликта — ход развития конфликта по этапам и фазам. Инцидент — 1) внешнее открытое противоборство сторон, возникшее впервые; 2) стечение обстоятельств, являющихся поводом для конфликта. Институционализация конфликта — установление четких норм и правил конф</w:t>
        <w:softHyphen/>
        <w:t>ликтного взаимодействия, определение рабочих групп и комиссий по управле</w:t>
        <w:softHyphen/>
        <w:t>нию конфликтом.</w:t>
      </w:r>
    </w:p>
    <w:p>
      <w:pPr>
        <w:pStyle w:val="Normal"/>
        <w:ind w:firstLine="284"/>
        <w:jc w:val="both"/>
        <w:rPr/>
      </w:pPr>
      <w:r>
        <w:rPr>
          <w:rFonts w:cs="Times New Roman" w:ascii="Times New Roman" w:hAnsi="Times New Roman"/>
          <w:sz w:val="24"/>
          <w:szCs w:val="24"/>
        </w:rPr>
        <w:t>Интерес — то, что побудило участника конфликта занять свою позицию. Катарсис — термин введен Аристотелем как душевная разрядка, испытываемая зрителем в процессе сопереживания. Употребляется в религиозном, эстетичес</w:t>
        <w:softHyphen/>
        <w:t>ком и психологическом значении как чувство «очищения» верующих после мо</w:t>
        <w:softHyphen/>
        <w:t>литвы, облагораживание человека благодаря эстетическому переживанию, об</w:t>
        <w:softHyphen/>
        <w:t>легчение после психического напряжения. Катарсис — это освобождение от от</w:t>
        <w:softHyphen/>
        <w:t>рицательных чувств и мыслей под воздействием произведений искусства, музыки, соблюдения ритуалов. В конфликтологии данное понятие означает ос</w:t>
        <w:softHyphen/>
        <w:t>вобождение от агрессивных импульсов путем направления их на различного рода эрзац-объекты (куклы-противники, участие в спортивной борьбе и др.). Компромисс — стратегия поведения субъектов в конфликте, ориентированная на определенные взаимные уступки.</w:t>
      </w:r>
    </w:p>
    <w:p>
      <w:pPr>
        <w:pStyle w:val="Normal"/>
        <w:ind w:firstLine="284"/>
        <w:jc w:val="both"/>
        <w:rPr/>
      </w:pPr>
      <w:r>
        <w:rPr>
          <w:rFonts w:cs="Times New Roman" w:ascii="Times New Roman" w:hAnsi="Times New Roman"/>
          <w:sz w:val="24"/>
          <w:szCs w:val="24"/>
        </w:rPr>
        <w:t>Конгруэнтность — адекватная реакция личности на конфликтную ситуацию. Консенсус — общее согласие по спорному вопросу; соглашение, которое устраивает обе конфликтующие стороны на основе взаимных уступок. Конфликт — отношение между субъектами социального взаимодействия, харак</w:t>
        <w:softHyphen/>
        <w:t>теризующееся их противоборством на основе противоположно направленных мотивов или су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ная ситуация — накопившиеся противоречия, связанные с деятельно</w:t>
        <w:softHyphen/>
        <w:t>стью субъектов социального взаимодействия и объективно создающие почву для реального противоборства между этими субъек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ликтогены — слова, действия (или отсутствие действий), которые могут привести к конфликту, вызывают возмущение, ярость, злость и другие отрица</w:t>
        <w:softHyphen/>
        <w:t>тельные эмоциональные состоя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формизм — приспособленчество, пассивное принятие чужой точки зрения, неоправданная уступка в конфлик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идер — член группы, оказывающий существенное влияние на сознание и пове</w:t>
        <w:softHyphen/>
        <w:t>дение остальных членов группы в силу своего личного авторитета (неформаль</w:t>
        <w:softHyphen/>
        <w:t>ный лидер) или занимаемой должности (формальный лидер). Лидерство — способ воздействия на группу, основанный на личном авторитете, признании личности лид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ргиналы — неадекватные, неприспособившиеся к социальным условиям люди. Медиатор — профессиональный посредник в переговорах по разрешению кон</w:t>
        <w:softHyphen/>
        <w:t>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диация — переговорный процесс по разрешению конфликта с участием по</w:t>
        <w:softHyphen/>
        <w:t>средника — медиато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ежличностные конфликты — противоборство личностей в процессе социаль</w:t>
        <w:softHyphen/>
        <w:t>ного взаимодействия, возникающее на основе противоположно направленных мотивов, суждений или личных антипа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тивы — истинные внутренние побудительные силы, подталкивающие субъек</w:t>
        <w:softHyphen/>
        <w:t>тов социального взаимодействия к конфлик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обходимые и достаточные условия конфликта — наличие противоположно направленных мотивов, суждений или личных антипатий между субъектами со</w:t>
        <w:softHyphen/>
        <w:t>циального взаимодействия, а также состояния противоборства между ними. Образ конфликтной ситуации — субъективное отражение предмета конфликта в сознании субъектов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ведение конфликтное — агрессивные действия, направленные на причинение ущерба другой сторо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зиция — то, о чем заявляют субъекты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редник — третья сторона в переговорном процессе по поводу конфликта, обеспечивающая конструктивное обсуждение проблемы. Предмет конфликта — то, из-за чего возник конфли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упреждение конфликта — деятельность, которую субъект конфликта осу</w:t>
        <w:softHyphen/>
        <w:t>ществляет с целью не допустить возникновения конфликта. Предупреждение конфликта может осуществляться в вынужденной и превентивной форм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гнозирование конфликта — вид деятельности субъекта управления, направ</w:t>
        <w:softHyphen/>
        <w:t>ленной на выявление причин конфликта в его скрытом развитии. Проекция — осознанный или бессознательный перенос субъектом собственных мыслей, побуждений и качеств на друг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ивоборство — взаимодействие субъектов социального взаимодействия, ха</w:t>
        <w:softHyphen/>
        <w:t>рактеризующееся нанесением взаимного ущер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решение конфликта — вид деятельности субъекта управления, связанной с завершением конфлик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грессия — реакция на ответственные ситуации «возвращением» к детским ти</w:t>
        <w:softHyphen/>
        <w:t>пам поведения, которые на той стадии были успеш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гулирование конфликта — вид деятельности субъекта управления, направ</w:t>
        <w:softHyphen/>
        <w:t>ленной на ослабление и ограничение конфликта, обеспечение его развития в сто</w:t>
        <w:softHyphen/>
        <w:t>рону раз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игидность — отсутствие гибкости в поведении, трудности в перестройке вос</w:t>
        <w:softHyphen/>
        <w:t>приятия и представлений в изменившейся обстанов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оль — нормативно заданный или коллективно одобряемый образец поведения личности в групп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перничество — стратегия поведения в конфликте, характеризуется стремлением одержать победу над соперни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трудничество — стратегия поведения в конфликте, характеризующаяся стрем</w:t>
        <w:softHyphen/>
        <w:t>лением противоборствующих сторон совместными усилиями разрешить возник</w:t>
        <w:softHyphen/>
        <w:t>шую пробл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ьная напряженность — психологическое состояние людей (индивидов или групп), причинами которого является неудовлетворенность существующим положением дел или ходом развития событ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атус — реальное положение личности в системе внутригрупповых отношений, степень его авторитетности. Статус может быть высоким, средним или низким. Статус социальный — общее положение личности или социальной группы в об</w:t>
        <w:softHyphen/>
        <w:t>ществе, определяемое совокупностью прав и обязанностей. Структура конфликта — совокупность устойчивых элементов конфликта, обра</w:t>
        <w:softHyphen/>
        <w:t>зующих целостную сист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лерантность — терпимость к чужому образу жизни, мнению, поведению, цен</w:t>
        <w:softHyphen/>
        <w:t>ностям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ансакция — единица взаимодействия партнеров по общению, предполагаю</w:t>
        <w:softHyphen/>
        <w:t>щая выбор определенной позиции (Родитель, Взрослый, Ребенок). Управление конфликтом — целенаправленное, обусловленное объективными законами воздействие на динамику конфликта в интересах развития или разру</w:t>
        <w:softHyphen/>
        <w:t>шения той социальной системы, к которой имеет отношение данный конфликт. Установка — готовность, предрасположенность субъекта к определенной ситу</w:t>
        <w:softHyphen/>
        <w:t>ации, определенному поведению, действ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ановка конфликтная — предрасположенность и готовность действовать в предполагаемом конфликте определенным образ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упка — стратегия поведения в конфликте, характеризуется стремлением уйти от конфликта при восприятии предмета конфликта как несущественного для себя и значимого для сопер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ход — стратегия поведения в конфликте, характеризуется стремлением уйти от конфликта при восприятии предмета конфликта в качестве несущественного как для себя, так и для соперника.</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лександрова Е. В. Социально-трудовые конфликты: Пути разрешения. — М.: ПМБ РАУ 199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цупов А. Я., Шипилов А. И. Конфликтология: Учебник для вузов. — М.: ЮНИТИ, 199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лкин А. С, Жаворонков В. Д., Зимина И. С. Конфликтология: Наука о гар</w:t>
        <w:softHyphen/>
        <w:t>монии. — Екатеринбург: «Глаголъ», 1995.</w:t>
      </w:r>
    </w:p>
    <w:p>
      <w:pPr>
        <w:pStyle w:val="Normal"/>
        <w:ind w:firstLine="284"/>
        <w:jc w:val="both"/>
        <w:rPr/>
      </w:pPr>
      <w:r>
        <w:rPr>
          <w:rFonts w:cs="Times New Roman" w:ascii="Times New Roman" w:hAnsi="Times New Roman"/>
          <w:sz w:val="24"/>
          <w:szCs w:val="24"/>
        </w:rPr>
        <w:t xml:space="preserve">Берн Э. Игры, в которые играют люди. Люди, которые играют в игры. — СПб.; М: «Университетская книга» </w:t>
      </w:r>
      <w:r>
        <w:rPr>
          <w:rFonts w:cs="Times New Roman" w:ascii="Times New Roman" w:hAnsi="Times New Roman"/>
          <w:sz w:val="24"/>
          <w:szCs w:val="24"/>
          <w:lang w:val="en-US"/>
        </w:rPr>
        <w:t>ACT</w:t>
      </w:r>
      <w:r>
        <w:rPr>
          <w:rFonts w:cs="Times New Roman" w:ascii="Times New Roman" w:hAnsi="Times New Roman"/>
          <w:sz w:val="24"/>
          <w:szCs w:val="24"/>
        </w:rPr>
        <w:t>, 199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родкин Ф. М., Коряк Н. М. Внимание, конфликт! — Новосибирск: Наука, 198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ишина Н. Психология конфликта. — СПб.: Питер, 2000. Громова О. Н. Конфликтология. Курс лекций. — М.: Ассоциация авторов и издателей «Тандем», ЭКМОС, 200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ценко Е. Л. Психология манипуляции: Феномены и механизмы защиты. — М.: Че Ро, 199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дравомыслов А. Г. Социология конфликта: Учебное пособие для студентов высших учебных заведений. — М.: Аспект Пресс, 1996. ЗеркинД. П. Основы конфликтологии: Курс лекций. — Ростов н/Д: Феникс, 199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игерт В., Ланг Л. Руководить без конфликтов. — М.: Экономика, 1990. Каппони В , Новак Т. Сам себе психолог. — СПб.: Питер, 1994. Карапетян Л. М. Государственно-национальные конфликты и политико-правовые основы их разрешения. // Социально-политический журнал. — 1996. - №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зер Л. Функции социального конфликта. — М: Идея-Пресс, Дом интел</w:t>
        <w:softHyphen/>
        <w:t>лектуальной книги, 2000.</w:t>
      </w:r>
    </w:p>
    <w:p>
      <w:pPr>
        <w:pStyle w:val="Normal"/>
        <w:ind w:firstLine="284"/>
        <w:jc w:val="both"/>
        <w:rPr/>
      </w:pPr>
      <w:r>
        <w:rPr>
          <w:rFonts w:cs="Times New Roman" w:ascii="Times New Roman" w:hAnsi="Times New Roman"/>
          <w:sz w:val="24"/>
          <w:szCs w:val="24"/>
        </w:rPr>
        <w:t xml:space="preserve">Козырев Г. И. Введение в конфликтологию. — М.: Владос, 1999. Конфликтология / Под ред. А. С. Кармина. — СПб.: Лань, 1999. Корнелиус </w:t>
      </w:r>
      <w:r>
        <w:rPr>
          <w:rFonts w:cs="Times New Roman" w:ascii="Times New Roman" w:hAnsi="Times New Roman"/>
          <w:sz w:val="24"/>
          <w:szCs w:val="24"/>
          <w:lang w:val="en-US"/>
        </w:rPr>
        <w:t>X</w:t>
      </w:r>
      <w:r>
        <w:rPr>
          <w:rFonts w:cs="Times New Roman" w:ascii="Times New Roman" w:hAnsi="Times New Roman"/>
          <w:sz w:val="24"/>
          <w:szCs w:val="24"/>
        </w:rPr>
        <w:t>., Фэйр Ш. Выиграть может каждый. Как разрешать конфлик</w:t>
        <w:softHyphen/>
        <w:t>ты. — М.: Стрингер, 199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аданов И. Д. Психология управления рыночными структурами: Преобра</w:t>
        <w:softHyphen/>
        <w:t>зующее лидерство. — М.: Перспектива, 1997. Ликсон Ч. Конфликт: Семь шагов к миру. — СПб.: Питер, 1997. Линчевский Э. Э. Контакты и конфликты. — М.: Экономика, 2000. Мастенбрук У. Управление конфликтными ситуациями и развитие органи</w:t>
        <w:softHyphen/>
        <w:t>зации. - М.: Инфра-М, 1996.</w:t>
      </w:r>
    </w:p>
    <w:p>
      <w:pPr>
        <w:pStyle w:val="Normal"/>
        <w:ind w:firstLine="284"/>
        <w:jc w:val="both"/>
        <w:rPr/>
      </w:pPr>
      <w:r>
        <w:rPr>
          <w:rFonts w:cs="Times New Roman" w:ascii="Times New Roman" w:hAnsi="Times New Roman"/>
          <w:sz w:val="24"/>
          <w:szCs w:val="24"/>
        </w:rPr>
        <w:t>Панфилова А. 77. Деловая коммуникация в профессиональной деятельно</w:t>
        <w:softHyphen/>
        <w:t>сти. - СПб.: Об-во «Знание», 199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утченков А. С, СамковВ.А. Деловая игра «Международная координация» // Социально-политический журнал. — 1995. — № 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сихологическая помощь и консультирование в практической психологии / Под. ред. проф. М. К. Тутушкиной. — СПб.: Дидактика плюс, 1999. Психология: Учебник / Под ред. А. А. Крылова. — М.: Проспект, 1999. Розанова В. А. Психология управления: Учебно-практическое пособие. — М.: Журнал «Управление пресоналом», 1996. — Ч. 1; М., 1997. — Ч. 2. Самыгин С. И., СтоляренкоЛ.Д. Психология управления: Учебное пособие. — Ростов-н/Д: Феникс, 199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котт Д. Конфликты, пути их преодоления. — Киев: Внешторгиздат, 1991. Социология: Практикум / Сост. и отв. ред. А. В. Миронов, Р. И. Руденко. — М.: Социально-политический журнал, 199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лимова Т. С. Социальная работа и конструктивное разрешение конфлик</w:t>
        <w:softHyphen/>
        <w:t>тов. — М.: Ин-т практической психологии, 199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ткин Э. А. Конфликтология. Теория и практика. — М.: «Тандем» ЭКМОС, 199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ишер Р., Юри У. Путь к согласию или переговоры без поражения. — М.: Наука, 199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рни К. Ваши внутренние конфликты. — СПб.: Лань, 1997. Шейное В. П. Конфликты в нашей жизни и их разрешение. — Минск: Амал-фея, 1996.</w:t>
      </w:r>
    </w:p>
    <w:p>
      <w:pPr>
        <w:pStyle w:val="Normal"/>
        <w:ind w:firstLine="284"/>
        <w:jc w:val="both"/>
        <w:rPr/>
      </w:pPr>
      <w:r>
        <w:rPr/>
        <w:t>Ответы на контрольные тесты</w:t>
      </w:r>
    </w:p>
    <w:tbl>
      <w:tblPr>
        <w:tblW w:w="6212" w:type="dxa"/>
        <w:jc w:val="left"/>
        <w:tblInd w:w="-47" w:type="dxa"/>
        <w:tblLayout w:type="fixed"/>
        <w:tblCellMar>
          <w:top w:w="0" w:type="dxa"/>
          <w:left w:w="40" w:type="dxa"/>
          <w:bottom w:w="0" w:type="dxa"/>
          <w:right w:w="40" w:type="dxa"/>
        </w:tblCellMar>
      </w:tblPr>
      <w:tblGrid>
        <w:gridCol w:w="413"/>
        <w:gridCol w:w="384"/>
        <w:gridCol w:w="384"/>
        <w:gridCol w:w="384"/>
        <w:gridCol w:w="384"/>
        <w:gridCol w:w="394"/>
        <w:gridCol w:w="384"/>
        <w:gridCol w:w="384"/>
        <w:gridCol w:w="384"/>
        <w:gridCol w:w="384"/>
        <w:gridCol w:w="394"/>
        <w:gridCol w:w="384"/>
        <w:gridCol w:w="384"/>
        <w:gridCol w:w="384"/>
        <w:gridCol w:w="384"/>
        <w:gridCol w:w="403"/>
      </w:tblGrid>
      <w:tr>
        <w:trPr>
          <w:trHeight w:val="259" w:hRule="atLeast"/>
        </w:trPr>
        <w:tc>
          <w:tcPr>
            <w:tcW w:w="413" w:type="dxa"/>
            <w:vMerge w:val="restart"/>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799"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 темы, варианты правильных ответов</w:t>
            </w:r>
          </w:p>
        </w:tc>
      </w:tr>
      <w:tr>
        <w:trPr>
          <w:trHeight w:val="230" w:hRule="atLeast"/>
        </w:trPr>
        <w:tc>
          <w:tcPr>
            <w:tcW w:w="41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r>
        <w:trPr>
          <w:trHeight w:val="26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r>
      <w:tr>
        <w:trPr>
          <w:trHeight w:val="250"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rHeight w:val="2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r>
      <w:tr>
        <w:trPr>
          <w:trHeight w:val="27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3"/>
      <w:type w:val="nextPage"/>
      <w:pgSz w:w="11906" w:h="16838"/>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ttp://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98" w:before="168" w:after="0"/>
      <w:jc w:val="center"/>
      <w:textAlignment w:val="baseline"/>
      <w:outlineLvl w:val="0"/>
    </w:pPr>
    <w:rPr>
      <w:rFonts w:ascii="Times New Roman" w:hAnsi="Times New Roman" w:eastAsia="Times New Roman" w:cs="Times New Roman"/>
      <w:b/>
      <w:sz w:val="36"/>
      <w:szCs w:val="20"/>
      <w:lang w:val="en-US"/>
    </w:rPr>
  </w:style>
  <w:style w:type="paragraph" w:styleId="Heading2">
    <w:name w:val="Heading 2"/>
    <w:basedOn w:val="Normal"/>
    <w:next w:val="Normal"/>
    <w:qFormat/>
    <w:pPr>
      <w:keepNext w:val="true"/>
      <w:numPr>
        <w:ilvl w:val="1"/>
        <w:numId w:val="1"/>
      </w:numPr>
      <w:overflowPunct w:val="false"/>
      <w:autoSpaceDE w:val="false"/>
      <w:spacing w:lineRule="exact" w:line="158" w:before="0" w:after="0"/>
      <w:jc w:val="center"/>
      <w:textAlignment w:val="baseline"/>
      <w:outlineLvl w:val="1"/>
    </w:pPr>
    <w:rPr>
      <w:rFonts w:ascii="Times New Roman" w:hAnsi="Times New Roman" w:eastAsia="Times New Roman" w:cs="Times New Roman"/>
      <w:b/>
      <w:sz w:val="12"/>
      <w:szCs w:val="20"/>
      <w:lang w:val="en-US"/>
    </w:rPr>
  </w:style>
  <w:style w:type="paragraph" w:styleId="Heading3">
    <w:name w:val="Heading 3"/>
    <w:basedOn w:val="Normal"/>
    <w:next w:val="Normal"/>
    <w:qFormat/>
    <w:pPr>
      <w:keepNext w:val="true"/>
      <w:numPr>
        <w:ilvl w:val="2"/>
        <w:numId w:val="1"/>
      </w:numPr>
      <w:overflowPunct w:val="false"/>
      <w:autoSpaceDE w:val="false"/>
      <w:spacing w:lineRule="exact" w:line="480" w:before="1248" w:after="0"/>
      <w:jc w:val="center"/>
      <w:textAlignment w:val="baseline"/>
      <w:outlineLvl w:val="2"/>
    </w:pPr>
    <w:rPr>
      <w:rFonts w:ascii="Courier New" w:hAnsi="Courier New" w:eastAsia="Times New Roman" w:cs="Times New Roman"/>
      <w:sz w:val="44"/>
      <w:szCs w:val="20"/>
    </w:rPr>
  </w:style>
  <w:style w:type="paragraph" w:styleId="Heading4">
    <w:name w:val="Heading 4"/>
    <w:basedOn w:val="Normal"/>
    <w:next w:val="Normal"/>
    <w:qFormat/>
    <w:pPr>
      <w:keepNext w:val="true"/>
      <w:numPr>
        <w:ilvl w:val="3"/>
        <w:numId w:val="1"/>
      </w:numPr>
      <w:overflowPunct w:val="false"/>
      <w:autoSpaceDE w:val="false"/>
      <w:spacing w:lineRule="exact" w:line="182" w:before="820" w:after="0"/>
      <w:jc w:val="center"/>
      <w:textAlignment w:val="baseline"/>
      <w:outlineLvl w:val="3"/>
    </w:pPr>
    <w:rPr>
      <w:rFonts w:ascii="TimesET;Times New Roman" w:hAnsi="TimesET;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textAlignment w:val="baseline"/>
      <w:outlineLvl w:val="4"/>
    </w:pPr>
    <w:rPr>
      <w:rFonts w:ascii="TimesET;Times New Roman" w:hAnsi="TimesET;Times New Roman" w:eastAsia="Times New Roman" w:cs="Times New Roman"/>
      <w:b/>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firstLine="720"/>
      <w:jc w:val="center"/>
      <w:textAlignment w:val="baseline"/>
      <w:outlineLvl w:val="5"/>
    </w:pPr>
    <w:rPr>
      <w:rFonts w:ascii="TimesET;Times New Roman" w:hAnsi="TimesET;Times New Roman" w:eastAsia="Times New Roman" w:cs="Times New Roman"/>
      <w:b/>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720"/>
      <w:jc w:val="both"/>
      <w:textAlignment w:val="baseline"/>
      <w:outlineLvl w:val="6"/>
    </w:pPr>
    <w:rPr>
      <w:rFonts w:ascii="TimesET;Times New Roman" w:hAnsi="TimesET;Times New Roman" w:eastAsia="Times New Roman" w:cs="Times New Roman"/>
      <w:b/>
      <w:i/>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firstLine="720"/>
      <w:jc w:val="right"/>
      <w:textAlignment w:val="baseline"/>
      <w:outlineLvl w:val="7"/>
    </w:pPr>
    <w:rPr>
      <w:rFonts w:ascii="TimesET;Times New Roman" w:hAnsi="TimesET;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firstLine="720"/>
      <w:jc w:val="both"/>
      <w:textAlignment w:val="baseline"/>
      <w:outlineLvl w:val="8"/>
    </w:pPr>
    <w:rPr>
      <w:rFonts w:ascii="TimesET;Times New Roman" w:hAnsi="TimesET;Times New Roman" w:eastAsia="Times New Roman" w:cs="Times New Roman"/>
      <w:b/>
      <w:sz w:val="24"/>
      <w:szCs w:val="20"/>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lang w:val="en-US"/>
    </w:rPr>
  </w:style>
  <w:style w:type="character" w:styleId="2">
    <w:name w:val="Заголовок 2 Знак"/>
    <w:qFormat/>
    <w:rPr>
      <w:rFonts w:ascii="Times New Roman" w:hAnsi="Times New Roman" w:eastAsia="Times New Roman" w:cs="Times New Roman"/>
      <w:b/>
      <w:sz w:val="12"/>
      <w:szCs w:val="20"/>
      <w:lang w:val="en-US"/>
    </w:rPr>
  </w:style>
  <w:style w:type="character" w:styleId="3">
    <w:name w:val="Заголовок 3 Знак"/>
    <w:qFormat/>
    <w:rPr>
      <w:rFonts w:ascii="Courier New" w:hAnsi="Courier New" w:eastAsia="Times New Roman" w:cs="Times New Roman"/>
      <w:sz w:val="44"/>
      <w:szCs w:val="20"/>
    </w:rPr>
  </w:style>
  <w:style w:type="character" w:styleId="4">
    <w:name w:val="Заголовок 4 Знак"/>
    <w:qFormat/>
    <w:rPr>
      <w:rFonts w:ascii="TimesET;Times New Roman" w:hAnsi="TimesET;Times New Roman" w:eastAsia="Times New Roman" w:cs="Times New Roman"/>
      <w:b/>
      <w:sz w:val="24"/>
      <w:szCs w:val="20"/>
      <w:lang w:val="en-US"/>
    </w:rPr>
  </w:style>
  <w:style w:type="character" w:styleId="5">
    <w:name w:val="Заголовок 5 Знак"/>
    <w:qFormat/>
    <w:rPr>
      <w:rFonts w:ascii="TimesET;Times New Roman" w:hAnsi="TimesET;Times New Roman" w:eastAsia="Times New Roman" w:cs="Times New Roman"/>
      <w:b/>
      <w:sz w:val="24"/>
      <w:szCs w:val="20"/>
    </w:rPr>
  </w:style>
  <w:style w:type="character" w:styleId="6">
    <w:name w:val="Заголовок 6 Знак"/>
    <w:qFormat/>
    <w:rPr>
      <w:rFonts w:ascii="TimesET;Times New Roman" w:hAnsi="TimesET;Times New Roman" w:eastAsia="Times New Roman" w:cs="Times New Roman"/>
      <w:b/>
      <w:sz w:val="24"/>
      <w:szCs w:val="20"/>
    </w:rPr>
  </w:style>
  <w:style w:type="character" w:styleId="7">
    <w:name w:val="Заголовок 7 Знак"/>
    <w:qFormat/>
    <w:rPr>
      <w:rFonts w:ascii="TimesET;Times New Roman" w:hAnsi="TimesET;Times New Roman" w:eastAsia="Times New Roman" w:cs="Times New Roman"/>
      <w:b/>
      <w:i/>
      <w:sz w:val="24"/>
      <w:szCs w:val="20"/>
    </w:rPr>
  </w:style>
  <w:style w:type="character" w:styleId="8">
    <w:name w:val="Заголовок 8 Знак"/>
    <w:qFormat/>
    <w:rPr>
      <w:rFonts w:ascii="TimesET;Times New Roman" w:hAnsi="TimesET;Times New Roman" w:eastAsia="Times New Roman" w:cs="Times New Roman"/>
      <w:b/>
      <w:sz w:val="24"/>
      <w:szCs w:val="20"/>
      <w:lang w:val="en-US"/>
    </w:rPr>
  </w:style>
  <w:style w:type="character" w:styleId="9">
    <w:name w:val="Заголовок 9 Знак"/>
    <w:qFormat/>
    <w:rPr>
      <w:rFonts w:ascii="TimesET;Times New Roman" w:hAnsi="TimesET;Times New Roman" w:eastAsia="Times New Roman" w:cs="Times New Roman"/>
      <w:b/>
      <w:sz w:val="24"/>
      <w:szCs w:val="20"/>
      <w:lang w:val="en-US"/>
    </w:rPr>
  </w:style>
  <w:style w:type="character" w:styleId="Style6">
    <w:name w:val="Верхний колонтитул Знак"/>
    <w:qFormat/>
    <w:rPr>
      <w:rFonts w:ascii="Courier New" w:hAnsi="Courier New" w:eastAsia="Times New Roman" w:cs="Times New Roman"/>
      <w:sz w:val="20"/>
      <w:szCs w:val="20"/>
    </w:rPr>
  </w:style>
  <w:style w:type="character" w:styleId="Style7">
    <w:name w:val="Нижний колонтитул Знак"/>
    <w:qFormat/>
    <w:rPr>
      <w:rFonts w:ascii="Courier New" w:hAnsi="Courier New" w:eastAsia="Times New Roman" w:cs="Times New Roman"/>
      <w:sz w:val="20"/>
      <w:szCs w:val="20"/>
    </w:rPr>
  </w:style>
  <w:style w:type="character" w:styleId="Style8">
    <w:name w:val="Основной текст Знак"/>
    <w:qFormat/>
    <w:rPr>
      <w:rFonts w:ascii="TimesET;Times New Roman" w:hAnsi="TimesET;Times New Roman" w:eastAsia="Times New Roman" w:cs="Times New Roman"/>
      <w:b/>
      <w:sz w:val="24"/>
      <w:szCs w:val="20"/>
    </w:rPr>
  </w:style>
  <w:style w:type="character" w:styleId="Style9">
    <w:name w:val="Текст сноски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10">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9" w:after="0"/>
      <w:textAlignment w:val="baseline"/>
    </w:pPr>
    <w:rPr>
      <w:rFonts w:ascii="TimesET;Times New Roman" w:hAnsi="TimesET;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er">
    <w:name w:val="Footer"/>
    <w:basedOn w:val="Normal"/>
    <w:pPr>
      <w:widowControl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widowControl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21">
    <w:name w:val="Основной текст 21"/>
    <w:basedOn w:val="Normal"/>
    <w:qFormat/>
    <w:pPr>
      <w:overflowPunct w:val="false"/>
      <w:autoSpaceDE w:val="false"/>
      <w:spacing w:lineRule="auto" w:line="240" w:before="0" w:after="0"/>
      <w:ind w:firstLine="720"/>
      <w:jc w:val="both"/>
      <w:textAlignment w:val="baseline"/>
    </w:pPr>
    <w:rPr>
      <w:rFonts w:ascii="TimesET;Times New Roman" w:hAnsi="TimesET;Times New Roman" w:eastAsia="Times New Roman" w:cs="Times New Roman"/>
      <w:b/>
      <w:sz w:val="20"/>
      <w:szCs w:val="20"/>
    </w:rPr>
  </w:style>
  <w:style w:type="paragraph" w:styleId="211">
    <w:name w:val="Основной текст с отступом 21"/>
    <w:basedOn w:val="Normal"/>
    <w:qFormat/>
    <w:pPr>
      <w:overflowPunct w:val="false"/>
      <w:autoSpaceDE w:val="false"/>
      <w:spacing w:lineRule="auto" w:line="240" w:before="0" w:after="0"/>
      <w:ind w:firstLine="720"/>
      <w:jc w:val="both"/>
      <w:textAlignment w:val="baseline"/>
    </w:pPr>
    <w:rPr>
      <w:rFonts w:ascii="TimesET;Times New Roman" w:hAnsi="TimesET;Times New Roman" w:eastAsia="Times New Roman" w:cs="Times New Roman"/>
      <w:b/>
      <w:i/>
      <w:sz w:val="24"/>
      <w:szCs w:val="20"/>
    </w:rPr>
  </w:style>
  <w:style w:type="paragraph" w:styleId="31">
    <w:name w:val="Основной текст с отступом 31"/>
    <w:basedOn w:val="Normal"/>
    <w:qFormat/>
    <w:pPr>
      <w:overflowPunct w:val="false"/>
      <w:autoSpaceDE w:val="false"/>
      <w:spacing w:lineRule="auto" w:line="240" w:before="0" w:after="0"/>
      <w:ind w:firstLine="720"/>
      <w:jc w:val="both"/>
      <w:textAlignment w:val="baseline"/>
    </w:pPr>
    <w:rPr>
      <w:rFonts w:ascii="TimesET;Times New Roman" w:hAnsi="TimesET;Times New Roman" w:eastAsia="Times New Roman" w:cs="Times New Roman"/>
      <w:b/>
      <w:sz w:val="24"/>
      <w:szCs w:val="20"/>
    </w:rPr>
  </w:style>
  <w:style w:type="paragraph" w:styleId="Endnote">
    <w:name w:val="Endnote Text"/>
    <w:basedOn w:val="Normal"/>
    <w:pPr>
      <w:widowControl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0"/>
      <w:szCs w:val="20"/>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sm">
    <w:name w:val="censm"/>
    <w:basedOn w:val="Normal"/>
    <w:qFormat/>
    <w:pPr>
      <w:spacing w:lineRule="auto" w:line="240" w:before="280" w:after="280"/>
    </w:pPr>
    <w:rPr>
      <w:rFonts w:ascii="Times New Roman" w:hAnsi="Times New Roman" w:eastAsia="Times New Roman" w:cs="Times New Roman"/>
      <w:sz w:val="24"/>
      <w:szCs w:val="24"/>
    </w:rPr>
  </w:style>
  <w:style w:type="paragraph" w:styleId="Ep">
    <w:name w:val="ep"/>
    <w:basedOn w:val="Normal"/>
    <w:qFormat/>
    <w:pPr>
      <w:spacing w:lineRule="auto" w:line="240" w:before="280" w:after="280"/>
    </w:pPr>
    <w:rPr>
      <w:rFonts w:ascii="Times New Roman" w:hAnsi="Times New Roman" w:eastAsia="Times New Roman" w:cs="Times New Roman"/>
      <w:sz w:val="24"/>
      <w:szCs w:val="24"/>
    </w:rPr>
  </w:style>
  <w:style w:type="paragraph" w:styleId="Epav">
    <w:name w:val="epav"/>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jpe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pn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9:00Z</dcterms:created>
  <dc:creator>user</dc:creator>
  <dc:description/>
  <dc:language>en-US</dc:language>
  <cp:lastModifiedBy>VB5</cp:lastModifiedBy>
  <dcterms:modified xsi:type="dcterms:W3CDTF">2013-05-22T11:29:00Z</dcterms:modified>
  <cp:revision>2</cp:revision>
  <dc:subject/>
  <dc:title/>
</cp:coreProperties>
</file>